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hire; specialty drug compan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ecutive 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port has been drafted under the directions from the CEO of a UK-based company Shire, which is one of the fastest emerging specialty drug companies in the world. The report explores the feasibility for the company to expand its business in Pakistan. The company has expertise in several drugs including gastro-intestinal medicines and other specialty drugs which account for bulk of its revenues in UK and other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light of the foregoing, the main thrust of the report would be to explore the best possible method of business expansion for the company i.e. to choose between export and foreign direct inves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doing so, the report takes a comparative view of the national business systems and cultures in both the countries; the existing patterns of trade between the two countries and a detailed analysis of Pakistani pharmaceutical (and health) indust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port highlights some areas which must be dealt with caution in order to do business with (or inside) Pakistan, especially in the area of pharmaceutical drugs. Moreover the corporate social responsibility, business ethics, human resources management and other related aspects have also been touched upon in this repor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rodu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1 The Countr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hire is based in United Kingdom which is a leading world economy and a highly industrialized country. In fact, during the days of the British Empire the UK economy was the largest in the world and the first to industrialise. In the year 2008 UK's world ranking was 6th in terms of GDP ($2,645,593). On the other hand Pakistan is among the developing nations of the world and ranked 47th with GDP at $168,276 in the same year. Pakistan is an attractive country for various Multi-national corporations for a number of reas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UNTRY A (UNITED KINGDO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ritish Economy is one of the most globalized economies in the world. It is the 6th largest economy and 32nd richest country of the world with regards to per capita income. London City is thought to be the largest financial centre in the world. In spite of that UK is among the countries which were worst hit by recent global economic recession. The unemployment rate had reached 6.3 per cent in the UK by the end of 2008 according to the Office of National Statistics - which totals to about 2 million unemployed workforces. This is expected to grow to the 2.5 million - 3 million s, or 8-10 per c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UNTRY B (PAKIST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akistan is one of the fastest growing economies of the world; touched a GDP growth rate of 8.4% in 2005. Today Pakistan has over 170 million consumers with an ever growing middle class. The average annual growth rate of GDP for the Pakistan is estimated at 6.5 percent for the period of 2005-09. Foreign Direct investment has risen from an average of $300 million in the 1990s to over $3.7 billion in 2008-09. Located in the heart of Asia, Pakistan is the gateway to the energy rich Central Asian States, the financially liquid Gulf States and the economically advanced Far Eastern tigers. (http://www.economywatch.com/world_economy/pakist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2 The industr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health-care industry incorporates several sectors that are committed to providing services and products aimed at improving the health of individuals. Health industry is the most vital of all the industries because it has a direct bearing on the lives of the people. Pharmaceutical companies comprise a significant area within the health-care industry which deals with manufacturing, marketing and sales of various drug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K PHARMACEUTICAL INDUSTRY AT A GL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harmaceutical Industry is the biggest sector investor in R&amp;D in the UK accounting for around 25% of total investment by business, valued at £3.3bn, about £9m a day in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K industry has discovered and developed more leading medicines than any other country apart from the USA, and as much as the rest of Europe combined. Some 15 of the world's current 75 best-selling drugs were discovered and developed in Brit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world terms, the UK industry has 9% of pharmaceutical R&amp;D expenditure: only the USA (49%) and Japan (15%) are ahead. The UK is the largest European recipient of pharma R&amp;D, accounting for 23% of total; followed by France (20%), Germany (19%), and Switzerland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dustry accounts for around 0.6% of UK GDP, and the UK is one of the world's largest exporters of pharmaceuticals by value. Industry exports in 2005 were £12.2 billion and created a trade surplus of £3.4 billion. UK domestic market accounts for 4% of world consumption. Larger markets are USA (43%), Japan (12%), Germany (5%), and France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K is regarded as an excellent business &amp; R&amp;D base by global pharma companies such as Pfizer, Eli Lilly, Merck, Novartis, Sanofi Aventis and Eisai which have invested substantially in discovery, development and manufacturing operations. The companies are supported by the trade association, the Association of the British Pharmaceutical Industry (ABP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headquartered companies GlaxoSmithKline (world no 2 in prescription sales, 2004) &amp; AstraZeneca (world no 6) both have achieved significant global success as creators of wealth and providers of health through exploitation of the UK science 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UK, the industry employs around 73,000 people with about 27,000 in research &amp; development and generates another 250,000 jobs in related industries. The major clusters for the pharmaceutical industry are found in the north east, north west, south east and east of England. There is also a significant research presence in Scotl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K is active in seeking to improve Europe's competitiveness for pharmaceutical investment vis-a-vis the US and other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competition for investment is increasing, the UK remains a very attractive location for R&amp;D because of the recognised quality of the science base, the availability of high quality staff, the ease of doing business, good communications, market stability, and good dialogue with gover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ound 20 per cent of the world's top medicines were discovered and developed in Brit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armaceutical industry exports in 2007 were £14.6 billion, creating a trade surplus of £4.3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dustry employs around 72,000 people and generates another 250,000 jobs in related indus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UKs parliament publication, pharmaceutical trade is approx US$25 billion in 2007-08 which is number one revenue maker for UKs revenue depar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abpi.org.u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highlights of Pakistani pharmaceutical industry are mentioned belo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AKISTAN PHARMACEUTICAL INDUSTRY AT A GL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kistan meets 80% of its domestic demand of medicines from local production and 20% through im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harmaceuticals market size is Rs. 70 Billion (US $ 1.2 Billion), approximat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rket for pharmaceuticals in Pakistan has been expanding at a rate of around 10 to15% since last few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present 30 multinational pharmaceutical organizations are producing their products in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harmaceutical manufacture and trade in Pakistan is regulated through the Drug Act 1976, And the rules framed there un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fairly comprehensive law. Pakistan was the first amongst the developing countries in the world to have introduced Good Manufacturing Practices as a mandatory requir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ttp://www.dcomoh.gov.pk/about/overview.php</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Pakistan's national business system and cultural condi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1 National Business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nalysis of National Business Systems forms an integral part of any investment decision. The understanding of National Business Systems revolves around the global-local question. “This question concerns how multinationals can or should balance the pressures to develop globally standardized policies with the pressures to be responsive to the peculiarities of the local context” (Edwards and Kuruvilla, 2005). The advent of Institutionalist approach can be seen as a step against the strong dominance of best practice approaches which derive a single best practice for the internationalisation of companies (for example see Dörrenbächer, 2002). According to this view, MNCs are by no means free to choose a single best practice solution, but their internationalisation is shaped by their specific economic, political and institu</w:t>
        <w:softHyphen/>
        <w:t>tional home environment. This is somewhat ignoring the fact the multinational corporations are sui generis located in more than one national business system with both home and (different/multiple) host country effects being at wor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2 NBS (strategic, political and economic) in Country B - Pakist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untry came into existence on 14th March, 1947 as a separate homeland for the Muslims of sub-continent. More than 60 years since its creation, the country is faced with multitude challenges including that of defeating terrorism and extremism; building a stable and effective democratic government; and creating a solid foundation for sustained economic growth. In fact nearly half of the country's chequered history comprises of military take-overs and derailment from democratic process. These tempestuous historical events have negatively affected the pace of economic growth of the coun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 Cult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cholars have never been able to agree on a simple definition of culture. Hunt (1996, p. 52) cites the classic definition of culture, framed by sir Edward Tylor (1871) which reads that “culture is that complex whole which includes knowledge, belief, art, morals, law, custom and any other capabilities and habits acquired by man as a member of society.” Culture composes of patterns, symbols, mean</w:t>
        <w:softHyphen/>
        <w:t>ings, beliefs, assumptions, expectations values, norms, folkways, mores, religion, political and economic philosophy, language, education etc. and thus one should be cognizant of each of them while analysing any particular culture. In addition, relying solely on one definition to discuss a complex topic such as culture could be mislead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1 Importance Given to Ti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et us take the example of businesspeople in United Kingdom who are keenly aware of the passage of time and are quickly irritated when their time is wasted because a business associate is late for a meeting or if they are kept waiting. In contrast in Pakistani culture time has elastic characteristic; keeping to a schedule is viewed as less important than finishing an interaction with people. It is akin to the meaning of time in Mediterranean; Latin and Arab cultures (for example see Hill, 2009, p. 8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2 Cross-cultural commun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cation in its general form refers to a process where information is shared by two or more persons and has relevance for at least one of the persons involved. Cultures can be divided into “low-context system” and “high-context system”, which describe the cultural rules around information exchange and, in particular, the degree to which information in a cul</w:t>
        <w:softHyphen/>
        <w:t>ture is explicit, vested in words or precise and unambiguous meaning (low-context) and the degree to which it is implicit, vested in shared experience and assumptions and conveyed through verbal and non-verbal codes (high-context). Thus the high-context communication relies on shared experience and assumptions and high-context people will expect others to pick up what is bothering them and do not feel the need to be specific; they will talk around the point. Moreover, Placing, Tone and Gestures also signify another important aspect of high-context communication' Korac-Kakabadse et al (200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mparison of the Western versus Asiatic communication styles reveals that the Western mode of communication is direct and explicit whereas the Asiatic mode of com</w:t>
        <w:softHyphen/>
        <w:t>munication is indirect and implicit (Osland, 1990). This is pertinent to Pakistani peoples' mode and style of communication which values the emotional exchange and the pleasure of the interaction; and is more indirect and implicit and requires shared meanings. The staff of Shire (based in UK and more acquainted with high-contextual and straightforward mode of communication) will have to pay more attention to comprehend the intricacies of communication styles required in the host country's environment. The importance of communication becomes imperative for personnel in pharmaceutical industry who need to market their products by communicating with the doctors and specialis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3 Religious and Ethical Syste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ligion may be defined as a system of shared beliefs and rituals that are concerned with the realm of the sacred. Ethical systems refer to a set of moral principles, or values that are used to guide and shape behaviour (Hill, 2009, p.96). Adherence to religion may have economic implications. For example Max Weber (1958, p.35) established a connection between ‘Protestant Ethics” i.e. frugality and wealth creation and emergence of modern capitalism. A vast majority (96.3%) of Pakistani population are Muslims (Greene, as cited by CNN, 2009). The Muslim women are conservative by nature and not as outgoing as Western women. The company representatives have to keep this cultural difference in mind when interacting with women. It goes without saying that one is likely to find modern women in the host country and this observation may not be applicable, still religious aspect of Pakistani population shall always have to be borne in min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4 Belief in traditional Medic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onsiderable proportion of the population still believes in traditional methods of medication including Yunanani, Ayurvedic and Homoeopathy medicines. The main reason for this is the availability of these drugs in affordable cheap prices, and illiteracy rate. Another reason is that the population living in the rural areas do not have access to basic health infrastructu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4 Demography, lifestyle and present scenari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kistan ranks 141 in the Human Development Report (2009). Important indicators from the same report are list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Life expectancy at birth 66.2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Ranks in the Medium Human Development categ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Ranks Human Poverty Index (101 ran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Total Births per woman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Population growth rate 2.3% (2005-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Population not using an improved water source 10%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Probability of not surviving to the age of 40 ( 3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Water pollution from raw sewage and industrial was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more statistics (The World Bank, 2009) about the host country are given below in the form of t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GDP (current US$) (billions) 2008 60,587.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GNI per capita, Atlas method (current US$) 2008 8,6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Life expectancy at birth, total (years) 2007 6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Population, total (millions) 2008 6,69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Population growth (annual %) 2008 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School enrollment, primary (% net) 2007 86.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 Surface area (sq. km) (thousands) 2008 134,095.4</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3. Pattern and trade between UK and Pakist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 UKs pattern of trad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K is currently tenth largest exporter of goods and second largest exporter of services in the world. In terms of capital flows, UK has the highest ratio of inward and outward investment to GDP of any leading economy. The pattern of trade resembles that of other developed/OECD countries i.e. Import primary goods and export manufactured goo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2 Pakistan's Pattern of Trad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akistan is a developing country. Pakistan imports from UK amount to $874,588, which has gradually increased over the past years. Major chunk of Pakistan exports constitute of cotton / garments indus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3 Trade between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 is the 4th largest trading partner among OECD countries, there is a balance in bilateral trade. UK's total exports to Pakistan totalled £119.9 million during period (Jan-March) 2009 which is 15% increase from the corresponding period of the previous year (2008). Major Pakistani imports from UK are specialised industrial machinery, power generation machinery, Telecom &amp; Broadcasting Equipment, chemicals, pharmaceutical and medical products. Besides this, UK is the 2nd largest overseas investor in Pakistan with 6.8% market share FY2008-09 (July-Apri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llowing tables give a brief overview of UK-Pakistan trade Linkeag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K EXPORTS TO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n-M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63.6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89.9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6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64.9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9.9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KISTAN EXPORTS TO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n-M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96.2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23.3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15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96.3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8.7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jor Pakistani exports to UK are textiles (yarn, fabric, garments, towels &amp; bedding), rice, leather and leather products, carpets and fru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ECD EXPORTS TO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erage UK market share of Pakistani Imports from OECD Countries (Jan-June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 is the 4th largest exporter (Jan-June 2008) among OECD Countries to Pakist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USA (29..1%) 2-Japan (20.1%) 3-Germany (16.2%) 5-Italy (9.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VER 100 UK COMPANIES OPERATING IN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over 100 British companies operating in Pakistan. Recent entrants include retailers Next and Costa Coffee. The International Power (IP) of the United Kingdom plans to invest further (approx.US$800m to US$1billion) in Pakistan to expand Kapco by 400 megawatts and Uch power plant by 600 megawatts to meet the future growing demand of electricity. Other significant players include Unilev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4 Trade between Industr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leading UKs pharmaceutical firms for instance Pfizer, GlaxoSmithKline, Merk Co., Johnson and Johnson, etc. have expanded their business in Pakistan. Pakistan meets 80% of its domestic demand of medicines from local production and 20% through imports. The pharmaceuticals market size is Rs. 70 Billion (US $ 1.2 Billion), approximately. The market for pharmaceuticals in Pakistan has been expanding at a rate of around 10 to15% since last few years. (Drug Control Organization. Government of Pakist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5 Growth Factor and Opportunity in Pakistani Pharmaceutical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pulation of Pakistan is expected to reach 194 million by the year 2020. Pakistan is disease burdened country where 12% of the people suffering from diabetes; Hypertension is a very common public health problem in Pakistan 18%. ((Daily Times Pakist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ast growing population of Pakistan coupled with the rise in the level of common (and generally life-long) diseases such as high blood pressure and diabetes provide Shire with an opportunity to invest in the country and capture the market for two main reasons: firstly the pharmaceutical market in Pakistan is dominated by the multi-national pharmaceutical companies. Secondly having a competitive advantage in specialty pharmaceutical drugs and an experience of maintaining excellent liaison with physicians, the company can take its share of the market with less effort. Another important feature of MNC operating in pharmaceutical sector in Pakistan is that the prices of drugs manufactured by them are comparatively much more than similar drugs made by local pharmaceutical industry; in 1993 the MNCs controlled 80% of the market share (see The News International). See Appendix ‘C' SWOT Analysis of Shire for doing investing in Pakistan.</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3.6 Competitive Advantages of Shi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Shire is one of the world's fastest growing global specialty pharmaceutical companies with 2008 revenues of $3 billion and over 3,500 employees worldwide. The company's growth has been fuelled by acquisitions - there were six acquisitions in a six year period.' (for instance see Shire plc Annual Review 2008). Shire today has a presence in 23 countries and medicines available in nearly 40 countries. Mathew Emmens, Chairman of Shire sets out the strategic objectives (see Shire plc Annual Review 2008) of the company ‘to be fully globalized by entering new markets through Human Genetic Therapies (HGT) products, that require relatively little infrastructure.' This decision of the company to expand its business in Pakistan is in perfect consonance with the strategic goal of the company to penetrate new marke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7 Protection Against Imports and FDI in Pharmaceutical Indust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a signatory member of WTO the government was compelled to open its doors for FDI and international trade. Restrictions such as tariff and quotas have been reduced by more than 100%. It goes without saying that Pharmaceutical sector is directly linked to the health and well-being of the people and therefore is the most regulated of all the sectors. It is imperative for the government to protect the domestic pharmaceutical industry against domination of large MNCs. However there is existence of non tariff barriers for instance product standards drug licensing, quality control, manufacturing rules, marketing, labelling, packing etc. existent which pose a challenge for a new entran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4. The International Institutions, UK and Pakist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1 WTO and Pakist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a developing country Pakistan faces high challenges in health sector. Much of these challenges have emanated from the implementation of new WTO regime. Pakistan has to maintain a balance between its obligations as a signatory of World Trade Organization (WTO) and at the same time to provide protection to its local pharmaceutical manufacturers in order to keep them in business. The framework of WTO restricts Government for using any exploitive or anti competitive practices (Asif, M. 200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 WTO and UK (EU)</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K, like all EU members, is also the member of WTO since its establishment. UK is developed country and has significant contribution to the overall world trade and investment; it also enjoys a key position in the WTO to voice its concerns on economic issues. UKs position in EU is very significant because it has one of the biggest economies in the European trade bloc. However, considering the democratic nature of EU, all policies are not framed in accordance with UK's wishes; Common Agriculture Policy (CAP) is one of such issu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 Pharmaceutical industry (UK and Pakistan- regul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addition to the WTO regulations Pakistan it is also imperative for Pakistan to abide by the TRIPS Agreement. Prior to the negotiation of the TRIPS agreement, over 50 countries (including developed countries) did not confer patent protection on pharmaceuticals. Many developing countries regarded the absence of protection as necessary to promote access to drugs at competitive prices. Implementation of the TRIPS Agreement may lead to high drug prices, low access and a weakening of national pharmaceutical industries. Pakistan being a member of WTO and WIPO is bound to conform its IPR laws in accordance with the requirements of TRIPS agreement. Cecilia (2000) cited by Asif M. (200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1 FDI in Pakist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rade liberalization strategies have resulted in opening of the Pakistani market for foreign players. More than 300 UK-based companies are operating in Pakistan which includes several pharmaceutical companies. In this backdrop, Shire has excellent opportunity to invest in Pakistan. Shire can introduce anti-diabetic and anti-hypertensive drugs in host country's mark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2 Different market entry strategies explan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less advisable for Shire to opt for export rather than to go for FDI. In that scenario the company would not have been able to exploit the cheap skilled labour in pharmaceutical manufacturing sector in Pakistan. More than that, the Company would be obliged to pay high excise and import duty which makes the drugs more expensive and less competitive. It is however pertinent to mention that the company will need to focus on establishing its manufacturing unit in Pakistan - a country where bureaucratic lethargy and circumlocution makes the process of manufacturing too cumbersome. In spite of that ‘speed money' can catalyze the various procedur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 Ethics and Corporate Social Responsibility in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porate social responsibility or CSR is a relatively newer concept in Pakistani corporate sector. CSR is a broad topic which covers social, environmental, economical, human right, ethical and legal aspects. The international market is adopting newer and innovative ways to show that they care for the huma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rs health safety and suitable working cond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oid child labour where many MNCs already caught in pa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nimize environmental pollution and follow proper disposal of manuf acturing bi-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oid animal testing for research purpo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minimize or optimize the side-effects of medici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abide by the provisions of the Drug Control Act 1967 i.e. regarding the minimum standards of factory, health and safety measures within the premises of the building, standard uniform for workers working in the factory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nsure and Manage Diversity in the organization and Equal Opportunity for Pakistani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nating money and equipments to hospitals, universities, orphanages, schools; and other philanthropic activ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elfare programme for employees e.g. pension, funds for marriage of dependents of employees, home and transport service, et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1 HRM and other departments' importa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RM has acquired a key position in all organizations may it be the area of recruitment, selection, training, performance appraisal, employee benefits and motivation etc. the HR department plays the pivotal role. It is generally accepted that motivated and committed sales-force is one of the critical factors in the growth and profitability of the organizations. Research work carried out by Malik and Naeem (2009) found empirical evidence of salary and bonus on the motivation level of sales-force working in pharmaceutical Industry in Pakistan. Respondents rated “good wages” to be the top motivator; the next two included “Opportunities for advancement and development” and “loyalty to employees”; the salesforce of more than 10 years of work experience ranked “job security as another” important area. Shire should mainly focus on these areas within HRM to achieve its organizational goals and to maximize profits in the host coun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2 Sustainable development and ECO-friendly approac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variety of environmental problems now affect our entire world. Waste management and management of important resources like water management have become highly important and more stress is being laid on these issues. Environmental pollution has become a gigantic problem for Pakistan especially because of spiralling population, limited resources and will of people and the Government to resolve and manage this issu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3 Price Strategy, Marketing, and Transparent Approac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icing of medicines are suggested by the manufacturing pharmaceutical company but needs to be approved by the Ministry of Health's Pricing Department. There is a limit to the periodical or yearly increase in the initial price of the drug, which again needs to be sanctioned by the above-mentioned department. Shire can either take one or both of the following approaches to market its products in the host country. Firstly, it can sell the drugs to the Franchisers or Wholesalers after taking some profit margin on the Trade-Price of the Product, Secondly, it can opt to market its drugs, through Distribution Channels i.e. Medical Representatives who communicate / introduce the benefits of the drugs to the medical practitioners. A joint strategy can also be formulated to sell some drugs through former and remaining through the latter metho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7.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eping in view the incredible success of various pharmaceutical industries based in UK who had gone for investment decision in Pakistan coupled with the strategic vision Shire to expand its business in various countries and regions of the world, it is advisable that the company opts for Foreign Direct Investment in Pakistan rather than exports. In future this manufacturing facility in South Asia may be used as export-platform to cater the markets of neighbouring countries. However the company can also opt to sell its drugs to Franchisers/Wholesalers rather than selling the drug through a network of Distributors, but this can only be done at the cost of cutting-down on its profit marg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ountry such as Pakistan with fast-growing population and a comparatively infant pharmaceutical industry provided Shire with a opportunity to cater for the drug needs of its people. Shire has a unique advantage of making specialty and life-altering drugs which could be sell at a much greater retail price than over-the-counter drugs; thus much greater returns on invest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mpany should focus on the host country's culture while establishing operations in it. Moreover the commitment to Corporate Social Responsibility, Ethical and Environmental will go a long way in enhancing the public image of the firm, which is indispensable for long-term succ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if, M. And Awan, U. Pakistani Pharmaceutical Industry in WTO regime: Issues and Prospects (2003). Institute of Quality and Technology Management. University of the Punjab Lah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ard of Investment, Government of Pakistan (2009). Ease of Doing Business. http://www.pakboi.gov.pk/easedb.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ard of Investment, Government of Pakistan (2009). Foreign Investment. http://www.pakboi.gov.pk/forign-invest.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NN International (2009). Nearly 1 In 4 People Worldwide Is Muslim http://www.cnn.com/2009/WORLD/asiapcf/10/07/muslim.world.population/index.html[last updated 12/12/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ily Times Pakistan http://www.dailytimes.com.pk/default.asp?page=story_28-3-2005_pg7_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ing Business (2010). Comparing Regulation in 183 Economies. The International Bank for Reconstruction and Development / The World Bank: Washington D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ug Control Organization. Ministry of Health. Government of Pakistan. http://www.dcomoh.gov.pk/about/overview.php[Accessed 29/12/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rrenbacher, C. (2002). National Business Systems and the International Transfer of industrial Models in Multinational Corporations: Some Remarks on Heterogene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 Science Research Centre: Berlin. Discussion Paper FS I, pp.02-1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conomic Fact Sheet (2009). Foreign &amp; Commonwealth Office. http://ukinpakistan.fco.gov.uk/resources/en/word/June-2009[Accessed 29/12/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lenn Morgan (2007) ‘National business systems research: Progress and prospects', Scandinavian Journal of Management, 23 (2007) 127-145, University of Warwic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ll C.W.L (2009). International Business: Competing in the Global Marketplace, 7th edition. McGraw-Hill/Irwin: New Y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rton, P.B. and Hunt, C.L. (1996) ‘Sociology', International Edition, 6th edition. McGraw-Hill Publications: Singap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Development Report (2009). United Nations Development Programme. New York. http://hdr.undp.org/en/reports/global/hdr2009/[Accessed 2/1/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rac-Kakabadse, N., Kouzmin , A., Korac-Kakabadse, A. and Savery, L.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 and High-Cost Communication Patterns: Towards Mapping Cross-Cultural Encounters. Cross Cultural Management, Vol.8, No.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han, H.A and Kim, Y. (1999). Foreign Direct Investment in Pakistan: Policy Issues and Operational Implications. Asian Development Bank. Economics and Development Resource Centre Report, Series 60. http://www.adb.org/documents/edrc/reports/er066.pdf[Accessed 3/2/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eds-Hurwitz, W. (1989) Communication in Everyday Life: A Social Interpretation, Ablex, Norw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lik, E.M and Naeem, B. (2009). Motivational Preferences Of Pharmaceutical Sales Force: Empirical Evidence from Pakistan. Pakistan Economic and Social Review, Vol.47, No.1, pp.19-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nistry of Investment: Government of Pakistan (2009). Pakistan: treasure Highland for the Smart Investor, Board of Investment, pp. 21-23, Pharmaceutical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ire. Shire plc Annual Review (2008). We Lead People With Life-Altering Conditions To Lead Better Lives. http://www.shire.com/shireplc/financialreports/ar2008/content/downloads/index.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ws International. Local Pharma Firms Fear For Market Share. http://www.thenews.com.pk/daily_detail.asp?id=158168[Accessed 5/2/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orld Bank (2009) http://datafinder.worldbank.org/about-world-development-indicators?cid=GPD_WDI [Accessed 3/1/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 National Statistics: Publication Hub - Gateway to UK National Statistics http://www.statistics.gov.uk/hub/economy/index.html[Accessed on 4/2/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sland, G.E. (1990) ‘Doing Business in China: A Framework for Cross-Cultural Understanding', Marketing Intelligence and Planning, Vol. 8, No. 4, pp.4-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 in Pakistan: Foreign and Commonwealth Office (2009), Economic Fact Sheet http://ukinpakistan.fco.gov.uk/resources/en/word/June-2009[Accessed 3/2/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O Country Office in Pakistan. http://www.emro.who.int/pakistan/[Accessed 5/2/201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orld Trade Organization (2009). International Trade Statistics http://www.wto.org/english/res_e/statis_e/its2009_e/its09_toc_e.htm[Accessed 3/2/2010]</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akistan Geo Strategic Lo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urce: http://www.pakboi.gov.pk/pdf/IG/1.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ENDIX ‘A' Source: http://www.pakboi.gov.pk/pdf/IG/1.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ENDIX ‘A' Source: http://www.dcomoh.gov.pk/about/overview.ph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ENDIX ‘A' Pakistan - External Trade Statistic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www.statpak.gov.pk/depts/fbs/statistics/external_trade/externaltrade_statistics.html</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eading exporters in world merchandise trade,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llion dollars and percent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rman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6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a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28.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ted Stat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87.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pa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8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herland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3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c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05.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al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3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lgiu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75.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ussian Federatio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7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ted Kingdo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58.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ading importers in world merchandise trade,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llion dollars and percent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ted State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6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rman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0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a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3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pa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6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c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05.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ted Kingdo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3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herland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7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al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54.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lgiu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6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rea, Republic of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3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www.wto.org/english/res_e/statis_e/its2009_e/its09_world_trade_dev_e.htm</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B'</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CONOMIC FACT SHEET (June,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TAL STATI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DP(mp) (FY 2008-2009)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s.13095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NP(mp) (FY 2008-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s.13502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DP Growth Rate (FY 2008-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pulation (estim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4 m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rth rate (Per 1000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 population growth 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7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 exchange reserves (April, 2009)</w:t>
        <w:br/>
        <w:br/>
        <w:t>US $ 11.09 billion</w:t>
        <w:br/>
        <w:t>Total Revenues FY 2008-2009</w:t>
        <w:br/>
        <w:br/>
        <w:t>Rs.1883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Expenditure FY 2008-2009.</w:t>
        <w:br/>
        <w:br/>
        <w:t>Rs.2445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all Fiscal Deficit (2007-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s.562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lation (July 2008 - June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ial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ly-Jun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ENDIX ‘B'</w:t>
        <w:br/>
        <w:t>BREAKDOWN OF MARKET SHARE OF OECD EXPORTS TO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n-Ju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p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rm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DE BAL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Pakistan Imports (July08-May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Pakistan Exports (July08-May09)</w:t>
        <w:br/>
        <w:br/>
        <w:t>US $ 28.8 billion</w:t>
        <w:br/>
        <w:t>US $ 17.4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kistan's total trade deficit (July08-May09)</w:t>
        <w:br/>
        <w:br/>
        <w:t>US $ 11.4 b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Pakistan trade balance during Jan-March 2009 is in favour of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8)mill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JOR FOREIGN INVESTORS IN PAKISTAN: USA, UAE, UK and Nor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Foreign Direct Investment into Pakistan - FY 2008-09 (July-April)</w:t>
        <w:br/>
        <w:br/>
        <w:t>US$ 3205.40m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Direct Investment from UK FY 2008-09 (July-April)</w:t>
        <w:br/>
        <w:br/>
        <w:t>US $ 220.2 mill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REAKDOWN OF UK DIRECT INVES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5-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07</w:t>
        <w:br/>
        <w:br/>
        <w:t>2007-08</w:t>
        <w:br/>
        <w:br/>
        <w:t>2008-09 (July-Apri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 $ 244m</w:t>
        <w:br/>
        <w:br/>
        <w:t>US $ 860.1m</w:t>
        <w:br/>
        <w:br/>
        <w:t>US $ 460.2m</w:t>
        <w:br/>
        <w:br/>
        <w:t>US $ 220.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U COUNTRIES MARKET SHARE OF EXPORTS TO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rm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a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wed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2007, the EU exports to Pakistan stood at ER 3.7billion which was 73% more than the exports for the same period of the previous year of ER 2.1bill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U COUNTRIES MARKET SHARE OF IMPORTS FROM PAKIST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rm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a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2007, EU imports from Pakistan stood at ER 3.4billion which was 109% more then the imports for the same period of the previous year of ER 1.6bill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ukinpakistan.fco.gov.uk/resources/en/word/June-2009</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B'</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orld trade in pharmaceuticals,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ort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ort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lanc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witzerl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2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3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87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rel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66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1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rm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3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8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58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5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2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7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67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1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wed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7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herla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4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27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a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6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46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14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2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p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6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4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8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3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urce: http://www.abpi.org.uk/statistics/section.asp?sec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les share of the world's top 100 prescription medicines 2007 http://www.abpi.org.uk/statistics/makepie.asp?chart=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www.abpi.org.uk/statistics/section.asp?sect=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ENDIX ‘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 Pharmaceutical t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de Bal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9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38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1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7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4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1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9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44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3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6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7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27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9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1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4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1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54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9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37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6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35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64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7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27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7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9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46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4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5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2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7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www.abpi.org.uk/statistics/section.asp?sect=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0. Employment in the UK pharmaceutical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1,000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mp;D employment (1,000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mp;D as a % of total employ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laries and wages £m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oss output per employe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3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6.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0,2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0,54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0,24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0,4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8,8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8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3,9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2,7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8,7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1,58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4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5,27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3,46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www.abpi.org.uk/statistics/section.asp?sect=2</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B'</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eading pharmaceutical corporations' UK market share,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po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mary care market*</w:t>
        <w:br/>
        <w:t>sales £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hare of</w:t>
        <w:br/>
        <w:t>primary car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spital</w:t>
        <w:br/>
        <w:t>market sales £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hare of hospital</w:t>
        <w:br/>
        <w:t>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 market sales £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hare</w:t>
        <w:br/>
        <w:t>of total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fiz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55.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6.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91.5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laxoSmithKl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73.7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3.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56.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nofi-Avent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87.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4.7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82.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trazene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85.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2.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67.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vart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8.4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0.4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58.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c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3.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4.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38.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ye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5.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1.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6.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rck &amp; C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9.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3.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3.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4.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0.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44.5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ehringer Ingelhei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5.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7.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hnson &amp; John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6.7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9.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6.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hering Ploug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7.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2.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vo Nordis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3.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8.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yer Sch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5.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9.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5.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bot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6.7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1.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7.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v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0.6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5.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6.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istol-Myers Squib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4.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4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ndi I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4.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3.8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lead Sci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3.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5.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vi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9.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2.2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ISA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7.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7.7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C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2.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3.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ke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1.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3.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ter &amp; Gam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8.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2.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tellas Phar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6.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7.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http://www.abpi.org.uk/statistics/section.asp?sect=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ENDIX ‘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lue added by secto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abpi.org.uk/statistics/makebar2d.asp?char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shire.php" \l "ixzz2Ceon4uP6"</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Source: http://www.abpi.org.uk/statistics/section.asp?sect=2</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paragraph" w:styleId="Heading5">
    <w:name w:val="Heading 5"/>
    <w:basedOn w:val="Heading"/>
    <w:next w:val="TextBody"/>
    <w:qFormat/>
    <w:pPr>
      <w:numPr>
        <w:ilvl w:val="4"/>
        <w:numId w:val="1"/>
      </w:numPr>
      <w:outlineLvl w:val="4"/>
    </w:pPr>
    <w:rPr>
      <w:rFonts w:ascii="Liberation Serif;Times New Roman" w:hAnsi="Liberation Serif;Times New Roman" w:eastAsia="Droid Sans" w:cs="Lohit Hindi"/>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0:27Z</dcterms:created>
  <dc:creator>Paul Smith</dc:creator>
  <dc:description/>
  <dc:language>en-US</dc:language>
  <cp:lastModifiedBy/>
  <cp:revision>0</cp:revision>
  <dc:subject/>
  <dc:title/>
</cp:coreProperties>
</file>