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rFonts w:ascii="Georgia;Times New Roman" w:hAnsi="Georgia;Times New Roman" w:cs="Georgia;Times New Roman"/>
          <w:i w:val="false"/>
          <w:i w:val="false"/>
          <w:caps w:val="false"/>
          <w:smallCaps w:val="false"/>
          <w:color w:val="000000"/>
          <w:spacing w:val="0"/>
          <w:sz w:val="36"/>
        </w:rPr>
      </w:pPr>
      <w:r>
        <w:rPr>
          <w:caps w:val="false"/>
          <w:smallCaps w:val="false"/>
          <w:color w:val="000000"/>
          <w:spacing w:val="0"/>
        </w:rPr>
        <w:t>“</w:t>
      </w:r>
      <w:r>
        <w:rPr>
          <w:rFonts w:cs="Georgia;Times New Roman" w:ascii="Georgia;Times New Roman" w:hAnsi="Georgia;Times New Roman"/>
          <w:i w:val="false"/>
          <w:caps w:val="false"/>
          <w:smallCaps w:val="false"/>
          <w:color w:val="000000"/>
          <w:spacing w:val="0"/>
          <w:sz w:val="36"/>
        </w:rPr>
        <w:t>Seminar in public and business policie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ublic private partnership</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blic and private sectors join hands to undertake a project in which government is a shareholder in a company or corporation or a joint venture between public and private secto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llaboration between public and private sector to pursue a specific refined as “ a venture between public and private sector which is made on having the expertise of each partner in which both utilizes their skills and capital through the appropriate allocation of resources, risks and reward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Public private partnership is made to bring in the synergy in the projects which are to be done by the government. Most of the time the projects are completed in the way to attain the maximum number of success.</w:t>
      </w:r>
    </w:p>
    <w:p>
      <w:pPr>
        <w:pStyle w:val="Heading3"/>
        <w:widowControl/>
        <w:pBdr/>
        <w:spacing w:lineRule="atLeast" w:line="540" w:before="0" w:after="0"/>
        <w:ind w:left="0" w:right="0" w:hanging="0"/>
        <w:jc w:val="left"/>
        <w:rPr>
          <w:caps w:val="false"/>
          <w:smallCaps w:val="false"/>
          <w:color w:val="222222"/>
          <w:spacing w:val="0"/>
        </w:rPr>
      </w:pPr>
      <w:r>
        <w:rPr>
          <w:rFonts w:cs="Georgia;Times New Roman" w:ascii="Georgia;Times New Roman" w:hAnsi="Georgia;Times New Roman"/>
          <w:i w:val="false"/>
          <w:caps w:val="false"/>
          <w:smallCaps w:val="false"/>
          <w:color w:val="000000"/>
          <w:spacing w:val="0"/>
          <w:sz w:val="36"/>
        </w:rPr>
        <w:t>Types of Public Private Partnershi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Service contracts (2-5 years)</w:t>
        <w:br/>
        <w:t>• Management contracts (3-5 years)</w:t>
        <w:br/>
        <w:t>• Leases (10-12 years)</w:t>
        <w:br/>
        <w:t>• Concessions (15-20 years)</w:t>
        <w:br/>
        <w:t>• Greenfield contract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Why Public private partnership?</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Following are the few reasons due to which it has become necessary to bring in the public private partnership.</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Risk transf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isk is transferred in this case with the collaboration of public and private partnership. Risk is a very dangerous factor which is always focused and a big problem for the government. As the public sector when join hands with the private sector many of the risk is transferred to the private sector making ease for the public sector. Risk is transferred in many ways in which the public sector held the private sector responsible for any los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xample: in case of the construction of the motorway the government had a risk of mishandling the projects with respect to the technology and financially because the government did not had enough capital to start a full fledge project like motorway so that's why they brought in the Korean company who helped the government to complete the project on time which comprised the motorway from Lahore to Islamabad. Later on the project was completed successfully and was inaugurated by prime minister of that time Nawaz Sharif.</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fficienc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most of the cases the public sector cannot meet the efficiency of the projects because of many reasons. As the private sector is considered as more efficient than the public sector so to achieve the efficiency the public private partnership is done. As in the private sector the interest and the main objective of the firm is profit maximization so that's why they deal the task very carefully and any flaw is treated with the performance appraisal and according to that the quick decisions are made. This all make the public sector to join hands with the private sector to achieve the maximum efficiency out of the combined work which is done with a fruitful collaboration.</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xample: As in case of Pakistan steel mills there are many sectors in it where the management contract has been given to the private parties because the steel mill was said to be going in loss due to mismanagement so the public private partnership was done to take the organization out of the trouble but it could not help.</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st effectiv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With public private partnership, local government may be able to realize cost savings for the construction of capital projects as well as the operation and maintenance of services. For example, construction cost savings can often be realized by combining design and construction in the same contract. The close interaction of designers and constructors in a team can result in more innovative and less costly designs. The design and construction activity can be carried out more efficiently, thereby decreasing the construction time and allowing the facility to be put to use more quickly. Overall costs for professional services can be reduced for inspections and contract management activities. As well, the risks of project overruns can be reduced by design-build contrac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Cost savings can also be realized by local government in the operation and maintenance of facilities and service systems. Private partners may be able to reduce the cost of operating or maintaining facilities by applying economies of scale, innovative technologies, more flexible procurement and compensation arrangements, or by reducing overhead.</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ommon Misconceptions about Public Private Partnership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Given the numerous forms of public private partnership potentially available to local government, there is some confusion as to what constitutes a public private partnership. Public private partnerships are often not considered due to erroneous information based on misconceptions. The most common of these misconceptions ar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Public private partnerships are the same as privatization. Only one form of public private partnership, known as Build-Own- Operate (BOO) can be described as coming close to privatization. All other forms require an ongoing partnership between the private and public sectors. Even Build-Own-Operate involves a form of partnership in that the public sector can place conditions and regulations on the private partner. One of the key reasons for considering public private partnership is the ability to introduce competition in the provision of local government services, either between private firms or between the private and public sectors. Full privatization merely transforms a public monopoly to a private monopoly such that the benefits of public private partnership are not realized.</w:t>
        <w:br/>
        <w:br/>
        <w:t>• By entering into a public private partnership, local government loses control over the provision of services By entering into a public private partnership, local government does not give up its ability to implement its policies or regulate the provision of services. The local government establishes the ground rules and has the ability to shape the public private partnership to reflect its own objectives, policies and regulations. It can be argued that the local government actually has more control, in that it has well-defined contractual remedies in a public private partnership arrangement that it may not have with its own management and staff.</w:t>
        <w:br/>
        <w:br/>
        <w:t>• Public private partnerships apply only to infrastructure projects Public private partnerships can be an effective and innovative way of delivering a range of local government services and facilities. While large infrastructure projects tend to capture the most public attention, public private partnerships can also be used to deliver services that do not involve capital projects. Examples include provision of data services, refuse collection and road maintenance.</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The principal reason for local governments entering into public private partnerships is to avoid debt. The principal reasons for local government becoming involved in public private partnerships are to benefit from increased efficiency, shorter implementation time, greater innovation and ultimately better value in the delivery of services brought about by increased competition. The ability to finance a project so that the debt is “off book” should not be the prime motivation for entering into a public private partnership in that the 12 MAY 1999 local government and the ultimate users of the service are still responsible for servicing the debt in one way or another. The emphasis should be on structuring creative and cost-effective ways of delivering services, not on creative accounting.</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The quality of service will decline under public private partnerships Quality of service does not depend on whether the service is delivered in a traditional manner or through public private partnerships. The local government has the ability to stipulate the quality of service to be provided and ensure it can enforce provisions of the contract dealing with quality control. The nature of public private partnerships suggests that the quality of service would not only be maintained, but enhanced. It is in the private partner's interest to invest in the service, become more efficient, and enhance the quality of service to attract more customers or provide additional services to customer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Local government staff will lose under public private partnerships. Both union and non-union staff sometimes fear public private partnerships because of potential job loss or reduced wages and salaries. In British Columbia, labour laws provide for the succession of labour contracts. Any public private partnership agreement will need to reflect the labour laws of the province and existing collective agreements. Often, the labour representatives are invited at an early stage of the process to discuss options for service delivery. Most partnership agreements that have been negotiated in Canada require the private partner to take on public staff and guarantee job security and salary levels. Any changes in staffing levels are generally consistent with labour contracts and occur through attrition rather than layoffs. Many of the benefits of public private partnerships, such as increased efficiency and higher quality of service, have been accomplished through former employees of government. Reasons for increased productivity include increased investment in employees through training, technology transfer and skill diversification.</w:t>
        <w:br/>
        <w:br/>
        <w:t>• The cost of service will increase to pay for the private partner's profit. Governments sometimes resist public private partnerships because they believe that the cost of providing the service will increase to reflect the profits the private partner must realize to stay in business. While the private partner will need to make a profit, the profit must be earned within the existing or a lower price for the service. Presumably, the local government would only enter into a public private partnership if the price of providing a given service was lower than if provided by the local government, or if a higher level of service could be provided for the same price by the private partner The private partner's profit can only be realized through increased productivity or expansion of service, not through higher prices</w:t>
      </w:r>
    </w:p>
    <w:p>
      <w:pPr>
        <w:pStyle w:val="TextBody"/>
        <w:widowControl/>
        <w:pBdr/>
        <w:spacing w:lineRule="atLeast" w:line="540" w:before="0" w:after="0"/>
        <w:ind w:left="0" w:right="0" w:hanging="0"/>
        <w:jc w:val="left"/>
        <w:rPr>
          <w:caps w:val="false"/>
          <w:smallCaps w:val="false"/>
          <w:color w:val="222222"/>
          <w:spacing w:val="0"/>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Local government can finance the cost of services at a lower cost than the private sector By borrowing through the Municipal Finance Authority, local government can often finance projects at a lower cost than the private sector can. However, this may not always be the case. The objective of local government should be to focus on the overall advantages of the public private partnership arrange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There are only two partners in a public private partnership. From the narrow perspective of the public private partnership contract, there are only two partners. In reality, there are additional parties and interests that need to be on board as “partners” for the public private partnership to succeed. These include the customers of the service and the employees who will operate or deliver the service. Public private partnerships cannot succeed without the support of the end user of the service or the agreement of those who will ultimately deliver the service. A four-way partnership is required to successfully move service provision from the public sector to a partnership arrange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PUBLIC PRIVATE PARTNERSHIP UNDER EC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he Economic Coordination Committee (ECC) of Cabinet, in the meeting which was commenced on November 2007 under the directions and chairmanship of the then Prime Minister of Pakistan, have approved that the Policy Framework of the Public Private Partnerships for the development of infrastructure projects in Pakistan which could lead to success in the futur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foundation for the Policy Framework, as approved by the ECC, is the gratitude that private sector participation in infrastructure projects would require a blend of policy reforms, institutional support, encouragements and credit enhancement modalities to encourage its participation in financing, constructing and managing of infrastructure projects. Similarly, there is an urgent need for building the requisite capacity and providing clarity, viz the roles and responsibilities of various parties and within the various tiers of the Government, i.e. Federal, Provincial and Local level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Objectives and Focus:</w:t>
        <w:br/>
        <w:t>The Government's objectives in promoting PPPs are to provid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More services, as there is a huge backlog in basic services, such as water and sanitation, solid waste management, transport and rural electricity, warranting the need not only to catch up with the backlog, but also to start building infrastructure for future needs as well.</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etter services, as the quality of existing services is deteriorating due to lack of incentives and funding for infrastructure maintenance and up-gradation. The result is unclean water, unhygienic living conditions and inability to provide proper health care and educ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ffordable services, as certain segments of the population cannot pay cost recovery tariffs, whereas the private service provider needs to recover costs in order to sustain operations. In such cases, the Government will provide targeted (to low income consumers), explicit (not hidden as budget support) and performance based subsidies. (Only provided, once the service - such as 24 hour clean drinking water to the consumers ‘dwelling - is actually deliver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imely services, as the Government does not have the capacity or the fiscal space to meet the immediate service demands of its citizens.</w:t>
      </w:r>
    </w:p>
    <w:p>
      <w:pPr>
        <w:pStyle w:val="TextBody"/>
        <w:widowControl/>
        <w:pBdr/>
        <w:spacing w:lineRule="atLeast" w:line="540" w:before="0" w:after="0"/>
        <w:ind w:left="0" w:right="0" w:hanging="0"/>
        <w:jc w:val="left"/>
        <w:rPr>
          <w:caps w:val="false"/>
          <w:smallCaps w:val="false"/>
          <w:color w:val="222222"/>
          <w:spacing w:val="0"/>
        </w:rPr>
      </w:pPr>
      <w:r>
        <w:rPr>
          <w:rFonts w:cs="Arial;Helvetica" w:ascii="Arial;Helvetica" w:hAnsi="Arial;Helvetica"/>
          <w:b w:val="false"/>
          <w:i w:val="false"/>
          <w:caps w:val="false"/>
          <w:smallCaps w:val="false"/>
          <w:color w:val="222222"/>
          <w:spacing w:val="0"/>
          <w:sz w:val="28"/>
        </w:rPr>
        <w:t>These objectives will be achieved through:</w:t>
        <w:br/>
        <w:t>• Faster project implementation (as design and construction risks are usually passed on to the private sector in PPPs) and high equality / lower cost (as in PPPs private sector compensation is r linked to its performance and the overall operations / maintenance risk is also passed on to it). IPDF will play a key role in ensuring that projects are structured in a manner that ensures proper risk allocation.</w:t>
        <w:br/>
        <w:t>• Leveraging public funds with private financing from local and international markets. For every Rupee that the Government spends, it will strive to leverage the maximum possible from the private sector. The Government would like to limit its contributions to providing targeted subsidies to low income consumers, to allow cost recovery by the private service provider. IPFF will provide residual' long-term financing that may not be available in the marke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caps w:val="false"/>
          <w:smallCaps w:val="false"/>
          <w:color w:val="222222"/>
          <w:spacing w:val="0"/>
        </w:rPr>
        <w:t>•</w:t>
      </w:r>
      <w:r>
        <w:rPr>
          <w:rFonts w:eastAsia="Liberation Serif;Times New Roman" w:cs="Liberation Serif;Times New Roman"/>
          <w:caps w:val="false"/>
          <w:smallCaps w:val="false"/>
          <w:color w:val="222222"/>
          <w:spacing w:val="0"/>
        </w:rPr>
        <w:t xml:space="preserve"> </w:t>
      </w:r>
      <w:r>
        <w:rPr>
          <w:rFonts w:cs="Arial;Helvetica" w:ascii="Arial;Helvetica" w:hAnsi="Arial;Helvetica"/>
          <w:b w:val="false"/>
          <w:i w:val="false"/>
          <w:caps w:val="false"/>
          <w:smallCaps w:val="false"/>
          <w:color w:val="222222"/>
          <w:spacing w:val="0"/>
          <w:sz w:val="28"/>
        </w:rPr>
        <w:t>Enhanced accountability in service delivery - by linking service provision to a firm contractual arrangement. The Institutions (relevant implementing agencies) will define the service levels very clearly in the contracts in terms of outputs and outcomes required from the private sector. They will be required to put in place strict monitoring mechanisms. Non-performance by the private sector will be penalized and may result in termination.</w:t>
        <w:br/>
        <w:t>• Public sector management shift from budget expenditure to whole life cycle cost management. Most of the services in the public sector are of poor quality because the Institutions are not efficient in determining whole life costing of assets, with the result that once they are commissioned they are not maintained and refurbished / upgraded on time. Since the focus in engaging with the private sector is on services that it provides, the private sector will ensure that the underlying assets are of good quality and maintained adequate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ublic Private Partnership project evaluations will focus on the above mentioned things, but will not be limited to, the following sectors:</w:t>
        <w:br/>
        <w:t>• Transport and logistics, including provincial and municipal roads, rail, seaports, airports, fishing harbors as well as warehousing, wholesale markets and cold storages.</w:t>
        <w:br/>
        <w:t>• Mass Urban Public Transport, including buses and intra and inter-city rail.</w:t>
        <w:br/>
        <w:t>• Municipal Services, including water supply and sanitation, solid waste management, low cost housing, and health/education facilities.</w:t>
        <w:br/>
        <w:t>• Small Scale Energy Projects (hydroelectric and captive power generation projects) - other than those being facilitated by th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lthough Public Private Partnerships will become an integral component of the Government's overall strategy for the provision of public services and public infrastructure across all sectors, this does not imply they are the preferred option for improving the efficiency of services delivery but that they enjoy equal status among a range of possible service delivery options available to the Government. Sector specific policies may be developed, as necessary, to provide more detailed guidance on the approaches and norms to be adopted in particular sectors when seeking Public Private Partnerships. The Federal Government will coordinate with Provincial Governments on the development of policies concerning services for which provincial and local governments are concerned. Regardless of sector or level of government, Public</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Private Partnerships should be pursued where they represent priority projects, are affordable to the government and consumers, and represent value-for-money, i.e. they provide a better approach than public procuremen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approval of the Public Private Partnerships Policy Framework by the Government is a manifestation of its commitment to develop a robust Public Private Partnership programme that will serve the needs of the nation, by providing more and better infrastructure and services to the people of Pakistan, by augmenting Government resources in this regard and by facilitating mobilization of private sector participation and resources in this effor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Voting or Petitioning on the Agreement as a Whole</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Where a partnering agreement involves more than one matter that is subject to procedural limitation, section 178 of the Municipal Act provides authority for local governments to seek the assent of the electors or provide a counter petition opportunity in relationship to the agreement as a whole, rather than on individual matters that require such assent or counter petition. It is recommended that local governments establish counter petitions or elector assent opportunities in relationship to the agreement as a whole, in order to avoid situations where electors may agree to one matter but turn down another in the same agreemen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Ensuring Proper Authority to Enter into Contract</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The signatories to the contract must have the authority to enter into the contract on behalf of the partners. In the case of the local government, this will have been determined by Council or the Board. The contract should be reviewed with Council or the Board before ratification.</w:t>
        <w:br/>
        <w:t>Local government should also ensure that the signatory for the private sector partner has the authority to sign the contract. This is of particular concern where a consortium, joint venture or similar arrangement has been established by the private partner.</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Disclosure Requirements</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Electors must be given sufficient information to make an informed decision when voting or petitioning on the content of a partnering agreement, prior to the vote or during the counter petition period. Section 177 of the Municipal Act requires the disclosure of the agreement and records relating to the agreement to the extent that these documents would be available under the Freedom of Information and Protection of Privacy Act. The local government must ensure that all relevant documents and agreements are publicly available. They may also wish to consult with their solicitors to ensure that the requirements of the Freedom of Information and Protection of Privacy Act are being met.</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Case study</w:t>
        <w:br/>
        <w:t>Gautrain Rapid Rail Link, South Afri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o as to design a rail system that can be efficiently built and maintained, minimise the construction period, control construction and maintenance costs, ensure proper maintenance and provide a high quality train service. The structure ensures that design problems, defects in construction, below standard services and maintenance failures are primarily Bombela's risk.</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ssionaire has entered into a turnkey contract for the design and construction of the rail link with Bombela TKC (Pty) Ltd (the turnkey contractor), whose shareholders are Bombardier,</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Bouygues, Murray &amp; Roberts and Strategic Partners Group (SPG), and a separate operation and maintenance contract with BombelaOperating Company (Pty) Ltd (the operator), whose shareholders are RATP (the Paris metro operator), SPG and Murray &amp; Roberts. The turnkey contractor has provided a shared performance bond to Bombela and GPG, while the operator has provided a performance bond to Bombel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In turn, the turnkey contractor has entered into a contract for the design and construction of the civil works with a sub-contractor, whose shareholders are Bouygues, Murray &amp; Roberts and SPG, and a separate contract for the design and construction of the electrical and mechanical works with a sub-contractor, whose shareholders are Bombardier and SPG.</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Similarly, the operator has sub-contracted certain of its maintenance responsibilities to another sub-contractor (the E&amp;M maintainer), whose shareholders are Bombardier and SPG. In order to enable the operator to deliver the services in respect of the bus feeder distribution system, it has entered into a sub-contract with Unitrans Passenger (Pty) Ltd.</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In addition, each of the parent companies of the various sub-contractors has guaranteed the performance of the sub-contractors under relevant sub-contracts. Direct agreements have also been entered into between the lenders and the key sub-contractors.</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Project:</w:t>
        <w:br/>
        <w:t>Projects details and structure of its contract:</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As the Gautrain project is the second world's largest rail PPP after the London Underground scheme and the largest green field rail project currently under construction globally.</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project, which is part of a wider plan intended to revitalise the South African rail network, will connect Johannesburg's central business district, its northern suburbs, Pretoria and Johannesburg's OR Tambo international airport, providing airport and urban commuter services. Travelling at speeds of up to 160km per hour, trains will reach Tshwane (Pretoria) from Johannesburg within 40 minutes and are expected to carry more than 100,000 passengers a day. It will consist of 80km of railway lines that may be extended in the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Construction of the rapid rail link system started on commercial close and involves 55 overpass or underpass bridge structures and 15km of tunneling (25% using tunnel boring), with the first phase of the project to be completed in less than 3-1/2 years. The project aims to play an important role in stimulating and supporting economic growth and job creation in Gauteng province, South Africa's economic hub. The project aims to relieve traffic congestion in Gauteng, especially between Tshwane and Johannesburg, and promote public transport, tourism and public-private partnerships. The project also aims to provide distinct environmental advantages over other forms of transport and is part of a long-term vision towards creating and sustaining a new culture of public transport usage in South Afric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ncession agreement is based, to some extent, on the South African Standardized PPP Provisions issued by the National Treasury, which provides guidance and standardized drafting to ensure a consistent approach to risk apportionment across PPP projects and a reduction in the time and cost of negotia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Gautrain project is obviously not a single-site piece of infrastructure and Gauteng Provincial Government (GPG) transferring revenue risk to Bombela. However, recognising the level of risk, given the current lack of an extensively used public transport system in SA, GPG has also planned to provide a patronage guarantee if the level of ridership/farebox is less than forecast by GPG. By placing the design, construction, financing, maintenance and operating responsibilities in one consortium under a single concession agreement, GPG has a single interface - Bombela - and the responsibility for managing interfaces between the various parties delivering the project rests with Bombela. Bombela is incentivized under the concession agreement to tightly manage and co-ordinate the project and sub-contractor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Furthermore, under S.52 of the Deeds Registry Act, registered security cannot be held by an agent and any registered security held by an agent will be void. To address this issue, the lenders set up an SPV (whose shares are held by the lenders) for the purposes of holding the security granted b y Bombela (over, principally, its rights under the various project contracts, including the insurances) and the shareholders (over their shareholdings in Bombela).</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is SPV security company then entered into a guarantee with the lenders, guaranteeing monies due to the lenders from Bombela under the finance documents (effectively a collateral guarantee). Bombela, as borrower, in turn provided a counter-indemnity to the security company in respect of the security company's obligations under the guarante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re is now an increasing global trend for governments to provide dedicated railway links between major cities and international airports .</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rough the gautrain, a landmark deal for the South Africa infrastructure market, the country has joined this global trend and is being followed by other deals such as the BART(San Francisco) and CDG (Paris) airport rail links, which are currently under procurement through PPP structures. Each railway project will be different and the nature of the financing structure will always need to be bespoken. While there are no hard and fast rules, it is clear that the PPP approach, by way of a DBFO model (through a revenue or availability based payment stream) or</w:t>
      </w:r>
    </w:p>
    <w:p>
      <w:pPr>
        <w:pStyle w:val="TextBody"/>
        <w:widowControl/>
        <w:pBdr/>
        <w:spacing w:lineRule="atLeast" w:line="540" w:before="0" w:after="0"/>
        <w:ind w:left="0" w:right="0" w:hanging="0"/>
        <w:jc w:val="left"/>
        <w:rPr>
          <w:rFonts w:ascii="Georgia;Times New Roman" w:hAnsi="Georgia;Times New Roman" w:cs="Georgia;Times New Roman"/>
          <w:i w:val="false"/>
          <w:i w:val="false"/>
          <w:caps w:val="false"/>
          <w:smallCaps w:val="false"/>
          <w:color w:val="000000"/>
          <w:spacing w:val="0"/>
          <w:sz w:val="36"/>
        </w:rPr>
      </w:pPr>
      <w:r>
        <w:rPr>
          <w:rFonts w:cs="Arial;Helvetica" w:ascii="Arial;Helvetica" w:hAnsi="Arial;Helvetica"/>
          <w:b w:val="false"/>
          <w:i w:val="false"/>
          <w:caps w:val="false"/>
          <w:smallCaps w:val="false"/>
          <w:color w:val="222222"/>
          <w:spacing w:val="0"/>
          <w:sz w:val="28"/>
        </w:rPr>
        <w:t>DBFM model, remains a key option to be considered in the structuring of rail projects.</w:t>
        <w:br/>
        <w:t>Source: Project Finance International</w:t>
      </w:r>
    </w:p>
    <w:p>
      <w:pPr>
        <w:pStyle w:val="Heading3"/>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Georgia;Times New Roman" w:ascii="Georgia;Times New Roman" w:hAnsi="Georgia;Times New Roman"/>
          <w:i w:val="false"/>
          <w:caps w:val="false"/>
          <w:smallCaps w:val="false"/>
          <w:color w:val="000000"/>
          <w:spacing w:val="0"/>
          <w:sz w:val="36"/>
        </w:rPr>
        <w:t>The Future:</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Respectively, have been granted certain step-in rights in relation to the relevant sub-contracts.</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commercial debt funding package for the project is in excess of R3bn (US$400m). Although ECA funding was considered in the early stages of the project, it was deemed too difficult for international banks to source Rand - denominated financing. The senior debt is divided into three tranches and includes a senior floating-rate facility, a senior CPI-linked facility and a stand-by facility. There is also a mezzanine float ingrate facility. The tenor on all tranches is 17 years. Standard Bank and RMB also provided significant currency hedging for the transaction.</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rPr>
          <w:rFonts w:cs="Arial;Helvetica" w:ascii="Arial;Helvetica" w:hAnsi="Arial;Helvetica"/>
          <w:b w:val="false"/>
          <w:i w:val="false"/>
          <w:caps w:val="false"/>
          <w:smallCaps w:val="false"/>
          <w:color w:val="222222"/>
          <w:spacing w:val="0"/>
          <w:sz w:val="28"/>
        </w:rPr>
        <w:t>The sponsors are providing a total of R650m (US$90m) in equity, divided into R500m core and R150m standby. This will include third-party investors yet to be sourced.</w:t>
      </w:r>
    </w:p>
    <w:p>
      <w:pPr>
        <w:pStyle w:val="TextBody"/>
        <w:widowControl/>
        <w:pBdr/>
        <w:spacing w:lineRule="atLeast" w:line="540" w:before="0" w:after="0"/>
        <w:ind w:left="0" w:right="0" w:hanging="0"/>
        <w:jc w:val="left"/>
        <w:rPr>
          <w:rFonts w:ascii="Arial;Helvetica" w:hAnsi="Arial;Helvetica" w:cs="Arial;Helvetica"/>
          <w:b w:val="false"/>
          <w:b w:val="false"/>
          <w:i w:val="false"/>
          <w:i w:val="false"/>
          <w:caps w:val="false"/>
          <w:smallCaps w:val="false"/>
          <w:color w:val="222222"/>
          <w:spacing w:val="0"/>
          <w:sz w:val="28"/>
        </w:rPr>
      </w:pPr>
      <w:r>
        <w:fldChar w:fldCharType="begin"/>
      </w:r>
      <w:r>
        <w:rPr>
          <w:rStyle w:val="InternetLink"/>
          <w:smallCaps w:val="false"/>
          <w:caps w:val="false"/>
          <w:sz w:val="28"/>
          <w:spacing w:val="0"/>
          <w:i w:val="false"/>
          <w:b w:val="false"/>
          <w:rFonts w:cs="Arial;Helvetica" w:ascii="Arial;Helvetica" w:hAnsi="Arial;Helvetica"/>
          <w:color w:val="222222"/>
        </w:rPr>
        <w:instrText xml:space="preserve"> HYPERLINK "http://www.ukessays.com/essays/business/seminar-in-public-and-business-policies.php" \l "ixzz2C5ukwduH"</w:instrText>
      </w:r>
      <w:r>
        <w:rPr>
          <w:rStyle w:val="InternetLink"/>
          <w:smallCaps w:val="false"/>
          <w:caps w:val="false"/>
          <w:sz w:val="28"/>
          <w:spacing w:val="0"/>
          <w:i w:val="false"/>
          <w:b w:val="false"/>
          <w:rFonts w:cs="Arial;Helvetica" w:ascii="Arial;Helvetica" w:hAnsi="Arial;Helvetica"/>
          <w:color w:val="222222"/>
        </w:rPr>
        <w:fldChar w:fldCharType="separate"/>
      </w:r>
      <w:r>
        <w:rPr>
          <w:rStyle w:val="InternetLink"/>
          <w:rFonts w:cs="Arial;Helvetica" w:ascii="Arial;Helvetica" w:hAnsi="Arial;Helvetica"/>
          <w:b w:val="false"/>
          <w:i w:val="false"/>
          <w:caps w:val="false"/>
          <w:smallCaps w:val="false"/>
          <w:color w:val="222222"/>
          <w:spacing w:val="0"/>
          <w:sz w:val="28"/>
        </w:rPr>
        <w:t>Bombela is currently in talks with prospective equity providers. GPG is providing approximately R22bn (US$3bn), payable on the completion of specified milestones linked to the construction programme. The milestones are certified on a monthly basis by an independent certifier and consolidated into a monthly payment certificate. The South African legal system is based on the Roman-Dutch system, but draws heavily on English law principles. This gave rise to some interesting legal issues when creating the security structure. For example, under South African law, there is no common law principle of trust, which would permit a security trustee to hold the</w:t>
        <w:br/>
        <w:t>relevant project security on trust on behalf of the lenders.</w:t>
      </w:r>
      <w:r>
        <w:rPr>
          <w:rStyle w:val="InternetLink"/>
          <w:smallCaps w:val="false"/>
          <w:caps w:val="false"/>
          <w:sz w:val="28"/>
          <w:spacing w:val="0"/>
          <w:i w:val="false"/>
          <w:b w:val="false"/>
          <w:rFonts w:cs="Arial;Helvetica" w:ascii="Arial;Helvetica" w:hAnsi="Arial;Helvetica"/>
          <w:color w:val="222222"/>
        </w:rPr>
        <w:fldChar w:fldCharType="end"/>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 w:name="Georgia">
    <w:altName w:val="Times New Roman"/>
    <w:charset w:val="80"/>
    <w:family w:val="auto"/>
    <w:pitch w:val="default"/>
  </w:font>
  <w:font w:name="Arial">
    <w:altName w:val="Helvetic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w:cs="Lohit Hindi"/>
      <w:color w:val="auto"/>
      <w:kern w:val="2"/>
      <w:sz w:val="24"/>
      <w:szCs w:val="24"/>
      <w:lang w:val="en-GB" w:eastAsia="zh-CN" w:bidi="hi-IN"/>
    </w:rPr>
  </w:style>
  <w:style w:type="paragraph" w:styleId="Heading1">
    <w:name w:val="Heading 1"/>
    <w:basedOn w:val="Heading"/>
    <w:next w:val="TextBody"/>
    <w:qFormat/>
    <w:pPr>
      <w:numPr>
        <w:ilvl w:val="0"/>
        <w:numId w:val="1"/>
      </w:numPr>
      <w:outlineLvl w:val="0"/>
    </w:pPr>
    <w:rPr>
      <w:rFonts w:ascii="Liberation Serif;Times New Roman" w:hAnsi="Liberation Serif;Times New Roman" w:eastAsia="Droid Sans" w:cs="Lohit Hindi"/>
      <w:b/>
      <w:bCs/>
      <w:sz w:val="48"/>
      <w:szCs w:val="48"/>
    </w:rPr>
  </w:style>
  <w:style w:type="paragraph" w:styleId="Heading3">
    <w:name w:val="Heading 3"/>
    <w:basedOn w:val="Heading"/>
    <w:next w:val="TextBody"/>
    <w:qFormat/>
    <w:pPr>
      <w:numPr>
        <w:ilvl w:val="2"/>
        <w:numId w:val="1"/>
      </w:numPr>
      <w:outlineLvl w:val="2"/>
    </w:pPr>
    <w:rPr>
      <w:rFonts w:ascii="Liberation Serif;Times New Roman" w:hAnsi="Liberation Serif;Times New Roman" w:eastAsia="Droid Sans" w:cs="Lohit Hindi"/>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9:44:37Z</dcterms:created>
  <dc:creator>Paul Smith</dc:creator>
  <dc:description/>
  <dc:language>en-US</dc:language>
  <cp:lastModifiedBy/>
  <cp:revision>0</cp:revision>
  <dc:subject/>
  <dc:title/>
</cp:coreProperties>
</file>