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Project cost control</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oject Cost Control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or cost control of a project, the construction plan and the associated cash flow estimates can provide the baseline reference for subsequent project monitoring and control. The final or detailed cost estimate provides a baseline for the assessment of financial performance during the project. To the extent that costs are within the detailed cost estimate, then the project is thought to be under financial control. Overruns in particular cost categories signal the possibility of problems and give an indication of exactly what problems are being encountered. For control and monitoring purposes, the original detailed cost estimate is typically converted to a project budget, and the project budget is used subsequently as a guide for management. Expenses incurred during the course of a project are recorded in specific job cost accounts to be compared with the original cost estimates in each category.</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Following steps can control cost of the project:</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evelop project budgets including projected cash flows by breaking down the costs in each particular activity.</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llect actual cost incurred during the period</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mpare actual costs with budgeted cost throughout the life of project</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alculate variance and will focus particular attention on items indicating substantial deviation from budgeted amount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lso observe that whether he needs to modify Cost Baseline if necessary.</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ake corrective action to control costs.</w:t>
      </w:r>
    </w:p>
    <w:p>
      <w:pPr>
        <w:pStyle w:val="TextBody"/>
        <w:widowControl/>
        <w:numPr>
          <w:ilvl w:val="0"/>
          <w:numId w:val="2"/>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Make reports and forward to the board.</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oject Time Contro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cheduling and scheduling function are one of the important aspects in project management. When network-planning techniques are used, scheduling depends on the planning function. A schedule is a timetable for a plan and therefore cannot be established until the plan has been develop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 activity duration estimate must be based on the quantity of resources expected to be used on the activity. The estimate should be aggressive, yet realistic. Throughout the performance of the project some activities will take longer than their estimated duration, others will be done in less time than their estimated duration, and a few may conform to duration estimates exactly. Over the life of a project that involves many activities, such delays and accelerations will tend to cancel out one anoth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key to effective project control is to measure actual progress and compare it to planned progress on a timely and regular basis and to take necessary corrective action immediately. The project control process involves regularly gathering data on project performance, comparing with the planned performance. This process must occur regularly throughout the projec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nce the updated schedule and budget have been calculated, they need to be compared with the baseline schedule and budget and analyzed for variances to determine whether the project is ahead or behind the time schedule. The project control process continues throughout the project.</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Manger can control schedule in four step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nalyzing the schedule determine which areas may be need corrective action.</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eciding what specific corrective actions should be taken.</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evising the plan to incorporate the chosen corrective action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Recalculating the schedule to evaluate the efforts of the planned corrective ac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anges on plan can be happen during the project phases. Nevertheless, late changes often occur during the project, and frequently cause serious disruption to the project. The need to make changes in a construction project plan is a matter of practical reality. Even the will planned project may necessitate changes due to various factors. Controlled changes would help to reach to best result in any project. The slack time of some activity is larger than some other activity is lesse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ccording to diagram Critical Path is C -D -F -H -I -K -L -N. The manager should focus on these activities because no delay can be afforded. The delay in execution and competition of these activities means project delay and extra cost associated with delay. In some activities there is some slack time available the manager can also used this slack time in completion of some other work to reduce project tim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oject Quality Contro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aging quality on project means that project manager must first understand the specific quality expectations of your customer and then put a proactive plan in place to meet those expectations. The "proactive plan" contains a number of elements -- the most important of which are the quality control and quality assurance activities that need to be perform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ccess of the project depends highly upon the satisfaction of the client who is putting in money and resources for the project. Result with quality within the given time frame and resources are very important to fulfill the expectations of a proje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uality in a project needs to be objectively measured without forgetting the need for subjective assessment. The critical need for quality control ensures that whatever is delivered to the client meets the expectations of the projects. Quality control includes the checking, measuring, and auditing of the tasks of the project. Quality assurance also includes the auditing and reviews necessary to prove that the quality control processes are working. These quality checks prove the compliance of the project with the agreed specific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ject management audits are carried out to evaluate whether the project is organized effectively, with the right competence and quantity of resources; and whether the project is being carried out correctly. Audits can be instigated by the project manager to ensure the quality of the deliverab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e following activities can be planned for quality check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nalysis of the project tasks with regard to quality</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nsider the scope of the quality work within the project</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olicies and procedures to be used</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ocesses, methods and tools to be used</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ternal and external standards to be followed</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vestigate quality routines in subcontractor's organization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14:45Z</dcterms:created>
  <dc:creator>Paul Smith</dc:creator>
  <dc:description/>
  <dc:language>en-US</dc:language>
  <cp:lastModifiedBy/>
  <cp:revision>0</cp:revision>
  <dc:subject/>
  <dc:title/>
</cp:coreProperties>
</file>