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Pyramids machines markets and famili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YRAMIDS, MACHINES, MARKETS AND FAMILIES: ORGANIZING A CROSS THE N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market in terms of organization refers to less distance of power as well as fable uncertainty avoidance. For example in the countries like Great Britain, Australia and United States, they prefer authorities that are not centralized and work nature is usually unstructured. Market organization is basically flexible when it comes to problem solving and giving real solutions in terms of production and also distribution (Hofstede, 1983). A market structure engage in negotiations in terms of sacrificial manner where decision making is based on give-and take- hence it is governed by social values and principles of eccentric and Independenc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family in terms of organization, huge distance of power as well as fable uncertainty avoidance for example in countries like Singapore , China and Slovakia holds authorities in autocratic manner however, they do not conduct business flows and processes using a lot of bureaucracy and rules. A family in terms organization structure uses paternalistic approach in its decision-making and policies. However, in countries like Slovakia, in terms of the previous experience, there is distinction between private sector and public companies, where Public companies uses this mode of structure more than private compan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pyramid in terms of organization across the nation, huge distance of power as well as fable uncertainty avoidance for example in countries like for Taiwan, Poland, France, Serbia and Czech Republic usually centralizes as well as focusing authorities and also opt for work flows which are in structured manner (Fredrick, 2007). Hence A pyramid in terms of organization across the nation usually represents a hierarchy of organization with a rigidity which is strong and built-in and constantly depends on policy while dealing with problems emerging. Many rules in terms a bureaucracy slows information flow and decision-mak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machine in terms organization across the nation, less distance of power as well as robust uncertainty avoidance for in countries like Hungary, Austria and Germany basically never centralize their authorities but quite often depend on rules and proper procedures while structuring all processes be it business or pure transactions. This organizational structure is practically efficient. Policies as well as chain -of-command are usually ready when it comes to making decisions. It is therefore seen as an effective and efficient bureaucrac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fer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redrick, G. (2007). Analyzing the Effect of culture on curricular content: Research Conception, vol.4, pp.386-38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Hofstede, G. (1983). National cultures in four dimensions: A research-based theory of cultural differences among nations. International Studies of Management and Organizations, vol.13, no.1, pp.46-7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23:33Z</dcterms:created>
  <dc:creator>Paul Smith</dc:creator>
  <dc:description/>
  <dc:language>en-US</dc:language>
  <cp:lastModifiedBy/>
  <cp:revision>0</cp:revision>
  <dc:subject/>
  <dc:title/>
</cp:coreProperties>
</file>