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PC tech;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C Tech will provide computer and technical consulting repairs, training, networking , Cabling, server designing, network infrastructure designing, software development and computer upgrading service to home-based and small business users. The Company will focus forward on marketing, responsiveness, quality and given good customer servi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was initially formed as a sole proprietorship, but was reconfigured as an PC Tech in January 2003 PC Tech will first home and office start up, utilizing one room in the owners home and providing customers service in the local Karachi area. After 2 months as our plan, we will move into a rent shop space as our business growth we will hire second technician. After more increasing in our sales, we will hire additional technicia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has decided to focus on small business market, as these clients don't have permanent IT Technicians but they have strongly IT technician needs. PC Tech will offer cheap rates, on call services for these clients. We can also offer Contract base agreements that create additional monthly financial income. For residential clients we offer a very reasonable and friendly base 24/7 service Pc Tech target market will focus on Karachi and Hyderabad and surrounding areas. Market result showing that in Karachi and Hyderabad there is a lot of PC repair business for PC Tech.</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unding and Financia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 start the PC Tech the owner is financially support cash and assists. We are also looking for bank loan, and we will repaid within four years. Our sales forecast based on market research within local areas. projected sales in one year steadily grow through year three. To achieved these tasks, we will desperately advertise to exploit PC Tech competitors weak points. With good expense control, we will check a modest, comfortable, 1st year profit, even hiring new technicia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Objectiv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provide good quality services in a reasonable pric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advertise PC Tech publicity frequently so that PC Tech is common nam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intain sales growth from start-up through year three.</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Customer satisfactions at least 60% so customers will give us more busines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C Tech Mis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goals to set standard for on call or on site PC support through fast, remotely service response and on site as well. Our clients will always receive 24/7 service at a very reasonable price. Our clients will receive highest quality customer support service. We will give training to our employees, great environment to work, pay plus benefits and bonus and car, In return our employee's gives good judgment to solve customers' problem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Keys to succes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reating brand identity and recognition brand through marketing.</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n call response with great customer servic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Quality : No fix no fees</w:t>
      </w:r>
    </w:p>
    <w:p>
      <w:pPr>
        <w:pStyle w:val="TextBody"/>
        <w:widowControl/>
        <w:numPr>
          <w:ilvl w:val="0"/>
          <w:numId w:val="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Developing customer relationship-retainer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28"/>
        </w:rPr>
      </w:pPr>
      <w:r>
        <w:rPr>
          <w:rFonts w:cs="Georgia;Times New Roman" w:ascii="Georgia;Times New Roman" w:hAnsi="Georgia;Times New Roman"/>
          <w:b w:val="false"/>
          <w:i w:val="false"/>
          <w:caps w:val="false"/>
          <w:smallCaps w:val="false"/>
          <w:color w:val="000000"/>
          <w:spacing w:val="0"/>
        </w:rPr>
        <w:t>PC Tech Company Summary</w:t>
      </w:r>
    </w:p>
    <w:p>
      <w:pPr>
        <w:pStyle w:val="TextBody"/>
        <w:widowControl/>
        <w:spacing w:lineRule="atLeast" w:line="54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28"/>
        </w:rPr>
        <w:t>C Tech is located in Karachi owned by M.Amir . With small bank loan 3 years. PC Tech will grown their service in 1st year from 1 man, home and office based, computer repair shop to profitable 2 person business in rent location. We will provide necessary design to fastest and efficiently respond to client's computer requirements, fastest speed, and reasonable rate of technical suppor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Servic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C Tech will provide computer repairing, technical support, creating computer networks infrastructure, virus removal, Server design. As PC Tech clients demands grow, So PC Tech will offer web designing, software development, to our client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ay first, PC Tech on site, on call, remote access and consulting service. So that we can save our clients or customer time to drop their PC's in PC Tech workshop.</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C Tech will offer network maintenance contracts so customers can deal technical support and repair, rather than to plan unexpected data loss or system crashes and problems.</w:t>
      </w:r>
    </w:p>
    <w:p>
      <w:pPr>
        <w:pStyle w:val="TextBody"/>
        <w:widowControl/>
        <w:numPr>
          <w:ilvl w:val="0"/>
          <w:numId w:val="4"/>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PC Tech offer limited free software installation so our clients will gives us more business, we will provide backup recovery, saving data with multiple operating systems like windows, Mac, Linux, UNIX .PC Tech focus on hardware and networking suppor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rket Analysi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will provide network support in both consulting and technical issues to small business and home based users. Since PC Tech is currently a one man operation, the first three months growth of PC Tech will be limited by the owner's capacity to complete work. These first three months are critical for PC Tech establishing credibility and reputation getting the job done as quickly as possible. PC Tech focus forward on delivering excellent customer support and technical support using good word of mouth for this initial period to network with other potential clients. While doing marketing research by the Pc Tech owner shows an attractive market niche for IT Support services, of which PC Tech will take full advantage. Clients need technician help for installation of software and hardware assistance, networking, network cabling, transferring files from old PC to new PC. Small business owner s need reliable and quickly help with their PC needs, if their computer are down may mean an hour or lost of revenue specially for those business who using website for e-commerce transaction and E-busines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rket Segment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have divided our potential market into two groups, based on client needs, Home-based users and small Business us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ome-Based Us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me-Based users use sophisticated applications generally have enough tech knowledge, from technology experience at work to do their own computer repairing and hardware upgrading. They change their hardware and will include PC itself, TFTs, keyboards, mice, printer and scanner. Home-based group slowly growing quicker than the overall population growth in local area, due to the increasing on-demand computers old and retire people and young families, about 8% a yea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mall Business Custom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mall business clients will gives good business to PC Tech, with 4 or more PC's or a network which they use for commercial or business purposes at least 40% of time. Small business clients use include minor usage like windows or software updating, website updating, book keeping, inventory tracking, POS systems, data entry, online product/service delivery and product development , graphic designing and writing letters or copies for press release. The more intensive computer usage for small business, more critical it is to them their technician work efficiently and reliably, and that good PC repairs and customer support PC Tech are available in a crisis. Their PC's require will include same items which home users need, plus their server backups, system backup, storage their data, and wifi networking. Small business we are targeting is growing around 4% a yea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rget Market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there are more home-based customers, we believe the majority of PC Tech revenue to come from small business clients, they need our urgent service attention, and they are investing in tech as part of their small business strategy. Our marketing focus forward on small business owners. Most of the small business customers do not have full time IT Technician, but they need full time IT Support. Home based computer using multiple users , they use it for multiple purposes. PC Tech home-based users need help managing setting to integrate the different needs household members they need technical assista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are also selling peace of mind we provide on-call service in friendly environment, efficient help just a phone call away. As compare more companies transfer their call to automated call centre's or touch �tone menus , Simple reassurance of hearing another voice on the telephone within a few telephone rings is immeasurable. Within a few hours someone will help you and solve their problem. In computer Technology both in software and hardware side continue to turn release new PC components at alarming rates. For PC Tech this means job security growth well into the futur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usiness Analysis Servi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econdary research market shows IT service customers tend to be very sincere to providers that do good work and gives their clients 100% satisfaction of their needs .An analysis of PC Tech main competitors shows no overwhelming ability that would be efficient protocol to entry into market, as local competitors have major weakness. IT Support industry is fragmented, with some large national competitors and a lot of small local stores. Most Pc's are repair in store, near the customer, computer repair parts come from well-known companies and distributers, delay receiving parts can slow down repair process. Big companies solved this problem by stocking large amounts of parts in stock at all times, while local shops offer customers of personal interaction and trust that may fixed the part for some delay. PC Tech will making a relationship with a local wholesalers to do special ordering, We know this capability is quiet expensive than normal channels. But It will enable quickly establish a good reputation as efficient and responsive to their customer needs. For small business users we will advertise leverage this customer loyalty with great word of marketing and vast growth.</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y and implementation Summ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PC Tech Strategy and implementation on three key points</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value timely and practical solutions, at cheapest rate as compare to market rates, with 100% guarantee.</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ploiting PC Tech competitor's weakness, a competition depends on quick response, effective result, and good customer service. This meets the customer where his requirements are, rather then trying to dough customer.</w:t>
      </w:r>
    </w:p>
    <w:p>
      <w:pPr>
        <w:pStyle w:val="TextBody"/>
        <w:widowControl/>
        <w:numPr>
          <w:ilvl w:val="0"/>
          <w:numId w:val="5"/>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Establishing new brand identity and developing a good reputation with local customers to making word of mouth advertis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C Tech Marketing Strate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ur marketing Policy is aggressively exploits our competitor's weak points. In starting we advertise Pc Tech advertisement given ads in local newspaper, To ask, ''Are you fed up with poor customer support for your PC needs'' These types of ads will focus on our favors, providing on-site and on-call service, reasonable rates, quick response to save customer precious time. They will announce PC Tech opening date, and include free PC diagnostic service for the first 10 customers. We will offer promotions like No fix No fees, Spyware and virus removal in very cheap rates. Spyware and viruses is a huge problem facing a lot of home-based users as well as will small business clients, and offer should draw a lot of interes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C Tech Sales Strate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ustomers inquires will generate our marketing strategy. PC Tech will close deals while offering outstanding customer service and a very affordable price. Satisfied customers will repeat business and those customers will introduce their colleagues, friends, family members to do business with PC Tech. We will provide 24/7 service on our toll free numb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ales forecast of PC Te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ales strategy is a prediction of the first year growth. PC Tech focus forward to provide good quality service and attention to avoid some potential pitfalls encountered most of new businesses. The prediction growth is focus in the home �based market and in the small business clients. With aggressive advertising and word of mouth this will increase. PC Tech aggressive TV ads will increase residential and small business customer base as well as word of mouth within the first year. In a few months we need more employees to handle the work load. On that time we will move into leased space with extra square footage, and buy a vehicle for company to provide onsite calls. PC Tech competitors average 75 plus call a month. Given our advertising will be aggressive, the same result we expect. The sales forecast is conservative that gives a chance to boost our experience and adjust plan accordingl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will provide support all of Karachi and Hyderabad surrounding areas. We believe that majority of work will be performed in the immediate town area. Our Technician will do an average of 3 jobs per day. Sales forecast predictions are low then that. With our advertising we expect nominal growth. It will take few weeks for the marketing to settle with customers. Meanwhile we offer a promotion for our services which should increase some substantial results. One element of sales not mention in the table below is direct costs for PC Tech maintenance contracts. Our estimate costs at 12% of sales revenue. But delay occurrence that is ,we will sell maintenance contracts in February, Projections for the direct costs for these contracts found in the profit and loss table, as other cost of sal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nagement Summary</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PC Tech will owned and managed by Mr Amir. Amir has 8 years working experience in IT technical support, computer networks, training and repairing. Amir has also spent the last six years as an IT engineer of computer assembling, repair and store; he knows what small business customer needs. Amir is adept at managing his time with excellent customer service and multiple customer calls and needs. First three months amir will be head of all aspects of PC Tech business. After hiring another technician in the 3rd month amir will be directly responding to clients needs, to managing and gives training others to do this work efficiently and effectively. Amir will ordering and book keeping and also maintain control over inventory, and he will try to do himself on-site calls as possible. The aim of PC Tech is to identify its brands with Amir's friendliness, efficiency, and technical supervision. He will provide delegate technical support and repairing in the last year technician working in the leased office, and he will also give training them in his way of dealing with direct call suppo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he first week of each technician will be dedicated to understand and helping them PC Tech guidelines. Amir previously worked with IT Technicians and IT Support staff, and he knows work best a set of mutually agreed guidelines.</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lients need help, and we are here to help clients.</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ustomer needs 100% satisfaction as well as solutions.</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ustomer is confused, frustrated or upset, But it doesn't make the customer a proble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ithin Amir Supervision, the technician can solve the client's problem in effective and efficient mann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C Tech Personnel pla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first few months Amir will be the only employee of PC Tech, his salary is related to business success, and its never exceed 18% of sales. End of 2nd month we will move to our leased shop and then we will hire 2nd employee, as our prediction we will hire 3rd employee in august, if we achieved our targets then we will plan to hire additional employees in the second year, for part time bases to better handle PC Tech increasing sales. Pc Tech employees we will be IT professional have IT degree or IT related certifications like MCSE, CCNA, A+ etc. Amir will manage the salaries of technicians depending their abilities. PC Tech will provide their employees health benefits, paid holidays, sick paid salary, and those benefits which are mention in the payroll below.</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nancial Pla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mention our annual estimates for the standard set of financial tables name as pro forma tables with monthly detailed included in the appendix. Pc Tech financial will low in the first three months, When our business growth is high then we hire additional staff. Its based on sound marketing research for comparable business. We keep our operating expenses down as we grow, and maintain cash balance positive so we will pay our three year loa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ortant Assump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Clients base would fluctuate if the economy recess or extenuating the pertain that circumstances directly to consumer or industry behavior. Given steady computer users increase despite the recent recession, our prediction is that sales forecast are unlikely to be dramatically altered by economic events. We mention some assumptions in the table below.</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C Tech Projected profit and lo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mention below and its showing our projected and loss. The two lines are directed of cost of sales and the second line shows projected costs of inventory fulfilling our contracts maintenance. Our planned advertising program expenses are shows in marketing /promotion line, these are aggressive although in the first year we have to spend heavily in order to establish recognition brand that will help us to break into the local market. The table below shows our projected expense increases because we hire additional employees and we also move into a larger leased space. Before move, owner will have to absorb expenses related utilities. In 2nd and 3rd year, we have plan for additional expensed equipment to expand our repair and diagnostic capabilities to keep with orders. As our reputation grows we will see net profit and higher revenues for the next 3 year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jected Cash Flo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we mention our Cash flow chart below it shows PC Tech projected 1st year cash position, the following table shows highlights for the 1st three years, for the startup funding we will maintain cash balance positive throughout, and will repay the loan in three year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usiness Ratio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projected growth is higher than the industry average, because we are startup sales growth steadily in these 1st three years. We are sure that pc tech sales forecast is conservative, given the dissatisfaction among local pc users as compare existing options, and planned aggressive marketing campaig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jected Balance she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llowing balance sheet shows net worth steadily increasing over the next 3 years. We planning to lease office and because computer technology rapidly so changes, so we will use only short term assets, like pc tools and furniture. So it will make pct tech net worth more liquid as compare many similar business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41:30Z</dcterms:created>
  <dc:creator>Paul Smith</dc:creator>
  <dc:description/>
  <dc:language>en-US</dc:language>
  <cp:lastModifiedBy/>
  <cp:revision>0</cp:revision>
  <dc:subject/>
  <dc:title/>
</cp:coreProperties>
</file>