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an Chakraborty. Mobile phone usage patterns amongst university students: A comparative study between India and USA. A Master’s Paper for the M.S. in I.S degree. April, 2006. 53 pages. Advisor: Diane Kelly</w:t>
        <w:br/>
        <w:t>Mobile phones are one of the most common information access devices with almost 31% of the global population having access. This exploratory study investigated usage patterns of, and attitude about, cell phones among university students in a mature market (United States) and a rapidly growing new market (India) by surveying students in each country. Key findings from the study include similarities in the usage of phones to communicate with others and in the perception of mobile phone usage in public settings, and differences in the use of text messaging and opinions regarding driving and mobile phone usage. Overall these results suggest students in India use mobile phones differently from their American counterparts. In a developing market like India, mobile phones may be the primary and only phone to which students have access.</w:t>
        <w:br/>
        <w:t>Headings:</w:t>
        <w:br/>
        <w:t>Information science / International aspects</w:t>
        <w:br/>
        <w:t>Multiculturism</w:t>
        <w:br/>
        <w:t>Surveys/Knowledge Management India United States University students</w:t>
        <w:br/>
        <w:t>MOBILE PHONE USAGE PATTERNS AMONGST UNIVERSITY STUDENTS: A COMPARATIVE STUDY BETWEEN INDIA AND USA</w:t>
        <w:br/>
        <w:t>by</w:t>
        <w:br/>
        <w:t>Sayan Chakraborty</w:t>
        <w:br/>
        <w:t>A Master’s paper submitted to the faculty of the School of Information and Library Science of the University of North Carolina at Chapel Hill in partial fulfillment of the requirements for the degree of Master of Science in</w:t>
        <w:br/>
        <w:t>Information Science.</w:t>
        <w:br/>
        <w:t xml:space="preserve">Chapel Hill, North Carolin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9:51Z</dcterms:created>
  <dc:creator>paul </dc:creator>
  <dc:description/>
  <dc:language>en-US</dc:language>
  <cp:lastModifiedBy/>
  <cp:revision>0</cp:revision>
  <dc:subject/>
  <dc:title/>
</cp:coreProperties>
</file>