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PD Professional Development Scheme </w:t>
        <w:br/>
        <w:br/>
        <w:t xml:space="preserve">| | | </w:t>
        <w:br/>
        <w:t xml:space="preserve">Managing for Results Assignment </w:t>
        <w:br/>
        <w:br/>
        <w:t xml:space="preserve">Submission Date </w:t>
        <w:br/>
        <w:t xml:space="preserve">8th September 2006 </w:t>
        <w:br/>
        <w:br/>
        <w:t xml:space="preserve">Contents </w:t>
        <w:br/>
        <w:br/>
        <w:t xml:space="preserve">1 Introduction 2 </w:t>
        <w:br/>
        <w:br/>
        <w:t xml:space="preserve">2 Aims 2 </w:t>
        <w:br/>
        <w:br/>
        <w:t xml:space="preserve">3 Methodology 2 </w:t>
        <w:br/>
        <w:br/>
        <w:t xml:space="preserve">4 Findings &amp; Analysis . 3 </w:t>
        <w:br/>
        <w:br/>
        <w:t xml:space="preserve">5 Conclusions &amp; Recommendations 13 </w:t>
        <w:br/>
        <w:t xml:space="preserve">5.1 Conclusions …………………………………………………………… 13 </w:t>
        <w:br/>
        <w:t xml:space="preserve">5.2 Recommendations …………………………………………………… 14 </w:t>
        <w:br/>
        <w:br/>
        <w:t xml:space="preserve">6 Bibliography 16 </w:t>
        <w:br/>
        <w:br/>
        <w:t xml:space="preserve">7 Appendices 17 </w:t>
        <w:br/>
        <w:br/>
        <w:t xml:space="preserve">1 Introduction </w:t>
        <w:br/>
        <w:br/>
        <w:t xml:space="preserve">This report is for the Managing for Results module. For this assignment I have been asked to identify and critically evaluate my organisations dynamics from a number of perspectives. </w:t>
        <w:br/>
        <w:br/>
        <w:t xml:space="preserve">2 Aim </w:t>
        <w:br/>
        <w:br/>
        <w:t xml:space="preserve">The aim of this report is to: </w:t>
        <w:br/>
        <w:br/>
        <w:t xml:space="preserve">i. Identify and explain ‘organisational success’ in the context of my organisation, Arab Bank London (AB). </w:t>
        <w:br/>
        <w:t xml:space="preserve">ii. Describe and analyse my organisation using two key elements of organisational dynamics, using appropriate theories and models. </w:t>
        <w:br/>
        <w:t xml:space="preserve">iii. Critically evaluate the extent to which culture and structure contribute to the success of my organisation. </w:t>
        <w:br/>
        <w:t xml:space="preserve">iv. Make recommendations that will improve the contribution that is made by culture and structure to organisational success. </w:t>
        <w:br/>
        <w:br/>
        <w:t xml:space="preserve">I have chosen the organisational dynamics of culture and structure for this assignment, for the following reasons: </w:t>
        <w:br/>
        <w:br/>
        <w:t xml:space="preserve">• Arab Bank is a Palestinian Bank operating in the UK therefore allowing me to highlight cultural differences between a western and middle-eastern organisation. </w:t>
        <w:br/>
        <w:br/>
        <w:t xml:space="preserve">• AB London is a regional office of the Head Office based in Amman in Jordan which will allow me to highlight structural and communication differences. </w:t>
        <w:br/>
        <w:br/>
        <w:t xml:space="preserve">• Any organisation needs a basic structure in order to operate effectively, on its own it doesn’t guarantee success but without it, success cannot be achieved. This makes structure one of the most important elements of organisational dynamics. </w:t>
        <w:br/>
        <w:br/>
        <w:t xml:space="preserve">3 Methodology </w:t>
        <w:br/>
        <w:br/>
        <w:t xml:space="preserve">I intend to examine theoretical models of culture and structure and apply them to the Bank and thereafter analyse the extent to which the culture and structure of AB contributes to its success. This report focuses on AB in London but where relevant will make reference to the Head Office. </w:t>
        <w:br/>
        <w:br/>
        <w:t xml:space="preserve">4 Findings &amp; Analysis </w:t>
        <w:br/>
        <w:br/>
        <w:t xml:space="preserve">4.1 A Brief overview of Arab Bank plc </w:t>
        <w:br/>
        <w:br/>
        <w:t xml:space="preserve">• 75 years old </w:t>
        <w:br/>
        <w:t xml:space="preserve">• Head Office in Amman, Jordan </w:t>
        <w:br/>
        <w:t xml:space="preserve">• Palestinian Bank, originated in Jerusalem, moved to Jordan in 1948 </w:t>
        <w:br/>
        <w:t xml:space="preserve">• English is business language </w:t>
        <w:br/>
        <w:t xml:space="preserve">• Chairman is grandson of AB’s founder </w:t>
        <w:br/>
        <w:t xml:space="preserve">• 400 branches on 5 continents </w:t>
        <w:br/>
        <w:t xml:space="preserve">• 2 UK branches '' London City and West End - total 150 staff </w:t>
        <w:br/>
        <w:t xml:space="preserve">• 3 strategic business units in London:- </w:t>
        <w:br/>
        <w:t xml:space="preserve">- Treasury </w:t>
        <w:br/>
        <w:t xml:space="preserve">- Corporate &amp; Institutional Banking </w:t>
        <w:br/>
        <w:t xml:space="preserve">- Private Banking </w:t>
        <w:br/>
        <w:br/>
        <w:t xml:space="preserve">4.2 Organisational Success in the context of Arab Bank </w:t>
        <w:br/>
        <w:br/>
        <w:t xml:space="preserve">According to the Head of AB the achievement of its Business Strategy determines the organisations success. </w:t>
        <w:br/>
        <w:br/>
        <w:t xml:space="preserve">‘Strategy’ is defined by the Oxford English Dictionary as “a plan designed to achieve a long-term aim.” In a business context it is a statement of a company’s’ overall objectives, and where the organisation is going in the long term to achieve these objectives. </w:t>
        <w:br/>
        <w:br/>
        <w:t xml:space="preserve">Achieving these objectives, whether short or long term, is what defines organisational success in the context of AB. (see Appendix 1 &amp; 2 '' AB Strategic Objectives). </w:t>
        <w:br/>
        <w:br/>
        <w:t xml:space="preserve">3 Description and Analysis of Structure </w:t>
        <w:br/>
        <w:br/>
        <w:t xml:space="preserve">That the term ‘organisational structure’ can inspire, is rarely a thought that crosses the minds of most people. The tendency might be to regard it as a sort of ‘given’, a necessary evil which, once established, can be forgotten about. The need for structure is obvious: its importance less so. And yet, if we regard it as being the framework through which the organisation exists and operates and grows, then it clearly is not static but dynamic, and we would do well to pay it adequate respect. Indeed, the links between structure and organisational strategy (e.g. the work of Chandler et all, 1999) demonstrates its strategic importance. Organisations are regularly ‘de-layering’, ‘centralising’ or decentralising’, ‘divisionalising’, etc, and are aware that such restructuring can mean dramatic changes for both those who work for the organisations concerned and their customers. (Managing for Results, Watson &amp; Gallagher 2005) </w:t>
        <w:br/>
        <w:br/>
        <w:t xml:space="preserve">When most people think of organisational structure, the ideas that spring to mind are organisational charts, the allocation of work and the reporting of mechanisms of the organisation. However, this is only one element of structure '' what Child (1998) would call the basic structure. </w:t>
        <w:br/>
        <w:br/>
        <w:t xml:space="preserve">|Operating Mechanisms | |Basic Structure | |Decision Mechanisms | </w:t>
        <w:br/>
        <w:t xml:space="preserve">|Standing orders | |Job descriptions | |Collation of information | </w:t>
        <w:br/>
        <w:t xml:space="preserve">|Procedures | |Organisation charts | |Decision rules | </w:t>
        <w:br/>
        <w:t xml:space="preserve">|Performance standards | |Boards, teams, committees | |Procedures for post-audit | </w:t>
        <w:br/>
        <w:t xml:space="preserve">| | |Taskforces | | | </w:t>
        <w:br/>
        <w:t xml:space="preserve">| | </w:t>
        <w:br/>
        <w:t xml:space="preserve">|Organisational structure | </w:t>
        <w:br/>
        <w:br/>
        <w:t xml:space="preserve">Adapted from J.Child, Organisation, Paul Chapman, 1998. </w:t>
        <w:br/>
        <w:br/>
        <w:t xml:space="preserve">Organisational structure is the entire framework of this ‘basic structure’ together with what he calls ‘operating mechanisms’ and ‘decision mechanisms, as shown above. </w:t>
        <w:br/>
        <w:br/>
        <w:t xml:space="preserve">Operating mechanisms relate to: </w:t>
        <w:br/>
        <w:br/>
        <w:t xml:space="preserve">➢ Standing orders - what must be done in a given situation </w:t>
        <w:br/>
        <w:t xml:space="preserve">➢ Procedures - rules, guidelines and typical activities </w:t>
        <w:br/>
        <w:t xml:space="preserve">➢ Performance standards '' acceptable levels of action </w:t>
        <w:br/>
        <w:br/>
        <w:t xml:space="preserve">Decision mechanisms relate to how we make decisions as an organisation, how we communicate results, and how we take corrective action should something go wrong. </w:t>
        <w:br/>
        <w:br/>
        <w:t xml:space="preserve">4 Types of organisational structure </w:t>
        <w:br/>
        <w:br/>
        <w:t xml:space="preserve">There are many different types of organisational structure from Unitary to Matrix to Shamrock to the ‘ad hoc-racy’, but the most applicable in the context of this report are; Centralised, Decentralised and Divisionalised. They are the main structural types to be found operating in the financial services markets within the UK today. </w:t>
        <w:br/>
        <w:br/>
        <w:t xml:space="preserve">Centralised </w:t>
        <w:br/>
        <w:br/>
        <w:t xml:space="preserve">A centralised structure is one in which divisions, subsidiaries and geographically separated activities are subject to close control from the centre, which dictates what products they make or services they provide and how they should operate, and severely limits the extent to which independent decisions can be made locally </w:t>
        <w:br/>
        <w:br/>
        <w:t xml:space="preserve">[pic] </w:t>
        <w:br/>
        <w:t xml:space="preserve">Decentralised </w:t>
        <w:br/>
        <w:br/>
        <w:t xml:space="preserve">Some organisations decentralise their services to subsidiaries or strategic business units (SBU’s). Only a few specialists remain at headquarters to deal with financial, taxation and legal matters. </w:t>
        <w:br/>
        <w:br/>
        <w:t xml:space="preserve">The essence of decentralisation is that authority is delegated almost completely to the chief executives of the SBU’s to operate in their particular markets, so long as they meet targets. </w:t>
        <w:br/>
        <w:br/>
        <w:t xml:space="preserve">[pic] </w:t>
        <w:br/>
        <w:br/>
        <w:t xml:space="preserve">Divisionalised </w:t>
        <w:br/>
        <w:br/>
        <w:t xml:space="preserve">The process of divisionalising organisations involves structuring the organisations into separate divisions. Each division is concerned with discrete sales, distribution or service functions, or with serving a particular market. At group headquarters, functional departments are created in such areas as finance, planning, HR and legal to provide services to the divisions. </w:t>
        <w:br/>
        <w:br/>
        <w:t xml:space="preserve">The amount of control exercised depends on the extent to which the organisation has decided to decentralise authority to divisions. Divisionalised organisations may appear to operate the same sort of structure as decentralised organisations but they treat each operational unit as a SBU. </w:t>
        <w:br/>
        <w:br/>
        <w:t xml:space="preserve">[pic] </w:t>
        <w:br/>
        <w:br/>
        <w:t xml:space="preserve">AB London operates a Centralised structure being a regional office of the Central Head Office. The Head Office dictates the services that AB London offers and controls all decisions up to a certain level e.g. AB London is allowed to implement pay rises of up to 10% but thereafter approval must be gained from Head Office. </w:t>
        <w:br/>
        <w:br/>
        <w:t xml:space="preserve">The structure is hierarchical and bureaucratic with Head Office ultimately controlling the business activity of each regional office. Decisions are made at the highest level and filtered down through the organisation. There is an emphasis on doing things the Head Office way and that any other way is just not worth it. </w:t>
        <w:br/>
        <w:br/>
        <w:t xml:space="preserve">4.5 Description and Analysis of Culture </w:t>
        <w:br/>
        <w:br/>
        <w:t xml:space="preserve">Organisational or corporate culture is the patterns of values and norms which may or may not have been articulated but which shape the ways in which people in a particular work environment get things done. ‘Values’ refer to what is believed to be important about how people and the organisation should behave. ‘Norms’ are the unwritten rules of behaviour. </w:t>
        <w:br/>
        <w:br/>
        <w:t xml:space="preserve">Culture can work to assist an organisation to achieve its strategic objectives because it can create an environment conducive to performance improvement, but it can also work against an organisation by erecting barriers such as resistance to change. </w:t>
        <w:br/>
        <w:br/>
        <w:t xml:space="preserve">Armstrong (1999) believes that organisational culture can best be expressed in terms of ‘values’, ‘norms’ and ‘artefacts’:- </w:t>
        <w:br/>
        <w:br/>
        <w:t xml:space="preserve">Values - beliefs in what is best for the organisation and what ought to happen. AB has ‘core values’ communicated by Head Office (Appendix 1). Values are expressed by AB’s annual results, financial products, and financial targets (decided by a ‘top down’ process). </w:t>
        <w:br/>
        <w:br/>
        <w:t xml:space="preserve">Norms - informal guidelines on how to behave, passed on by example or word of mouth and enforced by the reactions of colleagues. AB’s norms include a ‘9 to 5’ work ethic; staff are expected to finish their work within working hours. AB has a professional and corporate approach with an informal style i.e. people call each other by their first names. Power is held at the top of the organisation, but managers are approachable and friendly and hold an open door policy. Staff are overall happy and in exit interview questionnaires in 2005 (Appendix 9), 100% of leavers said they would recommend working at AB to a friend. </w:t>
        <w:br/>
        <w:br/>
        <w:t xml:space="preserve">Artefacts - visible aspects of a company which can be seen, heard, or felt. AB has modern offices situated in the City of London; the reception is cool and spacious with marble flooring, outgoing correspondence is formal and staff use a specific font and layout, giving a corporate feel. AB London’s website is being redesigned to portray a more modern image. It’s internal IT systems are being updated to provide customers with online banking facilities. </w:t>
        <w:br/>
        <w:br/>
        <w:t xml:space="preserve">4.6 Cultural Models </w:t>
        <w:br/>
        <w:br/>
        <w:t xml:space="preserve">Handy (1974) identified four types of culture; Role, Power, Task and Person culture (see Appendix 3 for full descriptions) </w:t>
        <w:br/>
        <w:br/>
        <w:t xml:space="preserve">I believe the culture at AB can be defined by Handy’s ‘Role Culture’ as follows:- </w:t>
        <w:br/>
        <w:br/>
        <w:t xml:space="preserve">|‘Role Culture’ '' AB Identifying Feature |Evidence | </w:t>
        <w:br/>
        <w:t xml:space="preserve">|Power Source |Associated with a person’s job title. Power is held at the top of the organisation. | </w:t>
        <w:br/>
        <w:t xml:space="preserve">| |Extensive organisation charts exist which identify every job title, reporting lines (and | </w:t>
        <w:br/>
        <w:t xml:space="preserve">| |power) for each department. | </w:t>
        <w:br/>
        <w:t xml:space="preserve">|Bureaucratic |Hierarchical authority exists among the numerous branches. Approval is often needed from | </w:t>
        <w:br/>
        <w:t xml:space="preserve">| |Head Office or UK Country Manager to implement a change or procedure. | </w:t>
        <w:br/>
        <w:t xml:space="preserve">|Job Security |Stable organisation (75 years old), good job security exists (12% turnover in 2005 '' | </w:t>
        <w:br/>
        <w:t xml:space="preserve">| |Appendix 5) | </w:t>
        <w:br/>
        <w:t xml:space="preserve">|Rules |Governed by FSA and Bank of Jordan, so bound to follow set regulatory guidelines. | </w:t>
        <w:br/>
        <w:t xml:space="preserve">|Procedures |Standard Operating Procedures in place for every department. | </w:t>
        <w:br/>
        <w:t xml:space="preserve">|Communication |Cross communication between the three business units is difficult as they tend to work in | </w:t>
        <w:br/>
        <w:t xml:space="preserve">| |isolation. Cross communication is made by cascading upwards to a line manager who | </w:t>
        <w:br/>
        <w:t xml:space="preserve">| |communicates across to the line manager of different unit who then communicates downwards.| </w:t>
        <w:br/>
        <w:t xml:space="preserve">| |In exit interviews (Appendix 9) 20% of staff were happy with employee communication | </w:t>
        <w:br/>
        <w:t xml:space="preserve">| |throughout the bank and some felt their department was isolated from the rest of the bank.| </w:t>
        <w:br/>
        <w:t xml:space="preserve">|Customer Service |The customer is very important i.e. in 2004 the Private Banking division outsourced an | </w:t>
        <w:br/>
        <w:t xml:space="preserve">| |agency to survey its customers and clients , to ascertain levels of service received from | </w:t>
        <w:br/>
        <w:t xml:space="preserve">| |AB and how they felt it could be improved. | </w:t>
        <w:br/>
        <w:br/>
        <w:t xml:space="preserve">Deal &amp; Kennedy define a ‘Matrix of Organisational Culture’ and they measure organisations in respect of ‘feedback’ and ‘risk’. Quick feedback means an instant response to an action, and risk represents the degree of uncertainty in an organisations activities. </w:t>
        <w:br/>
        <w:t xml:space="preserve">Diagram 3 '' Four classifications of organisational culture matrix:- </w:t>
        <w:br/>
        <w:br/>
        <w:t xml:space="preserve">There is a subculture within AB and therefore two cultures from Deal &amp; Kennedy’s matrix could be applicable:- </w:t>
        <w:br/>
        <w:br/>
        <w:t xml:space="preserve">1. ‘Bet Your Company’ culture exists within AB’s three main business units. Investments are long term i.e. the finance of property investment. The outcome of decisions takes some time to appear in the financial results. </w:t>
        <w:br/>
        <w:br/>
        <w:t xml:space="preserve">2. ‘Process’ Culture exists evident within the Operations departments as they exist purely to focus on processing i.e. the Cashiers within Private Banking operations, where excellent face to face customer service is very important. </w:t>
        <w:br/>
        <w:t xml:space="preserve">I have indicated on the matrix where I think that AB would fall - between a ‘Bet Your Company’ and ‘Process’ culture. </w:t>
        <w:br/>
        <w:t xml:space="preserve">Johnson (1988) describes a Cultural Web (Appendix 4), identifying seven overlapping elements that can be used to describe Organisational Culture. </w:t>
        <w:br/>
        <w:t xml:space="preserve">Diagram 4 - Johnson’s Cultural Web applied to AB:- </w:t>
        <w:br/>
        <w:br/>
        <w:t xml:space="preserve">4.7 Critically evaluate the impact of culture and structure on the achievement of organisational success </w:t>
        <w:br/>
        <w:br/>
        <w:t xml:space="preserve">In the table below I have outlined how I feel AB’s culture and structure affects its ability to achieve organisational success:- </w:t>
        <w:br/>
        <w:br/>
        <w:t xml:space="preserve">| |AB Culture | </w:t>
        <w:br/>
        <w:t xml:space="preserve">|Measure of success |How it helps |How it hinders | </w:t>
        <w:br/>
        <w:t xml:space="preserve">|Increase AB’s profile in the London market |‘Bet your company’ culture - long term investments increase profits over |Bureaucracy '' new AB website is complete and waiting on approval for | </w:t>
        <w:br/>
        <w:t xml:space="preserve">| |time and raise AB profile within financial journals and reports |publication online '' the current website is outdated which I feel is an | </w:t>
        <w:br/>
        <w:t xml:space="preserve">| |Artefacts - installation of new IT systems '' both internally and AB |artefact portraying the ‘wrong’ image | </w:t>
        <w:br/>
        <w:t xml:space="preserve">| |website means a wider choice of financial tools and more flexibility |Communication '' Head office culture sometimes old fashioned '' Head Office | </w:t>
        <w:br/>
        <w:t xml:space="preserve">| |available to customers i.e. online banking |out of touch with London banking | </w:t>
        <w:br/>
        <w:t xml:space="preserve">|Develop staff deployment plans; upgrade the quality |Symbols/artefacts '' style of the building, offices, boardroom, most senior|Highly ambitious people might be looking for the ‘work hard, play hard’ | </w:t>
        <w:br/>
        <w:t xml:space="preserve">|of AB staff with emphasis on staff who will bring |staff drive expensive cars and wear expensive suits '' this would make a |culture. | </w:t>
        <w:br/>
        <w:t xml:space="preserve">|business with them |role more attractive to a status/money motivated person. |Organisation is male dominated '' might appear old fashioned or | </w:t>
        <w:br/>
        <w:t xml:space="preserve">| |9 to 5 culture is attractive to some '' AB encourages a work/life balance |intimidating to some | </w:t>
        <w:br/>
        <w:t xml:space="preserve">| |Diverse culture '' mix of ages and nationalities |External factors '' some people may be put off in the current political | </w:t>
        <w:br/>
        <w:t xml:space="preserve">| |Job security '' established and longstanding organisation |climate because AB is a Palestinian bank. | </w:t>
        <w:br/>
        <w:t xml:space="preserve">| | | | </w:t>
        <w:br/>
        <w:br/>
        <w:t xml:space="preserve">| |AB Structure | </w:t>
        <w:br/>
        <w:t xml:space="preserve">|Measure of success |How it helps |How it hinders | </w:t>
        <w:br/>
        <w:t xml:space="preserve">|Improve Cross Sales Performance |Communication '' monthly management meetings encourage exchanges of ideas |Staff not cross-selling products or services to other business units | </w:t>
        <w:br/>
        <w:t xml:space="preserve">| |and initiatives among senior staff |within London because of the hierarchical structure | </w:t>
        <w:br/>
        <w:t xml:space="preserve">| |Rituals/Routines '' results meetings and newsletters '' give an overall |Innovative ideas not forthcoming as staff cannot see results immediately | </w:t>
        <w:br/>
        <w:t xml:space="preserve">| |picture of AB to all staff and raise profile of each department | | </w:t>
        <w:br/>
        <w:t xml:space="preserve">|Internal streamlining of processes |Controls '' AB is bound to follow rules set out by FSA and Bank of Jordan |Bureaucracy/hierarchical structure can mean processes are stalled whilst | </w:t>
        <w:br/>
        <w:t xml:space="preserve">| |Centralised structure ensures that all Branches follow the same procedures|waiting for authorisation i.e. 3 month wait for Head Office to approve an | </w:t>
        <w:br/>
        <w:t xml:space="preserve">| |thereby enduring consistency of processes and services |authorised signatory to the bank’s mandate | </w:t>
        <w:br/>
        <w:t xml:space="preserve">|Refresh and review product range within CIB |Routines '' regular meetings encourage an exchange of new ideas and |Bureaucracy causes time delay in implementing changes '' it can hold up the| </w:t>
        <w:br/>
        <w:t xml:space="preserve">| |products |release of a financial product or new way of doing something because of | </w:t>
        <w:br/>
        <w:t xml:space="preserve">| | |waiting for approval from Head Office | </w:t>
        <w:br/>
        <w:t xml:space="preserve">5. Conclusions and Recommendations </w:t>
        <w:br/>
        <w:br/>
        <w:t xml:space="preserve">5.1 Conclusions </w:t>
        <w:br/>
        <w:br/>
        <w:t xml:space="preserve">I believe AB’s culture typifies a financial institution within the city of London; it is hierarchical and bureaucratic and therefore has a ‘Role’ culture. This type of culture has worked well for AB historically and it has been successful in its chosen markets. </w:t>
        <w:br/>
        <w:br/>
        <w:t xml:space="preserve">AB is undergoing constant change and improvement and the arrival of a new UK Country Manager in June 2004 lead to some ambitious financial targets. Focus has been placed on the front end of the business units to generate higher levels of revenue. By streamlining internal processes and cross selling between the business units, AB aims to become a slicker and more polished organisation, accommodating its customers with more of their financial needs. </w:t>
        <w:br/>
        <w:br/>
        <w:t xml:space="preserve">I believe that AB’s culture contributes to the organisational success sufficiently. The artefacts give an overall impression of a successful and powerful financial institution and this assists it in gaining the trust and confidence of clients, and would also be attractive to potential clients and employees because it is perceived as a solid and sound organisation. By attracting and retaining quality employees AB can become more successful as it will be able to improve its product range and streamline internal processes, because it will have quality staff on board who are able to assist with these tasks. </w:t>
        <w:br/>
        <w:br/>
        <w:t xml:space="preserve">The centralised structure and bureaucracy of AB can have a negative effect because to achieve change can take a long time and the hierarchical structure means that to communicate upwards or sideways can be slow, especially if approval needs to be gained from Head Office. Heads of department are not able to implement significant changes to the business which restricts the ability to respond to changes in the financial markets and discourages innovative behaviours. </w:t>
        <w:br/>
        <w:br/>
        <w:t xml:space="preserve">I believe the centralised structure of AB London doesn’t always contribute to the organisations success but that to adopt a more suitable structure, possibly de-centralisation, would be a major change programme that Head Office would ultimately drive and initiate. As a result I am not making any recommendations within this report to change the organisation structure but will be looking at local initiatives that the AB London can implement to achieve its strategic objectives. </w:t>
        <w:br/>
        <w:br/>
        <w:t xml:space="preserve">5.2 Recommendations </w:t>
        <w:br/>
        <w:br/>
        <w:t xml:space="preserve">On the basis of the analysis and conclusions of this report I recommend the following:- </w:t>
        <w:br/>
        <w:br/>
        <w:t xml:space="preserve">| |Measure of success |Recommendation |Responsibility |Constraints |Cost |Benefit | </w:t>
        <w:br/>
        <w:t xml:space="preserve">|1. | |Proceed with the publication of |IT department &amp; UK |New website is a completely |Developer salary £35k '' website 2 |Improve image of AB. Clients and | </w:t>
        <w:br/>
        <w:t xml:space="preserve">| | |the new AB London website. The |Country Manager |different format to Head Office |weeks to complete = £1,346.00 |candidates refer to website to gain | </w:t>
        <w:br/>
        <w:t xml:space="preserve">| | |website has already been | |website '' Head Office may object | |an insight into AB and updated | </w:t>
        <w:br/>
        <w:t xml:space="preserve">| | |developed and is waiting on | |that it is not in keeping with their| |website would better portray our | </w:t>
        <w:br/>
        <w:t xml:space="preserve">| | |approval. | |image | |image. HR could utilise it to | </w:t>
        <w:br/>
        <w:t xml:space="preserve">| | | | | | |advertise roles and save agency fees| </w:t>
        <w:br/>
        <w:t xml:space="preserve">| | | | | | |by recruiting directly. | </w:t>
        <w:br/>
        <w:t xml:space="preserve">|2. | |Educate our preferred suppliers |HR Officer |Agencies may not effectively |Talks given to small 1 hour group |Promote AB name in the marketplace | </w:t>
        <w:br/>
        <w:t xml:space="preserve">| | |list of agencies. Meet them all | |communicate our message to |sessions of 3 agencies per session -|as a desirable employer. Change | </w:t>
        <w:br/>
        <w:t xml:space="preserve">| | |and inform and educate them of AB| |candidates |4 hours of HR Officer time = £150 |people’s perception of AB and | </w:t>
        <w:br/>
        <w:t xml:space="preserve">| | |objectives, services and | | | |attract quality candidates. | </w:t>
        <w:br/>
        <w:t xml:space="preserve">| | |strengths to promote to potential| | | | | </w:t>
        <w:br/>
        <w:t xml:space="preserve">| | |candidates | | | | | </w:t>
        <w:br/>
        <w:t xml:space="preserve">|3. |Improve Cross Sales Performance |Cross train and coach staff on |UK Country Manager and |Ongoing training needs to be |Heads of Department to cross train '' |More business opportunity '' generate| </w:t>
        <w:br/>
        <w:t xml:space="preserve">| | |the full range of AB products. |Heads of Department |provided to keep staff up to date |i.e. Private Banking Manager for 1 |more income in long term and AB | </w:t>
        <w:br/>
        <w:t xml:space="preserve">| | |Provide an incentive for each | |with new developments in other |week cross training = cost £2,000 |could promote a comprehensive range | </w:t>
        <w:br/>
        <w:t xml:space="preserve">| | |time a client/customer is | |business areas |Staff incentives '' fixed payment or |of financial products available to | </w:t>
        <w:br/>
        <w:t xml:space="preserve">| | |successfully recommended to | | |holiday vouchers to be decided |its clients | </w:t>
        <w:br/>
        <w:t xml:space="preserve">| | |another business unit. | | | | | </w:t>
        <w:br/>
        <w:t xml:space="preserve">|4. | |Within Operations department '' |Head of Operations/UK |Costly to implement and can take |Panorama system £400,000 to install |Long term costs savings, more deals | </w:t>
        <w:br/>
        <w:t xml:space="preserve">| | |move away from paper to Straight |Country Manager |time to install, extensive testing |and train 15 staff members |processed because of quicker | </w:t>
        <w:br/>
        <w:t xml:space="preserve">| | |Through Processing (“STP”) | |and training required. May lead to | |bookings, staff savings. | </w:t>
        <w:br/>
        <w:t xml:space="preserve">| | | | |staff redundancies if successful. | | | </w:t>
        <w:br/>
        <w:t xml:space="preserve">|5. | |Delegate more power to AB London |UK Country Manager and |Would have to persuade Head Office |Virtually no cost involved but would|Quicker decisions made, policies put| </w:t>
        <w:br/>
        <w:t xml:space="preserve">| | |from Head Office, allowing it |Chairman |to agree to handover some of the |create a saving of time within |into place faster, less disgruntled | </w:t>
        <w:br/>
        <w:t xml:space="preserve">| | |autonomy to make more decisions | |power they currently hold |London |staff, quicker job offers meaning | </w:t>
        <w:br/>
        <w:t xml:space="preserve">| | |regarding its policies, pay | | | |less candidates lost to other | </w:t>
        <w:br/>
        <w:t xml:space="preserve">| | |increases, headcount | | | |companies. | </w:t>
        <w:br/>
        <w:br/>
        <w:t xml:space="preserve">6. Bibliography </w:t>
        <w:br/>
        <w:br/>
        <w:t xml:space="preserve">Title: Oxford English Dictionary </w:t>
        <w:br/>
        <w:t xml:space="preserve">Publisher/date: Oxford University Press, 2006 </w:t>
        <w:br/>
        <w:br/>
        <w:t xml:space="preserve">Author: Gillian Watson &amp; Kevin Gallagher </w:t>
        <w:br/>
        <w:t xml:space="preserve">Title: Managing for Results </w:t>
        <w:br/>
        <w:t xml:space="preserve">Publisher/date: CIPD, 2004 </w:t>
        <w:br/>
        <w:br/>
        <w:t xml:space="preserve">Author: John Kew &amp; John Stredwick </w:t>
        <w:br/>
        <w:t xml:space="preserve">Title: Business Environment, Managing in a Strategic Context </w:t>
        <w:br/>
        <w:t xml:space="preserve">Publisher/date: CIPD, 2004 </w:t>
        <w:br/>
        <w:br/>
        <w:t xml:space="preserve">Company www.arabbank.co.uk </w:t>
        <w:br/>
        <w:t xml:space="preserve">Websites: www.arabbank.com </w:t>
        <w:br/>
        <w:br/>
        <w:t xml:space="preserve">Author: Johnson &amp; Scholes </w:t>
        <w:br/>
        <w:t xml:space="preserve">Title: Exploring Corporate Strategy </w:t>
        <w:br/>
        <w:t xml:space="preserve">Publisher/date: Prentice Hall, 1999 </w:t>
        <w:br/>
        <w:t xml:space="preserve">Weblink: www.analytika.co.uk </w:t>
        <w:br/>
        <w:br/>
        <w:t xml:space="preserve">7. Appendices </w:t>
        <w:br/>
        <w:br/>
        <w:t xml:space="preserve">Appendix 1 </w:t>
        <w:br/>
        <w:br/>
        <w:t xml:space="preserve">Arab Bank plc </w:t>
        <w:br/>
        <w:br/>
        <w:t xml:space="preserve">Our Vision </w:t>
        <w:br/>
        <w:br/>
        <w:t xml:space="preserve">To be the premier financial institution in the Arab World </w:t>
        <w:br/>
        <w:br/>
        <w:t xml:space="preserve">Our Mission </w:t>
        <w:br/>
        <w:br/>
        <w:t xml:space="preserve">To achieve leadership in our chosen markets as an organisation dedicated to superior customer service, efficient technology/delivery systems and selected quality products through: </w:t>
        <w:br/>
        <w:br/>
        <w:t xml:space="preserve">• Attracting retaining and motivating quality committed personnel in a stimulating and rewarding work environment based on meritocracy and performance related compensation; </w:t>
        <w:br/>
        <w:t xml:space="preserve">• Applying at all times the highest professional and ethical standards; </w:t>
        <w:br/>
        <w:t xml:space="preserve">• Delivering superior financial results; </w:t>
        <w:br/>
        <w:t xml:space="preserve">• Being and active partner and good citizen within the communities we serve. </w:t>
        <w:br/>
        <w:br/>
        <w:t xml:space="preserve">Our Core Values </w:t>
        <w:br/>
        <w:br/>
        <w:t xml:space="preserve">I will treat others as I would like to be treated; </w:t>
        <w:br/>
        <w:t xml:space="preserve">I will be honest with myself and others; </w:t>
        <w:br/>
        <w:t xml:space="preserve">I will not compromise my morals and personal values; </w:t>
        <w:br/>
        <w:t xml:space="preserve">I will be responsible and accountable for all my actions; </w:t>
        <w:br/>
        <w:t xml:space="preserve">I will not promise more than I can deliver; </w:t>
        <w:br/>
        <w:t xml:space="preserve">I will respect the background, culture and talent of others. </w:t>
        <w:br/>
        <w:br/>
        <w:t xml:space="preserve">Appendix 2 </w:t>
        <w:br/>
        <w:br/>
        <w:t xml:space="preserve">AB Strategic Objectives set for 2006 </w:t>
        <w:br/>
        <w:br/>
        <w:t xml:space="preserve">• Increase AB’s profile in the London market. The closure/downscaling of other Arab Banks represented in London offers AB opportunities to win existing business and hire quality people who will bring business with them and consider asset purchases. </w:t>
        <w:br/>
        <w:t xml:space="preserve">• Develop staff deployment plans; continually upgrade the quality of AB staff with emphasis on staff that will bring business with them. </w:t>
        <w:br/>
        <w:t xml:space="preserve">• Improve cross sales performance '' introduction of existing customers/business opportunities to other business lines </w:t>
        <w:br/>
        <w:t xml:space="preserve">• Refresh and review product range within CIB over next 6 months </w:t>
        <w:br/>
        <w:t xml:space="preserve">• Internal streamlining of marketing, credit and documentation processes to achieve quicker booking of transactions </w:t>
        <w:br/>
        <w:t xml:space="preserve">• All customer facing staff (including UK Country Manager) to increase visibility with potential customers and key business investors </w:t>
        <w:br/>
        <w:t xml:space="preserve">Appendix 3 </w:t>
        <w:br/>
        <w:br/>
        <w:t xml:space="preserve">Handy - four types of culture found within organisations (1974):- </w:t>
        <w:br/>
        <w:br/>
        <w:t xml:space="preserve">Role Culture '' Power is associated with positions, not people. The job title is more important than the person that fills it. Personal power is frowned upon and expert power is tolerated only in its proper place. Role Cultures are typically found in a stable, conventional, and bureaucratic structure with clear procedures, authority and communication, where the major business decisions and drivers come from the top of the organisation. </w:t>
        <w:br/>
        <w:br/>
        <w:t xml:space="preserve">Power Culture '' Found in small entrepreneurial organisations with a central power source, often the organisations founder, who exercises control. There are few rules or procedures and the atmosphere is competitive, power orientated and political. People are given more freedom and allowed to get on, unimpeded by bureaucracy. </w:t>
        <w:br/>
        <w:br/>
        <w:t xml:space="preserve">Task Culture '' Influence is based on individual expertise rather than position. The culture is adaptable and teamwork is important. It is a very collective organisation with communication flowing in many directions. </w:t>
        <w:br/>
        <w:br/>
        <w:t xml:space="preserve">Person Culture '' Every individual is the central point and has expert power. The organisation exists to serve the individuals in it where people pursue their own interests, linking up when there is a need to harness multiple skills or common gaols. </w:t>
        <w:br/>
        <w:t xml:space="preserve">Appendix 4 </w:t>
        <w:br/>
        <w:br/>
        <w:t xml:space="preserve">Description of Johnson’s cultural web (1988) </w:t>
        <w:br/>
        <w:t xml:space="preserve">The central paradigm is the core beliefs maintaining the unity of the culture. The rest of the web contains manifestations of the culture resulting from the influence of the central paradigm. </w:t>
        <w:br/>
        <w:t xml:space="preserve">• Paradigm: What the organisation is about; what it does; its mission; its values. </w:t>
        <w:br/>
        <w:t xml:space="preserve">• Control Systems: The processes in place to monitor what is going on </w:t>
        <w:br/>
        <w:t xml:space="preserve">• Organisational Structures: Reporting lines, hierarchies, and the way that work flows through the business. </w:t>
        <w:br/>
        <w:t xml:space="preserve">• Power Structures: Who makes the decisions, how widely spread is power, and on what is power based? </w:t>
        <w:br/>
        <w:t xml:space="preserve">• Symbols: These include the logos and designs, but extend to symbols of power, such as executive cars, mobile phones, building décor. </w:t>
        <w:br/>
        <w:t xml:space="preserve">• Rituals and Routines: Management meetings, board reports - may become more habitual than necessary. </w:t>
        <w:br/>
        <w:t xml:space="preserve">• Stories and Myths: build up about people and events, and convey a message about what is valued within the organisation. </w:t>
        <w:br/>
        <w:t xml:space="preserve">Appendix 5 </w:t>
        <w:br/>
        <w:br/>
        <w:t xml:space="preserve">AB Turnover figures 1/1/06 '' 31/7/06 </w:t>
        <w:br/>
        <w:br/>
        <w:t xml:space="preserve">|Turnover figures with reasons for leaving |  |  |  |  |  | </w:t>
        <w:br/>
        <w:t xml:space="preserve">|Period |  |01/01/2006 |31/07/2006 |  |150 | </w:t>
        <w:br/>
        <w:t xml:space="preserve">|Employees at lower date |135 |  |  | </w:t>
        <w:br/>
        <w:t xml:space="preserve">|Employees at upper date |141 |  |  | </w:t>
        <w:br/>
        <w:t xml:space="preserve">|Average Number of Employees |138.0 |  |  | </w:t>
        <w:br/>
        <w:t xml:space="preserve">|Number of leavers in period (*2) |16 |  |  | </w:t>
        <w:br/>
        <w:t xml:space="preserve">|Turnover in time period (*1) |11.59% |  |  | </w:t>
        <w:br/>
        <w:t xml:space="preserve">|Annualised Turnover |28.21% |  |  | </w:t>
        <w:br/>
        <w:t xml:space="preserve">|  |  |  |  |  |  | </w:t>
        <w:br/>
        <w:t xml:space="preserve">|Reasons for leaving |  |  |Reasons | </w:t>
        <w:br/>
        <w:t xml:space="preserve">|Total per Reason |  |  |Annualised |  |% of Leavers | </w:t>
        <w:br/>
        <w:t xml:space="preserve">|D - Dismissed |1 |  |1.76% |  |6.25% | </w:t>
        <w:br/>
        <w:t xml:space="preserve">|END - End of Contract |1 |  |1.76% |  |6.25% | </w:t>
        <w:br/>
        <w:t xml:space="preserve">|ER - Early Retirement |1 |  |1.76% |  |6.25% | </w:t>
        <w:br/>
        <w:t xml:space="preserve">|RET - Retirement |1 |  |1.76% |  |6.25% | </w:t>
        <w:br/>
        <w:t xml:space="preserve">|ICT - Inter-Company Transfer |0 |  |0.00% |  |0.00% | </w:t>
        <w:br/>
        <w:t xml:space="preserve">|MAT - Non Return From Maternity |1 |  |1.76% |  |6.25% | </w:t>
        <w:br/>
        <w:t xml:space="preserve">|MUT - Mutual Agreement |1 |  |1.76% |  |6.25% | </w:t>
        <w:br/>
        <w:t xml:space="preserve">|R - Resigned |6 |  |10.58% |  |37.50% | </w:t>
        <w:br/>
        <w:t xml:space="preserve">|RD - Redundancy |4 |  |7.05% |  |25.00% | </w:t>
        <w:br/>
        <w:t xml:space="preserve">|RELOC - Relocation |0 |  |0.00% |  |0.00% | </w:t>
        <w:br/>
        <w:t xml:space="preserve">|TEMP - End of Temp Contract |0 |  |0.00% |  |0.00% | </w:t>
        <w:br/>
        <w:t xml:space="preserve">|TEMPP - Temp to Perm |0 |  |0.00% |  |0.00% | </w:t>
        <w:br/>
        <w:t xml:space="preserve">|WE - Work Experience |0 |  |0.00% |  |0.00% | </w:t>
        <w:br/>
        <w:t xml:space="preserve">|  |  |  |  |  |  | </w:t>
        <w:br/>
        <w:t xml:space="preserve">|Total |16 |  |28.21% |  |100.00% | </w:t>
        <w:br/>
        <w:t xml:space="preserve">|  |  |  |  |  |  | </w:t>
        <w:br/>
        <w:t xml:space="preserve">|Voluntary Turnover |8 |  |14.11% |  |  | </w:t>
        <w:br/>
        <w:br/>
        <w:t xml:space="preserve">Appendix 6 </w:t>
        <w:br/>
        <w:br/>
        <w:t xml:space="preserve">AB Ethnic Origin Analysis July 2006 </w:t>
        <w:br/>
        <w:t xml:space="preserve">[pic] </w:t>
        <w:br/>
        <w:t xml:space="preserve">Appendix 7 </w:t>
        <w:br/>
        <w:br/>
        <w:t xml:space="preserve">AB Headcount by gender June 2006 </w:t>
        <w:br/>
        <w:t xml:space="preserve">[pic] </w:t>
        <w:br/>
        <w:t xml:space="preserve">Appendix 8 </w:t>
        <w:br/>
        <w:br/>
        <w:t xml:space="preserve">AB Age Distribution July 2006 </w:t>
        <w:br/>
        <w:br/>
        <w:t xml:space="preserve">|Arab Bank plc | </w:t>
        <w:br/>
        <w:t xml:space="preserve">|Age Distribution 31st July 2006 | </w:t>
        <w:br/>
        <w:t xml:space="preserve">| | | </w:t>
        <w:br/>
        <w:t xml:space="preserve">|Age Category |No of employees | </w:t>
        <w:br/>
        <w:t xml:space="preserve">|20 to 24 |13 | </w:t>
        <w:br/>
        <w:t xml:space="preserve">|25 to 29 |25 | </w:t>
        <w:br/>
        <w:t xml:space="preserve">|30 to 34 |28 | </w:t>
        <w:br/>
        <w:t xml:space="preserve">|35 to 39 |26 | </w:t>
        <w:br/>
        <w:t xml:space="preserve">|40 to 44 |17 | </w:t>
        <w:br/>
        <w:t xml:space="preserve">|45 to 49 |22 | </w:t>
        <w:br/>
        <w:t xml:space="preserve">|50 to 54 |14 | </w:t>
        <w:br/>
        <w:t xml:space="preserve">|55 to 59 |5 | </w:t>
        <w:br/>
        <w:t xml:space="preserve">|60 to 64 |4 | </w:t>
        <w:br/>
        <w:t xml:space="preserve">| | | </w:t>
        <w:br/>
        <w:t xml:space="preserve">|Total number of employees |154 | </w:t>
        <w:br/>
        <w:t xml:space="preserve">| | | </w:t>
        <w:br/>
        <w:t xml:space="preserve">| | | </w:t>
        <w:br/>
        <w:t xml:space="preserve">| | | </w:t>
        <w:br/>
        <w:t xml:space="preserve">| | | </w:t>
        <w:br/>
        <w:t xml:space="preserve">| | | </w:t>
        <w:br/>
        <w:t xml:space="preserve">| | | </w:t>
        <w:br/>
        <w:t xml:space="preserve">| | | </w:t>
        <w:br/>
        <w:t xml:space="preserve">| | | </w:t>
        <w:br/>
        <w:t xml:space="preserve">| | | </w:t>
        <w:br/>
        <w:t xml:space="preserve">| | | </w:t>
        <w:br/>
        <w:t xml:space="preserve">| | | </w:t>
        <w:br/>
        <w:t xml:space="preserve">| | | </w:t>
        <w:br/>
        <w:t xml:space="preserve">| | | </w:t>
        <w:br/>
        <w:t xml:space="preserve">| | | </w:t>
        <w:br/>
        <w:br/>
        <w:t xml:space="preserve">Appendix 9 </w:t>
        <w:br/>
        <w:br/>
        <w:t xml:space="preserve">Results of exit interviews conducted in 2006 </w:t>
        <w:br/>
        <w:t xml:space="preserve">|Department |Leaver 1 - Legal |Leaver 2 - Ops Processing |Leaver 3 - Private Banking |Leaver 4 - G3T |Leaver 5 - Credit &amp; Risk | | |Leave Date |03/03/2006 |11/03/2006 |11/03/2006 |13/05/2006 |31/05/2006 | |1 |What did you like most about the job and why? |Job Content |Job content - specialist |Client facing |People &amp; technical elements |Different each day, make own decisions | |2 |What did you like least about the job and why? |Peaks &amp; Troughs - quiet periods |Interruptions |Paperwork &amp; admin |Understaffed - dept under pressure |Repetitive tasks | |3 |Do you have any suggestions to improve the job? |More constant work stream |STP - Capital Markets |admin done by someone else |Increased headcount |More cover | |4 |Did your manager give you adequate support? |Yes |No |Yes |Yes |Yes | | |Comments |Good relationship |He did not have cap mkts knowledge | |  |Sometimes not good communicator | |5 |Did you receive adequate training and development? |Yes |Yes |Maybe |No |Yes | | |Comments |Advanced work, manager supportive of legal diploma |Good support |Brook Street - disorganised - not given proper training |Pressure of work meant not enough time for training |Lot of experience | |6 |Were you satisfied with the bank's performance management system? |N/A |Yes |Yes |OK |OK | | |Comments |Did not have appraisal |More recent appraisals (3 years) big improvement | |No end of probation review |  | |7 |How did you feel about the pay and benefits provided compared to other organisations? |Satisfactory |Good |Satisfactory |Poor to satisfactory |Satisfactory | |8 |Were you satisfied with employee communication within the Bank? |No |No |No |No |Yes | | |Comments |Did not get to know other depts |Heard news through grapevine |Brook Street isolated form city office |Dept isolated form rest of bank |Getting better | |9 |Were you satisfied with the bank's H&amp;S arrangements |Yes |Yes |Yes |Yes |Yes | |10 |Why did you decide to leave the bank? |Better career prospects |Other |Other |Other |Other | | |Comments |  |Dept mis-matched - not adequate support |Giving up work and moving to Bahrain |Escape from Panorama project |Retirement | | </w:t>
        <w:br/>
        <w:t xml:space="preserve">Results of exit interviews conducted in 2006 continued…. </w:t>
        <w:br/>
        <w:br/>
        <w:t xml:space="preserve">|Department |Leaver 1 - Legal |Leaver 2 - Ops Processing |Leaver 3 - Private Banking |Leaver 4 - G3T |Leaver 5 - Credit &amp; Risk | | |Leave Date |03/03/2006 |11/03/2006 |11/03/2006 |13/05/2006 |31/05/2006 | |11 |What company are you going to? |McGregors |HBOS |N/A |Credit Market Analysis |N/A | |12 |What agency was used (if applicable) |Lawson Clark |N/A |N/A |Thomson Keene Associates |  | |13 |What type of work will you be doing? |Similar |Managerial - similar |N/A |Similar |  | |14 |Would you recommend working at Arab Bank to a friend? |Yes |Yes |Yes |Yes |Yes | |15 |If you could introduce one change to working at Arab Bank, what would it be? |Ground floor - bit stuffy &amp; quiet |Employ more knowledgeable staff |Better communication &amp; better department structure |Sufficient headcount &amp; experience to match support requirements |Filing arrangements | |16 |Further comments |None |Thank you - diverse culture |None |None |Safe employer | | </w:t>
        <w:br/>
        <w:br/>
        <w:t xml:space="preserve">----------------------- </w:t>
        <w:br/>
        <w:t xml:space="preserve">Technical </w:t>
        <w:br/>
        <w:br/>
        <w:t xml:space="preserve">Marketing </w:t>
        <w:br/>
        <w:br/>
        <w:t xml:space="preserve">Operations </w:t>
        <w:br/>
        <w:br/>
        <w:t xml:space="preserve">Division </w:t>
        <w:br/>
        <w:br/>
        <w:t xml:space="preserve">Corporate office </w:t>
        <w:br/>
        <w:br/>
        <w:t xml:space="preserve">Symbols </w:t>
        <w:br/>
        <w:t xml:space="preserve">▪ Departments Heads have own offices </w:t>
        <w:br/>
        <w:t xml:space="preserve">▪ Boardrooms </w:t>
        <w:br/>
        <w:t xml:space="preserve">▪ Company cars </w:t>
        <w:br/>
        <w:t xml:space="preserve">▪ AB Logo </w:t>
        <w:br/>
        <w:t xml:space="preserve">▪ Senior managers travel business class </w:t>
        <w:br/>
        <w:br/>
        <w:t xml:space="preserve">Fast Feedback </w:t>
        <w:br/>
        <w:br/>
        <w:t xml:space="preserve">Slow Feedback </w:t>
        <w:br/>
        <w:br/>
        <w:t xml:space="preserve">Low Risk </w:t>
        <w:br/>
        <w:br/>
        <w:t xml:space="preserve">High Risk </w:t>
        <w:br/>
        <w:br/>
        <w:t xml:space="preserve">‘Work Hard/Play Hard’ Culture </w:t>
        <w:br/>
        <w:t xml:space="preserve">Few risks - rapid feedback, importance of team spirit, characterised by team meetings, jargon and buzzwords i.e. sales environment </w:t>
        <w:br/>
        <w:br/>
        <w:t xml:space="preserve">‘Process’ Culture </w:t>
        <w:br/>
        <w:t xml:space="preserve">Organisations with little or no feedback '' values centered on attention to excellence - associated with bureaucracies’ i.e. public services, banks </w:t>
        <w:br/>
        <w:br/>
        <w:t xml:space="preserve">‘Tough Guy Macho’ Culture </w:t>
        <w:br/>
        <w:t xml:space="preserve">Feedback quick '' high rewards, stressful culture i.e. fast moving financial activities such as brokerage, advertising </w:t>
        <w:br/>
        <w:br/>
        <w:t xml:space="preserve">‘Bet your Company’ Culture </w:t>
        <w:br/>
        <w:t xml:space="preserve">Big decisions made - long time before results known i.e. oil companies, aviation. </w:t>
        <w:br/>
        <w:br/>
        <w:t xml:space="preserve">AB </w:t>
        <w:br/>
        <w:br/>
        <w:t xml:space="preserve">Stories </w:t>
        <w:br/>
        <w:t xml:space="preserve">▪ Successful ‘family owned’ bank </w:t>
        <w:br/>
        <w:t xml:space="preserve">▪ Power style of Chairman </w:t>
        <w:br/>
        <w:t xml:space="preserve">▪ 75th anniversary </w:t>
        <w:br/>
        <w:br/>
        <w:t xml:space="preserve">Internal Streamlining of Processes </w:t>
        <w:br/>
        <w:br/>
        <w:t xml:space="preserve">Rituals and Routines </w:t>
        <w:br/>
        <w:t xml:space="preserve">▪ Monthly management meetings </w:t>
        <w:br/>
        <w:t xml:space="preserve">▪ Staff newsletter </w:t>
        <w:br/>
        <w:t xml:space="preserve">▪ AGMs </w:t>
        <w:br/>
        <w:br/>
        <w:t xml:space="preserve">Paradigm </w:t>
        <w:br/>
        <w:t xml:space="preserve">▪ Head Office have large influence on AB strategy </w:t>
        <w:br/>
        <w:t xml:space="preserve">▪ Traditional Arabic Bank values filtered to AB London </w:t>
        <w:br/>
        <w:br/>
        <w:t xml:space="preserve">Power </w:t>
        <w:br/>
        <w:t xml:space="preserve">▪ Head Office </w:t>
        <w:br/>
        <w:t xml:space="preserve">▪ UK Country Manager </w:t>
        <w:br/>
        <w:t xml:space="preserve">▪ Based on position not expertise </w:t>
        <w:br/>
        <w:br/>
        <w:t xml:space="preserve">Controls </w:t>
        <w:br/>
        <w:t xml:space="preserve">▪ Tight </w:t>
        <w:br/>
        <w:t xml:space="preserve">▪ Procedure orientated </w:t>
        <w:br/>
        <w:t xml:space="preserve">▪ Bureaucratic </w:t>
        <w:br/>
        <w:br/>
        <w:t xml:space="preserve">Organisation </w:t>
        <w:br/>
        <w:t xml:space="preserve">▪ Hierarchical </w:t>
        <w:br/>
        <w:t xml:space="preserve">▪ Top down communication </w:t>
        <w:br/>
        <w:t xml:space="preserve">▪ Male dominated (Appendix 7) </w:t>
        <w:br/>
        <w:t xml:space="preserve">▪ Young age distribution (Appendix 8) </w:t>
        <w:br/>
        <w:br/>
        <w:t xml:space="preserve">Improve further upon AB profile in London market </w:t>
        <w:br/>
        <w:br/>
        <w:t xml:space="preserve">Personnel </w:t>
        <w:br/>
        <w:br/>
        <w:t xml:space="preserve">Finance </w:t>
        <w:br/>
        <w:br/>
        <w:t xml:space="preserve">Finance </w:t>
        <w:br/>
        <w:br/>
        <w:t xml:space="preserve">Strategy </w:t>
        <w:br/>
        <w:br/>
        <w:t xml:space="preserve">Corporate office </w:t>
        <w:br/>
        <w:br/>
        <w:t xml:space="preserve">SBU </w:t>
        <w:br/>
        <w:br/>
        <w:t xml:space="preserve">SBU </w:t>
        <w:br/>
        <w:br/>
        <w:t xml:space="preserve">SBU </w:t>
        <w:br/>
        <w:br/>
        <w:t xml:space="preserve">SBU </w:t>
        <w:br/>
        <w:br/>
        <w:t xml:space="preserve">Division B </w:t>
        <w:br/>
        <w:br/>
        <w:t xml:space="preserve">Corporate office </w:t>
        <w:br/>
        <w:t xml:space="preserve">Finance </w:t>
        <w:br/>
        <w:t xml:space="preserve">Personnel </w:t>
        <w:br/>
        <w:t xml:space="preserve">Planning </w:t>
        <w:br/>
        <w:br/>
        <w:t xml:space="preserve">Division C </w:t>
        <w:br/>
        <w:br/>
        <w:t>Division 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20:55Z</dcterms:created>
  <dc:creator>paul </dc:creator>
  <dc:description/>
  <dc:language>en-US</dc:language>
  <cp:lastModifiedBy/>
  <cp:revision>0</cp:revision>
  <dc:subject/>
  <dc:title/>
</cp:coreProperties>
</file>