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aging emotions after restructuring processes </w:t>
        <w:br/>
        <w:br/>
        <w:t xml:space="preserve">1. Introduction </w:t>
        <w:br/>
        <w:br/>
        <w:t xml:space="preserve">Sometimes it is unavoidable for a company to make decisions that cause toxic emotions among the employees, for example job-cuttings during restructuring processes. Such decisions, despite of being necessary, can trigger fear and anger on employees' side. Without handling such situations appropriately and recognizing the existence of toxic emotions, the organization is often not able to realize the planned gains and manage the implementation effectively. Organizations that understand this and care about its employees' emotions will create less emotional pain and will be more successful in the end in implementing also painful decisions. (Härtel, Zerbe &amp; Ashkanasy, 2005) </w:t>
        <w:br/>
        <w:br/>
        <w:t xml:space="preserve">Doubtlessly there exist situations in which a corporate structure has become outdated or in which a company has to cut jobs in order to stay competitive. This paper therefore does not want to criticize these kind of management decisions in general but wants to contribute to a more successful implementation of restructuring by a better management of remaining employees' emotions. </w:t>
        <w:br/>
        <w:t xml:space="preserve">The paper first discusses which emotions can be involved in restructuring processes and how these emotions may affect a company's performance and the whole success of the process. Thereby the paper focuses on the emotions of the people who implement the downsizing decision and who keep their jobs. The emotional consequences for the ones who lose their jobs are not part of this paper, although this is definitely a very important topic within this whole research area. </w:t>
        <w:br/>
        <w:t xml:space="preserve">In the second part, it is shown how companies can prevent or at least reduce the negative emotions caused by restructuring processes on employees' side. In other words: What can be done from the management side to reduce toxic emotions caused by the restructuring and to reduce the decrease in motivation among employees in the months after. </w:t>
        <w:br/>
        <w:t xml:space="preserve">The paper therefore delivers a valuable, practical contribution to successful management of corporate restructurings by showing means to reduce the "often forgotten costs" of these processes. There has been written a lot in science about emotions in the context of organizational change but little about this special issue of restructuring changes. The topic is also from great practical relevance as emotions are of central importance to work performance (Flam, 1993, p. 68). So it is not only from an ethical perspective but also from a rational-strategic perspective, that a company and its management should care about the emotional side of the employees. </w:t>
        <w:br/>
        <w:br/>
        <w:t xml:space="preserve">One reason for choosing the topic is a personal experience I had during an internship I did at Kraft Foods Germany. When I started working there in March 2006, the company had just undergone a restructuring time after a consultancy proposed to cut some jobs and to reorganize the European structure of the American based company because of profitability problems. Especially during my first weeks at work, I experienced the emotions that were caused by the restructuring among employees quite well. During the next pages, I will use my experiences at Kraft Foods to illustrate theoretical findings as far as possible. </w:t>
        <w:br/>
        <w:br/>
        <w:t xml:space="preserve">2. Management of emotions after restructuring processes </w:t>
        <w:br/>
        <w:br/>
        <w:t xml:space="preserve">2.1 Emotions: The forgotten costs in restructuring processes </w:t>
        <w:br/>
        <w:br/>
        <w:t xml:space="preserve">In the past, organizational research and management studies based on the assumption, that organizations and their members are rational and that irrational elements like emotions disturb a productive work-life (Härtel, Zerbe &amp; Ashkanasy, 2005). The organization was seen as a machine that works best in a rational, scientific way and without accepting the irrational side. With the beginning of the 90s of the last century, this view started to change when authors like Pekrun and Frese (1992) and Fineman (1993) triggered the discussion and the following paradigm shift. (Eide, 2005) </w:t>
        <w:br/>
        <w:t xml:space="preserve">Today one would think that managers know and understand the influence emotions have on employees' behaviour and on the success of the whole firm. But as it is difficult to demonstrate this influence with numbers and powerpoint slides, emotions are still often forgotten, for example when a cost-benefit analysis of a corporate restructuring project is done. This may explain why many restructurings do not bring the success and savings that were estimated by consultants and top management. Clark and Koonce (1995) quote a study that showed that very often, the intended gains from job-cutting are not realized due to decreased employee morale and a decline in productivity and that nearly 68% of these projects are not very successful (p. 24). This section will point out what "forgotten costs" have to be taken into account when management decides for downsizing and calculates the additional profit coming from this change. </w:t>
        <w:br/>
        <w:br/>
        <w:t xml:space="preserve">Change processes in general and especially restructuring processes in combination with job cuttings lead to emotions not only on the side of laid-off employees, but also on the side of the survivors and the managers who have to lay off the people. The following will focus on the last both groups. </w:t>
        <w:br/>
        <w:t xml:space="preserve">One emotion that is involved among the remaining employees is fear. People usually fear change as it results in uncertainty due to change of the environment, the own identity and basic assumptions. Change is always combined with uncertainty about the future. The people do not know exactly how it will go on, what their role will be in the new organization, which skills they will need and if they still can cope with this new environment. They may feel threatened by this new future and fear to be the next who is laid off. (Henry, 1995; Huy, 2005, p. 301-316) </w:t>
        <w:br/>
        <w:t xml:space="preserve">I could experience that clearly during my time at Kraft Foods. The restructuring introduced a "European" structure instead of the old, very localized company structure. This meant for the employees that they had to communicate and work much more international from then on. Especially in the first weeks, many people were uncertain about this as they were not used to have telephone conferences with Kraft Foods Spain for example where joint product innovations were discussed. A brand manager had to have suddenly not only the overview over his brand in one country, but in various countries, which required different skills. For some of my former colleagues, this was a difficult change and they were uncertain and afraid if and how they could cope with it. There was nearly no lunch break in which this issue was not discussed and in which people not complained about the higher workload and difficulties of this European coordination. </w:t>
        <w:br/>
        <w:t xml:space="preserve">Another emotion that often occurs is anger at the company or the management. Angry employees may start lawsuits against the company or even engage in reputation-damaging gossip or sabotage and cause serious damage in the company. Others do not get aggressive against the company, but blame themselves and even feel guilty for their laid-off colleagues which causes depression and frustration. This phenomenon happens especially among the managers who have to lay off some of their subordinates. These employees become alienated from their work and lose their commitment to the company. It may go so far that these people get physically sick or even decide to quit their job which leads to a significant loss of human capital. (Henry, 1995; Huy, 2005; Molinsky &amp; Margolis, 2006) </w:t>
        <w:br/>
        <w:br/>
        <w:t xml:space="preserve">To a certain extent, these kind of emotions are natural and unavoidable in a restructuring situations. But if they reach a certain level, they become so called toxic emotions, which are serious stresses that cause true emotional pain to the people and finally lead to significant damage to the firm (Clegg, Kornberger &amp; Pitsis, 2006). Different authors and studies have shown that these kind of toxic emotions lower the overall morale and lead to decreased loyalty as well as to lower productivity among the surviving employees (Henry, 1995; Molinsky &amp; Margolis, 2006). Bredin (1988) calls this phenomenon the "survivors' syndrome". The survivors are often disillusioned, frustrated and lacking of hope. It seems obvious that the fear of losing the job and together with it not only the material basis but also part of the own self-esteem and identity, can result in a significant decline in work productivity. (Huy, 2005, p. 295-305) Often the absenteeism among the survivors rises which in turn increases the amount of work for the peers and worsens their feeling not to be able to manage the new situation (Clark &amp; Koonce, 1995; Henry, 1995). </w:t>
        <w:br/>
        <w:t xml:space="preserve">Frost (2003) wrote in his famous book about toxic emotions, that these negative emotions resulting from a downsizing can cause a loss of 75% in productive work time and significantly decrease the company's performance during the months after the restructuring (p. 14). When I again think of my internship at Kraft Foods, exactly this happened there. When I started, the whole atmosphere and morale was quite bad. Within the first two months, two people within the marketing department announced their resignation. Other people were telling me about the "good old times" when work-life in the marketing department was still full of fun. Although the work hours had increased (at least according to my former colleagues), some planned projects that existed in the last years had to be cancelled because there was "no time and capacity" to do them. What I observed was that interestingly, these kind of cancelled projects and time-problems reduced during my months at Kraft Foods what I think was due to the fact that the people got used to the new structure, the morale and with also the productivity increased again. </w:t>
        <w:br/>
        <w:t xml:space="preserve">One other matter of expense that was not mentioned in literature but that I experienced at Kraft Foods is the loss of company reputation within the labour market. When I think back today about my job at Kraft Foods, there are always negative associations mixed into the many good memories, mainly because of the difficult atmosphere that predominated after the restructuring. In today's labour market, the war for best talents is important for companies in order to succeed in modern economies. In the end, a company can mainly differentiate by having the best human capital available on the market. When for example interns like me experience a bad atmosphere within the company, the probability that these people will return to that company after finishing their studies decreases and it will be the competitor who acquires the best human capital. </w:t>
        <w:br/>
        <w:br/>
        <w:t xml:space="preserve">Interestingly most authors agree that it is not mainly the pain following the restructuring which is toxic and causes all these costs. In contrast it is rather the human response to the pain or said differently, how the restructuring and the layoffs are handled from the side of the company and the management (Bredin, 1988; Frost, 2003, p.12-17). </w:t>
        <w:br/>
        <w:t xml:space="preserve">Therefore and because "downsizing has become a fact of life" according to Molinsky and Margolis (2006), the solution to this problem lies not in avoiding change and restructuring projects in a company. The solution is rather to be aware of these emotions and to steer them from management side in order to prevent them to get toxic and dangerous for the company. The next chapter shows up how a such a deliberate management of emotions with the objective to reduce toxic emotions to a minimum could look like. </w:t>
        <w:br/>
        <w:br/>
        <w:t xml:space="preserve">2.2 Successful management of emotions </w:t>
        <w:br/>
        <w:br/>
        <w:t xml:space="preserve">As mentioned above, the emotions get toxic mainly if the restructuring is handled in an inhumane manner that lets the remaining employees lose its trust and loyalty in the company. Most of the following measures therefore are based on the objective to signal the employees, that the company cares about its members, that it tries to be humane and compassionate despite making painful decisions. </w:t>
        <w:br/>
        <w:br/>
        <w:t xml:space="preserve">The first but also basic what a company has to do is to be aware of the emotional side and to show sensitivity to it in general. In many companies, the problem starts already here, as top management neglects emotions instead of accepting them as part of organizational behaviour and communicating their importance to middle-managers who usually implement the restructuring decisions. Without respecting emotions, the management's task to implement strategic renewal is difficult as anxious and fearful employees are not able to perform well and to learn new skills. Therefore it should be number one goal to increase the sensitivity to emotions throughout the whole organization in order to create emotion-aware managers who pay attention to the emotional problems of their employees. (Clark &amp; Koonce, 1995; Huy, 2005) This may sound obvious but in reality there are still many cases in which this basic rule is forgotten, for example when we remember Deutsche Bank CEO Josef Ackermann, who announced downsizing in the same press conference as a significant increase in profits. </w:t>
        <w:br/>
        <w:t xml:space="preserve">Related to this is that the survivors are given the time to mourn, to reflect upon the past and to express their emotions within this mourning process (Henry, 1995). This "emotional liberation" can be supported with group works or workshops that serve as a discussion forum and give the people the possibility to share and talk about their emotions (Frost, 2003; Huy, 2005). To create such emotional zones in which people are allowed to talk about their emotions can be a powerful tool. Everybody of us probably knows this from himself: If one talks about his problems and emotions with friends, one feels somehow relieved after it. </w:t>
        <w:br/>
        <w:t xml:space="preserve">Another way how this mourning process can be fostered and improved is to use and purposefully support so called toxin handlers. These are people who have a very high emotional intelligence and who are very good in offering compassion to troubled employees and helping them to bear their pain. Toxin handlers' work can help to restore hope, confidence and to reduce the mourning duration. They mainly do this by listening, offering space for emotions and healing, buffering and transforming pain. (Frost, 2003, p. 62-63). A company can offer these people training, leave them space for their toxic handling work and reward them for their job. </w:t>
        <w:br/>
        <w:t xml:space="preserve">At the same time the company should try to build up hope, confidence and trust among the survivors again by for example setting clear long-term goals that show that there is a positive future or by creating and celebrating small wins and sharing achievements (Henry, 1995; Frost, 2003, p. 185). </w:t>
        <w:br/>
        <w:t xml:space="preserve">Such an emotional liberation and as well as sensitivity and encouragement by the management happened definitely during my time at Kraft Foods. Whereas in the first weeks, everybody was talking and complaining about the restructuring (and was allowed to), these voices became lower with every month. In the first weeks, the head of marketing approached us (which means his employees) twice and told us that he understood the problems and the confusion but that we could be sure that this will turn out to be fine and that there is again a positive future in front of us. When one of the colleagues who had resigned celebrated his farewell, again the head of marketing held a long speech, very openly discussing the bad morale and trying to encourage everyone. When in summer, half a year after the implementation of the restructuring, the new financial results came out and showed some positive development, the CEO invited every employee to a big company meeting in which he shared this first small success with everybody and thanked all of us for our contribution to it. In my opinion, the overall sensitivity and efforts to rebuild the morale among the employees again after the restructuring have been very good at Kraft Foods. </w:t>
        <w:br/>
        <w:br/>
        <w:t xml:space="preserve">One element that is crucial for avoiding toxic emotions is obviously the way how the company manages the layoffs and deals with the people who lose their job. This has not only a huge influence on the laid-offs but also on the remaining employees. Therefore it is crucial that this painful action is handled as good as possible. This starts with offering the managers who have to deliver the message extensive trainings and continues with offering a generous severance package to the laid-offs and clearly explaining why that has to happen (Frost, 2003; Molinsky &amp; Margolis, 2006). Frost quotes for example Siemens and Cisco as positive examples who gave their dismissed employees a fair compensation money and thereby signalled to everyone that they care about the emotional well-being of their employees (Frost, 2003, p. 194). The message should be that employees are more than production capital to the company. Honest and open communication from top management that explains the reasons for the restructuring and the transition plans is equally important. It can make sense to share for example very detailed financial information (not only within top management but also in the lowest hierarchies) so that really everybody has to chance to understand the necessity of the step (Frost, 2003, p. 27). </w:t>
        <w:br/>
        <w:br/>
        <w:t xml:space="preserve">One very efficient way to show the survivors that the company cares about them and additionally to reduce their uncertainty about their future is to provide extensive training and career development programs for them. Through this, the survivors will feel more capable to cope with the new challenges and will win confidence again in their own skills and the future. A company that invests in its employees signals that it is interested in them in the long-run and reduces fears among survivors to be the next who is laid off. (Bredin, 1988; Clark &amp; Koonce, 1995) Also Hilb (2002) states that it is impossible for companies in modern times to offer their employees total job security and that human resource management should invest instead in the employability of the employees to attract and retain the best talents. Especially in a time of crisis, such measures should be a crucial part of the HR policy (Hilb, 2002). </w:t>
        <w:br/>
        <w:br/>
        <w:t xml:space="preserve">Another method to reduce toxic emotions and uncertainty is to maintain some continuity within the changing organization. As discussed in the previous chapter, fear is mainly caused by uncertainty. Uncertainty in turn can be reduced be showing the remaining employees that not everything has changed. Huy (2005) calls this to create "a balance of radical change and continuity". Continuity can be demonstrated for example with company-typical rituals and symbols (Frost, 2003, p. 185). That this can be a difficult tightrope walk shows one example I experienced at Kraft Foods. The management decided that the typical annual summer company party which was kind of a tradition would also take place in the restructuring year, probably to signal the remaining employees this continuity and that Kraft was still a workplace with fun. As it was tradition, the courtyard was transformed into a sandy beach where e.g. a volleyball competition took place, lots of food and drinks free for everyone where offered etc.. Interestingly the announcement that this event would take place was strongly discussed among the employees, many of them complaining about it as they found it inappropriate that the company had laid off people because of cost-cutting needs a few months ago and was now spending money for a big party. The workers' council even called out a boycott of the party openly. In the end I think it was a good decision to celebrate this event as it was necessary to show the remaining employees that it can still be fun to work for the company. Nevertheless it probably would have been better to celebrate it in a smaller manner that year to avoid a wrong signal. </w:t>
        <w:br/>
        <w:br/>
        <w:br/>
        <w:t xml:space="preserve">3. Conclusion and Summary </w:t>
        <w:br/>
        <w:br/>
        <w:t xml:space="preserve">This paper showed in the first part that emotions are an unavoidable by-product of restructuring processes also on the side of the remaining employees. The survivors often suffer from fear for their own uncertain future, anger, hopelessness and depression during the months after the restructuring. Without appropriate emotion management during and after the restructuring, these emotions become toxic and often result in a low morale, frequent absenteeism, resignations and an overall decreased productivity. All of these factors contribute to the fact that many restructurings turn out to be unsuccessful and are not able to generate the planned profits. </w:t>
        <w:br/>
        <w:t xml:space="preserve">In the following second part, measures were described how a company and its management can prevent or at least reduce toxic emotions during such times. All these measures base on the fact that toxic emotions are rather created by bad, insensitive handling of the restructuring than by the restructuring itself. Therefore a first step is to handle to layoff fairly and as humane as possible. The second step to reduce toxic emotions in the company is to pay attention to remaining employees' emotions and allow the survivors to liberalize them. In a third step the organization has to show to the survivors that they have a future in the company and that the company cares about its employees, for example by career development and training programs. Here the trust and confidence have to be built up again, which can be a longer process. </w:t>
        <w:br/>
        <w:t xml:space="preserve">In conclusion it can be said that it is crucial that managers understand and include the emotional side into restructuring decisions, for the sake of the employees as well as for the sake of the company. A manager's job may contain such painful decisions and a good manager is not the one who does not make this decision if necessary, but the one who handles it in a proper way. </w:t>
        <w:br/>
        <w:br/>
        <w:t xml:space="preserve">Word count: 3634 </w:t>
        <w:br/>
        <w:br/>
        <w:t xml:space="preserve">Bibliography </w:t>
        <w:br/>
        <w:br/>
        <w:t xml:space="preserve">Bredin, J. (1988). Surviving Survivors' Syndrome. Industry Week (October 17). 54-55 </w:t>
        <w:br/>
        <w:br/>
        <w:t xml:space="preserve">Clark, J &amp; Koonce, R (1995). Engaging Organizational Survivors. Training &amp; Development </w:t>
        <w:br/>
        <w:t xml:space="preserve">(8), 23-30 </w:t>
        <w:br/>
        <w:br/>
        <w:t xml:space="preserve">Clegg, S, Kornberger, M &amp; Pitsis, T (2006). Managing and Organizations. London: SAGE </w:t>
        <w:br/>
        <w:br/>
        <w:t xml:space="preserve">Eide, D (2005). Emotions: From "Ugly Duckling" via "Invisible Asset" toward an </w:t>
        <w:br/>
        <w:t xml:space="preserve">Ontological Reframing. In Härtel, C, Zerbe, W &amp; Ashkanasy, N (eds.), 2005, Emotions in Organizational Behavior (pp.11-41). Mahway: Lawrence Erlbaum </w:t>
        <w:br/>
        <w:br/>
        <w:t xml:space="preserve">Fineman, S (1993). Emotions in Organizations. London: SAGE </w:t>
        <w:br/>
        <w:br/>
        <w:t xml:space="preserve">Flam, H (1993). Fear, Loyalty and Greedy Organizations. In S. Fineman (ed.), 1993, Emotion </w:t>
        <w:br/>
        <w:t xml:space="preserve">in Organizations (pp. 58-75). London: SAGE </w:t>
        <w:br/>
        <w:br/>
        <w:t xml:space="preserve">Frost, P (2003). Toxic Emotions at Work. Boston: Harvard Business School Press </w:t>
        <w:br/>
        <w:br/>
        <w:t xml:space="preserve">Härtel, C, Zerbe, W &amp; Ashkanasy, N (2005). Organizational Behavior: An Emotion </w:t>
        <w:br/>
        <w:t xml:space="preserve">Perspective. In Härtel, C, Zerbe, W &amp; Ashkanasy, N (eds.), 2005, Emotions in Organizational Behavior (pp.1-11). Mahway: Lawrence Erlbaum </w:t>
        <w:br/>
        <w:br/>
        <w:t xml:space="preserve">Henry, J. D (1995). Re-Creating Soul in a Re-engineered Organization. HRMagazine, 40 (4), </w:t>
        <w:br/>
        <w:t xml:space="preserve">142-144 </w:t>
        <w:br/>
        <w:br/>
        <w:t xml:space="preserve">Hilb, M (2002). Transnationales Management der Human-Ressourcen. München: Luchterhand </w:t>
        <w:br/>
        <w:br/>
        <w:t xml:space="preserve">Huy, Q. N (2005). Emotion Management to Facilitate Strategic Change and Innovation. In </w:t>
        <w:br/>
        <w:t xml:space="preserve">Härtel, C, Zerbe, W &amp; Ashkanasy, N (eds.), 2005, Emotions in Organizational Behavior (pp.295-316). Mahway: Lawrence Erlbaum </w:t>
        <w:br/>
        <w:br/>
        <w:t xml:space="preserve">Molinsky, A &amp; Margolis, J (2006). The Emotional Tightrope of downsizing: Hidden </w:t>
        <w:br/>
        <w:t xml:space="preserve">Challenges for Leaders and their Organizations. Organizational Dynamics, 35 (2), 145-149 </w:t>
        <w:br/>
        <w:br/>
        <w:t xml:space="preserve">Pekrun, R &amp; Frese, M (1992). Emotions in work and achievement. International Review of </w:t>
        <w:br/>
        <w:t>Industrial and Organizational Psychology, (7), 153-20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1:30:50Z</dcterms:created>
  <dc:creator>paul </dc:creator>
  <dc:description/>
  <dc:language>en-US</dc:language>
  <cp:lastModifiedBy/>
  <cp:revision>0</cp:revision>
  <dc:subject/>
  <dc:title/>
</cp:coreProperties>
</file>