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y of Wales </w:t>
        <w:br/>
        <w:t xml:space="preserve">MBA Assignment </w:t>
        <w:br/>
        <w:br/>
        <w:t xml:space="preserve">Subject: MANAGING INFORMATION </w:t>
        <w:br/>
        <w:br/>
        <w:t xml:space="preserve">Table of Contents </w:t>
        <w:br/>
        <w:t xml:space="preserve">MIS (Management Information System)……………………………………………..4-8 </w:t>
        <w:br/>
        <w:t xml:space="preserve">Aims of MIS In An Organization…………………………………………………………..4 </w:t>
        <w:br/>
        <w:t xml:space="preserve">Role and Importance of MIS In And Organization……………………………….5 </w:t>
        <w:br/>
        <w:t xml:space="preserve">Risk Related With MIS…………………………………………………………………………5 </w:t>
        <w:br/>
        <w:t xml:space="preserve">Management Of Information System For A New Business…………………..6 </w:t>
        <w:br/>
        <w:t xml:space="preserve">Competitive Advantage………………………………………………………………………..6 </w:t>
        <w:br/>
        <w:t xml:space="preserve">Six Sigma and MIS…………………………………………………………………………………7 </w:t>
        <w:br/>
        <w:t xml:space="preserve">Amazon…………………………………………………………………………………………..…9-12 </w:t>
        <w:br/>
        <w:t xml:space="preserve">Working of Amazon………………………………….……………………………………..…10 </w:t>
        <w:br/>
        <w:t xml:space="preserve">Management Systems of Amazon……………………………………………………..…11 </w:t>
        <w:br/>
        <w:t xml:space="preserve">Competitive advantage of Amazon……………………………………………………...12 </w:t>
        <w:br/>
        <w:t xml:space="preserve">Application of MIS In Other Service Based Organization……..………….13-15 </w:t>
        <w:br/>
        <w:t xml:space="preserve">Operation description…………………………………………………………………………13 </w:t>
        <w:br/>
        <w:t xml:space="preserve">MIS of ABC Company………………………………………………………………….………..13 </w:t>
        <w:br/>
        <w:br/>
        <w:br/>
        <w:t xml:space="preserve">Analysis of Amazon………………………………………………………………...……………….16-17 </w:t>
        <w:br/>
        <w:t xml:space="preserve">Porter’s Five forces application to Amazon……………………………………….16 </w:t>
        <w:br/>
        <w:t xml:space="preserve">Recommendations for Amazon…………………………………………..…………18-19 </w:t>
        <w:br/>
        <w:t xml:space="preserve">Reference………………………………………………………………………………….………..20 </w:t>
        <w:br/>
        <w:br/>
        <w:t xml:space="preserve">MIS (Management Information System) </w:t>
        <w:br/>
        <w:t xml:space="preserve">Management information system is also called decision system as it assist organization to make decisions. It is a system that use machine and man both for delivering information that helps to manage and make decisions for the organization. This information system gives information that is needed to run an organization. Management information system provides with all that information that is being necessary for the decision making and for the effective operation that an organization is indulged to do. For management information system all organization members must know what kind of information they have to collect from customers as all kind of information is not necessary information and to discuss irrelevant kind of information is also wastage of time. Policies about processing that information through proper channel is also very crucial step and must be known by all members of organization. Whole organization must use one common system for processing of all incoming information. </w:t>
        <w:br/>
        <w:t xml:space="preserve">Aims of MIS In An Organization </w:t>
        <w:br/>
        <w:t xml:space="preserve">Following are aims that must be achieved by any management information system in an organization as: </w:t>
        <w:br/>
        <w:t xml:space="preserve">* There should be strong communication system among members of organization </w:t>
        <w:br/>
        <w:t xml:space="preserve">* Policies of the organization must be clear to all organizational members </w:t>
        <w:br/>
        <w:t xml:space="preserve">* System for maintaining record of the customers must be common throughout the organization. </w:t>
        <w:br/>
        <w:t xml:space="preserve">* All organization’s activities must leads towards it goals and objectives. </w:t>
        <w:br/>
        <w:t xml:space="preserve">MIS is very important all levels of organization as at the top level it helps upper management to make strategic level decision by incorporating this type of information. At the other levels of organization this system provides channel for appropriate processing of information. </w:t>
        <w:br/>
        <w:t xml:space="preserve">MIS must provide information in time that can be currently used by organization. Providing outdated information is quality of a poor MIS system.MIS must provide accurate information for this sake strong check for processing of information must e employed. There should be a consistent and uniform information system employed throughout organization. Information provided through this system must be complete and must be relevant that serves business purpose. Affective MIS is one that provides with information that ensures timely delivery of products and services for organization. MIS can be employed through manual system or it may be automatic, it organization manager choice either to employ both combine or choose one of them. </w:t>
        <w:br/>
        <w:t xml:space="preserve">Role and Importance of MIS In And Organization </w:t>
        <w:br/>
        <w:t xml:space="preserve">MIS play very important role in any organization as it helps to make decisions. Data that is relevant is being collected from different resources processed and then provided to ultimate destination. MIS assist organization in strategic planning, reducing risk and controlling operations </w:t>
        <w:br/>
        <w:t xml:space="preserve">Risk Related With MIS </w:t>
        <w:br/>
        <w:t xml:space="preserve">If managers totally rely upon their MIS and due to defaulted MIS there are numbers of problems that organization may face which seriously hits its reputation so it is recommended that information received must be checked at all levels of organization so that risk is equally distributed throughout and probability of occurrence of mistakes can be reduced to a minimum level (comptrollers-handbook, 1995). </w:t>
        <w:br/>
        <w:t xml:space="preserve">Management Of Information System For A New Business </w:t>
        <w:br/>
        <w:t xml:space="preserve">Information system must be like that is built to solve all business queries and make work easy and ensure speedy and steady working within organization. Information management system must run according to business strategies which are formulated before development of information system. A strategy helps to built competitive advantage and ensures good way for the flow of information to relevant personnel’s. </w:t>
        <w:br/>
        <w:t xml:space="preserve">Competitive Advantage </w:t>
        <w:br/>
        <w:t xml:space="preserve">Competitive advantage is achieved by minimizing cost as much less as company can and along with it by providing quality services to customers. Competitive advantage can be through minimizing cost or by providing best quality services. Both these ends are achieved through incorporation of more and more technology and innovative minded members. Initiatives for achieving competitive advantage can be as follows: </w:t>
        <w:br/>
        <w:t xml:space="preserve">* Reducing cost </w:t>
        <w:br/>
        <w:t xml:space="preserve">* Increase entry barriers. </w:t>
        <w:br/>
        <w:t xml:space="preserve">* Maintain high switching cost for customers. </w:t>
        <w:br/>
        <w:t xml:space="preserve">* Through innovation introduce new and innovative products that attract customers. </w:t>
        <w:br/>
        <w:t xml:space="preserve">* Effective supply chain management. </w:t>
        <w:br/>
        <w:t xml:space="preserve">* Extend product line that facilitates customers by providing all under one roof. </w:t>
        <w:br/>
        <w:t xml:space="preserve">* Establishment of alliances with other retailers in order to increase service quality (startegic use of information system, 2005). </w:t>
        <w:br/>
        <w:t xml:space="preserve">If we summarize all above that we can say that competitive advantage can be achieved by employing two basic ends as: </w:t>
        <w:br/>
        <w:t xml:space="preserve">* Minimum price offering </w:t>
        <w:br/>
        <w:t xml:space="preserve">* Value added products (Bidgoli, 2011). </w:t>
        <w:br/>
        <w:t xml:space="preserve">Six Sigma and MIS </w:t>
        <w:br/>
        <w:t xml:space="preserve">Six sigma is term that is being widely used for perfection of operation of organization in which it is operating. This technique is now employed by all leading companies of the world in order to ensure minimum number of errors in its working. This can be most challenging option for organization as due to work load it may not be possible to maintain such standards that can give us 99% accuracy in our operation. Six sigma are as achieving following standards: </w:t>
        <w:br/>
        <w:t xml:space="preserve">* Quality maintenances: There should be no compromise on quality of service provided. </w:t>
        <w:br/>
        <w:t xml:space="preserve">* Defects free product: product delivered to customer must be defect free </w:t>
        <w:br/>
        <w:t xml:space="preserve">* Processing: processing of information should be appropriate. </w:t>
        <w:br/>
        <w:t xml:space="preserve">* Variation: continuous innovation must be strategically employed within organization so that customers must not switch off. </w:t>
        <w:br/>
        <w:t xml:space="preserve">* Stability: operation must be stable enough so that customers do not feel inconvenience as they are being confused all the time. </w:t>
        <w:br/>
        <w:t xml:space="preserve">* Six sigma design: Six sigma’s are designed in order to achieve maximum customer satisfaction (Smith &amp; Fingar, 2003). </w:t>
        <w:br/>
        <w:t xml:space="preserve">MIS should be enhancer of communication within organization as well as with the customers. It should collect information, process it and finally communicate it to relevant people. Chief information manager should be a person that is well experienced and talented as he is one that mange all information received through MIS. He makes fit strategy and MIS information as both of them must be aligned. He must understand sensitivity of issue that this system information should not be irrelevant as and all the gains through this must be assisting to achieving goals and aims of the organization (Managing Information System, 2001). </w:t>
        <w:br/>
        <w:br/>
        <w:t xml:space="preserve">Amazon </w:t>
        <w:br/>
        <w:t xml:space="preserve">Amazon is largest online shopping centre worldwide founded by Jeff Bezos. Which is being started in 1995 and head office of amazon is situated in America. </w:t>
        <w:br/>
        <w:t xml:space="preserve">Customers of amazon are online buyers that are customers as well as other business operator. Services of the amazon being provided worldwide by amazon.com and also through small associates of amazon.com. Aim of the founder of amazon is to built a one stop shop that must be customer friendly as well as most recognized online seller. Amazon started its business from selling book, music and video as an aim to expand business amazon introduce Z-shop concept in which it invites small business seller to carry their transaction by incorporation of amazon. For this they have to pay some fee as some regular fee and there is also per transaction fee as well. Amazon want to provide customers an ease of shopping as they can order while sitting in their home. They continuously moves towards innovation and save and secure enjoyable shopping online. If we look back in past years we observe that amazon leads because of timely delivery of products. </w:t>
        <w:br/>
        <w:t xml:space="preserve">Initially amazon only focused on books selling for which it engage two books stores then as competition increase in online selling market amazon extended its product line by adding more and more products in it. From 1999 onwards it is being observed that it added new product every six weeks. Amazon manage its cost by directly linking customers with seller rather than to indulge a third party and also through offering many products in one box rather than charging delivery cost of each item separately. Customer satisfaction is being achieved through excellence service quality provided to customers and most of the deliveries are next day deliveries that increase number of customers as well as helps to extend its business. Model of Amazon business is like when there are simple product supply than customers satisfaction is moderate but when more products are being added then satisfaction level is also high. </w:t>
        <w:br/>
        <w:br/>
        <w:t xml:space="preserve">Working of Amazon </w:t>
        <w:br/>
        <w:t xml:space="preserve">Order delivered </w:t>
        <w:br/>
        <w:br/>
        <w:t xml:space="preserve">Customers place order </w:t>
        <w:br/>
        <w:br/>
        <w:t xml:space="preserve">Items picked and shipped </w:t>
        <w:br/>
        <w:br/>
        <w:t xml:space="preserve">Order processed </w:t>
        <w:br/>
        <w:br/>
        <w:t xml:space="preserve">Goods allocated and dispatched to amazon </w:t>
        <w:br/>
        <w:br/>
        <w:br/>
        <w:br/>
        <w:br/>
        <w:br/>
        <w:br/>
        <w:t xml:space="preserve">Step 1: Online customers place order at amazon.com. customer mode of payment (credit cards) are being processed in order to reduce risk of payment further and also to eliminate customers doubt. </w:t>
        <w:br/>
        <w:t xml:space="preserve">Step 2: Availability of items ordered being checked out through software in Amazon store if item is available then order is processed and step 3 is skipped but if item is not founded in store then appropriate supplies is allocated and ordered goods get from that supplies. </w:t>
        <w:br/>
        <w:t xml:space="preserve">Step 3: Goods ordered dispatched by supplier at amazon store. </w:t>
        <w:br/>
        <w:t xml:space="preserve">Step 4: All items that are placed in items are packed at amazon store and being get ready for shipment. </w:t>
        <w:br/>
        <w:t xml:space="preserve">Step 5: Items are shipped to customers. </w:t>
        <w:br/>
        <w:t xml:space="preserve">Management Systems of Amazon </w:t>
        <w:br/>
        <w:t xml:space="preserve">Amazon incorporates three basic management systems as: </w:t>
        <w:br/>
        <w:t xml:space="preserve">Order management system: Through this system amazon manage all credit card payments and order items availability checked through it. </w:t>
        <w:br/>
        <w:t xml:space="preserve">Inventory management system: Through this system store keeping items are being managed as what should be available all the time and what should be occasionally. </w:t>
        <w:br/>
        <w:t xml:space="preserve">Warehouse and Transport Management System: Through this system all packing and delivery of items are being managed (Customers Fullfilment in digital aconomy, 2000). </w:t>
        <w:br/>
        <w:t xml:space="preserve">Competitive Advantage of Amazon </w:t>
        <w:br/>
        <w:t xml:space="preserve">Initially in 1995 amazon enjoy a competitive advantage due to bringing a totally new idea that customers never experience about. Innovation and good customers dealing are competitive advantage of amazon. Now company is experiencing through different competitive advantage as it enjoys before as it is having best online technology that amazon incorporate in retailing and experienced team member it is having. It also provide customers with best distribution and inventory management system due to which customers relay on amazon and prefer it for online shopping. Tax exemption that amazon got is also a competitive advantage of this company as it helps to reduce cost. </w:t>
        <w:br/>
        <w:t xml:space="preserve">Amazon aims to be cost leader for which it engage itself in spreading its fixed cost as much as it can be by increasing sales volume of the company (McAfee, 2003). </w:t>
        <w:br/>
        <w:br/>
        <w:br/>
        <w:br/>
        <w:br/>
        <w:br/>
        <w:br/>
        <w:br/>
        <w:t xml:space="preserve">Application Of MIS In Other Service Based Organization </w:t>
        <w:br/>
        <w:t xml:space="preserve">For the sake of our application of study we supposedly take an event management company that offers its services by allocating its customers online get payment and then confirm the order accordingly. </w:t>
        <w:br/>
        <w:t xml:space="preserve">Operation description </w:t>
        <w:br/>
        <w:t xml:space="preserve">ABC Company is an event management company operating in a city and it enjoys advantage to be first event Management Company operating online in this business in city. This company manages events like meetings, conferences, seminars and workshops for organizations. Targeted customers of the company are organizations and academic institutes as well . </w:t>
        <w:br/>
        <w:t xml:space="preserve">ABC company first arrange meeting with some of leading organization in order to give information for the services they are being offering and make advertisement in order to gain trust as initially customers hesitate to go for a new services. Then ABC must maintain a website for the services it is offering to customers as they get to know about what all and all is being happening. There should be clear information with no hidden policies being provided to customers. </w:t>
        <w:br/>
        <w:t xml:space="preserve">MIS of ABC Company </w:t>
        <w:br/>
        <w:t xml:space="preserve">Managing information system is most critical point for a new company as ABC but one this is achieved appropriately working become easy. As a new starter ABC must wisely built its MIS as all the decisions about working of the organization depends upon it. Information gathered through incorporation of MIS of BAC must be reliable enough as must not mislead way towards aims and goals. People that are engaged to operate this system must know what features this system is having with it and it must serve the purpose as maximum customer dealings and sales increase is aim of ABC Company. Information system of ABC must work as following: </w:t>
        <w:br/>
        <w:t xml:space="preserve">Step 1: Receive customer order and appreciate his intention for choosing and relying you. </w:t>
        <w:br/>
        <w:t xml:space="preserve">Step 2: Explain customer what services are being providing in management of their specific event. </w:t>
        <w:br/>
        <w:t xml:space="preserve">Step 3: Payment received through appropriate channel for this business credit cards are most appropriate way of payment. </w:t>
        <w:br/>
        <w:t xml:space="preserve">Step 4: Make order to supplier of goods that are needed for arrangement of event like flowers etc. </w:t>
        <w:br/>
        <w:t xml:space="preserve">Step 5: Make deal with appropriate event location personals </w:t>
        <w:br/>
        <w:t xml:space="preserve">Step 6: Make all arrangements at the venue. </w:t>
        <w:br/>
        <w:t xml:space="preserve">Stock must be managed according to the need of the ABC Company. Maximum customer satisfaction must be achieved by incorporating six sigma but at the start we cannot achieve 99% of the perfection but company must strive to achieve it through appropriate planning of its work. Furthermore entry barriers must be built strong in order to be king of the industry. This is one of the weak point we observe with amazon start up strategy that must not be done by ABC due to which now amazon is facing competition. There should be proper channel to deal with all information as MIS appropriate development is crucial for a new starter like ABC but it is only way to achieve excellence in the field. There should be proper inventory management system of the ABC Company through which it management all the stock that is needed for its operation. Information system should also be appropriate and warehouse and transport management system should be effectively managed in order to arrange timely delivery of the order. </w:t>
        <w:br/>
        <w:t xml:space="preserve">ABC must strive to achieve competitive advantage through following: </w:t>
        <w:br/>
        <w:t xml:space="preserve">* To be the cost leader of the industry. </w:t>
        <w:br/>
        <w:t xml:space="preserve">* Offer more and more value added services to its customers in order to achieve customer’s loyalty and attractiveness. </w:t>
        <w:br/>
        <w:t xml:space="preserve">* Provide timely services with good arrangements as up to the mark of the customer’s satisfaction level. </w:t>
        <w:br/>
        <w:t xml:space="preserve">* Use reliable MIS system that must be efficient enough on which we can enter only relevant information in order to reduce wastage of time. </w:t>
        <w:br/>
        <w:br/>
        <w:br/>
        <w:br/>
        <w:br/>
        <w:br/>
        <w:br/>
        <w:br/>
        <w:br/>
        <w:br/>
        <w:t xml:space="preserve">Analysis of Amazon </w:t>
        <w:br/>
        <w:t xml:space="preserve">Amazon is a reputable company if we look back it generates profit that its founder is not expecting at all. Amazon go for a new idea that is different and also attractive one from book selling it followed by adding more and more to its product line by combining retailers with it (McAfee, 2003). But nowadays due to speedy changes in information technology it is highly needed by amazon to maintain a standard by achieving end of maximum customers satisfaction by providing it efficient product deliveries with value added services due to increase of its competitors in this industry. I strongly feel it as amazon is earning nowadays because of its name in this industry as all other competitors are achieving same ends as amazon did slowly and steadily after number of years. This is point to think about for amazon because it has to maintain its customers and as well as attract new one also. E-bay and Yahoo are two main strong competitors of amazon that will operating side by side but they are also doing tremendous job in this industry for this amazon must strategically plan out its next coming years to be at the top position and also establish barriers for new entrants. </w:t>
        <w:br/>
        <w:t xml:space="preserve">Porter’s Five forces application to Amazon </w:t>
        <w:br/>
        <w:t xml:space="preserve">Threats of new entrants: as in this industry barriers to entry are weak due to minimum infrastructure needed to start this king of business but this can be managed by Amazon by incorporating some complicated information system that are not difficult to use but management of them must needs special skills and experience which adds strength to entry barriers. </w:t>
        <w:br/>
        <w:t xml:space="preserve">* Buyers Power: buyer power of amazon is weak as this is positive point for company this is due to the fact as there is no direct face to face dealing with customers. </w:t>
        <w:br/>
        <w:t xml:space="preserve">* Supplier Power: supplier power of amazon is also very weak as most of the supplier are eager to supply their product and sell through amazon due to its popularity and it reduce their cost as well. </w:t>
        <w:br/>
        <w:t xml:space="preserve">* Substitutes: this is biggest threat for amazon for future as many substitutes availability of a product in the market at lowest cost. </w:t>
        <w:br/>
        <w:t xml:space="preserve">* Rivalry: yahoo and e-bay are big rivals that are biggest threat of amazon . </w:t>
        <w:br/>
        <w:br/>
        <w:br/>
        <w:br/>
        <w:br/>
        <w:br/>
        <w:br/>
        <w:br/>
        <w:br/>
        <w:br/>
        <w:br/>
        <w:br/>
        <w:t xml:space="preserve">Recommendations for Amazon </w:t>
        <w:br/>
        <w:t xml:space="preserve">From our analysis we enlisted some recommendations for amazon as following: </w:t>
        <w:br/>
        <w:t xml:space="preserve">* Amazon is being first mover in industry it is operating because of this advantage over the other rival companies it must maintain a standard for services it is offering to its customers. </w:t>
        <w:br/>
        <w:t xml:space="preserve">* MIS must be up to date as it helps company to achieve six sigma. </w:t>
        <w:br/>
        <w:t xml:space="preserve">* MIS must be upgraded time to time this will helps to achieve company goals effectively. </w:t>
        <w:br/>
        <w:t xml:space="preserve">* Customers satisfaction must be at the top priority of all because nowadays in the business in which amazon is operating is thought to be a game of click customer just click button and switch to other rival companies. </w:t>
        <w:br/>
        <w:t xml:space="preserve">* Through excellence service delivery customers loyalty can be achieved. Customer loyalty achievement must be strategically explored as more loyal customer amazon have it is difficult to switch on to other seller. </w:t>
        <w:br/>
        <w:t xml:space="preserve">* Amazon must go for innovation and incorporation for new technology in order to maintain quality of service and this is also need of hour to be in the competition. </w:t>
        <w:br/>
        <w:t xml:space="preserve">* Service quality must be like that is difficult to manage and achieved by new entrants in order to add strength to the barriers to entry. </w:t>
        <w:br/>
        <w:t xml:space="preserve">* Value added services must be explored that company can offer with already available services and must be provided to customers this helps amazon to adds to customers loyalty. </w:t>
        <w:br/>
        <w:t xml:space="preserve">* Business should be expended to all other countries where this type of sellers is not operating as to maintain an image of company all over as first mover. </w:t>
        <w:br/>
        <w:t xml:space="preserve">* For future amazon must go specific target market to deal with as this will help amazon to compete rivals. Target market must be clearly defined this accommodate amazon to serve customers in a better way as in the way customer want to be served. </w:t>
        <w:br/>
        <w:br/>
        <w:br/>
        <w:br/>
        <w:br/>
        <w:br/>
        <w:br/>
        <w:br/>
        <w:br/>
        <w:br/>
        <w:br/>
        <w:br/>
        <w:br/>
        <w:br/>
        <w:br/>
        <w:br/>
        <w:br/>
        <w:br/>
        <w:br/>
        <w:br/>
        <w:br/>
        <w:br/>
        <w:t xml:space="preserve">Reference </w:t>
        <w:br/>
        <w:br/>
        <w:t xml:space="preserve">* Bidgoli, H. (2011). Premier Thoughts: The CSUB Business Blog. business education center , 1-2. </w:t>
        <w:br/>
        <w:t xml:space="preserve">* comptrollers-handbook. (1995, May). Retrieved from OCC.gov: http://www.occ.gov/publications/publications-by-type/comptrollers-handbook/mis.pdf </w:t>
        <w:br/>
        <w:t xml:space="preserve">* Customers Fullfilment in digital aconomy. (2000). </w:t>
        <w:br/>
        <w:t xml:space="preserve">* (2001). Managing Information System. In TELfebook. </w:t>
        <w:br/>
        <w:t xml:space="preserve">* McAfee, P. R. (2003). CAN AMAZON.COM BE PROFITABLE? 1-18. </w:t>
        <w:br/>
        <w:t xml:space="preserve">* Smith, H., &amp; Fingar, P. (2003). Digital Six Sigma Integrating Continuous Improvement with continuous change, with continuous learning. The Third Wave of Business Process Management: Digital Six Sigma , 1-14. </w:t>
        <w:br/>
        <w:t>* startegic use of information system. (2005). journal information system , 1-3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49:00Z</dcterms:created>
  <dc:creator>paul </dc:creator>
  <dc:description/>
  <dc:language>en-US</dc:language>
  <cp:lastModifiedBy/>
  <cp:revision>0</cp:revision>
  <dc:subject/>
  <dc:title/>
</cp:coreProperties>
</file>