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i w:val="false"/>
          <w:caps w:val="false"/>
          <w:smallCaps w:val="false"/>
          <w:color w:val="000000"/>
          <w:spacing w:val="0"/>
        </w:rPr>
        <w:t>Managers involvement in planning human resources</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Executive Summar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t is my pleasure to present this report as part of my academic module of Human Resource Planning. The word 'Change' is now a constant term that takes place in every in every part of organization. Time has brought a huge change with broader invention, new techniques of implication and human feelings and willingness. The Human Resource Management (HRM) has been well diversified and enriched with information resources, development of technology and globally acceptable policies. So we need to find approaches to managerial involvement in developing efficient HR Planning and Management.</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In this report I tried to critically evaluate Managerial role in HR strategy development and practices including barriers preventing Line Managers(LMs) from getting involved in HR Planning and Management (HRP&amp;M), Measures to overcome the barriers, Risk of involving LMs in HRP&amp;M to extensive extent and easiness resulted by the development and uses of Technology in involving LMs in HR practices.</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Acknowledgemen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 would like to offer my earnest gratitude to my course coordinator Hannah Moore and my course tutor Brian Blundell from RDI for their continuous support and cooperation. In addition I would like to thank my store managers and my personnel for giving me authentic information about HR role and Practic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 specially want to thank RDI for designing such a pragmatic course with great contents including models outline and techniques in such a way that inspired and helped me a lot to prepare this repor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d Shahidul Islam</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troduct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Planning Human Resource is a critical aspect within overall organizational framework. Time has brought a great extent of change in policies, theories, techniques, HR equipment and in planning and practices if Human Resources to achieve enterprise goals through establishing wide range of successful management and designing efficient HR strateg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ritical evaluation of the role of senior managers in developing an organization's overall Human Resource Strateg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enior managers play a pivotal role in developing an organization's overall Human Resource (HR) strateg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Before starting the development of Human Resource (HR) Strategy, the managers need to realize Human Resource Management (HRM) activities and their integration to each other and the HR cycle as because of the strategy is designed to perform those activities efficiently to achieve a set of predetermined objectives. HRM activities and HR cycle are shown in the following diagram with their relationship to each other.</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HRM Activiti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vestigation and analysi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222222"/>
          <w:spacing w:val="0"/>
        </w:rPr>
        <w:t>The managers need to investigate and analyze current situation and of internal and external trends of the organization as the first step of planning HR. The managers should mainly focus on the following key issues:</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Identify which works need to be done</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Selecting the approach of performing those works effectively and efficiently to achieve the organization's objectives</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Identify the skills and experience the organization will need</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000000"/>
          <w:spacing w:val="0"/>
          <w:sz w:val="32"/>
        </w:rPr>
        <w:t>Identify the internal and external factors affect the supply and quality of labor, the demand for labor, and the likely people gap</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Forecasting</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222222"/>
          <w:spacing w:val="0"/>
        </w:rPr>
        <w:t>Senior managers need to forecast beforehand to develop HR strategy where they will:</w:t>
      </w:r>
    </w:p>
    <w:p>
      <w:pPr>
        <w:pStyle w:val="TextBody"/>
        <w:widowControl/>
        <w:numPr>
          <w:ilvl w:val="0"/>
          <w:numId w:val="3"/>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Predict the likely demand for labor</w:t>
      </w:r>
    </w:p>
    <w:p>
      <w:pPr>
        <w:pStyle w:val="TextBody"/>
        <w:widowControl/>
        <w:numPr>
          <w:ilvl w:val="0"/>
          <w:numId w:val="3"/>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Predict the likely level of labor supply</w:t>
      </w:r>
    </w:p>
    <w:p>
      <w:pPr>
        <w:pStyle w:val="TextBody"/>
        <w:widowControl/>
        <w:numPr>
          <w:ilvl w:val="0"/>
          <w:numId w:val="3"/>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000000"/>
          <w:spacing w:val="0"/>
          <w:sz w:val="32"/>
        </w:rPr>
        <w:t>Considering both those levels in relation to the numbers of staff and also to the skills and experience that are needed.</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Based on those predictions, organizations can assess whether the required numbers of people, with the relevant competencies, are likely to be available. If not, then the organization must carefully identify where the skill gaps are likely to occur and decide what it is going to do about those.</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Planning and Resourcing</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Human Resource Strategy Cycle in an organizat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enior managers need to start-up with human resource cycle as depicted by the Michigan School's 'matching model' of four generic process can be graphically presented by Harvard framework as shown below:</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222222"/>
          <w:spacing w:val="0"/>
        </w:rPr>
        <w:t>The senior managers needs to plan the four generic process of Human Resource cycle in organization where. The components of this process are:</w:t>
      </w:r>
    </w:p>
    <w:p>
      <w:pPr>
        <w:pStyle w:val="TextBody"/>
        <w:widowControl/>
        <w:numPr>
          <w:ilvl w:val="0"/>
          <w:numId w:val="4"/>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Selection: matching people to jobs</w:t>
      </w:r>
    </w:p>
    <w:p>
      <w:pPr>
        <w:pStyle w:val="TextBody"/>
        <w:widowControl/>
        <w:numPr>
          <w:ilvl w:val="0"/>
          <w:numId w:val="4"/>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Appraisal of performance</w:t>
      </w:r>
    </w:p>
    <w:p>
      <w:pPr>
        <w:pStyle w:val="TextBody"/>
        <w:widowControl/>
        <w:numPr>
          <w:ilvl w:val="0"/>
          <w:numId w:val="4"/>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Rewards: emphasizing the real importance of pay and other forms of immediate and long-term compensation in achieving results</w:t>
      </w:r>
    </w:p>
    <w:p>
      <w:pPr>
        <w:pStyle w:val="TextBody"/>
        <w:widowControl/>
        <w:numPr>
          <w:ilvl w:val="0"/>
          <w:numId w:val="4"/>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000000"/>
          <w:spacing w:val="0"/>
          <w:sz w:val="32"/>
        </w:rPr>
        <w:t>Development of skilled individual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222222"/>
          <w:spacing w:val="0"/>
        </w:rPr>
        <w:t>According to the Harvard Framework the senior managers must develop two aspects of strategic vision.</w:t>
      </w:r>
    </w:p>
    <w:p>
      <w:pPr>
        <w:pStyle w:val="TextBody"/>
        <w:widowControl/>
        <w:numPr>
          <w:ilvl w:val="0"/>
          <w:numId w:val="5"/>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Employees must be involved in and developed by the organization; and</w:t>
      </w:r>
    </w:p>
    <w:p>
      <w:pPr>
        <w:pStyle w:val="TextBody"/>
        <w:widowControl/>
        <w:numPr>
          <w:ilvl w:val="0"/>
          <w:numId w:val="5"/>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000000"/>
          <w:spacing w:val="0"/>
          <w:sz w:val="32"/>
        </w:rPr>
        <w:t>HRM policies must be developed to achieve those goal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222222"/>
          <w:spacing w:val="0"/>
        </w:rPr>
        <w:t>The approach of senior managers emphasizes the importance of two elements as:</w:t>
      </w:r>
    </w:p>
    <w:p>
      <w:pPr>
        <w:pStyle w:val="TextBody"/>
        <w:widowControl/>
        <w:numPr>
          <w:ilvl w:val="0"/>
          <w:numId w:val="6"/>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Line managers in ensuring that competitive strategy and HR policies are aligned</w:t>
      </w:r>
    </w:p>
    <w:p>
      <w:pPr>
        <w:pStyle w:val="TextBody"/>
        <w:widowControl/>
        <w:numPr>
          <w:ilvl w:val="0"/>
          <w:numId w:val="6"/>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000000"/>
          <w:spacing w:val="0"/>
          <w:sz w:val="32"/>
        </w:rPr>
        <w:t>HR managers in setting policies that fit well with the organization's overall aim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key components of Harvard Framework are shown below:</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In the first instance, senior managers will carefully identify the fundamental issues, which are important to develop an organization's Human Resource Strategy.</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Strategic Planning</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is approach identifies six specific steps for senior managers in developing HR Strateg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nalysi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mplementation and control</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Using the process model discussed earlier, the Managers need to design specific components of the HR Strategic Plan as described below.</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etting the strategic direct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rough this process managers focus on aligning human resource policies to support the accomplishment of the Company's mission, vision, goals and strategi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222222"/>
          <w:spacing w:val="0"/>
        </w:rPr>
        <w:t>In this regards the following actions are recommended for the senior managers:</w:t>
      </w:r>
    </w:p>
    <w:p>
      <w:pPr>
        <w:pStyle w:val="TextBody"/>
        <w:widowControl/>
        <w:numPr>
          <w:ilvl w:val="0"/>
          <w:numId w:val="7"/>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Perform external scanning evaluating its impact on the organizational objective</w:t>
      </w:r>
    </w:p>
    <w:p>
      <w:pPr>
        <w:pStyle w:val="TextBody"/>
        <w:widowControl/>
        <w:numPr>
          <w:ilvl w:val="0"/>
          <w:numId w:val="7"/>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Identify organizational vision, goal, mission, objective and principles for guidance</w:t>
      </w:r>
    </w:p>
    <w:p>
      <w:pPr>
        <w:pStyle w:val="TextBody"/>
        <w:widowControl/>
        <w:numPr>
          <w:ilvl w:val="0"/>
          <w:numId w:val="7"/>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000000"/>
          <w:spacing w:val="0"/>
          <w:sz w:val="32"/>
        </w:rPr>
        <w:t>Identify strategi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Designing the Human Resource Management System</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222222"/>
          <w:spacing w:val="0"/>
        </w:rPr>
        <w:t>In this stage managers focus on HR plans, policies and practices. In this regards senior managers are recommended to do the following:</w:t>
      </w:r>
    </w:p>
    <w:p>
      <w:pPr>
        <w:pStyle w:val="TextBody"/>
        <w:widowControl/>
        <w:numPr>
          <w:ilvl w:val="0"/>
          <w:numId w:val="8"/>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Identifying relevant HR practices</w:t>
      </w:r>
    </w:p>
    <w:p>
      <w:pPr>
        <w:pStyle w:val="TextBody"/>
        <w:widowControl/>
        <w:numPr>
          <w:ilvl w:val="0"/>
          <w:numId w:val="8"/>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000000"/>
          <w:spacing w:val="0"/>
          <w:sz w:val="32"/>
        </w:rPr>
        <w:t>Conducting a system review for an employmen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Planning the total workforc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222222"/>
          <w:spacing w:val="0"/>
        </w:rPr>
        <w:t>In this regards senior managers are recommended to do the folloeing:</w:t>
      </w:r>
    </w:p>
    <w:p>
      <w:pPr>
        <w:pStyle w:val="TextBody"/>
        <w:widowControl/>
        <w:numPr>
          <w:ilvl w:val="0"/>
          <w:numId w:val="9"/>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Determining appropriate structure to support objectives</w:t>
      </w:r>
    </w:p>
    <w:p>
      <w:pPr>
        <w:pStyle w:val="TextBody"/>
        <w:widowControl/>
        <w:numPr>
          <w:ilvl w:val="0"/>
          <w:numId w:val="9"/>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Designing key activities</w:t>
      </w:r>
    </w:p>
    <w:p>
      <w:pPr>
        <w:pStyle w:val="TextBody"/>
        <w:widowControl/>
        <w:numPr>
          <w:ilvl w:val="0"/>
          <w:numId w:val="9"/>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000000"/>
          <w:spacing w:val="0"/>
          <w:sz w:val="32"/>
        </w:rPr>
        <w:t>Developing workforce planning</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Generating the required human resourc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 this process senior managers focus on recruit and hire of people, classify them, train them and assign employees on the basis of strategic pla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t requires a comprehensive workplace skills planning which will identify appropriate training priorities based on the organizational requirements within the context of present and futur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222222"/>
          <w:spacing w:val="0"/>
        </w:rPr>
        <w:t>In this regards senior managers are recommended to do the followings:</w:t>
      </w:r>
    </w:p>
    <w:p>
      <w:pPr>
        <w:pStyle w:val="TextBody"/>
        <w:widowControl/>
        <w:numPr>
          <w:ilvl w:val="0"/>
          <w:numId w:val="10"/>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Evaluating recruitment practices and selection procedure</w:t>
      </w:r>
    </w:p>
    <w:p>
      <w:pPr>
        <w:pStyle w:val="TextBody"/>
        <w:widowControl/>
        <w:numPr>
          <w:ilvl w:val="0"/>
          <w:numId w:val="10"/>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Implementing leadership strategy</w:t>
      </w:r>
    </w:p>
    <w:p>
      <w:pPr>
        <w:pStyle w:val="TextBody"/>
        <w:widowControl/>
        <w:numPr>
          <w:ilvl w:val="0"/>
          <w:numId w:val="10"/>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000000"/>
          <w:spacing w:val="0"/>
          <w:sz w:val="32"/>
        </w:rPr>
        <w:t>Adopting occupational techniqu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vesting in HR Development and Performanc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rough development responses and reward strategies managers will aim to increase business skills, the application of business skills and the behavioral elements to an organization's effective performance. In many ways, the Skills Development legislation has required managers to re-engineer their developmental methods and practic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 this regards senior managers are recommended to do the following:</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222222"/>
          <w:spacing w:val="0"/>
        </w:rPr>
        <w:t>Determine the appropriate policies, procedures and practices in respect of</w:t>
      </w:r>
    </w:p>
    <w:p>
      <w:pPr>
        <w:pStyle w:val="TextBody"/>
        <w:widowControl/>
        <w:numPr>
          <w:ilvl w:val="0"/>
          <w:numId w:val="11"/>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Designing career path</w:t>
      </w:r>
    </w:p>
    <w:p>
      <w:pPr>
        <w:pStyle w:val="TextBody"/>
        <w:widowControl/>
        <w:numPr>
          <w:ilvl w:val="0"/>
          <w:numId w:val="11"/>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Initiating performance appraisals</w:t>
      </w:r>
    </w:p>
    <w:p>
      <w:pPr>
        <w:pStyle w:val="TextBody"/>
        <w:widowControl/>
        <w:numPr>
          <w:ilvl w:val="0"/>
          <w:numId w:val="11"/>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Planning reward management</w:t>
      </w:r>
    </w:p>
    <w:p>
      <w:pPr>
        <w:pStyle w:val="TextBody"/>
        <w:widowControl/>
        <w:numPr>
          <w:ilvl w:val="0"/>
          <w:numId w:val="11"/>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000000"/>
          <w:spacing w:val="0"/>
          <w:sz w:val="32"/>
        </w:rPr>
        <w:t>Designing promotional activiti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ssessing organization's competencies and performanc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222222"/>
          <w:spacing w:val="0"/>
        </w:rPr>
        <w:t>Finally, in this regards senior managers are recommended to:</w:t>
      </w:r>
    </w:p>
    <w:p>
      <w:pPr>
        <w:pStyle w:val="TextBody"/>
        <w:widowControl/>
        <w:numPr>
          <w:ilvl w:val="0"/>
          <w:numId w:val="1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Evaluating organizational culture</w:t>
      </w:r>
    </w:p>
    <w:p>
      <w:pPr>
        <w:pStyle w:val="TextBody"/>
        <w:widowControl/>
        <w:numPr>
          <w:ilvl w:val="0"/>
          <w:numId w:val="1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Implementing succession plan</w:t>
      </w:r>
    </w:p>
    <w:p>
      <w:pPr>
        <w:pStyle w:val="TextBody"/>
        <w:widowControl/>
        <w:numPr>
          <w:ilvl w:val="0"/>
          <w:numId w:val="12"/>
        </w:numPr>
        <w:pBdr/>
        <w:tabs>
          <w:tab w:val="clear" w:pos="709"/>
          <w:tab w:val="left" w:pos="375" w:leader="none"/>
        </w:tabs>
        <w:spacing w:before="150" w:after="75"/>
        <w:ind w:left="375" w:right="375"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000000"/>
          <w:spacing w:val="0"/>
          <w:sz w:val="32"/>
        </w:rPr>
        <w:t>Revising and adapting Human Resource strategies</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Making the HR Strategy integral to the organizat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222222"/>
          <w:spacing w:val="0"/>
        </w:rPr>
        <w:t>The senior managers also should make sure that the strategies of Human Resource are integrated with overall organizational goals. To achieve these goals, the senior managers should:</w:t>
      </w:r>
    </w:p>
    <w:p>
      <w:pPr>
        <w:pStyle w:val="TextBody"/>
        <w:widowControl/>
        <w:numPr>
          <w:ilvl w:val="0"/>
          <w:numId w:val="13"/>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Discuss with all stakeholders about the nature of the strategies;</w:t>
      </w:r>
    </w:p>
    <w:p>
      <w:pPr>
        <w:pStyle w:val="TextBody"/>
        <w:widowControl/>
        <w:numPr>
          <w:ilvl w:val="0"/>
          <w:numId w:val="13"/>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Focus on benefits derived from the strategies;</w:t>
      </w:r>
    </w:p>
    <w:p>
      <w:pPr>
        <w:pStyle w:val="TextBody"/>
        <w:widowControl/>
        <w:numPr>
          <w:ilvl w:val="0"/>
          <w:numId w:val="13"/>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000000"/>
          <w:spacing w:val="0"/>
          <w:sz w:val="32"/>
        </w:rPr>
        <w:t>Giving feedback on the implementation of the plan;</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he barriers which may prevent line-managers becoming more involved in HR Planning &amp; Management and Measures can be take to overcome them</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Principal Barrier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HR hierarchy shows LMs are key persons to run the organization where all other department and their activities and success depend upon responses and performance of LMs. So LMs are prevented by many seasons and amongst the two principal barriers to most line managers supporting the HRP&amp;M are:</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Heavy workload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Line Managers (LMs) are always assigned with extensive workload to keep operation department running to achieve predetermined targets. In a study shown that 96% Line Managers agreed that Heavy workload keep them always busy to concentrate somewhere else. As a result, LMs heavy workload prevents LMs from taking part in HRP&amp;M as a principal barrier.</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Short-term job pressur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87% LMs agreed that Time constrain in respect of short-term job pressure as second principal barrier which prevent them from involving with HRP&amp;M.</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o overcome these barriers proper utilization of technology to minimize the workload or increase the number of Line Managers to share short-term job pressures so that there is enough people to take over while another is working in HR.</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Other barriers to line managers and relevant measures are:</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Human Resource Planning and Management (HRP&amp;M) is a difficult proces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Line Managers (LM) are designated and assigned for operational activities and performance appraisal through practices of already designed and managed activities HR activities. HR planning and Management is a technical approach where HR manager is specialized with the knowledge and skills to perform the HRP and HRM activities. But the line managers may not have this skills and knowledge. So they most of the times are reluctant to be involved with the proces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In this regard, senior managers should design the roles and responsibilities of a line manager very carefully where there are scopes of being involved with HRP and HRM. As a mandatory process top managers may include special training session to enrich them with HR ideologies and management practices so that the line managers without HR background may learn about the technical approaches involved in the HRP and HRM.</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Lack of desir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fact that LMs are not always sufficiently willing to take on HR responsibilities or that their motivation to do so is lacking highlights a lack of personal incentives for using HR practices. So lack of desire for any reason including lack of incentives, workload, time constraint is one of the barriers that prevent them to be involved with HRP and HRM.</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Institutional incentives can persuade LMs to give HR activities serious consideration. So adapting such a business policy where line managers are motivated enough to prioritise HR roles or by making HR responsibilities an integral part of LMs' own performance appraisals, their job descriptions may improve their attitude towards being invloved with HRP/HRM.</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Lack of capacit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LMs need time to learn and implement HRP/M successfully. Because HR tasks are generally devolved to LMs without reducing their other duties lack of their capacity to deal with challenges involved in HRP/M. This implies, lack of capacity is another constrain hindering Line Managers taking part in HRP/M.</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he design of line managers responsibilities should apply variability approach where there should be enough room for them to act with HRP/M. they are usually given a short-term target to be achieved and their time is appropriately aligned with other responsibilities. So there should be alternative choices for them to be involved e.g. if a line manager is getting involved with HR practices, their other jobs are shared with other managers i.e. compromise with their workload or extra facilities may attract them to get involved with HRP/M.</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Lack of competenci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re is a need for HR-related competencies for successful HRP/M implementation. LMs lack specialist knowledge and skills in terms of labor law, HR strategy, HR technology etc. So this lacking may prevent them from getting involved with HRP/M.</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hrough a comprehensive training program this barrier can be overcome. There are specific legal requirements and practices and it is evident that many organizations arrange HR training program for Line Managers.</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Lack of suppor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re is a need for support from HR managers for successful HRP/M implementation. If HR specialists are unable or unwilling to provide clear and proactive support, LMs will lack sufficient HR skills (Gennard/Kelly 1997; Renwick 2000) and proper encouragement to plan and manage the workforce effectively. So this barrier may also prevent the line managers to take part at HR activitie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In these circumstances, senior managers have make sure that the HR managers properly cooperate with Line managers. Senior managers can design a certain set of alternatives that the line managers may follow including IT enabled automatic systems in case of HR managers' limitations including inability, unavailability or unwillingness where they will be appreciated instead of being criticized.</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Lack of policy and procedur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re is a need for a clear overall HR policy and accompanying procedures to coordinate which practices LMs should use and the way they should take part in HRP/M. This may prevent line managers to take part in HRP/M.</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In this case senior managers can consult with LMs about the devolution of their responsibilities and design an agreed set of terms and condition for line mangers which will specify their roles and mechanisms they will be willing to be involved in the process of HRP/M.</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Role and opinion conflic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conflict of roles, responsibilities and opinion may hinder LMs to get involved with HRP/M. Because In this case taking part in the HRP/M by a line manager is monitored and authorised by HR Manager.</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In this case, senior managers need to improve information sharing between the managers and top-level management may involve to assure and recognize LMs involvement.</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Rapid Chang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Rapid change business policy, economic environment and technology also may prevent the Line Managers from getting involved in HRP/M. Because the changes have impact on HR planning and Management practice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Arranging the frequent employee forum discussion or meeting about the changes so that there should not be any ambiguity or conflict about the changes took place in HR practices due to the above changes.</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The legal framework</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re are some legal bindings in HR practices which may de-motivate LMs to take part in HRP/M. This may arise from labour and mercantile law relating to nature of business, demographic issues and managerial role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his is the fact of limitation of knowledge where only the way to overcome this is arranging proper training sessions for LMs about the implications and consequences.</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Additional Measure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In addition to above measures to overcome those barriers, the following steps are recommended to get line managers involved in HRP&amp;M:</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Employment securit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Pfeffer considers that this is the essential HR outcome. People cannot be expected to offer their ideas, commitment and hard work unless they have job security. Realising that job security for life is not a realistic aim, Pfeffer goes on to describe the benefits of offering internal job transfers rather than sacking people during a period of organisational chang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Extensive training, learning and development</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he aim is to encourage learning that benefits both the individual and the organisation. There are thus implications for the amount of training provided, the types of training, and the ways in which that training facilitates wider employee development.</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Employee involvement and information sharing</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By openly sharing information on performance, financial matters, and so on, organisations may show that they trust their employees and may also encourage them to focus on ways of improving future performance. Many modern approaches to teamworking encourage open discussion of current practice and planning ways of creating improvement. This discussion and planning can only be effective if people have the relevant information.</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Pay and performance-related reward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here are two key issues relating to rewards. First, high-level employees can be retained by giving higher-than-average rewards. Second, rewards should reflect different levels of contribution particularly successful individuals, teams or departments should be rewarded for their efforts.</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Harmonizat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gain based on Japanese production companies, some organisations have tried to make their workplaces more egalitarian, for example through the use of uniforms, shared canteens, harmonisation of working conditions e.g. paid holidays, extensions to share ownership and so 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Risks inherent in line-managers becoming more involved in HRP&amp;M</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n analysis showed that giving a major role and influence to LMs in HRM can be problematic and even counter-productiv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 this context tested hypotheses is that the organizational performance is weak for companies in which decisions regarding major HRP&amp;M policies are influence more by LMs than by HR specialist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Line managers are assigned with a critical set operational responsibilities which involves day to day operation with a short-term target. Achieving this short-term target is a basis of overall organisational goals. So if line managers get involved more in HR practices, there is a risk of overall failure to achieve organisational goal due to negative impact on operational succes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Despite the positive impact may resulted from Line managers involvement in HRP&amp;M, recent research has shown that delegating HRP&amp;M responsibility carries a number of challenges and risks of line management involvement in HRP&amp;M and there are certain complications. The responsibility for HRP&amp;M is not very often included among line manager's performance objectives. Also, it might be difficult for line managers to play two opposing roles of assessor and coach.</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In respect of Employment law the work of Human Resource functions is increasingly controlled by the requirements of the law. There is an extensive risk of avoiding laws that relate to employment, for example laws on health and safety, on diversity and equality, on employment rights, on rights to strike and so on.</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Roles of Employment Law</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he state and the law perform three primary roles in relation to employment as:</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A restrictive role</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he state provides a set of rules which limit is what is, and is not, allowed in industrial relations. For example the state defines in what situation workers can go on strike and also defines what management can and cannot do in those situations.</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A regulatory role</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his defines the basic rights of all workers. This began with rights for relatively safe working for those employed in mines but has expanded to cover everyone in the workplace. It now also covers many aspects of employment, for example legislation on unfair dismissal means that organisations have to keep careful records on performance, disciplinary procedures and grievances.</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An auxiliary role</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Many government bodies give advice, for example on health and safety or equal opportunities, that goes beyond the strict statement of the law.</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Conflict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As a result of above employment law being involved in HRP&amp;M, excessive involvement of Line manager may result to several conflicts as described below.</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Conflict with line manager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focus of many line managers will be towards achieving their own, and their team's, targets. This may lead to the manager ignoring guidelines and legislation on working hours, bullying, safety and other issue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hose working in an HR role need to focus on the long-term needs of the organisation: good employee/management relations; working within the legislation, and so on. These long-term needs are of greater importance than achieving a team's short-term targets.</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Employment and conflicting prioritie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Managers have a primary aim of adding value to their organisation. By LMs short-term benefit may be gained by sacking employees during periods of low activity. In the long term, however, this is likely to adversely affect staff morale and will also incur costs when new recruits must be found in the future.</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Freedom and control</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Conflict may occur between managers' wishes to exert freedom in how they run their teams and the strategic need of organisations to exert control and work for at least some degree of consistency. As an example think of policies towards overtime. Line managers may want freedom to use overtime as they think suitable resulting inter-team conflict or problems when employees move between teams.</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Disputes and grievanc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ambiguous nature of HR work is perhaps most clear when disputes occur between employees and management. This may involve a grievance by an individual Line Manager (LM); it may involve a major dispute such as a strike.</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echnological developments assist the process of facilitating greater line-manager involvement in HRP&amp;M</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Technology</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echnology refers to the information, equipment, techniques &amp; processes required to transform inputs into outputs. It is considered as the basic factor in the process of development. The use of technology lead to increase in the productivity of labor, capital &amp; others factors of organization.</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000000"/>
          <w:spacing w:val="0"/>
          <w:sz w:val="32"/>
        </w:rPr>
      </w:pPr>
      <w:r>
        <w:rPr>
          <w:rFonts w:cs="Georgia;Times New Roman" w:ascii="Georgia;Times New Roman" w:hAnsi="Georgia;Times New Roman"/>
          <w:b w:val="false"/>
          <w:i w:val="false"/>
          <w:caps w:val="false"/>
          <w:smallCaps w:val="false"/>
          <w:color w:val="000000"/>
          <w:spacing w:val="0"/>
        </w:rPr>
        <w:t>Role of Technology</w:t>
      </w:r>
    </w:p>
    <w:p>
      <w:pPr>
        <w:pStyle w:val="TextBody"/>
        <w:widowControl/>
        <w:numPr>
          <w:ilvl w:val="0"/>
          <w:numId w:val="14"/>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Increasing the productivity of the workers</w:t>
      </w:r>
    </w:p>
    <w:p>
      <w:pPr>
        <w:pStyle w:val="TextBody"/>
        <w:widowControl/>
        <w:numPr>
          <w:ilvl w:val="0"/>
          <w:numId w:val="14"/>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Utilization of the resources</w:t>
      </w:r>
    </w:p>
    <w:p>
      <w:pPr>
        <w:pStyle w:val="TextBody"/>
        <w:widowControl/>
        <w:numPr>
          <w:ilvl w:val="0"/>
          <w:numId w:val="14"/>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Higher level of output per worker.</w:t>
      </w:r>
    </w:p>
    <w:p>
      <w:pPr>
        <w:pStyle w:val="TextBody"/>
        <w:widowControl/>
        <w:numPr>
          <w:ilvl w:val="0"/>
          <w:numId w:val="14"/>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Creation of the employment</w:t>
      </w:r>
    </w:p>
    <w:p>
      <w:pPr>
        <w:pStyle w:val="TextBody"/>
        <w:widowControl/>
        <w:numPr>
          <w:ilvl w:val="0"/>
          <w:numId w:val="14"/>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More profit for the organization</w:t>
      </w:r>
    </w:p>
    <w:p>
      <w:pPr>
        <w:pStyle w:val="TextBody"/>
        <w:widowControl/>
        <w:numPr>
          <w:ilvl w:val="0"/>
          <w:numId w:val="14"/>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000000"/>
          <w:spacing w:val="0"/>
          <w:sz w:val="32"/>
        </w:rPr>
        <w:t>Cost minimizat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When Human Resource Management (HRM) involves Information Technology (IT) then it is called HRM Information Systems (HRMIS) or in short HRIS. In this modern period of time technology is widely used in HR practices even in developing HR strategy and in their implementation.</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HRIS is an organized approach for obtaining relevant and timely data, analyze and disseminate data and use them in HR practice and management. We now have the technology to allow us to reduce HR administration and to provide improved levels of service to our internal customers. Through HRIS the managers are able to access up-to-date, accurate, concise, relevant and complete information.</w:t>
      </w:r>
    </w:p>
    <w:p>
      <w:pPr>
        <w:pStyle w:val="Heading3"/>
        <w:widowControl/>
        <w:pBdr/>
        <w:spacing w:before="375" w:after="225"/>
        <w:ind w:left="0" w:right="75" w:hanging="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val="false"/>
          <w:i w:val="false"/>
          <w:caps w:val="false"/>
          <w:smallCaps w:val="false"/>
          <w:color w:val="000000"/>
          <w:spacing w:val="0"/>
        </w:rPr>
        <w:t>Changes in HR roles</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Impact of Technology</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hus, development of Technology played a significant role to overcome barriers preventing LMs from getting involved and it contributed positively to minimize the risk of LMs being more involved in HRP&amp;M which illustrated below:</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More efficient and time saving approach</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Uses of technology save lots of time in the process where Line Managers are involved. The LMs' workloads is minimized and there is availability in time to get involved in HRP&amp;M.</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Better Communication</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echnology made it easy to communicate internally and externally with other managers especially with HR manager to share information and the specific areas of HR practices where he can take part. In addition the LMs can learn necessary techniques through web conferencing, multi-media training, Tele-conference etc. So they will more willing to take part in HRP&amp;M.</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Global Accessibility</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echnology enables LMs 24/7 local, global and international access to the area of HR practices. So LMs can take part in HRP&amp;M regardless time, place and resource constraints.</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Competence</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echnology increases the level of LMs's competence through availability of wide range of information, easy access to training, better communication etc. So they will like to take this challenge in addition to their regular responsibility.</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Improving Record Management</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echnology widely assists to improve record keeping from manual to electronic system in operation and HR department. Technology ensures maximum output with minimum time and resources which enables LMs to get</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Promoting internal Stakeholder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echnology increase analytical ability of LMs leading them to integrating the activities which is widely taking place now a days.</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Conclusion</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Now a days HR and Operation departments are integrating their activities to boost up their results of activities and gain competitive advantage. In this case both Senior Managers and Line Managers play a pivotal role to HR Development and Management. In this regard, integrating departmental works and improving technology utilization will contribute to achieving the set of stakeholders' goals in organization.</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Referenc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ston, D. (1984) 'Current Issues in Line/Staff Relationships. Management Education and</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Development', Journal of European Industrial Training, 10: 105-18</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Budhwar, P.S. (2000) 'Evaluating Levels of Strategic Integration and Devolvement of Human Resource Management in the UK', Personnel Review, 29(2): 141-61</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hartered Institute of Personnel and Development (CIPD) (2001) 'Training and Development 2001: Survey Report', April, (2003), HR Survey, October</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Garavan, T,N,, Costine, P, and Heraty, N, (1995) 'The Etnergence of Strategic Human Resource Development', Journal of European Industrial Training, 19(10): 4-10</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Gilbert, G,R, (2000) 'Measuring Internal Gustomer Satisfaction', Hall, L, and Torrington, D, (1998), Human Resource Management Journal, 18(1): 41-55,</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Heraty, N, and Morley, M, (1995) 'Line Managers and Human Resource Development', 19(10): 31-7</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Kearns, P, (2004) 'How Strategic Are You? The Six 'Killer' Questions', Strategic HR Review, 13(3): 20-3</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Keep, E, (1989) 'Gorporate Training Strategies: The Vital Gomponent?', In Storey, J, (ed,) New Perspectives on Human Resource Management. London: Routledge, pp, 109-25</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axwell, G, (2004) 'Minority Report: Taking the Initiative in Managing Diversity at BBG Scotland', Employee Relations, 26(2): 182-202</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axwell, G, and Watson, S, (2004) 'Lining up Responsibility for HRM and HRD: The Gase of Hilton International's UK Hotels', British Journal of Occupational Learning, 2(1): 29-47</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cGracken, M, and Wallace, M, (2000) 'Exploring Strategic Maturity in HRD- rhetoric. Aspiration or Reality?', Journal of European Industrial Training, 24(5): 281-90</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Renwick, D. (2000) 'HR-Line Work Relations: A Review: Pilot Case and a Research Agenda', Employee Relations, 22(2): 179-205</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Ruona, W.E.A. and Gihson, S.K. (2004) 'The Making of Twenty-First Century HR: An Analysis of the Convergence of HRM, HRD, and OD', Human Resource Management, 43(1): 49-65</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torey, J. (1995) Human Resource Management: A Critical Text. London: Routledge, Torraco, R.J. and Swanson, R.A. (1995) 'The Strategic Roles of Human Resource Development', Human Resource Planning, December, 18(4): 10-22</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Wright, P.M., McMahan, G.C., Snell, S.A. and Gerhart, B. (2001) 'Comparing Line and HR Executives' Perceptions of Human Resource Effectiveness: Service, Roles and Contributions', Human Resource Management, 40(2): 111-23</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cCracken, M. and Wallace, M. (2000) Journal of European Industrial Training, Vol. 24, No 8, 425-467</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Gibb, S.(2003) Line Manager Involvement in Learning, Employee Relation, Vol. 25, No 3, 281-293</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Ellinger, A. D., Hamlin, R. G. and Beattie, (2008) R.S. Behavioral Indicators of Ineffective Managerial Coaching: A Cross-national Study. Journal of European Industrial Training, Vol. 32, No 4, 240-257</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Web resourc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www.rdi.co.uk</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http://web.ebscohost.com.ezproxy.wales.ac.uk</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www.londonmet.ac.uk/librar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http://www.scribd.com</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375"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375"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375"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suff w:val="nothing"/>
      <w:lvlText w:val=""/>
      <w:lvlJc w:val="left"/>
      <w:pPr>
        <w:tabs>
          <w:tab w:val="num" w:pos="0"/>
        </w:tabs>
        <w:ind w:left="375"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suff w:val="nothing"/>
      <w:lvlText w:val=""/>
      <w:lvlJc w:val="left"/>
      <w:pPr>
        <w:tabs>
          <w:tab w:val="num" w:pos="0"/>
        </w:tabs>
        <w:ind w:left="375"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suff w:val="nothing"/>
      <w:lvlText w:val=""/>
      <w:lvlJc w:val="left"/>
      <w:pPr>
        <w:tabs>
          <w:tab w:val="num" w:pos="0"/>
        </w:tabs>
        <w:ind w:left="375"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suff w:val="nothing"/>
      <w:lvlText w:val=""/>
      <w:lvlJc w:val="left"/>
      <w:pPr>
        <w:tabs>
          <w:tab w:val="num" w:pos="0"/>
        </w:tabs>
        <w:ind w:left="375"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suff w:val="nothing"/>
      <w:lvlText w:val=""/>
      <w:lvlJc w:val="left"/>
      <w:pPr>
        <w:tabs>
          <w:tab w:val="num" w:pos="0"/>
        </w:tabs>
        <w:ind w:left="375"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suff w:val="nothing"/>
      <w:lvlText w:val=""/>
      <w:lvlJc w:val="left"/>
      <w:pPr>
        <w:tabs>
          <w:tab w:val="num" w:pos="0"/>
        </w:tabs>
        <w:ind w:left="375"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suff w:val="nothing"/>
      <w:lvlText w:val=""/>
      <w:lvlJc w:val="left"/>
      <w:pPr>
        <w:tabs>
          <w:tab w:val="num" w:pos="0"/>
        </w:tabs>
        <w:ind w:left="375"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suff w:val="nothing"/>
      <w:lvlText w:val=""/>
      <w:lvlJc w:val="left"/>
      <w:pPr>
        <w:tabs>
          <w:tab w:val="num" w:pos="0"/>
        </w:tabs>
        <w:ind w:left="375"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
    <w:lvl w:ilvl="0">
      <w:start w:val="1"/>
      <w:numFmt w:val="bullet"/>
      <w:suff w:val="nothing"/>
      <w:lvlText w:val=""/>
      <w:lvlJc w:val="left"/>
      <w:pPr>
        <w:tabs>
          <w:tab w:val="num" w:pos="0"/>
        </w:tabs>
        <w:ind w:left="375"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bullet"/>
      <w:suff w:val="nothing"/>
      <w:lvlText w:val=""/>
      <w:lvlJc w:val="left"/>
      <w:pPr>
        <w:tabs>
          <w:tab w:val="num" w:pos="0"/>
        </w:tabs>
        <w:ind w:left="375"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Droid Sans" w:cs="Lohit Hindi"/>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5:17:07Z</dcterms:created>
  <dc:creator>Paul Smith</dc:creator>
  <dc:description/>
  <dc:language>en-US</dc:language>
  <cp:lastModifiedBy/>
  <cp:revision>0</cp:revision>
  <dc:subject/>
  <dc:title/>
</cp:coreProperties>
</file>