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unning Head: MANAGING EMPLOYEE SAFETY </w:t>
        <w:br/>
        <w:br/>
        <w:br/>
        <w:br/>
        <w:br/>
        <w:br/>
        <w:br/>
        <w:br/>
        <w:br/>
        <w:br/>
        <w:br/>
        <w:br/>
        <w:br/>
        <w:br/>
        <w:br/>
        <w:br/>
        <w:br/>
        <w:br/>
        <w:br/>
        <w:br/>
        <w:br/>
        <w:br/>
        <w:t xml:space="preserve">Introduction </w:t>
        <w:br/>
        <w:t xml:space="preserve">The concept of employee safety is an important element in the success of any company. It is essential for all organizations to ensure the safety of employees. “Under the law, each employer has a general duty to provide a place of employment free from recognized hazards” (Cascio, 2002). Organizations need to incorporate the purpose of the company with ethical practices that embrace the guidelines of the Occupational Safety and Health Administration Act of 1970 (OSHA) enacted to maintain employee and workplace safety and ensure wealth maximization for all stakeholders. </w:t>
        <w:br/>
        <w:br/>
        <w:t xml:space="preserve">The purpose of a business operation is to maintain stability, to operate in an efficient and profitable manner, and most importantly to keep human capital resources safe and healthy. The Occupational Safety and Health Administration (OSHA) and other regulatory governmental bodies have exacting rules in place that at times conflict with profitable functionability. The ways and means that companies handle regulatory conflict depends on the capabilities of management, the specific demands of government laws and regulations, and the company ethics. Team A using eight different companies has been tasked, with analyzing key findings concerning the role of human resources in managing employee and workplace safety; violence in the workplace, substance/s abuses, general employee health, causes of accidents, OSHA enforcement, and employee selection. </w:t>
        <w:br/>
        <w:t xml:space="preserve">The individual synopses will illustrate the various ways companies have to handle occupational conflicts relevant to federal law regards working conditions; and evaluates the role of ethics in creating a safe work environment. The comparison of discussed companies will give a clear analysis of the importance of safety laws and their role in organizational efficiency. </w:t>
        <w:br/>
        <w:br/>
        <w:t xml:space="preserve">Walt Disney World-Marlene Fain </w:t>
        <w:br/>
        <w:t xml:space="preserve">The Walt Disney Company is an internationally recognized and renowned multifaceted global organization with a wide array of entertainment products and services, Disney faces huge uncertainty in overall operations. Disney a power player in the entertainment industry operates a complex environment with a large number of both unrelated and linked external elements constantly interacting with and affecting all four major divisions separately and simultaneously. Disney categorizes operations into four key divisions: Studio Entertainment, Parks and Resorts, Consumer Products and Media Networks. In the parks and resorts segment, the company owns and operates the Walt Disney World Resort in Florida and the Disneyland Resort in California. </w:t>
        <w:br/>
        <w:t xml:space="preserve">Disney World is one of the entertainment industry’s premiere amusement park locales. Disney recently faced a number of safety violations related to problems with the theme park ride, Primeval Whirl roller coaster and was cited for 3 serious violations, 1 repeat violation, a paperwork violation and a serious violation where a fatality occurred. A 63 year old ride attendant was struck by a ride vehicle while assisting passengers. </w:t>
        <w:br/>
        <w:t xml:space="preserve">OSHA describe the account as: The attendant “was working on an elevated platform, and had dispatched another roller coaster into operation, then returned to the previous roller coaster to assist other guests and as the attendant assisted the guests the roller coaster dispatched, causing the attendant to fall 3 feet and be thrown an additional 10 feet (Powers ). The violation was; no machine guarding to stop the ride and protect the operators. Disney was hit with a serious violation for non existing or failing to properly cover support fixtures, that could cause employees to fall down stairs that would lead to serious injury or fatality. Disney was fined $7,500 for not installing handrails, and additional fine for failure to turn in the fatality related paperwork in a timely manner. After a thorough investigation Disney was fined over $ 35, 000, greatly impacting the company bottom line. This tragedy forced Disney into paying closer attention to safety compliance. Disney installed motion sensors in all prohibited ride areas, so if personnel was in any ride prohibited areas the ride would shut down automatically, instantaneously. Risk management and employee safety teams, as a result of this incident belatedly realized that the cost of workplace and employee safety was an area that required reevaluation and immediate correction. </w:t>
        <w:br/>
        <w:br/>
        <w:t xml:space="preserve">Compare and Contrast Company Practices </w:t>
        <w:br/>
        <w:br/>
        <w:t xml:space="preserve">Disney World has been in operation since about 1955 and have had the opportunity to address a number of health and safety issues for cast members as Disney staff everywhere is termed. The area where the attendant was struck by the ride car was prohibited when the ride is in motion, at the time of the incident, the ride was not in motion, giving the illusion of safety. The importance of safety was not enforced and training was not deemed to be exceptionally relevant. </w:t>
        <w:br/>
        <w:t xml:space="preserve">Arming employees and mangement with guidelines for safety and workplace rules and regulations that are mandatory to follow, ensures employees stay mindful of safety and give them the tools to prevent workplace incidents and invites all staff to take responsibility for safe practices, in potentially hazardous workplaces, minimizing risks and cost. Using controls “attempts to eliminate unsafe work conditions and to neutralize unsafe worker behaviors” (Cascio, 2003). Disneys’ installation of motions sensors now prevents accidents even if employee’s disregard the rules. Disney management waited to make the necessary changes and had to pay large amounts of money and more importantly, deal with the loss of life that affected the entire Disney family. Now, staff trainings take place to instruct employees on machine operations safety. All amusement rides and equipment are properly guarded, labeled, and signed and all rides and ride support capable of movement must conduct no electricity, be disengaged, clocked out and/or locked out for cleaning, servicing, adjusting, setting up operational movement, or whenever otherwise required. Cast Member personal safety and protection programs are effectively enforced at all times. OSHA's mission is to promote and ensure workplace safety and health and reduce workplace fatalities, injuries and illnesses. Although OSHA constantly faces new challenges from new industries, new technologies, and an ever-changing workforce, OSHA's mission remains the same. Effective, focused, and consistent enforcement, using mechanisms such as Site Specific Targeting (SST) and the Enhanced Enforcement Program (EEP), is a key component in fulfilling that mission (OSHA, 2008). </w:t>
        <w:br/>
        <w:t xml:space="preserve">Disney learned the hard way that carefully analyzing and effectively managing the health and safety of employees and workplace safety rules put in place by OSHA, is in the best interest of the company. </w:t>
        <w:br/>
        <w:br/>
        <w:br/>
        <w:br/>
        <w:br/>
        <w:br/>
        <w:br/>
        <w:br/>
        <w:br/>
        <w:br/>
        <w:br/>
        <w:t xml:space="preserve">References </w:t>
        <w:br/>
        <w:t xml:space="preserve">Cascio, W. (2003). Managing Human Resources (6th ed.). New York: McGraw-Hill. </w:t>
        <w:br/>
        <w:t xml:space="preserve">OSHA (2008). OSHA, Retrieved September 13, 2008, from </w:t>
        <w:br/>
        <w:t xml:space="preserve">http://www.osha.gov/dep/enforcement/enforcement_results_05.html </w:t>
        <w:br/>
        <w:br/>
        <w:t>Powers, P. (24 May). OSHA hits Disney with violations, McClatchy - Tribune Business News Retrieved September 13, 2008, from Business Dateline databas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3:55:52Z</dcterms:created>
  <dc:creator>paul </dc:creator>
  <dc:description/>
  <dc:language>en-US</dc:language>
  <cp:lastModifiedBy/>
  <cp:revision>0</cp:revision>
  <dc:subject/>
  <dc:title/>
</cp:coreProperties>
</file>