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King power internation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ecutive 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ng Power International became a leader of duty free and tax free shopping center in Thailand. It's located at Thai major international airport, Suvannabhumi Airport in Bangkok. The company provides top brand name products, special classic and favorite gifts, and exciting travel retail exclusives at attractive price. King Power is best known for its low pricing and wide selection of good. The company is very proud to take part in the development of the country. King Power has contributed not only the amount of 7,000 million baht ( Thai currency ) concession fee generated to the Thai government, but also their operation, which creates over 3,000 job opportunities to the Thai employees. King Power is being considered as a large retail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ason that I choose to explore and analyze this company is because I'd been working for this company for over a year and my real life experience at this company has given me a clear vision of what the company does and what major problems that exist within the organization. The company is so huge that change becomes necessary to continue its role as a place that provides the best quality products with lower prices. Continuous improvement is the path to competitive advant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Brief summary of change strategy:</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Constant Meeting and group discussion</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Employees Training and Coaching program</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Establish Reward system</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Make employees feel as a part of company's success.</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36"/>
        </w:rPr>
        <w:t>Empower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ohn Kotter's eight steps model should be applied to the change management of King Power. The today highly competitive market is one of a main driving force that change management within the organization is necessary. New improvement must be made so that the company can continue to maintain its high standard products and services to the customers. The organization faces a challenge of overcoming a highly competitive market. Even though the company is best known as a place that offer a low price goods, without satisfying service and high product quality, it cannot survive in today competitive market. To generate more revenue, employees should be more involve as a team to bring the best to the company. It's each individual that can make the different. Therefore, the company should encourage employees to be more productive and inspire them to work hard to improve and achieve the organization's goal and vision. I highly believe that with high employee involvement, the company will be able to reach its go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ssessment/Diagno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alysis of the Changing Strategy: Employee Involv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ng Power is such as a huge organization that change becomes necessary. It's important for the organization to bring improvement to the organization so that it can survive in todmay competitive market. There has been an increasing in realization that people are one of a copany key's assets. Most organizations claim to put people first because people are their greatest asset. Retail means working and serving customers in a direct, personal way. This calls for special actions from retail companies to fulfill the demands of an increasing number of well-informed and sophisticated customers. Moreover, the first thing the company must do is to hire the employees who are willing to devote to their jobs, those who are willing to work to bring the best to the organization. The company should consist of people who have high passionate and commitment to the company. Employees who are lack of motivation should be eliminated from the workplace. Once the right employees are in place, effective training and development are needed to cultivate and maintain desirable employee behaviors and attitudes. It's essential that the company hire the right people so that business can be successful. Retailing is a major labor-intensive industry sector. One of the major changes that King Power can lead is to engage their employees to become more involve and motivate them to become more productive. As a retailer business, customer's satisfaction should be their priority. Therefore, employees should have an ability to answer each customer about the products in the store as well as being able to assist customers about the organization and improve customer's experience. The organization should provide a coaching program that will educate employees about their tasks. Employees are the driving force behind all the transactions that occur in retailing outlet. The purpose of providing a coaching program to the employees is not only to educate employees or organize the company, but also to provide a full support and motivate employees to understand about team work and fulfills their tasks to accomplish a common goal. King Power is being considered as a huge retailing store based on profit oriented. Employee's performance is one of a key to increase revenue. To be engaged, employees must understand the case for change. Managers should provide data showing what's not working and how the change will fix the probl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28"/>
        </w:rPr>
        <w:t>John Kotter (1996) believes there are eight stages in the change process. There are three phases in this model, similar to Lewins Three Step Model (unfreezing, moving, refreezing). He created the following eight stages model to prevent mistake from making change within the organization.</w:t>
      </w:r>
    </w:p>
    <w:p>
      <w:pPr>
        <w:pStyle w:val="TextBody"/>
        <w:widowControl/>
        <w:numPr>
          <w:ilvl w:val="0"/>
          <w:numId w:val="3"/>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32"/>
        </w:rPr>
        <w:t>Establish a sense of urg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amining the market and competitive rea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dentifying and discussing crisis, potential crisis, or major opportun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Creating the guiding coal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tting together a group with enough power to lead the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tting the group to work together like a tea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Developing a vision and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ating a vision to help direct the change effort</w:t>
        <w:br/>
        <w:t>developing strategies for achieving that vision</w:t>
        <w:br/>
        <w:t>4. Communicating the change vi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tantly and repeatedly communicate the new vision and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ving the guiding coalition role model the behavior expected of employ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Empowering broad-based 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tting rid of obstac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nging systems or structures that undermine the change vi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couraging risk taking and non-traditional ideas, activities and a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Generating short-term w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nning for visible improvements in performance, or “w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ating those w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sibly recognizing and rewarding who made the wins po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Consolidate gains and reducing more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ing increase credibility to change all systems, structures, and policies that don't fit</w:t>
        <w:br/>
        <w:t>together and don't fit the transformation vi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ring, promoting and developing people who can implement the change vi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invigorating the process with the new projects, themes, and change ag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Anchoring new approaches in the cul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ating better performance through customer-and-product-oriented behavior, more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better leadership, and more effective management</w:t>
      </w:r>
    </w:p>
    <w:p>
      <w:pPr>
        <w:pStyle w:val="TextBody"/>
        <w:widowControl/>
        <w:numPr>
          <w:ilvl w:val="0"/>
          <w:numId w:val="4"/>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articulating the connections between new behaviors and organizational success</w:t>
      </w:r>
    </w:p>
    <w:p>
      <w:pPr>
        <w:pStyle w:val="TextBody"/>
        <w:widowControl/>
        <w:numPr>
          <w:ilvl w:val="0"/>
          <w:numId w:val="4"/>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36"/>
        </w:rPr>
        <w:t>developing means to ensure leadership development and succe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successfully bring change to the organization, King Power should follow the eight steps created by Kotter. This model will help the company succeed in making a new transform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s important for the organization to provide as much information to as many employees as possible about their business. They should share financial information, customer feedback, employee satisfaction survey results, industry projections and challenges, and data from processes their measure to employees so they are well informed about how well the organization being perform or what are the risk the organization face that need to be fixed. In this case, King Power should constantly hold a meeting to discuss about the organization goal and vision. A clear communication about organization's goal should repeatedly emphasize to the employees. If an organization wants to implement change, change leaders must explain the reason or basic purpose for change. Employees may not have a realistic idea of where the organization is or what problems it is facing. Change leaders must tell them. They need to understand the purpose for the outcome the organization is seeking. To clearly communicate vision, it will help eliminate resistance in the workpla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sults / Outco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king-power-international.php" \l "ixzz2DEdF6Jq3"</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Implementing change in such a large organization as King Power is not an easy task. Employees should feel emotionally engage and committed to their work. Human resistance to change became one of the obstacles that change leaders must overcome. The change leaders must convinced their employees that it was time for change and bring the organization to move forward. Employees must be fully supported and educated about the whole concept. As a result of a clear vision and communication, it will eliminate. By educating and communicating employees about the organization's strategy,</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00:22Z</dcterms:created>
  <dc:creator>Paul Smith</dc:creator>
  <dc:description/>
  <dc:language>en-US</dc:language>
  <cp:lastModifiedBy/>
  <cp:revision>0</cp:revision>
  <dc:subject/>
  <dc:title/>
</cp:coreProperties>
</file>