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Georgia;Times New Roman" w:hAnsi="Georgia;Times New Roman" w:cs="Georgia;Times New Roman"/>
          <w:b w:val="false"/>
          <w:b w:val="false"/>
          <w:i w:val="false"/>
          <w:i w:val="false"/>
          <w:caps w:val="false"/>
          <w:smallCaps w:val="false"/>
          <w:color w:val="000000"/>
          <w:spacing w:val="0"/>
        </w:rPr>
      </w:pPr>
      <w:r>
        <w:rPr>
          <w:rFonts w:cs="Georgia;Times New Roman" w:ascii="Georgia;Times New Roman" w:hAnsi="Georgia;Times New Roman"/>
          <w:b/>
          <w:i w:val="false"/>
          <w:caps w:val="false"/>
          <w:smallCaps w:val="false"/>
          <w:color w:val="000000"/>
          <w:spacing w:val="0"/>
        </w:rPr>
        <w:t>Kappa; mill production line processing</w:t>
      </w:r>
    </w:p>
    <w:p>
      <w:pPr>
        <w:pStyle w:val="Heading4"/>
        <w:widowControl/>
        <w:pBdr/>
        <w:spacing w:before="375" w:after="225"/>
        <w:ind w:left="0" w:right="75" w:hanging="0"/>
        <w:rPr>
          <w:rFonts w:ascii="Georgia;Times New Roman" w:hAnsi="Georgia;Times New Roman" w:cs="Georgia;Times New Roman"/>
          <w:b w:val="false"/>
          <w:b w:val="false"/>
          <w:i w:val="false"/>
          <w:i w:val="false"/>
          <w:caps w:val="false"/>
          <w:smallCaps w:val="false"/>
          <w:color w:val="000000"/>
          <w:spacing w:val="0"/>
        </w:rPr>
      </w:pPr>
      <w:r>
        <w:rPr>
          <w:rFonts w:cs="Georgia;Times New Roman" w:ascii="Georgia;Times New Roman" w:hAnsi="Georgia;Times New Roman"/>
          <w:b w:val="false"/>
          <w:i w:val="false"/>
          <w:caps w:val="false"/>
          <w:smallCaps w:val="false"/>
          <w:color w:val="000000"/>
          <w:spacing w:val="0"/>
        </w:rPr>
        <w:t>PROJECT &amp; PROCESS</w:t>
      </w:r>
    </w:p>
    <w:p>
      <w:pPr>
        <w:pStyle w:val="Heading4"/>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Project Definition</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KAPPA site is located in Mount Street, Heartlands, Birmingham and consists of a mill production line processing used paper (200 000 tonnes per year) into recycled paper for packaging purposes, an office and a warehouse and a storage. It is required to design a 2nd mill production line and a design facility including a design centre and a training room with the capacity of 40 and 15 people respectively and a mill production line with a capacity to tolerate a crane and a gigantic machine inside. Taking into account that several households are in the neighbourhood it is important to eliminate any construction in the green area, and the construction should take place in places with the least destruction and damage. In hazard study 1 the aim is to prevent or estimates the probability of occurrence of an unwanted event or catastrophe such as flood, fire, hurricane and earthquake and reduce its damage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For this purpose two different two locations are taken into consideration for the construction of the design centre, also site 1 is decoded as the final location of the 2nd paper mill line. The reasons for choosing these locations have been mentioned in the report.</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The construction of the second mill and the design facility should not interrupt the normal operation of the factory, and operation must remain at full production during the upgrade of site so only a minimum of destruction is acceptable. A detailed Critical Path Analysis allowing us to manage time and reduce the construction work force is planned and it is expected that the project finishes on the chosen time schedule and the estimated budget. Any necessary shutdowns are considered in advance and will be negotiated with the KAPPA Company. Necessary plant shutdowns are foreseen and can be negotiated in advance. The project is also planned to be delivered on time and on budget.</w:t>
      </w:r>
    </w:p>
    <w:p>
      <w:pPr>
        <w:pStyle w:val="Heading4"/>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Process Description</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A second paper mill line will be constructed which has the capability to withstand a crane moving inside and a heavy machine manufacturing recycled packaging papers. Also The second mill will be design and constructed in a way that reduces the damages to the environment and have all the possible safety element considering fire, floods, electricity shocks, wind blows and tornado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A waste water treatment processor is to built in the existing site in order to reduce the charges for water treatment by the water authority and reusing the water for steam energy purposes .</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A Design Facility is also required to have the capability for the extra staff employed and the facilities required training the new working staff employed. The Design facility will be designed and constructed in the must sustainable way possible, considering almost all the aspects of the surrounding environment.</w:t>
      </w:r>
    </w:p>
    <w:p>
      <w:pPr>
        <w:pStyle w:val="Heading4"/>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Incident Review</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For sure number of accidents happen during the construction and lots of actions must be considered to prevent them. Common incidents in construction are as follow;</w:t>
      </w:r>
    </w:p>
    <w:p>
      <w:pPr>
        <w:pStyle w:val="Heading4"/>
        <w:widowControl/>
        <w:pBdr/>
        <w:spacing w:before="375" w:after="225"/>
        <w:ind w:left="0" w:right="75" w:hanging="0"/>
        <w:rPr>
          <w:rFonts w:ascii="Georgia;Times New Roman" w:hAnsi="Georgia;Times New Roman" w:cs="Georgia;Times New Roman"/>
          <w:b w:val="false"/>
          <w:b w:val="false"/>
          <w:i w:val="false"/>
          <w:i w:val="false"/>
          <w:caps w:val="false"/>
          <w:smallCaps w:val="false"/>
          <w:color w:val="000000"/>
          <w:spacing w:val="0"/>
        </w:rPr>
      </w:pPr>
      <w:r>
        <w:rPr>
          <w:rFonts w:cs="Georgia;Times New Roman" w:ascii="Georgia;Times New Roman" w:hAnsi="Georgia;Times New Roman"/>
          <w:b w:val="false"/>
          <w:i w:val="false"/>
          <w:caps w:val="false"/>
          <w:smallCaps w:val="false"/>
          <w:color w:val="000000"/>
          <w:spacing w:val="0"/>
        </w:rPr>
        <w:t>Material Hazard Data</w:t>
      </w:r>
    </w:p>
    <w:p>
      <w:pPr>
        <w:pStyle w:val="Heading4"/>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Principal Materials of Construction</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222222"/>
          <w:spacing w:val="0"/>
        </w:rPr>
        <w:t>Materials used in this plant are as follows:</w:t>
      </w:r>
    </w:p>
    <w:p>
      <w:pPr>
        <w:pStyle w:val="TextBody"/>
        <w:widowControl/>
        <w:numPr>
          <w:ilvl w:val="0"/>
          <w:numId w:val="2"/>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Concrete; used in both foundations for Design Facility and the Second Paper Mill, roof slabs, floor and walls.</w:t>
      </w:r>
    </w:p>
    <w:p>
      <w:pPr>
        <w:pStyle w:val="TextBody"/>
        <w:widowControl/>
        <w:numPr>
          <w:ilvl w:val="0"/>
          <w:numId w:val="2"/>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Steel; used in both Design Centre and Second Paper Mill as for frames, columns, beams, and roofs.</w:t>
      </w:r>
    </w:p>
    <w:p>
      <w:pPr>
        <w:pStyle w:val="TextBody"/>
        <w:widowControl/>
        <w:numPr>
          <w:ilvl w:val="0"/>
          <w:numId w:val="2"/>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Glass; used in the design facility for parts of the catering and the design room.</w:t>
      </w:r>
    </w:p>
    <w:p>
      <w:pPr>
        <w:pStyle w:val="TextBody"/>
        <w:widowControl/>
        <w:numPr>
          <w:ilvl w:val="0"/>
          <w:numId w:val="2"/>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000000"/>
          <w:spacing w:val="0"/>
          <w:sz w:val="32"/>
        </w:rPr>
        <w:t>Wood; it is possible to use wood in the construction for supports or even the joist and in some parts the walls can be made of it.</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Considering the fact that the quality of raw material influences the finished product, ingratiates and the mixture and reactions of different materials are taken into consideration;</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second mill production line structure is made of the combination of concrete and steel, therefore the materials integrated in the concrete and the quality of the steel both play an important role in the flexibility and tolerance of the production line to bear the weight of the machinery insid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Concrete is a mixture of cement, gravel and water and its compressive strength and setting time is in our main interest. These matters could be prevailed by adding some additives such as calcium nitrate. An approximate amount of 1500 to 2000 m3 of concrete is to be expected to be used for the plant construction. By using cast in place concrete there wouldn't be any concerns about the segregation during transportation to the site, so there is no need to be transported to the site. Considering the facts that the temperature is low and high level of humidity, the concrete may face some cracking due to decrease of temperature and some shrinkage resulting in some cracks that allows the water into the interior parts. Also addition of gypsum is necessary in the mixture in order to work as a fire-resistive barrier, it slower the evaporation of water inside the concrete mix therefore it will take longer for the whole water to be evaporated.</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Steel is used in the design facility structure so it is in great importance to provide the fire protection possible, spray-applied fire-sensitive materials are used for this purpose .The steel is transported to site via heavy vehicles or trucks.</w:t>
      </w:r>
    </w:p>
    <w:p>
      <w:pPr>
        <w:pStyle w:val="Heading4"/>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Service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services on site are mainly short term one. Short-term services are temporary services with the aim to support the construction activities. These services include; temporary site offices if necessary with considering all the electricity and water supplies, telecommunications and fire safety equipment.</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The services must be clearly labelled on all site and should be made known to construction staff and factory employee prior to construction beginning by locating Warning notices and signs on site.</w:t>
      </w:r>
    </w:p>
    <w:p>
      <w:pPr>
        <w:pStyle w:val="Heading4"/>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Estimates of Inventory</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Concrete and Steel are the main material for construction of both buildings. The concrete will be mainly used for slabs, columns and supporting beams of the mill. Steel will be used for columns and beams of both Design Facility and The Second production line. Glass and Wood are generally for aesthetics reasons and windows.</w:t>
      </w:r>
    </w:p>
    <w:p>
      <w:pPr>
        <w:pStyle w:val="Heading4"/>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Transportation, Storage &amp; Handling of Material</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transportation of Concrete, depending on the design and whether it is in-situ or precast, must be with care and a professional spectator must be presented full time. The material such as coarse and fine-grained soil will be transferred to the site with HV.</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Steel, Timber and Glass are transported to site by Heavy Good Vehicles (HGV) depending on their weight and amount. Again good care must be considered in the process of transportation and storage so no damage is made to them.</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Unloading the steel stock from the heavy machinery must be done with awareness so that the staff wouldn't be hurt.</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222222"/>
          <w:spacing w:val="0"/>
        </w:rPr>
        <w:t>The dangers contain:</w:t>
      </w:r>
    </w:p>
    <w:p>
      <w:pPr>
        <w:pStyle w:val="TextBody"/>
        <w:widowControl/>
        <w:numPr>
          <w:ilvl w:val="0"/>
          <w:numId w:val="3"/>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Steel falling from height</w:t>
      </w:r>
    </w:p>
    <w:p>
      <w:pPr>
        <w:pStyle w:val="TextBody"/>
        <w:widowControl/>
        <w:numPr>
          <w:ilvl w:val="0"/>
          <w:numId w:val="3"/>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People being stuck between the steel stack and the crane</w:t>
      </w:r>
    </w:p>
    <w:p>
      <w:pPr>
        <w:pStyle w:val="TextBody"/>
        <w:widowControl/>
        <w:numPr>
          <w:ilvl w:val="0"/>
          <w:numId w:val="3"/>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000000"/>
          <w:spacing w:val="0"/>
          <w:sz w:val="32"/>
        </w:rPr>
        <w:t>Being hurt during handling operation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ransportation and unloading of the glass requires extra consciousness, considering that it is brittle and if broken it will injury the staff.</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Security must be provided for the storage place and it will be locked in non-working hours.</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The manual handling regulations and Health and Safety requirements must handle material. No injury or damage must be done to the construction staff and the material in the transportation.</w:t>
      </w:r>
    </w:p>
    <w:p>
      <w:pPr>
        <w:pStyle w:val="Heading4"/>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Environmental aspect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222222"/>
          <w:spacing w:val="0"/>
        </w:rPr>
        <w:t>Environmental aspects are considered in all design and construction processes. Some of these considerations are as follow:</w:t>
      </w:r>
    </w:p>
    <w:p>
      <w:pPr>
        <w:pStyle w:val="TextBody"/>
        <w:widowControl/>
        <w:numPr>
          <w:ilvl w:val="0"/>
          <w:numId w:val="4"/>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Due to the fact that the steel is manufactured in the required size and dimensions, very little amount of unusable material is left. Also steel is mostly recycled and it would be transported off-site to be recycled.</w:t>
      </w:r>
    </w:p>
    <w:p>
      <w:pPr>
        <w:pStyle w:val="TextBody"/>
        <w:widowControl/>
        <w:numPr>
          <w:ilvl w:val="0"/>
          <w:numId w:val="4"/>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Concrete dust may cause some air pollution. But the concrete may be recycled through crushing into aggregates.</w:t>
      </w:r>
    </w:p>
    <w:p>
      <w:pPr>
        <w:pStyle w:val="TextBody"/>
        <w:widowControl/>
        <w:numPr>
          <w:ilvl w:val="0"/>
          <w:numId w:val="4"/>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Soil excavated; the soil excavated could be transferred by truck and be used in other sites.</w:t>
      </w:r>
    </w:p>
    <w:p>
      <w:pPr>
        <w:pStyle w:val="TextBody"/>
        <w:widowControl/>
        <w:numPr>
          <w:ilvl w:val="0"/>
          <w:numId w:val="4"/>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Sound pollution is minimized by insulation of appropriate acoustic materials and properties.</w:t>
      </w:r>
    </w:p>
    <w:p>
      <w:pPr>
        <w:pStyle w:val="TextBody"/>
        <w:widowControl/>
        <w:numPr>
          <w:ilvl w:val="0"/>
          <w:numId w:val="4"/>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Taking into consideration that England has lots of rain and a river is located near the plant both water proofing system and flood proofing system is installed. Therefore it would not be any damages regarding flood or pipe leakage.</w:t>
      </w:r>
    </w:p>
    <w:p>
      <w:pPr>
        <w:pStyle w:val="TextBody"/>
        <w:widowControl/>
        <w:numPr>
          <w:ilvl w:val="0"/>
          <w:numId w:val="4"/>
        </w:numPr>
        <w:pBdr/>
        <w:tabs>
          <w:tab w:val="clear" w:pos="709"/>
          <w:tab w:val="left" w:pos="375" w:leader="none"/>
        </w:tabs>
        <w:spacing w:before="150" w:after="75"/>
        <w:ind w:left="375" w:right="375"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000000"/>
          <w:spacing w:val="0"/>
          <w:sz w:val="32"/>
        </w:rPr>
        <w:t>Fire protection is made according to National Fire Protection Association (NFPA) for this purpose water and chemical fire fighter material are installed in addition to some internal fire barriers.</w:t>
      </w:r>
    </w:p>
    <w:p>
      <w:pPr>
        <w:pStyle w:val="Heading4"/>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Health And Toxicology</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Depending on the material used in the mixture of concrete it may include some natural radioactive material, the cement also produce some air pollutants such as sulphur dioxide and nitrus oxide. Another environment aspect is water contamination due to washing off aggregates and cleaning equipment, in which it increases the alkali level of the water which influences the aqua life. Also during construction concrete may cause some moisture problems and skin problems for the people working at the site if protection is not used.</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For the safety of all the occupants the building should meets the adequate quantity of light and proper light colour limitations Vibration in the building is reduced in order to prevent any cracking or breaking that may reflect in the staff being hurt or any needs in the repayment for the building.</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Electricity is bought from nearest utility and certain apparatus is installed to control the voltage and the current.</w:t>
      </w:r>
    </w:p>
    <w:p>
      <w:pPr>
        <w:pStyle w:val="Heading4"/>
        <w:widowControl/>
        <w:pBdr/>
        <w:spacing w:before="375" w:after="225"/>
        <w:ind w:left="0" w:right="75" w:hanging="0"/>
        <w:rPr>
          <w:rFonts w:ascii="Georgia;Times New Roman" w:hAnsi="Georgia;Times New Roman" w:cs="Georgia;Times New Roman"/>
          <w:b w:val="false"/>
          <w:b w:val="false"/>
          <w:i w:val="false"/>
          <w:i w:val="false"/>
          <w:caps w:val="false"/>
          <w:smallCaps w:val="false"/>
          <w:color w:val="000000"/>
          <w:spacing w:val="0"/>
        </w:rPr>
      </w:pPr>
      <w:r>
        <w:rPr>
          <w:rFonts w:cs="Georgia;Times New Roman" w:ascii="Georgia;Times New Roman" w:hAnsi="Georgia;Times New Roman"/>
          <w:b w:val="false"/>
          <w:i w:val="false"/>
          <w:caps w:val="false"/>
          <w:smallCaps w:val="false"/>
          <w:color w:val="000000"/>
          <w:spacing w:val="0"/>
        </w:rPr>
        <w:t>Transport and Siting</w:t>
      </w:r>
    </w:p>
    <w:p>
      <w:pPr>
        <w:pStyle w:val="Heading4"/>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Location and Activities around</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KAPPA site is located in Mount Street, Heartlands, Birmingham. Surrounded by a river, some industrial estates and a small area of residential area.</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Some hazardous considerations must be made considering the residential area. Air, Noise and Toxic pollutions are the main aspects.</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The selected site for construction of Second Paper Mill and the Design Facility are mentioned in the report and number o reasons are given.</w:t>
      </w:r>
    </w:p>
    <w:p>
      <w:pPr>
        <w:pStyle w:val="Heading4"/>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Transport</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On site transport may interrupt the process of construction. Building materials will be transported to the site in suitable vehicles such as trucks, Lorries and high good vehicles (HGV). Cement mixing trucks are needed while construction and cautions must be considered. Drop off times will be arranged to prevent any problem.</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Speed limits will be considered while construction and minimum changes will be done to current roads. There will be no interruption to the current program of lorries entering and exiting the site and warning signs will be plant to show the restricted areas and temporary roads.</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Any removal of buildings, tanks, roads, parking and facilities will be announced to the customer and necessary actions will be done.</w:t>
      </w:r>
    </w:p>
    <w:p>
      <w:pPr>
        <w:pStyle w:val="Heading4"/>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CONFORMANCE WITH COMPANY POLICIE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company health and safety is based on workforce, consumers and the public. In order to have successful company policies, all environmental aspects must take into consideration. These aspects were investigated on the products by intention of reducing environmental impacts. The policies will be transferred to the staff by training them according HSE policie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In order to confirm that the HSE guidelines are agreed with governmental laws, consultancy with governmental representatives will be made. Easy access of the company's performance report will help attaining general public and company customers' satisfaction. Similarly, all risks associated with the products will be assessed and reported to the customers. If an accident happens for the company, using investigation, all the risks will be assessed in order to prevent from reoccurring of the accident. Any change in law or regulations will be implemented as soon as possible for the company.</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consent levels and safety, health and environmental protection criteria</w:t>
      </w:r>
    </w:p>
    <w:p>
      <w:pPr>
        <w:pStyle w:val="Heading4"/>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Environment</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One of the ways, which can affect the environmental impact of the paper mill positively, is plants modifications. Substituting coal with wood will result in reduction of NOx and SOx which is due to gasification prior to combustion. Using new flue gas abatement system will result in decreasing emission of harmful substances before they release to the atmosphere. With the aim of reducing harmful substances from disposals, all effluent discharges must be qualified against guidelines. All the levels are set by the Environmental Agency.</w:t>
      </w:r>
    </w:p>
    <w:p>
      <w:pPr>
        <w:pStyle w:val="Heading4"/>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Noise Level</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Machinery used in CHP plant, wastewater treatment works and any possible secondary production line can be named as most noise producer sources. According to HSE guidelines, sustain level of noise must not exceed 85 dB while the peal noise level cannot exceed 137 dB. Therefore in cases which the level of noise exceeds the mentioned standards, ear protection must be used .</w:t>
      </w:r>
    </w:p>
    <w:p>
      <w:pPr>
        <w:pStyle w:val="Heading4"/>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Health Effects</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The fatality rate for the construction industry is 5.7 per 100000 employees. In addition to this, falling from height with at least 2 meters altitude is the biggest issue in industry . This can be prevented by minimising risk through loss prevention methods and training staff.</w:t>
      </w:r>
    </w:p>
    <w:p>
      <w:pPr>
        <w:pStyle w:val="Heading4"/>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Personal Safety Criteria</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equipment needs to be in place in the event of accident. Movement of emergency vehicles needs to be designed. All machinery needs to be inspected regularly. Temporary structure needs to be designed carefully as they can cause accidents. During design stages, hazards must be identified and if possible they eliminated. In order to manage risks, enough information needs to be gathered. All the temporary structure should be designed according to BS EN 12812 standards. Due to high level of fire risk and high explosion, paper dust must not allow to settle in large quantities.</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Risks must be managed according to Dangerous Substances and Explosive Atmosphere Regulations 2002.</w:t>
      </w:r>
    </w:p>
    <w:p>
      <w:pPr>
        <w:pStyle w:val="Heading4"/>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SUSTAINABILITY</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222222"/>
          <w:spacing w:val="0"/>
        </w:rPr>
        <w:t>In this case we are more concerned about the long-time productivity and how it will influence the future lifestyle. The production of the mill is from recycled material there are no concerns about the paper waste, as it could be recycled and be usable. Three main categories are discussed in this matter</w:t>
      </w:r>
    </w:p>
    <w:p>
      <w:pPr>
        <w:pStyle w:val="TextBody"/>
        <w:widowControl/>
        <w:numPr>
          <w:ilvl w:val="0"/>
          <w:numId w:val="5"/>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000000"/>
          <w:spacing w:val="0"/>
          <w:sz w:val="32"/>
        </w:rPr>
        <w:t>Environmental</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222222"/>
          <w:spacing w:val="0"/>
        </w:rPr>
        <w:t>Noting that the process and the waste produced wouldn't have any influence on the environment. Also the cycle wouldn't produce any global dimming material, which would have environmental impacts in which major impact may occur in water cycle</w:t>
      </w:r>
    </w:p>
    <w:p>
      <w:pPr>
        <w:pStyle w:val="TextBody"/>
        <w:widowControl/>
        <w:numPr>
          <w:ilvl w:val="0"/>
          <w:numId w:val="6"/>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000000"/>
          <w:spacing w:val="0"/>
          <w:sz w:val="32"/>
        </w:rPr>
        <w:t>Social</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222222"/>
          <w:spacing w:val="0"/>
        </w:rPr>
        <w:t>The interpretation between different staff members, aiming to have better relationship between different parties and the staff.</w:t>
      </w:r>
    </w:p>
    <w:p>
      <w:pPr>
        <w:pStyle w:val="TextBody"/>
        <w:widowControl/>
        <w:numPr>
          <w:ilvl w:val="0"/>
          <w:numId w:val="7"/>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000000"/>
          <w:spacing w:val="0"/>
          <w:sz w:val="32"/>
        </w:rPr>
        <w:t>Economic</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If the recycle packaging paper were profitable there would be an increase in the level of social life in that region. Also with the second mill line and the design centre constructed there would be availability for new jobs in that area.</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Georgia">
    <w:altName w:val="Times New Roman"/>
    <w:charset w:val="80"/>
    <w:family w:val="auto"/>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375"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decimal"/>
      <w:suff w:val="nothing"/>
      <w:lvlText w:val="%1."/>
      <w:lvlJc w:val="left"/>
      <w:pPr>
        <w:tabs>
          <w:tab w:val="num" w:pos="0"/>
        </w:tabs>
        <w:ind w:left="375"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decimal"/>
      <w:suff w:val="nothing"/>
      <w:lvlText w:val="%1."/>
      <w:lvlJc w:val="left"/>
      <w:pPr>
        <w:tabs>
          <w:tab w:val="num" w:pos="0"/>
        </w:tabs>
        <w:ind w:left="375"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1"/>
      <w:numFmt w:val="decimal"/>
      <w:suff w:val="nothing"/>
      <w:lvlText w:val="%1."/>
      <w:lvlJc w:val="left"/>
      <w:pPr>
        <w:tabs>
          <w:tab w:val="num" w:pos="0"/>
        </w:tabs>
        <w:ind w:left="375"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6">
    <w:lvl w:ilvl="0">
      <w:start w:val="2"/>
      <w:numFmt w:val="decimal"/>
      <w:suff w:val="nothing"/>
      <w:lvlText w:val="%1."/>
      <w:lvlJc w:val="left"/>
      <w:pPr>
        <w:tabs>
          <w:tab w:val="num" w:pos="0"/>
        </w:tabs>
        <w:ind w:left="375"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7">
    <w:lvl w:ilvl="0">
      <w:start w:val="3"/>
      <w:numFmt w:val="decimal"/>
      <w:suff w:val="nothing"/>
      <w:lvlText w:val="%1."/>
      <w:lvlJc w:val="left"/>
      <w:pPr>
        <w:tabs>
          <w:tab w:val="num" w:pos="0"/>
        </w:tabs>
        <w:ind w:left="375"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w:cs="Lohit Hindi"/>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roid Sans" w:cs="Lohit Hindi"/>
      <w:b/>
      <w:bCs/>
      <w:sz w:val="48"/>
      <w:szCs w:val="48"/>
    </w:rPr>
  </w:style>
  <w:style w:type="paragraph" w:styleId="Heading4">
    <w:name w:val="Heading 4"/>
    <w:basedOn w:val="Heading"/>
    <w:next w:val="TextBody"/>
    <w:qFormat/>
    <w:pPr>
      <w:numPr>
        <w:ilvl w:val="3"/>
        <w:numId w:val="1"/>
      </w:numPr>
      <w:outlineLvl w:val="3"/>
    </w:pPr>
    <w:rPr>
      <w:rFonts w:ascii="Liberation Serif;Times New Roman" w:hAnsi="Liberation Serif;Times New Roman" w:eastAsia="Droid Sans" w:cs="Lohit Hindi"/>
      <w:b/>
      <w:bCs/>
      <w:sz w:val="24"/>
      <w:szCs w:val="24"/>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9:35:53Z</dcterms:created>
  <dc:creator>Paul Smith</dc:creator>
  <dc:description/>
  <dc:language>en-US</dc:language>
  <cp:lastModifiedBy/>
  <cp:revision>0</cp:revision>
  <dc:subject/>
  <dc:title/>
</cp:coreProperties>
</file>