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Abstract</w:t>
        <w:br/>
        <w:t>The SWOT (Strengths, Weaknesses, Opportunities, and Threats) analysis has been a useful basic frame work for strategic planning and organizational performance management. This study will discuss the two internal components of SWOT analysis method; the Strengths and Weaknesses.</w:t>
        <w:br/>
        <w:br/>
        <w:t>The study will focus on using the traditional SWOT analysis method to conduct an internal analysis for an IT System Integrator company operating in Egypt. A brief about the Information Technology (IT) market revolution in Egypt will be mentioned to provide background information that can be useful for a better evaluation of strength and weakness points.</w:t>
        <w:br/>
        <w:br/>
        <w:t>II. Information Technology Revolution in Egypt</w:t>
        <w:br/>
        <w:t>Revolutionary advances in Information &amp; Communications Technologies (ICT) have been transforming the world economy and presenting new challenges to all countries during the last ten years. The main challenge was to compete effectively in an emerging information-based economy where both communications and computing play a key role in almost all industries.</w:t>
        <w:br/>
        <w:br/>
        <w:t>Egypt is no exception from other countries. The Egyptian Government has believed that a strong ICT sector is a key contributor in reforming the economy, growing the exports, reducing the unemployment and modernizing the education. As a result, the government has placed the ICT development as a national priority.</w:t>
        <w:br/>
        <w:br/>
        <w:t>The formation of a new Ministry of Communications &amp; Information Technology (MCIT) in October 1999 marked as a start of a</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pPr>
      <w:r>
        <w:rPr/>
        <w:t>new era for Egypt’s telecommunications and information-technology sector. The revived ICT environment was supported by a new regulatory body and a more liberalized frame work.</w:t>
        <w:br/>
        <w:br/>
        <w:t xml:space="preserve">Starting year 2000, a potential growth in the Egyptian CIT sector has been obviously noticed. In year 2000 the Egyptian IT market accounted for $730 million, increasing by a rate of 17.1 percent from 1999 and by 33 percent from 1998. </w:t>
        <w:br/>
        <w:br/>
        <w:t>It was during such healthy and promising environment that CompanyX was born, to act as a networking and Data Communications System Integrator and Solutions Provider. The company’s mission was to provide its customers by optimum IT solutions to help them achieving a world class competitive edge. Not just technology but “Technology the way they need it!” as its slogan said.</w:t>
        <w:br/>
        <w:br/>
        <w:t>Although the CIT market was emerging due to the government’s support as well ad many other external environmental parameters, it was very important for CompanyX to define a long term vision for the future, such strategic vision was essential to keep the company competitive in a fast growing market that is characterized by almost the highest new entrants rate among other industries (about 387% from year 2000 to July 2006 in Free Zones only) .</w:t>
        <w:br/>
        <w:br/>
        <w:t>Despite the fact that the hardware industry was representing the highest market share in the Egyptian IT market, CompanyX’s founders have decided to target the data communications equipment sub-sector which was the smallest sub-sector representing only 10</w:t>
      </w:r>
    </w:p>
    <w:p>
      <w:pPr>
        <w:pStyle w:val="Normal"/>
        <w:rPr/>
      </w:pPr>
      <w:r>
        <w:rPr/>
        <w:t>percent of the IT market.</w:t>
        <w:br/>
        <w:br/>
        <w:t>To achieve a competitive edge it was necessary for CompanyX’s management to keep an ongoing careful analysis of the strengths and weaknesses points of their organization.</w:t>
        <w:br/>
        <w:br/>
        <w:t>III. SWOT Analysis</w:t>
        <w:br/>
        <w:t>SWOT analysis, or sometimes known as the TOWS Matrix, as a strategic planning tool, is used to evaluate the Strengths, Weaknesses, Opportunities, and Threats involved in a project or in a business venture or in any other situation of an organization or individual requiring a decision in pursuit of an objective. This strategic planning tool involves monitoring the business environment internal and external to the organization. The technique is credited to Albert Humphrey, who led a research project at Stanford Research Institute in Stanford University in the 1960s and 1970s using data from the Fortune 500 companies.</w:t>
        <w:br/>
        <w:br/>
        <w:t>SWOT analysis is part of the Harvard Policy Model, which has been developed as part of the business policy courses taught at the Harvard Business School since the 1920s.</w:t>
        <w:br/>
        <w:br/>
        <w:t xml:space="preserve">Over the years, SWOT analysis has proven to be the most enduring analytical technique used in strategic management . </w:t>
        <w:br/>
        <w:br/>
        <w:t xml:space="preserve">SWOT analysis, also referred to as a performance audit, is critical in that it allows the organization to engage in a focused effort of considering its strengths, weaknesses, opportunities, and threats. </w:t>
        <w:br/>
        <w:br/>
        <w:t>SWOT analysis has two main components; Internal and External. Its role is to take the information from the environmental analysis and separate it into</w:t>
      </w:r>
    </w:p>
    <w:p>
      <w:pPr>
        <w:pStyle w:val="Normal"/>
        <w:rPr/>
      </w:pPr>
      <w:r>
        <w:rPr/>
        <w:t xml:space="preserve">internal issues (strengths and weaknesses) and external issues (opportunities and threats). Once this is completed, SWOT analysis determines if the information indicates something that will assist the firm in accomplishing its objectives (a strength or opportunity), or if it indicates an obstacle that must be overcome or minimized to achieve desired results (weakness or threat) </w:t>
        <w:br/>
        <w:br/>
        <w:t>In writing about SWOT analysis, John Bryson quotes Sun Tzu, from the Art of War:</w:t>
        <w:br/>
        <w:t xml:space="preserve">“So it is said that if you know others and know yourself, you will not be imperiled in a hundred battles; if you do not know others but do know yourself, you win one and lose one; if you do not know others and do not know yourself, you will be imperiled in every single battle”. </w:t>
        <w:br/>
        <w:br/>
        <w:t>The quote is shortly but clearly showing the importance and benefits of the wise scanning of both the internal and external environments to avoid dramatic results.</w:t>
        <w:br/>
        <w:br/>
        <w:t>As this paper is mainly concerned about the internal analysis of CompanyX, we will go deeply into its internal analysis components; Strength and Weakness.</w:t>
        <w:br/>
        <w:br/>
        <w:t>A. Strengths</w:t>
        <w:br/>
        <w:t xml:space="preserve">Strength is a resource advantage relative to competitors and the needs of the market a firm serves or expects to serve. </w:t>
        <w:br/>
        <w:br/>
        <w:t>Strength point can be classified as a Core Competence if the internal activity corresponding to such strength point is performed better than other competitively important internal activities, while it can be classified as Distinctive Competence if it is performed in the organization</w:t>
      </w:r>
    </w:p>
    <w:p>
      <w:pPr>
        <w:pStyle w:val="Normal"/>
        <w:rPr/>
      </w:pPr>
      <w:r>
        <w:rPr/>
        <w:t>in a better way compared to other competitors.</w:t>
        <w:br/>
        <w:br/>
        <w:t>Taking CompanyX as an example, strength points can be categorized under several forms, as follows:</w:t>
        <w:br/>
        <w:t>1. Skills and Expertise:</w:t>
        <w:br/>
        <w:t>Before founding CompanyX, its founders have been assigned to establishing and developing some small business units in the CIT field. This chance gave the founders an experience in creating new businesses, starting from following up legal issues related to company’s registration and licensing, passing through appropriate head hunting for the new businesses, participating in strategic decisions such as defining marketing plans and ending by bringing the business unit into its full operating phase.</w:t>
        <w:br/>
        <w:br/>
        <w:t>It is also important to mention that the founders have diversified scope of specializations (Technical, Legal, Commercial), this point led to a complementary cooperation that was very useful to distribute the initial tasks related to bringing the new company into light.</w:t>
        <w:br/>
        <w:br/>
        <w:t>Such different scopes of specializations have also helped the business’s owners to professionally manage the different divisions within their newly established company.</w:t>
        <w:br/>
        <w:br/>
        <w:t>During the initial head hunting procedure, CompanyX’s management has focused on choosing managers who are well known in the CIT market by their honesty and degree of professionalism. The mix of “skilled” founders and “trusted” newly hired managers was an important factor to efficiently build bridges of confidence between the CompanyX’s staff and the potential customers.</w:t>
      </w:r>
    </w:p>
    <w:p>
      <w:pPr>
        <w:pStyle w:val="Normal"/>
        <w:rPr/>
      </w:pPr>
      <w:r>
        <w:rPr/>
        <w:t>This confidence was a main reason for customers to consider CompanyX proposals in their IT projects and bids.</w:t>
        <w:br/>
        <w:br/>
        <w:t>We conclude that the strength points related to expertise and skills in CompanyX can be:</w:t>
        <w:br/>
        <w:t>• Founders diversified scope of specializations.</w:t>
        <w:br/>
        <w:t>• Team work spirit.</w:t>
        <w:br/>
        <w:t>• Past experience in creating new successful business units.</w:t>
        <w:br/>
        <w:t>• Excellent reputation and public relations of newly hired managers within the CIT market.</w:t>
        <w:br/>
        <w:t>2. Physical Assets:</w:t>
        <w:br/>
        <w:t>Supported by investors who believed in the company and its future; CompanyX’s management has decided not to load the company by loans and banks debts. The group of engineers who were running the company was conservative enough not to depend on bank loans during the initial establishment phase of their company. This specific point is a good example of the relative nature of strength and weakness points. It will be shown in this study that this point will become at a certain situation one of the weakness points.</w:t>
        <w:br/>
        <w:br/>
        <w:t>As an IT System Integrator, CompanyX’s management decided to build a scalable and efficient Local Area Network (LAN) that uses the state of the art technologies and equipments in order to provide the employees by the latest IT services within the company.</w:t>
        <w:br/>
        <w:t>Clearly the strength points related to physical assets can be:</w:t>
        <w:br/>
        <w:t>• Healthy balance statement showing a sizable amount of cash.</w:t>
        <w:br/>
        <w:t>• Cutting-edge computer network and information system.</w:t>
        <w:br/>
        <w:t>3. Human Assets:</w:t>
        <w:br/>
        <w:t>Since its establishment in year 2001, CompanyX’s management believed that</w:t>
      </w:r>
    </w:p>
    <w:p>
      <w:pPr>
        <w:pStyle w:val="Normal"/>
        <w:rPr/>
      </w:pPr>
      <w:r>
        <w:rPr/>
        <w:t xml:space="preserve">employees are the most important asset in any organization. It is obvious that if an organization wants to breed future leaders, the starting point for it is to build its culture on valuing people as a strategic asset and a competitive advantage. </w:t>
        <w:br/>
        <w:br/>
        <w:t>To maximize the benefit of this valuable asset, the company’s HR team have been very picky in defining the selection criteria during recruitment. The selection parameters and criteria have not only focused on technical skills but also on interpersonal and communication skills as well as candidates cultural values. The result was a professional group of motivated, energetic and most importantly loyal employees. The fact of having an experienced, talented and entrepreneurial staff in the company has made this strength point a Core Competence one.</w:t>
        <w:br/>
        <w:br/>
        <w:t>As part of investing in the human assets; CompanyX has scheduled periodical high quality training sessions to achieve continuous skills development of its staff. At all points, the company’s management was focusing on building its employees career path as a mutual benefit for both the organization and the future managers.</w:t>
        <w:br/>
        <w:br/>
        <w:t>As shown, the strength points related to human assets can be:</w:t>
        <w:br/>
        <w:t>• Good selection of employees, thus having high caliber staff.</w:t>
        <w:br/>
        <w:t>• Career path is a strategic priority for the company.</w:t>
        <w:br/>
        <w:t>• SMART training.</w:t>
        <w:br/>
        <w:t>4. Intangible &amp; Organizational Assets:</w:t>
        <w:br/>
        <w:t>As the company was focused on the networking and data Communication equipment and solutions, and as a result of being committed</w:t>
      </w:r>
    </w:p>
    <w:p>
      <w:pPr>
        <w:pStyle w:val="Normal"/>
        <w:rPr/>
      </w:pPr>
      <w:r>
        <w:rPr/>
        <w:t>to quality of service which is a very important factor that affects the purchasing decision; the company gained a good reputation within the potential niche of buyers (Telecom/GSM Operators, First Class ISPs, Large Corporate, etc...).</w:t>
        <w:br/>
        <w:t xml:space="preserve">It is important to add that the company’s workforce on both technical and commercial sectors were working hard to satisfy the company’s customers in the most efficient and effective way. </w:t>
        <w:br/>
        <w:br/>
        <w:t>Consequently, some of the strengths related to intangible assets are:</w:t>
        <w:br/>
        <w:t>• Focusing on Quality-Demanding niche market.</w:t>
        <w:br/>
        <w:t>• Dynamic staff putting the Customer’s satisfaction on top of their priorities.</w:t>
        <w:br/>
        <w:t>5. Competitive Capabilities:</w:t>
        <w:br/>
        <w:t>Bringing new products with unique features to the market is an important strength point in CompanyX, this policy has provided a market leadership in some specific products and has also moved the company ahead of price wars and aggressive pricing structures defined by the competitors.</w:t>
        <w:br/>
        <w:br/>
        <w:t>The company has meticulously selected the products it will provide customers with. The process of selection was quite difficult due to the diversity of the market and the multitude of vendors available. As customer was the company’s primary concern; it was made sure to offer products that are supremely functional, extremely reliable, compliant with international standards, and most importantly backed by well established innovative suppliers that are renown for their excellent technical support and stable financial records.</w:t>
        <w:br/>
        <w:t>The company has built</w:t>
      </w:r>
    </w:p>
    <w:p>
      <w:pPr>
        <w:pStyle w:val="Normal"/>
        <w:rPr/>
      </w:pPr>
      <w:r>
        <w:rPr/>
        <w:t>strong partnership with the selected vendors to protect its investments in marketing and supporting the vendors brands in Egypt. The variety of suppliers and partners has offered a degree of freedom for the company to offer different products to meet the various requirements of customers.</w:t>
        <w:br/>
        <w:br/>
        <w:t>Therefore, the competitive capabilities strength points of CompanyX can be:</w:t>
        <w:br/>
        <w:t>• Wide range of products delivered to the market.</w:t>
        <w:br/>
        <w:t>• Quality is a main concern; it starts by choosing the right supplier.</w:t>
        <w:br/>
        <w:t>• Having agreement with different partners and suppliers helped in meeting customers expectations.</w:t>
        <w:br/>
        <w:br/>
        <w:t>B. Weaknesses</w:t>
        <w:br/>
        <w:t>Weakness is a limitation of deficiency in one or more resources or competencies relative to competitors that impeded a firm’s effective performance.7</w:t>
        <w:br/>
        <w:br/>
        <w:t>Although some weaknesses may be harmless, those that relate to specific customer needs should be minimized if at all possible. It is normal to have weakness points in any organization regardless its size and nature. However, it is important that listing of a firm’s weaknesses is truthful so that they may be overcome as quickly as possible. Delaying the discovery of weaknesses that already exist within a company will only further hurt the firm.</w:t>
        <w:br/>
        <w:br/>
        <w:t xml:space="preserve">A well-developed listing of weaknesses should be able to answer a few questions. What can be improved? What is done poorly? What should be avoided?   </w:t>
        <w:br/>
        <w:t>Studying some weakness points inside CompanyX as an organization can be elaborated as follows:</w:t>
        <w:br/>
        <w:t>1. Skills and Expertise:</w:t>
        <w:br/>
        <w:t>Founders</w:t>
      </w:r>
    </w:p>
    <w:p>
      <w:pPr>
        <w:pStyle w:val="Normal"/>
        <w:rPr/>
      </w:pPr>
      <w:r>
        <w:rPr/>
        <w:t>of CompanyX have built, by the time of incorporating their company, a solid knowledge base in their fields during their previous jobs, however the expertise and knowledge need always to be supported by continuous learning and high quality training on different managerial skills. The lack of scientific entrepreneurial education, strategic management studies represents a weakness point.</w:t>
        <w:br/>
        <w:br/>
        <w:t>For that reason, the weakness point from skills and expertise point of view can be:</w:t>
        <w:br/>
        <w:t>• Lack of specialized and scientific “strategic management” education.</w:t>
        <w:br/>
        <w:t>2. Physical Assets:</w:t>
        <w:br/>
        <w:t>Although the company’s owners have invested in the IT infrastructure, they didn’t give a great importance towards buying the company’s own location. It is evident that operating in a company owned location can give an impression of “stability” for the employees, not to mention protecting the investments and keeping a wealthy look to banks and some corporate customers.</w:t>
        <w:br/>
        <w:br/>
        <w:t>As mentioned in the strength analysis part of this study, the company was dependent on owners funds, this points was analyzed as a strength point but at a certain situation it became a weakness point once the size of operations has increased and the need of a wise credit facilities from banks became urgent to match with the company’s growth and the business’s expansion.</w:t>
        <w:br/>
        <w:br/>
        <w:t>Obviously, the weaknesses from the physical assets aspects can be:</w:t>
        <w:br/>
        <w:t>• Lack of company owned facilities.</w:t>
        <w:br/>
        <w:t>• Short on financial resources to fund the expanding business.</w:t>
        <w:br/>
        <w:t>3. Human Assets:</w:t>
        <w:br/>
        <w:t>Despite</w:t>
      </w:r>
    </w:p>
    <w:p>
      <w:pPr>
        <w:pStyle w:val="Normal"/>
        <w:rPr/>
      </w:pPr>
      <w:r>
        <w:rPr/>
        <w:t xml:space="preserve">the regularity of indoor and outdoor technical training for employee, the company didn’t fully care about the importance of what is called Sensitivity Training as a more serious attempt to help the individual understand himself and others, trust and cooperate more effectively with others. </w:t>
        <w:br/>
        <w:br/>
        <w:t>Lack of transparency and communication channels between top management and staff regarding company’s strategies as well as some tactical decisions can also be considered as a key weakness point.</w:t>
        <w:br/>
        <w:br/>
        <w:t>These factors can lead us to define the weaknesses in human assets as:</w:t>
        <w:br/>
        <w:t>• No “Sensitivity Training” activities.</w:t>
        <w:br/>
        <w:t>• Lack of transparency regarding some strategic and tactical decisions.</w:t>
        <w:br/>
        <w:t>4. Intangible &amp; Organizational Assets:</w:t>
        <w:br/>
        <w:t>Due to the nature of the supplied products and the critical-mission nature of the telecom and networking industry, it was essential to have a high quality and well defined working procedure related to repair and maintenance activities. The non existence of expedited and well defined inbound logistics procedures for emergency repair/return and replacement activities is a vital weakness point that can be very harmful to the company and its clientele.</w:t>
        <w:br/>
        <w:br/>
        <w:t>For that reason, weakness in intangible &amp; organizational assets can be:</w:t>
        <w:br/>
        <w:t>• No expedited working procedures for emergency repair &amp; replacement.</w:t>
        <w:br/>
        <w:t>5. Competitive Capabilities:</w:t>
        <w:br/>
        <w:t>Regardless of the accumulated knowledge of managers, the company didn’t focus on providing professional consultations services, such services,</w:t>
      </w:r>
    </w:p>
    <w:p>
      <w:pPr>
        <w:pStyle w:val="Normal"/>
        <w:rPr/>
      </w:pPr>
      <w:r>
        <w:rPr/>
        <w:t>if provided, could be of great use to customer in addition to being a main components in the company’s annual revenue.</w:t>
        <w:br/>
        <w:br/>
        <w:br/>
        <w:t>As a result, weakness in competitive capabilities can be:</w:t>
        <w:br/>
        <w:t>• Not providing technical consultation services.</w:t>
        <w:br/>
        <w:br/>
        <w:t>IV. Other tools for Internal Analysis</w:t>
        <w:br/>
        <w:t xml:space="preserve">More recently, a new prospective has been defined by wise and aware managers to look at their business as chain of activities that add value by creating the products or services they sell. Such approach, also known as the “Value Chain”, has been proposed by Michael Porter and has became on of the most cited and utilized framework for organization’s internal analysis. </w:t>
        <w:br/>
        <w:br/>
        <w:t>V. Conclusion</w:t>
        <w:br/>
        <w:br/>
        <w:t>As can be seen, SWOT analysis can be extremely useful to those who are willing to objectively analyze their company, however it should be known that this framework does not offer specific advices on how to develop future strategies; it only notes that effective strategies will build on strengths, how to take advantage of opportunities, and how to overcome or minimize weaknesses and threats.</w:t>
        <w:br/>
        <w:br/>
        <w:t xml:space="preserve">Due to the limited resources that most firms have, it is difficult to accomplish everything at once. The manager must prioritize all activities and develop specific goals and objectives for the business plan. </w:t>
        <w:br/>
        <w:br/>
        <w:br/>
        <w:t>References</w:t>
        <w:br/>
        <w:t xml:space="preserve">  American Chamber of Commerce in Egypt: Business Studies Series - Information Technology In Egypt - April 2002: available from World Wide Web at </w:t>
      </w:r>
    </w:p>
    <w:p>
      <w:pPr>
        <w:pStyle w:val="Normal"/>
        <w:rPr/>
      </w:pPr>
      <w:r>
        <w:rPr/>
        <w:t> </w:t>
      </w:r>
      <w:r>
        <w:rPr>
          <w:rFonts w:eastAsia="Liberation Serif;Times New Roman" w:cs="Liberation Serif;Times New Roman"/>
        </w:rPr>
        <w:t xml:space="preserve"> </w:t>
      </w:r>
      <w:r>
        <w:rPr/>
        <w:t xml:space="preserve">CIT Egypt: Investment in CIT Sector in Egypt: available from World Wide Web at </w:t>
        <w:br/>
        <w:t>  Wheelen, Thomas L. &amp; Hunger , J. David: Strategic Management and Business Policy – Ninth Edition: Pearson Prentice Hall, p. 109</w:t>
        <w:br/>
        <w:t>  Goodstein, L. D., Nolan, T. M &amp; Pfeiffer, J. M.: Applied Strategic Planning: A Comprehensive Guide: Pfeiffer and Company, San Diego (1992).</w:t>
        <w:br/>
        <w:t>  Ferrell, O., Hartline, M. &amp; Lucas, G.: Marketing Strategy: Dryden Press 1998.</w:t>
        <w:br/>
        <w:t>  Bryson, John M.: Strategic Planning for Public and Nonprofit Organizations: Jossey-Bass, 1995, p. 82.</w:t>
        <w:br/>
        <w:t>  Pearce II, John A. &amp; Robinson, Richard B. Jr: Strategic Management Formulation , Implementation and Control – Eighth Edition: MacGraw-Hill Irwin, p. 135</w:t>
        <w:br/>
        <w:t xml:space="preserve">  Prof. Dr. El-Nadi, Fathi: Managing A 'People' Company: Beyond A Workplace of Robots - Monday, January 15, 2007: available from World Wide Web at </w:t>
        <w:br/>
        <w:t xml:space="preserve">  SWOT Analysis- Strengths, Weaknesses, Opportunities, Threats.: available from World Wide Web at </w:t>
        <w:br/>
        <w:t xml:space="preserve">  Prof. Dr. El-Nadi, Fathi: HRM and the Quality of Work-Life: available from World Wide Web at </w:t>
        <w:br/>
        <w:t>  Hitt, Michael A. &amp; Black, J. Stewart &amp; Porter, Lyman W.: Management – International Edition: Pearson Prentice Hall, p. 205</w:t>
        <w:br/>
        <w:t>  Boone, L. &amp; Kurtz, D.: Contemporary Marketing: Dryden Press, Fort Worth, TX , 199</w:t>
      </w:r>
    </w:p>
    <w:p>
      <w:pPr>
        <w:pStyle w:val="Normal"/>
        <w:rPr/>
      </w:pPr>
      <w:hyperlink r:id="rId2">
        <w:bookmarkStart w:id="0" w:name="btnMulti"/>
        <w:bookmarkEnd w:id="0"/>
        <w:r>
          <w:rPr>
            <w:rStyle w:val="InternetLink"/>
          </w:rPr>
          <w:t>View as multi-pages</w:t>
        </w:r>
      </w:hyperlink>
      <w:r>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Heading3"/>
        <w:rPr/>
      </w:pPr>
      <w:r>
        <w:rPr/>
        <w:t>Cite This Essay</w:t>
      </w:r>
    </w:p>
    <w:p>
      <w:pPr>
        <w:pStyle w:val="ListHeading"/>
        <w:spacing w:before="0" w:after="283"/>
        <w:rPr/>
      </w:pPr>
      <w:r>
        <w:rPr/>
        <w:t xml:space="preserve">APA </w:t>
      </w:r>
    </w:p>
    <w:p>
      <w:pPr>
        <w:pStyle w:val="TextBody"/>
        <w:ind w:left="567" w:right="0" w:hanging="0"/>
        <w:rPr/>
      </w:pPr>
      <w:bookmarkStart w:id="1" w:name="c1"/>
      <w:bookmarkEnd w:id="1"/>
      <w:r>
        <w:rPr/>
        <w:t xml:space="preserve">(2008, 08). Internal Analysis for “Company X” Based on the Swot Analysis. </w:t>
      </w:r>
      <w:r>
        <w:rPr>
          <w:i/>
        </w:rPr>
        <w:t>StudyMode.com</w:t>
      </w:r>
      <w:r>
        <w:rPr/>
        <w:t>. Retrieved 08, 2008, from http://www.studymode.com/essays/Internal-Analysis-Company-x-Based-Swot-160232.html</w:t>
      </w: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en-GB" w:eastAsia="zh-CN" w:bidi="hi-IN"/>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WenQuanYi Micro Hei" w:cs="Lohit Hindi"/>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ListHeading">
    <w:name w:val="List Heading"/>
    <w:basedOn w:val="Normal"/>
    <w:next w:val="ListContents"/>
    <w:qFormat/>
    <w:pPr>
      <w:ind w:left="0" w:right="0" w:hanging="0"/>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mode.com/essays/Internal-Analysis-Company-x-Based-Swot-16023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22:33:22Z</dcterms:created>
  <dc:creator>paul </dc:creator>
  <dc:description/>
  <dc:language>en-US</dc:language>
  <cp:lastModifiedBy/>
  <cp:revision>0</cp:revision>
  <dc:subject/>
  <dc:title/>
</cp:coreProperties>
</file>