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Cultures are made of continuities and changes, and the identity of a society can survive through these changes. Societies without change aren’t authentic; they’re just dead”. (Appiah, 2006) </w:t>
        <w:br/>
        <w:br/>
        <w:t xml:space="preserve">The world is moving and changing at a pace that is both alarming and invigorating. Old and familiar certainties are being lost and new questions and challenges are arising constantly. The impulse to indulge our curiosity and embrace the new is tempered by our fear of losing touch with the reassuringly familiar, and the vain desire to ‘stop the world, I want to get off’ must arise in all of us from time to time. There are a number of factors that are both a driver and a symptom of change. One of the most apparent and topical of these is ethnic and cultural diversity. There are now few parts of the world that are entirely homogeneous, while an increasing number of urban communities now routinely comprise dozens of different groups in visible numbers. Major cities are now ‘world cities’, in as much as they are becoming microcosms of the world in all its teeming diversity. (Wood, Landry, Bloomfield, 2006) </w:t>
        <w:br/>
        <w:t xml:space="preserve">It is very important to understand different countries culture and also differences of cultures for managers who are working in multinational companies, and we can see the problem clear when we look at the modern managers operating in business. Multinational business faced managers with the problem of working with the people of different backgrounds and national culture. After the analysing of international business abroad has shown that that the first problem is culture. Many managers instinctively think that all peoples understanding and way of thinking is similar to theirs. Recruitment and selection practices which are suited for their own cultural background can cause unwanted and terrible problems in another culture. </w:t>
        <w:br/>
        <w:t xml:space="preserve">To avoid this kind of problems managers have to understand concepts of the culture. </w:t>
        <w:br/>
        <w:t xml:space="preserve">This essay will examine briefly the principle of business communication; identify key resources in cultural diversity in business for business communication. It will also show the importance of ability to communicate effectively in managing cultural diversity. </w:t>
        <w:br/>
        <w:t xml:space="preserve">According to Krizan (2002), word communication comes from Latin word communis, which means common. When individuals communicate they try to establish a common understanding between or among themselves. </w:t>
        <w:br/>
        <w:t xml:space="preserve">Managerial communication is communication in a management context to achieve a desired result (writing a memo, interviewing an applicant, running a meeting, preparing a presentation). To be effective in any given culture, however, managers should consider the following seven issues before they begin to communicate (http://www.termpapergenie.com/CulturalBarriers). </w:t>
        <w:br/>
        <w:t xml:space="preserve">Effective communication is essential to both managers and the organization for which they work. As Tara Benson notes (Krizan, Merrier, Jones 2002), communication is one of the most important skills managers can develop. How well they read, listen, speak and write affect the quality of their personal relationships and it helps determine the progress they make in their career. Effective communication will make it possible for managers to design a powerful resume. Moving ahead in their career depends on communicating their technical competence to others and maintaining effective relationships with them. The organization will succeed only if it has the support of its constituency’s support that comes from effectively communicating with customers or clients about the organizations products and services. Among the many attributes that can affect receiver attitudes are status, power, gender, personality, expectations, nationality and culture. I think that the most important is cultural diversity. </w:t>
        <w:br/>
        <w:t xml:space="preserve">The human resource approach focuses on the interplay between people and the organization, and recognizes that cultural diversity includes every employee. This frame of reference starts with the premise that people are the most important resource in an organization. The challenge is to suc¬cessfully apply skills, insight, energy, and commitment to make an organi¬zation better (Bolman &amp; Deal, 1984). </w:t>
        <w:br/>
        <w:t xml:space="preserve">Cultural variations exist in languages, values and attitudes, symbols and gestures, laws, religions, politics, educational levels, technological development, and social organizations. The cultural diversity even within some countries is striking. This diversity, although possibly more subtle than that between two countries, must be considered when analyzing receivers. </w:t>
        <w:br/>
        <w:t xml:space="preserve">According to Fons Trompenaars and Charles Hampden-Turner (1997) culture is the way in which a group of people solves problems and reconciles dilemmas. Culture also presents itself on different levels. At the highest level is the culture of a national or regional society, the French or west European versus the Singaporean or Asian. The way in which attitudes are expressed within a specific organization is described as corporate or organizational culture. People within certain functions will tend to share certain professional and ethical orientations. Culture still seems like a luxury item to most of managers, a dish on the side. In fact, culture patterns the whole field of business relationships. </w:t>
        <w:br/>
        <w:t xml:space="preserve">More than 3,000 different languages are spoken throughout the world. If managers are not skilled in the use of their receiver’s primary language, he is facing his first major challenge in the work place. </w:t>
        <w:br/>
        <w:t xml:space="preserve">A sender’s nonverbal signals-facial expressions, body movements, and gestures-influence the receiver’s understanding and acceptance of a message. In international and cross-cultural business communication, nonverbal signals vary as much as spoken languages do. </w:t>
        <w:br/>
        <w:t xml:space="preserve">Underlying the cultural variations in verbal and nonverbal communication are many other deep-seated cultural differences that affect communication. The most important differences are in the ways people in other cultures think and feel. Managers understanding of other cultural differences are vital to their success in cross-cultural communication. If managers are able to recognize differences as well as similarities, they can adjust their mode of communication to fit the individual culture (Lillian H. Chaney and Jeanette S. Martin 2000). </w:t>
        <w:br/>
        <w:t xml:space="preserve">A starting point in relating effectively to others is to know your own culture. Then, understanding how others view your culture is vital for success in cross-cultural communication. People throughout the world use comparisons, evaluations and categories to assimilate and understand the messages they receive. Understanding perception is crucial to understanding other cultures and coping with them. To become an effective cross-cultural communicator it is essential to keep an open mind and learn as much as possible about one’s own country, culture, and customs as well as the other country, culture, and customs. To achieve effective cross-cultural communication, we must go beyond stereotypes and learn about the individuals with whom we are communicating and their culture. </w:t>
        <w:br/>
        <w:t xml:space="preserve">According to Krizan, Merrier and Jones, culture is an abstract and complex concept whose elements are interrelated and intertwined. Since much of culture is hidden from view, cultural differences can be intricate, subtle, and difficult to learn. Cultural understanding consists of both factual knowledge and interpretive knowledge. One of the important aspects of learning about another culture is to learn as much as possible about the people of that culture. This aspect of learning includes a wide range of information from how the people think to the foods they eat. In addition to recognize the ways people think, understanding other aspects of the culture you are staying is also important. Managers should try to learn about what hours comprise their workday, how they negotiate, what their business ethic are, what topics of discussion are acceptable and what topics are unacceptable, and what gestures are acceptable and what gestures are unacceptable. They should try to learn about their religion, politics, educational system, economy, government, and history. Managers often opine that diversity in the work place is a double-edged sword because on the one hand it can provide a lot of beneficial conditions for the employees while on the other, it may also cause a lot of problems. The positive factor is that diversity would cause better interaction among people and increase their vision towards life. On the other hand, diversity can also cause a lot of rift between people who may find it very difficult to cope with each other. Such conditions in which people fight among themselves for dominance can be a very tricky situation for the HR manager, who will have to use knack and authority to mitigate the effects of such negative interactions. </w:t>
        <w:br/>
        <w:t xml:space="preserve">Diversity in the work place is a veracity that can be used to an organization’s advantage. Diversity is good for business, and business has discovered that employee satisfaction and organizational success are linked. Because many organizations have become more aware of the relationship between valuing diversity and organizational performance, considerable attention is currently being devoted to managing diversity in the work place. </w:t>
        <w:br/>
        <w:t xml:space="preserve">When diversity is not understood and valued, discrimination often results. Analysis of the various dimensions of diversity helps the business communicator transmit messages that are more understandable and acceptable. </w:t>
        <w:br/>
        <w:t xml:space="preserve">Managers just don’t go out haphazardly perform their responsibilities. Good managers discover how to master five basic functions: planning, organizing, staffing, leading, and controlling. For all this functions, managers should be able to communicate with people of different cultures. </w:t>
        <w:br/>
        <w:t xml:space="preserve">According to Geert Hofstede, 1994, there is no such thing as a universal management method of management theory, valid across the whole world. Even the word “management” has different origins and meanings in countries throughout the world. Management is not a phenomenon that can be isolated from other processes taking place in society. It interacts with what happens in the family, at school, in politics ad government. It is obviously also related to religion and to beliefs about science. </w:t>
        <w:br/>
        <w:t xml:space="preserve">The cultural dimensions model of Geert Hofstede is a framework that describes 5 sorts (dimensions) of differences/value perspectives between national cultures. One of the differences is power distance, the degree of inequality among people, which the population of a country considers as normal. Another dimension is individualism versus collectivism, which means the extend to which people feel are supposed to take care for, or to be cared for by themselves, their families or organizations they belong to. Masculinity versus femininity is third difference, which shows, the extent to which a culture is conducive to dominance, assertiveness and acquisition of things. Also Hofstede demonstrated the degree to which people in a country prefer structured over unstructured situation in uncertainty avoidance dimension. Last difference is shown as long-term versus and short-term orientation. Long-term: values oriented towards the future, like saving and persistence. Short-term: values oriented towards the past and present, like respect for tradition and fulfilling social obligations. (G. Hofstede, 1994) </w:t>
        <w:br/>
        <w:t xml:space="preserve">To understand management in a country, one should have both knowledge and empathy with the entire local scene. However, the scores of the unique statistical survey that Hofstede carried out should make everybody aware that people in other countries may think, feel, and act very differently from you even when confronted with basic problems of society. </w:t>
        <w:br/>
        <w:t xml:space="preserve">Closely connected to the globalization of business has been the globalization of the labor market. Just as goods and services flow relatively freely across national boundaries, so do human resources. The result has been increased diversity of the population base everywhere and increased diversity in the workplace. </w:t>
        <w:br/>
        <w:t xml:space="preserve">People in low – and high- context cultures tend to communicate differently with words (Marry Ellen Guffey, 2000). For example to Americans and Germans words are very important, especially in contracts and negotiations. A Greek sees a contract as a formal statement announcing the intention to build a business for the future. The Japanese treat contracts as statements on intention, and they assume changes will be made as a project develops. Mexicans treat contracts as artistic exercises of what might be accomplished in an ideal world. They do not accept contracts to apply consistently in the real world. An Arab may be insulted by merely mentioning a contract; a man’s word is more blinding. </w:t>
        <w:br/>
        <w:t xml:space="preserve">After the small research that I have done, I can see that many organizations today have established training programs to help employees develop an appreciation for diversity and to foster cooperation among culturally diverse groups. As I have understood most of these programs focus on valuing, perhaps even celebrating, diversity and the breadth of thought and experience those results from diverse work groups. As for other organizations, however, have implemented aggressive diversity training programs because they believe that a diverse work force provides a significant competitive advantage. </w:t>
        <w:br/>
        <w:t xml:space="preserve">For example when Hewlett-Packard brought its. U.S. engineers together with its French engineers to design software, cultural differences got in the way. The U.S. engineers set long, detailed e-mails to their counterparts of France. But the engineers in France viewed the lengthy messages as patronizing and replied with quick concise e-mails. That response, made the U.S. engineers believe that French engineers were withholding information. The process spiraled out of control until HP hired a consulting firm to provide cultural training so that both sides could learn to work through their differences. </w:t>
        <w:br/>
        <w:t xml:space="preserve">So this example shows that cultural training is very important in the cultural diverse workplaces. </w:t>
        <w:br/>
        <w:t xml:space="preserve">Several different organizations have been asked to fill out questionnaire about cultural diversity: 70% agree that understanding of cultural diversity is very important and their companies make arrangement to decrease problems of cultural diversity in theirs organizations, 20% gave some examples of problems some companies faced with, because of not knowing the different culture and not understanding it in the work place and now they look carefully on this. 10% were trying to prove that they have never had any problems with their staff, but if to check more carefully it’s possible to see that their companies occupy by people from one country, and sometimes from one small cities (almost all of them used to know each other even before they started to work, and some of them are relatives). This fact makes to think that some companies to avoid problem of cultural diversity try to requite people from the same culture and country, and even if accidentally they will requite someone who is different from them, the atmosphere for this employee can be very difficult. This approach is not the best one, because these people might face lots of problems with their potential clients and partners. Without understanding of cultural diversity very difficult to achieve success, especially for companies which try to set up their business overseas. </w:t>
        <w:br/>
        <w:t xml:space="preserve">What types of problems does cultural diversity cause? Problems most frequently occur in convergent process, at times when the organization needs employees to think or act in a similar way. People from different cultures fail to understand one another; they do not work in the same ways or at the same pace. The potential for increased confusion becomes highest when the organization requires clarity. </w:t>
        <w:br/>
        <w:t xml:space="preserve">Cultural diversity also results in problems when employees over-generalize organizational practices and processes. For example, problems result when managers export marketing campaigns developed in one country without adapting them to another country, e.g. Arab people will never eat any food if it is packed in a box with a picture of any naked woman or animals (even if it is a famous art composition as Roden’s “Lovers dream”, “Mermaid”, or Syshkin’s “Bears in the forest”, etc., which are the logo/sign of a well-known Russian chocolate production). Cultural diversity causes problems when the organization must reach a single agreement. For example, negotiations between Japanese and Russian people at the beginning are very difficult because of the big differences in the decision-making and legal system. Japanese never say “no”, it is very impolite in their opinion, but it does not mean that they agree, so they will say, “yes, we are absolutely disagree”. However, for Russians if a partner says “yes”, it is time to celebrate the success. However, the cultural diversity also provides advantages. </w:t>
        <w:br/>
        <w:t xml:space="preserve">We can observe, whereas cultural diversity causes most problems in convergent processes, it leads to the most advantages in divergent processes. Diversity becomes most advantageous when the organization wants to expand – to expand its perspective, its approach, its range of ideas, its operations, its product line or its marketing strategies. Diversity is an advantage in starting a new project, creating a new idea, developing a new marketing plan, planning a new operation or assessing trends from a new perspective. Some managers describe multicultural organizations as more flexible and open to new ideas. </w:t>
        <w:br/>
        <w:t xml:space="preserve">What is required to avoid the cultural diversity problems? </w:t>
        <w:br/>
        <w:t xml:space="preserve">First of all the members of staff should be familiar with the main dos and don’ts of the countries of operation. Secondly, the would-be members of staff themselves should be encouraged to indicate their cultural and religious background in their employment application forms. Thirdly, if a mistake takes place, an apology would only help to strengthen the relations. Care should be taken not to repeat the same mistake again. The management of cultural diversity in the workplace can be considered a response to the need to recognize, respect and capitalize on the different backgrounds in our society in terms of race, ethnicity, and gender. Different cultural groups have different values, styles, and personalities, each of which may have a substantial effect on the way they do business. (http://www.leadership-tools.com/cultural-diversity-in-the-workplace.html). The review of the literature and the discourse around cultural diversity in the world is that it is generally portrayed as a problem to be solved rather than as an opportunity to be realised. First conclusion is that far more research, policy development and practice innovation needs to be devoted to exploring the potential benefits of diversity advantage. A change in the mindset is required so that more businesses start to see a mixed management team and workforce as a source of new skills and innovations; so that local authorities and others begin to see mixed communities as a desirable and achievable outcome; and so that individuals come to regard their lives enriched through contacts with others not of their ilk. We conclude that, in a modern economy and social framework that demands a permanent state of innovation, intercultural exchange presents a largely unexplored source of new thinking. Cities that create a collective mindset to seek out new ideas, products, methods, markets, resources and alliances through the interaction of people with different cultural backgrounds will prosper. While we find much in the emerging ‘community cohesion’ agenda that is positive and progressive, we suggest that it maintains a misunderstanding that social and economic advances can be achieved through the ‘avoidance of conflict’. We argue that, while conflict is not to be sought gratuitously, it is a potential component of all human endeavour. Too much avoidance of conflict in the past has simply been the complacent ‘turning a blind eye’ to the build-up of pressures that inevitably exacerbate. Much greater emphasis should therefore be placed on the skills and resources necessary to manage conflict to a productive outcome. </w:t>
        <w:br/>
        <w:t xml:space="preserve">Life could be definitely easy if we were all alike, but from another side life could be really boring. Every person, every culture has a unique common heritage, joint experience, or shared learning. This shared background produces the culture of a region, country, or society. For my purpose, culture may be defined as the complex system of values, traits, morals, and customs shared by a society. Culture teaches people how to behave, and it conditions their reactions. </w:t>
        <w:br/>
        <w:br/>
        <w:br/>
        <w:t xml:space="preserve">REFERENCES </w:t>
        <w:br/>
        <w:br/>
        <w:t xml:space="preserve">1. Appiah K.A., “The Case of Contamination”, 2006, New York Times Magazine, http://www.nytimes.com/2006/01/01/magazine/01cosmopolitan.html?pagewanted=1&amp;_r=1&amp;sq=The%20Case%20for%20Contamination&amp;st=nyt&amp;scp=1 </w:t>
        <w:br/>
        <w:br/>
        <w:t xml:space="preserve">2. Bovee C. L., Thill J. V. and Schatzman B. E. 2003, ”Business communication Today” 7th Edition, Prentice Hall, p.56 </w:t>
        <w:br/>
        <w:br/>
        <w:t xml:space="preserve">3. Chaney L.H. and Martin J. S. 2000,”Intercultural Communication”, Upper Saddle River N.J.; Prentice Hall, p.8. </w:t>
        <w:br/>
        <w:br/>
        <w:t xml:space="preserve">4. Ellis S. and Dick P. 2003, “Introduction Organizational Behaviour”, McGraw-Hill Education, 2nd Edition, Berkshire, pp. 184-5,186. </w:t>
        <w:br/>
        <w:br/>
        <w:t xml:space="preserve">5. Guffey M.E.2000,”Business Communication, Process and Product”, South-Western College Publishing, USA, p.76. </w:t>
        <w:br/>
        <w:br/>
        <w:t xml:space="preserve">6. Hofstede G. 1994, “Cultures and Organizations”, Harper Collins Business, Glasgow. </w:t>
        <w:br/>
        <w:br/>
        <w:t xml:space="preserve">7. Krizan B., Merrier P. and Jones C.L. 2002,”Business Communication” South-Western, USA, pp. 29-39 </w:t>
        <w:br/>
        <w:br/>
        <w:t xml:space="preserve">8. Wood P., Landry C., Bloomfield J., “Cultural diversity in Britain. A toolkit for cross-cultural co-operation”, 2006, Joseph Rowntree Foundation publishing, p.1 </w:t>
        <w:br/>
        <w:br/>
        <w:t xml:space="preserve">9. http://www.12manage.com/methods_hofstede.html </w:t>
        <w:br/>
        <w:br/>
        <w:t xml:space="preserve">10. http://www.termpapergenie.com/CulturalBarriers.html </w:t>
        <w:br/>
        <w:br/>
        <w:t xml:space="preserve">11. http://www.leadership-tools.com/cultural-diversity-in-the-workplace.html </w:t>
        <w:br/>
        <w:br/>
        <w:br/>
        <w:t xml:space="preserve">BIBLIOGRAPHY: </w:t>
        <w:br/>
        <w:br/>
        <w:t xml:space="preserve">1. Billsberry J., 1996, “The Effective Manager” </w:t>
        <w:br/>
        <w:br/>
        <w:t xml:space="preserve">2. Carnall C. A., 2003, “Managing Change in Organizations”, 4th Edition, Prentice Hall </w:t>
        <w:br/>
        <w:br/>
        <w:t xml:space="preserve">3. Gaut D. R. and. Perrigo E. M., 1998, “Business and Professional Communication”, Allyn and Bacon </w:t>
        <w:br/>
        <w:br/>
        <w:t xml:space="preserve">4. Guffey M. E., 2000, “Business communication, Process and product”, Guffey M. E., South-Western College Publishing, 3rd Edition </w:t>
        <w:br/>
        <w:br/>
        <w:t xml:space="preserve">5. Hofstede G., 1991, “Culture and Organization”, Harper Collins Business </w:t>
        <w:br/>
        <w:br/>
        <w:t xml:space="preserve">6. Jean –Claude Usunier and Lee J. A., 2005, “Marketing Across Cultures”, Claude 4th Edition, Prentice Hall </w:t>
        <w:br/>
        <w:br/>
        <w:t xml:space="preserve">7. Morrison J., 2002 “The International Business Environment “, Palgrave publishing </w:t>
        <w:br/>
        <w:br/>
        <w:t xml:space="preserve">8. Seguin J. A. 2002,”Business Communications, the Real World, and Your Career”, South-Western College Publishing, Canada </w:t>
        <w:br/>
        <w:br/>
        <w:t xml:space="preserve">9. Trompenaars F. and Hampden-Turner C., 1997, “Riding the waves of culture, Understanding Cultural Diversity in Business”, Nicholas Brealey publishing </w:t>
        <w:br/>
        <w:br/>
        <w:t xml:space="preserve">10. http://www.termpapergenie.com/CulturalBarriers.html </w:t>
        <w:br/>
        <w:br/>
        <w:t>11. http://www.12manage.com/i_co.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21:11Z</dcterms:created>
  <dc:creator>paul </dc:creator>
  <dc:description/>
  <dc:language>en-US</dc:language>
  <cp:lastModifiedBy/>
  <cp:revision>0</cp:revision>
  <dc:subject/>
  <dc:title/>
</cp:coreProperties>
</file>