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How Honda entered into the US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CG report was requested by the British government to investigate why the UK motorcycle industry in the USA had declined since 1960. The report identified two main factors that led to the UK motorcycle industry dissolving in the U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Market share lo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Poor Manufacturing, technological and distribution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CG report states that Hondas success in the US market was because of a clearly defined deliberate strategy. Hondas great success in its home country (Japan) had given Honda a highly competitive cost position to peruse other international markets. The increasing demand of Honda products in Japan led Honda to decrease the cost of out-put while increasing the level of out-put; Honda used this competitive advantage it penetrate the US market and gain a relatively high market share. (Minzburg, H. &amp; Quinn, J.   199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nda identified its market Deliberate or accid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CG report states that Honda entered the US and identified small bikes as their target market, this account is different according to Mr Pascale who stated the following “We still hesitated to push the 50cc bikes out of fear they might harm our image in a heavily macho market” this shows that Hondas intention was not to sell smaller bikes but rather to go with the rest of the industry by selling the bigger bik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mergent Strategy a pattern of action that develops over time in an organization in the absence of vision, mission, and goals, or despite missions and goals, or in addition to what was conceived of in the intended and deliberate strategies.—the decisions that emerge from the complex processes in which individual managers interpret the intended strategy and adapt to changing external circumstances. Thus, the realized strategy is a consequence of deliberat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liberate Strategy a plan of action, flowing from the intended strategy that an organization chooses and implements to support its vision, mission, and goals, and emerging factors. Analysis of Honda’s successful entry into the U.S. motorcycle market has provided a battleground for the debate between those who view strategy making as primarily a rational, analytical process of deliberate planning (the design school) and those that envisage strategy as emerging from a complex process of organizational decision making.</w:t>
      </w:r>
    </w:p>
    <w:p>
      <w:pPr>
        <w:pStyle w:val="TextBody"/>
        <w:widowControl/>
        <w:pBdr/>
        <w:spacing w:before="150" w:after="150"/>
        <w:ind w:left="0" w:right="0" w:hanging="0"/>
        <w:rPr>
          <w:caps w:val="false"/>
          <w:smallCaps w:val="false"/>
          <w:color w:val="850A0C"/>
          <w:spacing w:val="0"/>
          <w:u w:val="single"/>
        </w:rPr>
      </w:pPr>
      <w:r>
        <w:rPr>
          <w:rFonts w:cs="Arial;Helvetica" w:ascii="Arial;Helvetica" w:hAnsi="Arial;Helvetica"/>
          <w:b w:val="false"/>
          <w:i w:val="false"/>
          <w:caps w:val="false"/>
          <w:smallCaps w:val="false"/>
          <w:color w:val="222222"/>
          <w:spacing w:val="0"/>
        </w:rPr>
        <w:t>what is special about Honda is that it has served and continues to serve as the</w:t>
      </w:r>
    </w:p>
    <w:p>
      <w:pPr>
        <w:pStyle w:val="TextBody"/>
        <w:widowControl/>
        <w:pBdr/>
        <w:spacing w:lineRule="atLeast" w:line="540" w:before="0" w:after="0"/>
        <w:ind w:left="0" w:right="0" w:hanging="0"/>
        <w:rPr>
          <w:caps w:val="false"/>
          <w:smallCaps w:val="false"/>
          <w:color w:val="850A0C"/>
          <w:spacing w:val="0"/>
          <w:u w:val="single"/>
        </w:rPr>
      </w:pPr>
      <w:r>
        <w:rPr>
          <w:caps w:val="false"/>
          <w:smallCaps w:val="false"/>
          <w:color w:val="850A0C"/>
          <w:spacing w:val="0"/>
          <w:u w:val="single"/>
        </w:rPr>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exemplar for three very different views of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first is the BCG Report [1975] story of Honda's cost advantage,developed (the story goes) by the successful exploitation of scale 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earning, and of the "segment retreat" response of British and America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etitors. Anyone who received an MBA between 1979 and 1985 was</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almost certainly exposed to this version of his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cs="Arial;Helvetica" w:ascii="Arial;Helvetica" w:hAnsi="Arial;Helvetica"/>
          <w:b w:val="false"/>
          <w:i w:val="false"/>
          <w:caps w:val="false"/>
          <w:smallCaps w:val="false"/>
          <w:color w:val="222222"/>
          <w:spacing w:val="0"/>
        </w:rPr>
        <w:t>The second, explicated by Pascale [1984], offers a revisionist account o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nda's motorcycle success.' According to Pascale's interview with six</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nda executives, the company's early scale in Japan came from its hav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better product, flowing from design skills. Furthermore, Honda did no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arget" specific market segments in the U.S., but rather showed an abili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experiment, to learn quickly from mistakes, to rapidly revise design</w:t>
      </w:r>
    </w:p>
    <w:p>
      <w:pPr>
        <w:pStyle w:val="TextBody"/>
        <w:widowControl/>
        <w:pBdr/>
        <w:spacing w:before="150" w:after="150"/>
        <w:ind w:left="0" w:right="0" w:hanging="0"/>
        <w:rPr>
          <w:caps w:val="false"/>
          <w:smallCaps w:val="false"/>
          <w:color w:val="222222"/>
          <w:spacing w:val="0"/>
        </w:rPr>
      </w:pPr>
      <w:r>
        <w:rPr>
          <w:rFonts w:cs="Arial;Helvetica" w:ascii="Arial;Helvetica" w:hAnsi="Arial;Helvetica"/>
          <w:b w:val="false"/>
          <w:i w:val="false"/>
          <w:caps w:val="false"/>
          <w:smallCaps w:val="false"/>
          <w:color w:val="222222"/>
          <w:spacing w:val="0"/>
        </w:rPr>
        <w:t>problems, and thereby to discover opportun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rPr>
        <w:t>The third, described by Prahalad &amp; Hamel [1989, 1990], couples Hond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ccess in motorcycles with its successful entry into the U.S. automobi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rket. Here the center of the story is Honda's remarkable ability to go</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rom "nowhere" to prominence despite the earlier entry of very effici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mpetitors like Toyota and Nissan. Prahalad and Hamel have given th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mes "intent" and "stretch" to the processes which underlay this suc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d the name "core competence" to the central skills and abilities that Honda built upon. Before addressing the debate between the "design school" and the "process school" views of strategy, it might be useful to review the source materia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nda’s team ran into a series of setbacks in America, however. Most motorcyc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alers were unwilling to accept an untested product line. When the team finally signed up</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veral dealers who then sold a few hundred units, Honda’s inexperience in design for vehic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highway use became apparent as clutch problems and oil leaks severely damaged th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ngines. Repairs on warranty bikes nearly bankrupted the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c management is an ongoing process that evaluates and controls the business and the industries in which the company is involved; assesses its competitors and sets goals and strategies to meet all existing and potential competitors; and then reassesses each strategy annually or quarterly [i.e. regularly] to determine how it has been implemented and whether it has succeeded or needs replacement by a new strategy to meet changed circumstances, new technology, new competitors, a new economic environment., or a new social, financial, or political environ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ategic formation is a combination of three main processes which are as follow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ing a situation analysis, self-evaluation and competitor analysis: both internal and external; both micro-environmental and macro-environment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current with this assessment, objectives are set. These objectives should be parallel to a time-line; some are in the short-term and others on the long-term. This involves crafting vision statements (long term view of a possible future), mission statements (the role that the organization gives itself in society), overall corporate objectives (both financial and strategic), strategic business unit objectives (both financial and strategic), and tactical objectiv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se objectives should, in the light of the situation analysis, suggest a strategic plan. The plan provides the details of how to achieve these objectiv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trategy evalu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asuring the effectiveness of the organizational strategy, it's extremely important to conduct a SWOT analysis to figure out the strengths, weaknesses, opportunities and threats (both internal and external) of the entity in question. This may require to take certain precautionary measures or even to change the entire strateg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corporate strategy, Johnson, Scholes and Whittington present a model in which strategic options are evaluated against three key success criteria:[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uitability (would it 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easibility (can it be made to work?)</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cceptability (will they work 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9:58:42Z</dcterms:created>
  <dc:creator>Paul Smith</dc:creator>
  <dc:description/>
  <dc:language>en-US</dc:language>
  <cp:lastModifiedBy/>
  <cp:revision>0</cp:revision>
  <dc:subject/>
  <dc:title/>
</cp:coreProperties>
</file>