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“ONION” TO “OCEAN” 71</w:t>
        <w:br/>
        <w:t>71</w:t>
        <w:br/>
        <w:t>Tony Fang is assistant professor of international business at Stockholm University,</w:t>
        <w:br/>
        <w:t>SE-106 91 Stockholm, Sweden (tel.: +46 8 163063; fax: +46 8 674 74 40; e-mail:</w:t>
        <w:br/>
        <w:t>tony.fang@fek.su.se). The author thanks Urapa Joy Watanachote (Thailand), Joost</w:t>
        <w:br/>
        <w:t>Stel (Netherlands), George Kakhadze (Georgia), Satu Penttinen (Finland), and Gabriel</w:t>
        <w:br/>
        <w:t>de Mello Pratellesi (Brazil) for personal communications about their respective</w:t>
        <w:br/>
        <w:t>countries discussed in this paper. The author also thanks Dr. Anton Kriz and many</w:t>
        <w:br/>
        <w:t>others, including the editor of ISMO and this issue’s guest editors, for their valuable</w:t>
        <w:br/>
        <w:t>comments on an earlier version of this paper.</w:t>
        <w:br/>
        <w:t>Int. Studies of Mgt. &amp; Org., vol. 35, no. 4, Winter 2005–6, pp. 71–90.</w:t>
        <w:br/>
        <w:t>© 2006 M.E. Sharpe, Inc. All rights reserved.</w:t>
        <w:br/>
        <w:t>ISSN 0020–8825 / 2006 $9.50 + 0.00.</w:t>
        <w:br/>
        <w:t>TONY FANG</w:t>
        <w:br/>
        <w:t>From “Onion” to “Ocean”</w:t>
        <w:br/>
        <w:t>Paradox and Change in National Cultures</w:t>
        <w:br/>
        <w:t>Abstract: Differing from the dominant bipolar paradigm of analyzing national</w:t>
        <w:br/>
        <w:t>cultures, this paper champions a dialectical approach that sees each national culture</w:t>
        <w:br/>
        <w:t>as having a life of its own full of dynamics and paradoxes. The paper calls for</w:t>
        <w:br/>
        <w:t>shifting our mindset from the Cold War “onion” way of analyzing culture to a new</w:t>
        <w:br/>
        <w:t>“ocean” way of understanding culture to capture the dynamics of national cultures</w:t>
        <w:br/>
        <w:t>and international cross-cultural management in the age of globalization.</w:t>
        <w:br/>
        <w:t>For decades, the field of international cross-cultural management has been</w:t>
        <w:br/>
        <w:t>dominated by a functionalist bipolar or dimensional paradigm of analyzing</w:t>
        <w:br/>
        <w:t>national cultures (e.g., Hofstede 1980, 1991, 2001; House et al. 2004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rompenaars</w:t>
        <w:br/>
        <w:t>1994). Two profound perspectives have prevailed in this paradigm. First,</w:t>
        <w:br/>
        <w:t>national cultures are divided into individualist or collectivist, feminine or</w:t>
        <w:br/>
        <w:t>masculine, and so forth. As Hofstede stated: “The vast majority of people in</w:t>
        <w:br/>
        <w:t>our world live in societies in which the interest of the group prevails over the</w:t>
        <w:br/>
        <w:t>interest of the individual. I will call these societies collectivist. . . . A minority</w:t>
        <w:br/>
        <w:t>of people in our world live in societies in which the interests of the individual</w:t>
        <w:br/>
        <w:t>prevail over the interests of the group, societies which I will call individualist”</w:t>
        <w:br/>
        <w:t>(1991, 50). Second, the paradigm represents a static and deterministic vision</w:t>
        <w:br/>
        <w:t>of culture. As Hofstede put it: “Cultures, especially national cultures, are</w:t>
        <w:br/>
        <w:t>72 TONY FANG (SWEDEN)</w:t>
        <w:br/>
        <w:t>extremely stable over time . . . Differences between national cultures at the</w:t>
        <w:br/>
        <w:t>end of the last century were already recognizable in the years 1900, 1800, and</w:t>
        <w:br/>
        <w:t>1700, if not earlier. There is no reason they should not remain recognizable</w:t>
        <w:br/>
        <w:t>until at least 2100” (2001, 34–36).</w:t>
        <w:br/>
        <w:t>The bipolar paradigm rests on a number of assumptions: Complexity is</w:t>
        <w:br/>
        <w:t>tackled through simplification; nationality or nation-state forms the basic unit</w:t>
        <w:br/>
        <w:t>of analysis; the focus is on cultural differences; values determine behavior,</w:t>
        <w:br/>
        <w:t>not vice versa; values are stable over time; and national cultures are difficult</w:t>
        <w:br/>
        <w:t>to change. The strength of this paradigm lies in its clarity and consistency in</w:t>
        <w:br/>
        <w:t>identifying cultural dimensions and juxtaposing one culture against another</w:t>
        <w:br/>
        <w:t>along these dimensions to facilitate cross-cultural comparisons.</w:t>
        <w:br/>
        <w:t>Though useful to some extent</w:t>
      </w:r>
    </w:p>
    <w:p>
      <w:pPr>
        <w:pStyle w:val="Normal"/>
        <w:rPr/>
      </w:pPr>
      <w:r>
        <w:rPr/>
        <w:t>(e.g., for testing hypotheses and for giving</w:t>
        <w:br/>
        <w:t>“the first best guess” about certain characteristics of national cultures),</w:t>
        <w:br/>
        <w:t>this dominant paradigm looks increasingly at odds with today’s global</w:t>
        <w:br/>
        <w:t>cross-cultural management environment. On the practical side, managers</w:t>
        <w:br/>
        <w:t>are increasingly frustrated by cultural paradoxes they encounter that do not</w:t>
        <w:br/>
        <w:t>accord with famous cross-cultural manuals (Osland and Bird 2000). The</w:t>
        <w:br/>
        <w:t>borderless globalization of industries, technology, capital, human resources,</w:t>
        <w:br/>
        <w:t>and information is fostering unprecedented changes in most societies. Such</w:t>
        <w:br/>
        <w:t>changes have significant implications for theory rebuilding.</w:t>
        <w:br/>
        <w:t>On the academic side, the cross-cultural research front has witnessed growing</w:t>
        <w:br/>
        <w:t>critiques of the Hofstede paradigm (e.g., Fang 2003; McSweeney 2002). A more</w:t>
        <w:br/>
        <w:t>dynamic vision of national culture seems overdue. Some important advances have</w:t>
        <w:br/>
        <w:t>been made in developing a dynamic view of culture, such as new culture negotiation/</w:t>
        <w:br/>
        <w:t>formation through intercultural interactions (e.g., Brannen and Salk 2000),</w:t>
        <w:br/>
        <w:t>multiple cultures perspective (Sackmann and Phillips 2004), and multilevel cultural</w:t>
        <w:br/>
        <w:t>dynamics (Leung et al. 2005). But in the current modeling of cultural dynamics, the</w:t>
        <w:br/>
        <w:t>main focus is more on organizational culture change (e.g., Hatch 1993) and new</w:t>
        <w:br/>
        <w:t>culture creation in organization and team settings (e.g., Brannen and Salk 2000;</w:t>
        <w:br/>
        <w:t>Sackmann and Phillips 2004) than on national culture change. Recently, Leung et</w:t>
        <w:br/>
        <w:t>al. provided a comprehensive review of culture research and found that “although</w:t>
        <w:br/>
        <w:t>organizational changes as a reaction to environmental changes have been</w:t>
      </w:r>
    </w:p>
    <w:p>
      <w:pPr>
        <w:pStyle w:val="Normal"/>
        <w:rPr/>
      </w:pPr>
      <w:r>
        <w:rPr/>
        <w:t>subjected</w:t>
        <w:br/>
        <w:t>to considerable conceptual analyses, the issue of cultural change at the national</w:t>
        <w:br/>
        <w:t>level has rarely been addressed” (2005, 362). It is against the above background</w:t>
        <w:br/>
        <w:t>that this study has been conducted.</w:t>
        <w:br/>
        <w:t>Purpose</w:t>
        <w:br/>
        <w:t>The purpose of this paper is to propose an alternative approach to the study of</w:t>
        <w:br/>
        <w:t>national cultures and international cross-cultural management in the era of globalization.</w:t>
        <w:br/>
        <w:t>Differing from the dominant bipolar paradigm, championed in this</w:t>
        <w:br/>
        <w:t>FROM “ONION” TO “OCEAN” 73</w:t>
        <w:br/>
        <w:t>paper is a dialectical approach that sees each national culture as having a life of its</w:t>
        <w:br/>
        <w:t>own full of dynamics and paradoxes. The aim is to explore three underresearched</w:t>
        <w:br/>
        <w:t>questions: (1) How can we understand intracultural value variations within a</w:t>
        <w:br/>
        <w:t>national culture? (2) How can we understand the meaning of national cultures</w:t>
        <w:br/>
        <w:t>from contextual and time points of view? and (3) How can we understand the</w:t>
        <w:br/>
        <w:t>new identity of national cultures in the age of globalization? These questions are</w:t>
        <w:br/>
        <w:t>linked, respectively, to the three themes discussed later in this paper.</w:t>
        <w:br/>
        <w:t>Boyacigiller et al. have identified two different assumptions of culture. In</w:t>
        <w:br/>
        <w:t>the cross-national comparison school (referred to as the bipolar paradigm in</w:t>
        <w:br/>
        <w:t>this paper), culture is assumed to be “a coherent and enduring set of values</w:t>
        <w:br/>
        <w:t>that members of the nation-state carry and invariably act upon” (2003, 140).</w:t>
        <w:br/>
        <w:t>In the interactions and multiple cultures schools, culture is seen not just as</w:t>
        <w:br/>
        <w:t>carried but as the shared understandings through which culture is actively created</w:t>
        <w:br/>
        <w:t>(i.e., negotiated) by means of social interaction. Culture is “learned and</w:t>
        <w:br/>
        <w:t>passed</w:t>
      </w:r>
    </w:p>
    <w:p>
      <w:pPr>
        <w:pStyle w:val="Normal"/>
        <w:rPr/>
      </w:pPr>
      <w:r>
        <w:rPr/>
        <w:t>on to new members of the group through social interaction; culture is</w:t>
        <w:br/>
        <w:t>dynamic—it changes over time” (ibid., 100–101). On the one hand, this paper</w:t>
        <w:br/>
        <w:t>is grounded in the current analysis of these two contrasting views of culture,</w:t>
        <w:br/>
        <w:t>and it shares the vision to move toward a dynamic view of culture.</w:t>
        <w:br/>
        <w:t>At the same time, this paper intends to enrich the current research on cultural</w:t>
        <w:br/>
        <w:t>dynamics (e.g., Brannen and Salk 2000; Leung et al. 2005; Sackmann and</w:t>
        <w:br/>
        <w:t>Phillips 2004) in two main aspects. First, whereas most current studies look at</w:t>
        <w:br/>
        <w:t>cultural change at the organizational culture level, this study addresses cultural</w:t>
        <w:br/>
        <w:t>change at the national level. Next, although well-thought-out propositions on</w:t>
        <w:br/>
        <w:t>cultural dynamics are found in the existing literature (e.g., culture negotiation,</w:t>
        <w:br/>
        <w:t>multiple cultures identity, and multilevel cultural dynamics), few have</w:t>
        <w:br/>
        <w:t>included the dialectical and paradoxical nature of culture that is, as argued in</w:t>
        <w:br/>
        <w:t>this paper, crucial for understanding the essence of cultural dynamics. This</w:t>
        <w:br/>
        <w:t>study draws on insights from yin and yang, an ancient Chinese philosophy,</w:t>
        <w:br/>
        <w:t>to develop its dialectical view of culture.</w:t>
        <w:br/>
        <w:t>As suggested by the title of this paper, I utilize metaphors, namely, “onion”</w:t>
        <w:br/>
        <w:t>and “ocean,” to present my thesis. In the rest of this paper, I start with the “onion”</w:t>
        <w:br/>
        <w:t>metaphor of culture; then introduce yin-yang thinking and its implications</w:t>
        <w:br/>
        <w:t>for studying cultural dynamics; and, finally, discuss three themes useful for</w:t>
        <w:br/>
        <w:t>stimulating new research directions. At the core of these discussions emerges</w:t>
        <w:br/>
        <w:t xml:space="preserve">an “ocean” metaphor of culture created to understand national </w:t>
      </w:r>
    </w:p>
    <w:p>
      <w:pPr>
        <w:pStyle w:val="Normal"/>
        <w:rPr/>
      </w:pPr>
      <w:r>
        <w:rPr/>
        <w:t>cultures and</w:t>
        <w:br/>
        <w:t>international cross-cultural management in the age of globalization.</w:t>
        <w:br/>
        <w:t>The “onion”</w:t>
        <w:br/>
        <w:t>Metaphors craft our thinking in distinctive ways. They are also used to study</w:t>
        <w:br/>
        <w:t>management, organization, culture, and society (Gannon 2001, 2004; Kao</w:t>
        <w:br/>
        <w:t>74 TONY FANG (SWEDEN)</w:t>
        <w:br/>
        <w:t>1997; Lakoff and Johnson 1980; Morgan 1986; Ortony 1975; Redding 1994).</w:t>
        <w:br/>
        <w:t>“Our ordinary conceptual system, in terms of which we both think and act, is</w:t>
        <w:br/>
        <w:t>fundamentally metaphorical in nature . . . the way we think, what we experience,</w:t>
        <w:br/>
        <w:t>and what we do everyday is very much a matter of metaphor” (Lakoff</w:t>
        <w:br/>
        <w:t>and Johnson 1980, 1). Ortony defines metaphor as “a means of comparing two</w:t>
        <w:br/>
        <w:t>terms” (1975). According to Lakoff and Johnson, “The essence of metaphor is</w:t>
        <w:br/>
        <w:t>understanding and experiencing one kind of thing in terms of another” (1980,</w:t>
        <w:br/>
        <w:t>5). Gannon defines “cultural metaphor” as “any activity, phenomenon, or institution</w:t>
        <w:br/>
        <w:t>which members of a given culture consider important and with which</w:t>
        <w:br/>
        <w:t>they identify emotionally and/or cognitively” and holds that metaphor “represents</w:t>
        <w:br/>
        <w:t>the underlying values expressive of the culture itself” (2004, xiii).</w:t>
        <w:br/>
        <w:t>Hofstede has created an “onion” metaphor to understand culture (see</w:t>
        <w:br/>
        <w:t>Hofstede 1991, 9; Hofstede and Hofstede 2005, 7; a similar model was also</w:t>
        <w:br/>
        <w:t>proposed in Trompenaars 1994). Hofstede indicates that culture manifests itself</w:t>
        <w:br/>
        <w:t>in four different levels that can be illustrated “as the skins of an onion” (Hofstede</w:t>
        <w:br/>
        <w:t>1991, 7): symbols, heroes, rituals, and values. This “onion” metaphor</w:t>
        <w:br/>
        <w:t>of culture is probably the best illustration of the bipolar paradigm. Comparing</w:t>
        <w:br/>
        <w:t>culture to “onion” offers a</w:t>
      </w:r>
    </w:p>
    <w:p>
      <w:pPr>
        <w:pStyle w:val="Normal"/>
        <w:rPr/>
      </w:pPr>
      <w:r>
        <w:rPr/>
        <w:t>number of important analogies.</w:t>
        <w:br/>
        <w:t>First, the complex, woolly, and fluid phenomena of national cultures are</w:t>
        <w:br/>
        <w:t>tackled through simplification, as cultures are reduced into and isolated from</w:t>
        <w:br/>
        <w:t>each other in terms of discrete “onions”—politically defined and artificially</w:t>
        <w:br/>
        <w:t>created nation-states.</w:t>
        <w:br/>
        <w:t>Second, each “onion” has its clearly defined profile, similar to the national</w:t>
        <w:br/>
        <w:t>boundaries of politically defined and artificially created nation-states. The</w:t>
        <w:br/>
        <w:t>importance of nationality and nation-state as the basic unit of analysis of</w:t>
        <w:br/>
        <w:t>national culture has been persistently emphasized.</w:t>
        <w:br/>
        <w:t>Third, on the outer surfaces of “onion,” we see symbols, heroes, and rituals that</w:t>
        <w:br/>
        <w:t>are called “practices” of culture by Hofstede (1991, 8). To understand a culture</w:t>
        <w:br/>
        <w:t>more deeply, we need to peel the “onion” layer by layer to touch its core. At the</w:t>
        <w:br/>
        <w:t>core lie the basic assumptions, values, and beliefs that guide human behaviors.</w:t>
        <w:br/>
        <w:t>Fourth, values and beliefs determine behaviors. While the outer layers of</w:t>
        <w:br/>
        <w:t>the “onion” come and go, the core of the “onion” stands firm. In other words,</w:t>
        <w:br/>
        <w:t>the behavioral part of culture may change, but the “software” of culture—that</w:t>
        <w:br/>
        <w:t>is, its deep-seated values—will not, because values remain stable: “By the</w:t>
        <w:br/>
        <w:t>age of 10, most of the child’s basic values have been programmed into his or</w:t>
        <w:br/>
        <w:t>her mind” (Hofstede 2001, 394).</w:t>
        <w:br/>
        <w:t>Fifth, just as “onions” have different sizes and can be categorized into “big”</w:t>
        <w:br/>
        <w:t>and “small,” national cultures are deterministically different and can be measured,</w:t>
        <w:br/>
        <w:t>indexed, and distinguished from each other in terms of cultural dimensions.</w:t>
        <w:br/>
        <w:t>An “onion” cannot be both “big” and</w:t>
      </w:r>
    </w:p>
    <w:p>
      <w:pPr>
        <w:pStyle w:val="Normal"/>
        <w:rPr/>
      </w:pPr>
      <w:r>
        <w:rPr/>
        <w:t>“</w:t>
      </w:r>
      <w:r>
        <w:rPr/>
        <w:t>small”—similarly, national culture</w:t>
        <w:br/>
        <w:t>cannot be both “individualist” and “collectivist,” both “feminine” and “mascuFROM</w:t>
        <w:br/>
        <w:t>“ONION” TO “OCEAN” 75</w:t>
        <w:br/>
        <w:t>line,” both “long-term oriented” and “short-term oriented,” and so forth.</w:t>
        <w:br/>
        <w:t>Finally, when different “onions” meet, they will collide. Similarly, when</w:t>
        <w:br/>
        <w:t>different national cultures meet, they will collide. Cultural differences will be</w:t>
        <w:br/>
        <w:t>accentuated, and cross-cultural clashes and conflicts will take place, because</w:t>
        <w:br/>
        <w:t>each culture has its own indigenous stable history, beliefs, norms, and value</w:t>
        <w:br/>
        <w:t>systems that hardly change over time.</w:t>
        <w:br/>
        <w:t>This “onion” metaphor of culture offers a telling example of the “functionalist”</w:t>
        <w:br/>
        <w:t>(Burrell and Morgan 1979) and “deterministic” (McSweeney 2002) paradigm</w:t>
        <w:br/>
        <w:t>in social science research that seeks objectivity, measurement, and prediction.</w:t>
        <w:br/>
        <w:t>An “analytical” logic runs through the paradigm, because unity must be divided</w:t>
        <w:br/>
        <w:t>into parts to seek absolute truth. The same logic forms the classical foundation of</w:t>
        <w:br/>
        <w:t>Western science (Popper 1959/2002). The “onion” metaphor suggests that culture</w:t>
        <w:br/>
        <w:t>can be researched, and initial understanding, however insufficient it may be, can</w:t>
        <w:br/>
        <w:t>be achieved through simplification and stereotyping. By doing so, it offers “the</w:t>
        <w:br/>
        <w:t>first best guess” about certain cultures. Besides, nationality is at least one (though</w:t>
        <w:br/>
        <w:t>incomplete) component of culture, which some studies have suggested (e.g., Zander</w:t>
        <w:br/>
        <w:t>and Romani 2004) does matter when it comes to cross-cultural leadership.</w:t>
        <w:br/>
        <w:t>Nevertheless, using the “onion” mentality to map out and compare national</w:t>
        <w:br/>
        <w:t>cultures is not without problems. Whereas the dominant paradigm</w:t>
      </w:r>
    </w:p>
    <w:p>
      <w:pPr>
        <w:pStyle w:val="Normal"/>
        <w:rPr/>
      </w:pPr>
      <w:r>
        <w:rPr/>
        <w:t>bipolarizes</w:t>
        <w:br/>
        <w:t>national cultures in terms of “either/or” cultural dimensions, such as femininity</w:t>
        <w:br/>
        <w:t>versus masculinity and collectivism versus individualism, evidence from various</w:t>
        <w:br/>
        <w:t>national cultures (discussed later) shows that culture is intrinsically “both/and,” that</w:t>
        <w:br/>
        <w:t>is, embracing both orientations. Proponents of the bipolar paradigm do not assert</w:t>
        <w:br/>
        <w:t>that all national cultures are sitting at the extreme ends of each cultural dimension,</w:t>
        <w:br/>
        <w:t>and many cultures have country index scores lying somewhere between the two</w:t>
        <w:br/>
        <w:t>poles. Yet, by using bipolar terminologies and definitions and indexing national</w:t>
        <w:br/>
        <w:t>cultures along the spectrum of cultural dimensions, the dominant paradigm seems</w:t>
        <w:br/>
        <w:t>to have missed a fundamental dialectical perspective that cultures, like all other</w:t>
        <w:br/>
        <w:t>universal phenomena, intrinsically embrace paradoxes and change. A culture’s</w:t>
        <w:br/>
        <w:t>strong tendency toward one extreme of a bipolar dimension (e.g., femininity) does</w:t>
        <w:br/>
        <w:t>not preclude its opposite (e.g., masculinity). Culture assumes capacities to reconcile</w:t>
        <w:br/>
        <w:t>the opposite poles of all cultural dimensions and can thus be both “feminine” and</w:t>
        <w:br/>
        <w:t>“masculine,” both “long-term” and “short-term,” both “individualist” and “collectivist,”</w:t>
        <w:br/>
        <w:t>and so forth, in a dynamic process of change and transformation. This</w:t>
        <w:br/>
        <w:t>“both/and” perspective of culture is grounded in a dialectical and paradoxical view</w:t>
        <w:br/>
        <w:t>of universal phenomena as suggested by yin-yang.</w:t>
        <w:br/>
        <w:t>Dialectical thinking and Yin-Yang</w:t>
        <w:br/>
        <w:t>Dialectical thinking focusing on a dynamic integration of paradoxes was developed</w:t>
        <w:br/>
        <w:t>in a number of influential Western writings, including those of Friedrich</w:t>
        <w:br/>
        <w:t>76 TONY FANG</w:t>
      </w:r>
    </w:p>
    <w:p>
      <w:pPr>
        <w:pStyle w:val="Normal"/>
        <w:rPr/>
      </w:pPr>
      <w:r>
        <w:rPr/>
        <w:t>(SWEDEN)</w:t>
        <w:br/>
        <w:t>Hegel and Karl Marx. In modern times, Simmel (1997) developed a dialectical</w:t>
        <w:br/>
        <w:t>approach to analyzing the dynamics of interconnectedness and conflicts</w:t>
        <w:br/>
        <w:t>in social phenomena. Love and hatred, harmony and conflict, and attraction</w:t>
        <w:br/>
        <w:t>and repulsion are two interdependent sides of the same process; that is, social</w:t>
        <w:br/>
        <w:t>units and behaviors are created and developed dialectically. Similarly, Maslow</w:t>
        <w:br/>
        <w:t>researched the interconnectedness of human psychology and noted: “What had</w:t>
        <w:br/>
        <w:t>been considered in the past to be polarities or opposites or dichotomies were so</w:t>
        <w:br/>
        <w:t>only in unhealthy people. In healthy people, these dichotomies were resolved,</w:t>
        <w:br/>
        <w:t>the polarities disappeared, and many oppositions thought to be intrinsic merged</w:t>
        <w:br/>
        <w:t>and coalesced with each other to form unities” (Maslow 1954, 233).</w:t>
        <w:br/>
        <w:t>A central concept in dialectical thinking is paradox. Paradox is defined</w:t>
        <w:br/>
        <w:t>as “contradictory yet interrelated elements—elements that seem logical in</w:t>
        <w:br/>
        <w:t>isolation but absurd and irrational when appearing simultaneously” (Lewis</w:t>
        <w:br/>
        <w:t>2000, 760). It is characterized by “the simultaneous presence of contradictory,</w:t>
        <w:br/>
        <w:t>even mutually exclusive elements” (Cameron and Quinn 1988, 2). The</w:t>
        <w:br/>
        <w:t>concept of paradox is gaining increasing attention in organization research</w:t>
        <w:br/>
        <w:t>(e.g., Clegg 2002). Embracing paradoxes or holding that opposite forces exist</w:t>
        <w:br/>
        <w:t>simultaneously and accepting that opposites coexist and can reverse their</w:t>
        <w:br/>
        <w:t>positions at a given time in history, is fundamentally reflected in the yin-yang</w:t>
        <w:br/>
        <w:t>philosophy (see Figure 1).</w:t>
        <w:br/>
        <w:t>The yin-yang image, arguably the best-known symbol in East Asia (Cooper</w:t>
        <w:br/>
        <w:t>1990), is of a circle equally divided</w:t>
      </w:r>
    </w:p>
    <w:p>
      <w:pPr>
        <w:pStyle w:val="Normal"/>
        <w:rPr/>
      </w:pPr>
      <w:r>
        <w:rPr/>
        <w:t>by a curved line forming the black and</w:t>
        <w:br/>
        <w:t>white areas. The black and the white areas stand for two opposite energies in</w:t>
        <w:br/>
        <w:t>the universe called yin and yang, respectively. Yin represents female elements</w:t>
        <w:br/>
        <w:t>(the moon, night, water, weakness, darkness, mystery, softness, and passivity),</w:t>
        <w:br/>
        <w:t>whereas yang represents male elements (the sun, day, fire, strength, brightness,</w:t>
        <w:br/>
        <w:t>clearness, hardness, and activity).</w:t>
        <w:br/>
        <w:t>The image implies that yin and yang coexist in everything, and that everything</w:t>
        <w:br/>
        <w:t>embraces yin and yang. There exists neither absolute yin nor absolute</w:t>
        <w:br/>
        <w:t>yang (the black dot in the white and the white dot in the black). Opposites</w:t>
        <w:br/>
        <w:t>contain within them the seeds of the other and together form a dynamic and</w:t>
        <w:br/>
        <w:t>changing unity (Chen 2001). In short, yin and yang cannot survive without</w:t>
        <w:br/>
        <w:t>each other, and they complement each other, depend on each other, exist in</w:t>
        <w:br/>
        <w:t>each other, give birth to each other, and succeed each other at different points</w:t>
        <w:br/>
        <w:t>in time. Yin and yang, water and fire, the moon and the sun, and so forth, are</w:t>
        <w:br/>
        <w:t>waning and waxing, coming and going, opening and closing, all in the process</w:t>
        <w:br/>
        <w:t>of ceaseless change and transformation. As Ji, Nisbett, and Su explained:</w:t>
        <w:br/>
        <w:t>The idea of change and transformation between two opposite states is the</w:t>
        <w:br/>
        <w:t>main theme of the I Ching . . . or Book of Changes. The book not only discusses</w:t>
        <w:br/>
        <w:t>change in one direction (from young to old or from small to large), but</w:t>
        <w:br/>
        <w:t>also discusses changes from one extreme to another extreme. For example,</w:t>
        <w:br/>
        <w:t>FROM “ONION” TO “OCEAN” 77</w:t>
        <w:br/>
        <w:t>Figure 1. Yin-Yang</w:t>
        <w:br/>
        <w:t>when a moon is full, it starts to wane; when a moon is new, it starts to wax.</w:t>
        <w:br/>
        <w:t>This</w:t>
      </w:r>
    </w:p>
    <w:p>
      <w:pPr>
        <w:pStyle w:val="Normal"/>
        <w:rPr/>
      </w:pPr>
      <w:r>
        <w:rPr/>
        <w:t>is the relationship between yin and yang: When yin reaches its extreme,</w:t>
        <w:br/>
        <w:t>it becomes yang; when yang reaches its extreme, it becomes yin. The pure</w:t>
        <w:br/>
        <w:t>yin is hidden in yang, and the pure yang is hidden in yin . . . Therefore, yin</w:t>
        <w:br/>
        <w:t>and yang are dependent on each other, and transformations between the two</w:t>
        <w:br/>
        <w:t>occur when one of them becomes extreme. (Ji, Nisbett, and Su 2001, 450)</w:t>
        <w:br/>
        <w:t>Yin-yang suggests that human beings, organizations, and cultures intrinsically</w:t>
        <w:br/>
        <w:t>embrace paradoxes for their sheer existence and healthy development.</w:t>
        <w:br/>
        <w:t>Culture is “both/and” instead of “either/or.” We are both yin and yang, feminine</w:t>
        <w:br/>
        <w:t>and masculine, long-term and short-term, individualistic and collectivistic,</w:t>
        <w:br/>
        <w:t>monochronic and polychronic, and high-context and low-context, depending</w:t>
        <w:br/>
        <w:t>on situation, context, and time. As yin and yang produce each other, a culture’s</w:t>
        <w:br/>
        <w:t>tendency toward one extreme of a bipolar dimension (e.g., femininity) creates</w:t>
        <w:br/>
        <w:t>and fosters the opposite tendency (e.g., masculinity) of the same culture. These</w:t>
        <w:br/>
        <w:t>insights are crucial for answering our research questions about the mechanisms</w:t>
        <w:br/>
        <w:t>of the coexistence of paradoxical values and behaviors within national cultures</w:t>
        <w:br/>
        <w:t>and the new identity of national cultures in the age of globalization.</w:t>
        <w:br/>
        <w:t>From the vantage point of yin-yang and dialectical thinking, I have identified</w:t>
        <w:br/>
        <w:t>three themes important for stimulating new research directions in the</w:t>
        <w:br/>
        <w:t>study of national cultures and international cross-cultural management: (1)</w:t>
        <w:br/>
        <w:t>the paradoxical nature of culture, (2) the “moment” of culture, and (3) the new</w:t>
        <w:br/>
        <w:t>identity of national cultures in the era of globalization.</w:t>
      </w:r>
    </w:p>
    <w:p>
      <w:pPr>
        <w:pStyle w:val="Normal"/>
        <w:rPr/>
      </w:pPr>
      <w:r>
        <w:rPr/>
        <w:t>These themes address</w:t>
        <w:br/>
        <w:t>sequentially the three research questions identified above.</w:t>
        <w:br/>
        <w:t>Understanding the paradoxical nature of culture</w:t>
        <w:br/>
        <w:t>Seeing culture, per se, as a paradox is my first theme. It specifically attempts</w:t>
        <w:br/>
        <w:t>to understand intracultural value variations within a national culture. Research78</w:t>
        <w:br/>
        <w:t>TONY FANG (SWEDEN)</w:t>
        <w:br/>
        <w:t>ers have long been interested in value variation. However, value variation</w:t>
        <w:br/>
        <w:t>has been used mainly to explain differences between nation-states, and little</w:t>
        <w:br/>
        <w:t>importance has been given to value variation within a culture (one exception</w:t>
        <w:br/>
        <w:t>is Kluckhohn and Strodtbeck 1961). Although Kagitcibasi (1997), Triandis</w:t>
        <w:br/>
        <w:t>(1995), and Schwartz (1990), for example, have touched upon intracultural</w:t>
        <w:br/>
        <w:t>value variation, the paradoxical nature of culture as an intrinsic cause behind</w:t>
        <w:br/>
        <w:t>such variation has not been discussed. In the literature, cultural variations</w:t>
        <w:br/>
        <w:t>within national culture are often treated as an issue of differences between</w:t>
        <w:br/>
        <w:t>the mainstream (national) culture and subcultures or a matter of individuallevel</w:t>
        <w:br/>
        <w:t>deviations and preferences. Deeper philosophical reasons have rarely</w:t>
        <w:br/>
        <w:t>been explored. This study intends to emphasize that in order to understand</w:t>
        <w:br/>
        <w:t>intracultural value variation, we need to penetrate the paradoxical nature of</w:t>
        <w:br/>
        <w:t>culture and capture its inner mechanism, which allows for the coexistence of</w:t>
        <w:br/>
        <w:t>paradoxical values and behaviors.</w:t>
        <w:br/>
        <w:t>Simply put, yin-yang suggests that if there exist “+V1,” “+V2,” “+V3,”</w:t>
        <w:br/>
        <w:t>“+V4,” “+V5,” . . . “+ Vn” values and behaviors in a culture, there must coexist</w:t>
        <w:br/>
        <w:t>“−V1,” “−V2,” “−V3,” “−V4,” “−V5,” . . .“−Vn” values and behaviors in</w:t>
        <w:br/>
        <w:t>the same</w:t>
      </w:r>
    </w:p>
    <w:p>
      <w:pPr>
        <w:pStyle w:val="Normal"/>
        <w:rPr/>
      </w:pPr>
      <w:r>
        <w:rPr/>
        <w:t>culture depending on situation, context, and time. This is not just</w:t>
        <w:br/>
        <w:t>a matter of variation between national culture and subcultures or between</w:t>
        <w:br/>
        <w:t>the average cultural patterns and individual deviations as often discussed in</w:t>
        <w:br/>
        <w:t>the cross-cultural literature but, rather, a fundamental principle to capture</w:t>
        <w:br/>
        <w:t>the workings of culture and social behavior. Linking cultures to paradoxes</w:t>
        <w:br/>
        <w:t>and metaphors, we can see that every national culture embraces paradoxical</w:t>
        <w:br/>
        <w:t>cultural metaphors—metaphors with contradictory meanings and suggestiveness</w:t>
        <w:br/>
        <w:t>about that culture.</w:t>
        <w:br/>
        <w:t>An important feature of Martin Gannon’s third edition of Understanding</w:t>
        <w:br/>
        <w:t>Global Cultures (2004, 379–387) is the inclusion of cross-cultural paradoxes</w:t>
        <w:br/>
        <w:t>to understand Chinese culture. To advance our cross-cultural scholarship, it is</w:t>
        <w:br/>
        <w:t>crucial to move a step further. We need to identify paradoxes within national</w:t>
        <w:br/>
        <w:t>culture and and use paradoxical metaphors to better explain and understand the</w:t>
        <w:br/>
        <w:t>nature of that culture. For example, the metaphor of stugor (summer homes) is</w:t>
        <w:br/>
        <w:t>masterfully used to highlight the individualist orientation of Swedish culture</w:t>
        <w:br/>
        <w:t>(Gannon 2004). However, insiders of Swedish society would also concede that</w:t>
        <w:br/>
        <w:t>as ubiquitous as the individualistic orientation is, the collectivistic orientation</w:t>
        <w:br/>
        <w:t>of the Swedish culture is symbolized by another equally powerful metaphor</w:t>
        <w:br/>
        <w:t>affectionately known in Sweden as folkhemmet (“The home of the people”;</w:t>
        <w:br/>
        <w:t>see Britton 1999). Paradoxically, the individualistic orientation comes handin-</w:t>
        <w:br/>
        <w:t>hand with the collectivistic orientation, as reflected in the Swedish stress</w:t>
        <w:br/>
        <w:t>on sameness and consensus seeking</w:t>
      </w:r>
    </w:p>
    <w:p>
      <w:pPr>
        <w:pStyle w:val="Normal"/>
        <w:rPr/>
      </w:pPr>
      <w:r>
        <w:rPr/>
        <w:t>in social interaction (Daun 1991). Such</w:t>
        <w:br/>
        <w:t>paradoxical cultural metaphors can arguably be found in all national cultures.</w:t>
        <w:br/>
        <w:t>For example, the peace-loving Thai Smile (Gannon 2004) goes hand in hand</w:t>
        <w:br/>
        <w:t>FROM “ONION” TO “OCEAN” 79</w:t>
        <w:br/>
        <w:t>with apparently aggressive Thai Boxing (Muay Thai), which is traditionally</w:t>
        <w:br/>
        <w:t>practiced near or inside the harmonious Thai Temples.</w:t>
        <w:br/>
        <w:t>The Netherlands stood out recently in a survey as the world’s best country</w:t>
        <w:br/>
        <w:t>to integrate good deeds with good business, combining altruism with opportunism</w:t>
        <w:br/>
        <w:t>(Flynn 2004). This unusual Dutch capacity reflects “an eternal struggle”</w:t>
        <w:br/>
        <w:t>in the Dutch mind of the two competing metaphors shaping the paradoxical</w:t>
        <w:br/>
        <w:t>nature of the Dutch culture: the Dominee (Vicar) and Koopman (Merchant).</w:t>
        <w:br/>
        <w:t>The former looks for immaterialism with values such as altruism, equality,</w:t>
        <w:br/>
        <w:t>humbleness, and solidarity; the latter looks for materialism with values such</w:t>
        <w:br/>
        <w:t>as opportunism, entrepreneurship, self-reliance, liberalism, and courage.</w:t>
        <w:br/>
        <w:t>Furthermore, we need to penetrate into one and the same metaphor to</w:t>
        <w:br/>
        <w:t>decipher its paradoxical meanings. The Georgian Polyphony is an example</w:t>
        <w:br/>
        <w:t>in point. Musical folklore has always been held in high esteem in the culture</w:t>
        <w:br/>
        <w:t>of the country of Georgia. The art of song and dance was widespread among</w:t>
        <w:br/>
        <w:t>ancient Georgian tribes. Probably the best metaphor of the Georgian national</w:t>
        <w:br/>
        <w:t>culture is the Georgian Polyphony, named by the United Nations Educational,</w:t>
        <w:br/>
        <w:t>Scientific, and Cultural Organization (UNESCO) as one of the oral and</w:t>
        <w:br/>
        <w:t>intangible masterpieces of humanity. The Georgian Polyphony exhibits a sophisticated</w:t>
        <w:br/>
        <w:t xml:space="preserve">jamming of individualist </w:t>
      </w:r>
    </w:p>
    <w:p>
      <w:pPr>
        <w:pStyle w:val="Normal"/>
        <w:rPr/>
      </w:pPr>
      <w:r>
        <w:rPr/>
        <w:t>and collectivist orientations. Traditional</w:t>
        <w:br/>
        <w:t>Georgian polyphonic songs are performed in a choir consisting of eight and</w:t>
        <w:br/>
        <w:t>more members. The songs are sung in many different voices and pitches. The</w:t>
        <w:br/>
        <w:t>number of voices can be three, four, seven, or eight. For a listener, it seems that</w:t>
        <w:br/>
        <w:t>each member of the choir is singing a different song and in a different pitch.</w:t>
        <w:br/>
        <w:t>There are neither lead nor background singers. Every member has an equal</w:t>
        <w:br/>
        <w:t>part, making the songs complex in terms of vocals and sound. This seems</w:t>
        <w:br/>
        <w:t>enigmatic: the choir simultaneously sounds both chaotic and harmonic.</w:t>
        <w:br/>
        <w:t>The Georgian polyphonic songs are, with no exception, performed in</w:t>
        <w:br/>
        <w:t>choirs; it is always teamwork. It takes a lot of time and practice to become a</w:t>
        <w:br/>
        <w:t>real member of that collective team. However, the team is not just the sum of</w:t>
        <w:br/>
        <w:t>each individual singer learning his or her own part and then performing collectively.</w:t>
        <w:br/>
        <w:t>In order to perform the polyphonic songs, each singer has to learn</w:t>
        <w:br/>
        <w:t>his or her part and all the other parts. To perform one song, each member has</w:t>
        <w:br/>
        <w:t>to learn up to seven different parts.</w:t>
        <w:br/>
        <w:t>Let me come back to the metaphor of stugor. I have lived in Sweden since</w:t>
        <w:br/>
        <w:t>1991. For me, Swedish stugor reflects not only the individualistic orientation</w:t>
        <w:br/>
        <w:t>of the Swedish culture but also its opposite, that is, the collectivistic</w:t>
        <w:br/>
        <w:t>orientation of the same Swedish culture. From the Yin Yang and dialectical</w:t>
        <w:br/>
        <w:t>perspective, spending time alone in isolated and sometimes primitive stugor</w:t>
        <w:br/>
        <w:t>in an untrammeled natural setting (“yin”) is a direct and natural outcome of</w:t>
        <w:br/>
        <w:t>the highly collectivistic, structured, and modern work life in</w:t>
      </w:r>
    </w:p>
    <w:p>
      <w:pPr>
        <w:pStyle w:val="Normal"/>
        <w:rPr/>
      </w:pPr>
      <w:r>
        <w:rPr/>
        <w:t>the Swedish</w:t>
        <w:br/>
        <w:t>society (“yang”). Yin and yang need each other, give birth to each other,</w:t>
        <w:br/>
        <w:t>80 TONY FANG (SWEDEN)</w:t>
        <w:br/>
        <w:t>depend on each other, exist within each other, and succeed each other at different</w:t>
        <w:br/>
        <w:t>points in time.</w:t>
        <w:br/>
        <w:t>In short, there exists an internal Yin Yang mechanism within every national</w:t>
        <w:br/>
        <w:t>culture that can generate cultural change from yin to yang and from yang to</w:t>
        <w:br/>
        <w:t>yin in a dynamic process of internal transformation, even in the absence of</w:t>
        <w:br/>
        <w:t>external driving forces. Intracultural value variations within a national culture</w:t>
        <w:br/>
        <w:t>are not merely an issue of differences between the mainstream (national)</w:t>
        <w:br/>
        <w:t>culture and subcultures or a matter of individual deviations, but they reflect</w:t>
        <w:br/>
        <w:t>the inner paradox that coalesces within each culture.</w:t>
        <w:br/>
        <w:t>Understanding the “moment” of culture</w:t>
        <w:br/>
        <w:t>Linking culture and value to context and time is my second theme. It tackles</w:t>
        <w:br/>
        <w:t>national cultures from contextual and time points of view. In the bipolar</w:t>
        <w:br/>
        <w:t>paradigm, national cultures have their fixed indexes supposedly reflecting</w:t>
        <w:br/>
        <w:t>their respective “work-related values.” But there is no indication as to the</w:t>
        <w:br/>
        <w:t>type of work, the context, or the time in which such indexes should be interpreted</w:t>
        <w:br/>
        <w:t>and applied. As such, culture is viewed as a context-free and time-free</w:t>
        <w:br/>
        <w:t>abstraction.</w:t>
        <w:br/>
        <w:t>Sweden is the world’s most feminine culture, according to Hofstede (1980,</w:t>
        <w:br/>
        <w:t>1991, 2001). This seems true in many contexts. But looking at the speed,</w:t>
        <w:br/>
        <w:t>scale, and spirit with which Swedish firms internationalize their businesses,</w:t>
        <w:br/>
        <w:t>we also see a masculine face. Sweden has more large companies per capita</w:t>
        <w:br/>
        <w:t>than any other country in the world (Birkinshaw</w:t>
      </w:r>
    </w:p>
    <w:p>
      <w:pPr>
        <w:pStyle w:val="Normal"/>
        <w:rPr/>
      </w:pPr>
      <w:r>
        <w:rPr/>
        <w:t>2002). Talking to Swedish</w:t>
        <w:br/>
        <w:t>and Scandinavian businesspeople as a whole, you realize immediately that</w:t>
        <w:br/>
        <w:t>they still want to be called Vikings. Swedish work values are often described</w:t>
        <w:br/>
        <w:t>as reflecting small power distance, where there is no “boss” out there who</w:t>
        <w:br/>
        <w:t>orders you to do things. However, in the context of the Swedish army, there</w:t>
        <w:br/>
        <w:t>are difficulties with this logic. Particularly in critical situations, commanding</w:t>
        <w:br/>
        <w:t>orders are issued and followed seriously. Some decisions are clearly</w:t>
        <w:br/>
        <w:t>centralized. Therefore, “work values” have to be grounded in contexts to be</w:t>
        <w:br/>
        <w:t>meaningful and useful.</w:t>
        <w:br/>
        <w:t>In traditional intercultural communication research (e.g., Hall 1976), China</w:t>
        <w:br/>
        <w:t>and Japan are routinely described as typical examples of high-context cultures</w:t>
        <w:br/>
        <w:t>in which the indirect and reserved style is used; a “yes” may not mean yes</w:t>
        <w:br/>
        <w:t>and a “no” may not mean no. An insightful explanation is that face is valued</w:t>
        <w:br/>
        <w:t>in East Asia. Certainly East Asians are rather indirect and reserved in many</w:t>
        <w:br/>
        <w:t>situations, especially in formal settings. If we see “high-context” as a kind of</w:t>
        <w:br/>
        <w:t>“–V” orientation in China and Japan, we can see there coexists “+V” (“lowcontext”)</w:t>
        <w:br/>
        <w:t>orientation in these nations as well. For example, in China and</w:t>
        <w:br/>
        <w:t>Japan, a karaoke bar is a starkly different environment than an office setting.</w:t>
        <w:br/>
        <w:t>FROM “ONION” TO “OCEAN” 81</w:t>
        <w:br/>
        <w:t>In such bars and many other social and informal business settings, which are</w:t>
        <w:br/>
        <w:t>extremely important for doing business in these cultures, local businesspeople</w:t>
        <w:br/>
        <w:t>are found to be at least as low-context and “wild” as citizens of any other</w:t>
        <w:br/>
        <w:t>low-context culture. Mingling with Chinese people,</w:t>
      </w:r>
    </w:p>
    <w:p>
      <w:pPr>
        <w:pStyle w:val="Normal"/>
        <w:rPr/>
      </w:pPr>
      <w:r>
        <w:rPr/>
        <w:t>we find that they value</w:t>
        <w:br/>
        <w:t>not only hanxü (reserved) but also renao (lively, cheerful, and festive); they</w:t>
        <w:br/>
        <w:t>value not only “face” (as discussed in a large body of literature) but also</w:t>
        <w:br/>
        <w:t>“thick face” (“faceless”; see Chu 1992); they behave not only as “Confucian</w:t>
        <w:br/>
        <w:t>gentleman” but also as “Sunzi-like strategist” (Fang 1999), depending on</w:t>
        <w:br/>
        <w:t>situation, context, and time.</w:t>
        <w:br/>
        <w:t>The Finns are often stereotyped as “silent people.” German playwright</w:t>
        <w:br/>
        <w:t>Berthold Brecht once observed that although both Swedish and Finnish are</w:t>
        <w:br/>
        <w:t>official languages in Finland, the Finns “are silent in two languages” (Quantrill</w:t>
        <w:br/>
        <w:t>and Webb 1998). In formal business meetings, Finns can be reserved and silent</w:t>
        <w:br/>
        <w:t>in communication. However, the Finns are definitely not reserved and silent</w:t>
        <w:br/>
        <w:t>in the Finnish sauna. They are completely unabashed about going au naturel</w:t>
        <w:br/>
        <w:t>into the sauna. It is not uncommon for such saunas to include mixed genders,</w:t>
        <w:br/>
        <w:t>although in most cases, separate saunas are provided, and some sort of wrap</w:t>
        <w:br/>
        <w:t>is on hand. Although saunas are traditionally regarded as retreats in nature,</w:t>
        <w:br/>
        <w:t>modern office buildings in Finland are increasingly equipped with saunas</w:t>
        <w:br/>
        <w:t>spacious enough for even business gatherings. It seems that in the context of</w:t>
        <w:br/>
        <w:t>the Finnish sauna, the expressive and “talkative” energy of Finnish culture</w:t>
        <w:br/>
        <w:t>is channeled, and the state of “−Finns” is transformed into its opposite state:</w:t>
        <w:br/>
        <w:t>“+Finns.”2</w:t>
        <w:br/>
        <w:t>Thus, in a given context at any particular time in history, numerous different</w:t>
        <w:br/>
        <w:t>and even paradoxical values “compete” with each other. One value</w:t>
        <w:br/>
        <w:t>may eventually “beat” other values to become the principal value to guide</w:t>
        <w:br/>
        <w:t>our</w:t>
      </w:r>
    </w:p>
    <w:p>
      <w:pPr>
        <w:pStyle w:val="Normal"/>
        <w:rPr/>
      </w:pPr>
      <w:r>
        <w:rPr/>
        <w:t>action in that particular context at that particular point. In this regard,</w:t>
        <w:br/>
        <w:t>Osland and Bird proposed a useful metaphor of seeing culture as a series of</w:t>
        <w:br/>
        <w:t>“card games” in which cultural values are individual cards: “players respond</w:t>
        <w:br/>
        <w:t>by choosing specific cards that seem most appropriate in a given situation”</w:t>
        <w:br/>
        <w:t>where “one cultural value might trump another, lessening the influence another</w:t>
        <w:br/>
        <w:t>value normally exerts” (2000, 70).</w:t>
        <w:br/>
        <w:t>Culture has a life of its own</w:t>
        <w:br/>
        <w:t>The temporal process has been brutally ignored in the dominant paradign</w:t>
        <w:br/>
        <w:t>of national cultures. To capture the “moment” of national culture, we need</w:t>
        <w:br/>
        <w:t>to return culture to its natural context of time. National cultures are living</w:t>
        <w:br/>
        <w:t>organisms, not time-free “fossils.” It is useful to conceive of culture as having</w:t>
        <w:br/>
        <w:t>a life of its own. Seen longitudinally or historically, every culture has a</w:t>
        <w:br/>
        <w:t>dynamic life full of energies, sentiments, dramas, and contradictions. In its</w:t>
        <w:br/>
        <w:t>82 TONY FANG (SWEDEN)</w:t>
        <w:br/>
        <w:t>entire life span, every culture encompasses an ocean of infinite potential value</w:t>
        <w:br/>
        <w:t>orientations {+V1, +V2, +V3, +V4, +V5 . . . +Vn −V1, −V2, −V3, −V4, −V5, . . .</w:t>
        <w:br/>
        <w:t>−Vn}. At a given point, many cultural values have been endorsed, promoted,</w:t>
        <w:br/>
        <w:t>and legitimized, while other “value cousins” are dampened, suppressed,</w:t>
        <w:br/>
        <w:t>and destroyed. To be genuinely interested in a culture, we must examine the</w:t>
        <w:br/>
        <w:t>culture’s own life, we must care about different phases of that life, we must</w:t>
        <w:br/>
        <w:t>study the dramas and ups and downs of cultural values, and we must understand</w:t>
        <w:br/>
        <w:t>the “moment” of culture.</w:t>
        <w:br/>
        <w:t>During China’s Cultural Revolution (1966–76), Confucianism as a philosophy</w:t>
        <w:br/>
        <w:t>was</w:t>
      </w:r>
    </w:p>
    <w:p>
      <w:pPr>
        <w:pStyle w:val="Normal"/>
        <w:rPr/>
      </w:pPr>
      <w:r>
        <w:rPr/>
        <w:t>vehemently assaulted. In schools across China, pupils were taught to</w:t>
        <w:br/>
        <w:t>produce “revolutionary” poems and cartoons to demonize Confucius and attack</w:t>
        <w:br/>
        <w:t>Confucian values. Familial and professional values were destroyed by the-then</w:t>
        <w:br/>
        <w:t>ruling political ideologies. Market, capital, money, and all material incentives</w:t>
        <w:br/>
        <w:t>were taken as feudalist and capitalist corruptions. Today, however, many Chinese</w:t>
        <w:br/>
        <w:t>(for good and for bad) value money-orientation, capitalism, professionalism,</w:t>
        <w:br/>
        <w:t>knowledge, innovation, creativity, individualism, quality of life, and “sex and</w:t>
        <w:br/>
        <w:t>the city.” Why were such values as money-orientation and individualism not</w:t>
        <w:br/>
        <w:t>valued during the Maoist era (1949–76)? Because these and many other values</w:t>
        <w:br/>
        <w:t>were “suppressed,” “beaten,” “jailed,” and “destroyed.” Hofstede’s original IBM</w:t>
        <w:br/>
        <w:t>data collection was “held twice, around 1968 and around 1972” (Hofstede 1980,</w:t>
        <w:br/>
        <w:t>11) in which China was not included. Had the data also been gathered in China</w:t>
        <w:br/>
        <w:t>at that time, the index of China would be fundamentally different from what</w:t>
        <w:br/>
        <w:t>is “estimated” today (see “estimated” index about Chinese culture in Hofstede</w:t>
        <w:br/>
        <w:t>and Hofstede 2005).</w:t>
        <w:br/>
        <w:t>China’s Cultural Revolution is used here to illustrate the ups and downs</w:t>
        <w:br/>
        <w:t>of Chinese values in one period of the life of Chinese culture. A look at the</w:t>
        <w:br/>
        <w:t>development of Chinese culture and society from a historical perspective</w:t>
        <w:br/>
        <w:t>seems to support Rokeach’s (1973) proposition that no values are time free.</w:t>
        <w:br/>
        <w:t>We can identify numerous “moments” of the life of Chinese culture where</w:t>
        <w:br/>
        <w:t>some values are shared temporarily while other values come and go. Culture’s</w:t>
        <w:br/>
        <w:t>internal change mechanism</w:t>
      </w:r>
    </w:p>
    <w:p>
      <w:pPr>
        <w:pStyle w:val="Normal"/>
        <w:rPr/>
      </w:pPr>
      <w:r>
        <w:rPr/>
        <w:t>(yin-yang) is one reason. Other reasons include</w:t>
        <w:br/>
        <w:t>the impacts of changes in ecological environments, ideological preferences,</w:t>
        <w:br/>
        <w:t>social systems and institutions, globalization and foreign direct investment,</w:t>
        <w:br/>
        <w:t>technologies, and contingencies (e.g., epidemics, wars).</w:t>
        <w:br/>
        <w:t>To study the “moment” of culture requires a serious scrutiny of national</w:t>
        <w:br/>
        <w:t>culture from a change perspective. “Change” is not a new term in the study</w:t>
        <w:br/>
        <w:t>of organizational culture, but the change perspective has been extremely</w:t>
        <w:br/>
        <w:t>underdeveloped in the research on national culture and international crosscultural</w:t>
        <w:br/>
        <w:t>management. A fundamental reason lies in the static “onion” approach</w:t>
        <w:br/>
        <w:t>to culture that asserts that the core of the “onion” (values and beliefs)</w:t>
        <w:br/>
        <w:t>is stable over time.1 This inner core also supposedly determines the layers</w:t>
        <w:br/>
        <w:t>FROM “ONION” TO “OCEAN” 83</w:t>
        <w:br/>
        <w:t>of the “onion” (behaviors and artifacts). However, the relationship between</w:t>
        <w:br/>
        <w:t>values and beliefs on one side, and behaviors and artifacts on the other, is a</w:t>
        <w:br/>
        <w:t>dynamic one. Not only are behaviors shaped by beliefs and values, but they</w:t>
        <w:br/>
        <w:t>can proactively shape new beliefs and values, thereby germinating the process</w:t>
        <w:br/>
        <w:t>of culture change. Bem’s (1970) research on cognitive and behavioral</w:t>
        <w:br/>
        <w:t>foundations of beliefs relates directly to this key point. A fundamental finding</w:t>
        <w:br/>
        <w:t>is that beliefs follow behaviors. Citing Leon Festinger’s theory of cognitive</w:t>
        <w:br/>
        <w:t>dissonance, Bem explained that:</w:t>
        <w:br/>
        <w:t>[If] an individual is induced to engage in behavior inconsistent with his</w:t>
        <w:br/>
        <w:t>beliefs or attitudes, he will experience the discomfort of “cognitive dissonance,”</w:t>
        <w:br/>
        <w:t>which will motivate him to seek a resolution</w:t>
      </w:r>
    </w:p>
    <w:p>
      <w:pPr>
        <w:pStyle w:val="Normal"/>
        <w:rPr/>
      </w:pPr>
      <w:r>
        <w:rPr/>
        <w:t>of that inconsistency.</w:t>
        <w:br/>
        <w:t>One way he can do this is to convince himself that he actually believes in</w:t>
        <w:br/>
        <w:t>what he has done, that he actually holds the beliefs or attitudes implied by</w:t>
        <w:br/>
        <w:t>his behavior. (1970, 54–55)</w:t>
        <w:br/>
        <w:t>Bem concluded that “one of the most effective ways to ‘change the hearts and</w:t>
        <w:br/>
        <w:t>minds of men’ is to change their behavior” (1970, 54). Hofstede (1980, 2001)</w:t>
        <w:br/>
        <w:t>made a passing reference on this point without deeper investigation into the</w:t>
        <w:br/>
        <w:t>implications of Bem’s (1970) research finding (beliefs following behaviors) for</w:t>
        <w:br/>
        <w:t>cross-cultural theory building in the age of globalization: When cultures interact</w:t>
        <w:br/>
        <w:t>with each other, a behavioral change process begins which, in turn, eventually</w:t>
        <w:br/>
        <w:t>ignites a value change process among the interacting cultures.</w:t>
        <w:br/>
        <w:t>Studying the changing nature of culture does not reject the notion of stability.</w:t>
        <w:br/>
        <w:t>Rokeach argued: “If values were completely stable, individual and social</w:t>
        <w:br/>
        <w:t>change would be impossible. If values were completely unstable, continuity</w:t>
        <w:br/>
        <w:t>of human personality and society would be impossible. Any conception of</w:t>
        <w:br/>
        <w:t>human values, if it is to be fruitful, must be able to account for the enduring</w:t>
        <w:br/>
        <w:t>character of values as well as for their changing character” (1973, 5–6). Instead</w:t>
        <w:br/>
        <w:t>of refuting the notion of stability, we need to put it in a larger dynamic</w:t>
        <w:br/>
        <w:t>context, seeing stability and change as the yin and yang of culture, which</w:t>
        <w:br/>
        <w:t>create, encompass, and succeed each other over time. Relying on context-free</w:t>
        <w:br/>
        <w:t>and time-free cultural indexes to understand culture would make our crosscultural</w:t>
        <w:br/>
        <w:t>scholarship stagnate at stereotypic levels, regardless of the degree</w:t>
      </w:r>
    </w:p>
    <w:p>
      <w:pPr>
        <w:pStyle w:val="Normal"/>
        <w:rPr/>
      </w:pPr>
      <w:r>
        <w:rPr/>
        <w:t>of</w:t>
        <w:br/>
        <w:t>sophistication used to construct such indexes.</w:t>
        <w:br/>
        <w:t>The discussions so far allow us to craft a new metaphor for understanding</w:t>
        <w:br/>
        <w:t>the dynamics of culture. Culture can be compared to an ocean. In a given</w:t>
        <w:br/>
        <w:t>context at a given time, we identify visible values and behaviors just like we</w:t>
        <w:br/>
        <w:t>identify visible wave patterns on the surface of the ocean. Nevertheless, the</w:t>
        <w:br/>
        <w:t>culture we see at this moment does not represent the totality and the entire</w:t>
        <w:br/>
        <w:t>life process of that culture. The ocean embraces not just visible wave patterns</w:t>
        <w:br/>
        <w:t>on its surface (compared to visible cultural values and behaviors) but</w:t>
        <w:br/>
        <w:t>84 TONY FANG (SWEDEN)</w:t>
        <w:br/>
        <w:t>also numerous ebbs and flows underneath of amazing depth (comparable to</w:t>
        <w:br/>
        <w:t>“hibernating,” unseen and unknown cultural values and behaviors). Given</w:t>
        <w:br/>
        <w:t>internal mechanisms (yin-yang) and external forces (e.g., globalization,</w:t>
        <w:br/>
        <w:t>institutional, economic, technological, situational factors), invisible and “unconscious”</w:t>
        <w:br/>
        <w:t>values and behaviors (ebbs and flows) beneath the water surface</w:t>
        <w:br/>
        <w:t>can be stimulated, powered, activated, promoted, and legitimized to come</w:t>
        <w:br/>
        <w:t>up to the ocean’s surface to become the visible and guiding value patterns at</w:t>
        <w:br/>
        <w:t>the next historical moment. For example, the spirit of Chinese capitalism had</w:t>
        <w:br/>
        <w:t>long been perceived as something that belonged only to the Chinese diaspora</w:t>
        <w:br/>
        <w:t>rather than to mainland “Communist” China. However, Deng Xiaoping’s</w:t>
        <w:br/>
        <w:t>famous tour in southern China in early 1992 and his slogan “To get rich is</w:t>
        <w:br/>
        <w:t>glorious!” catalyzed an enormous cultural change process in mainland China,</w:t>
        <w:br/>
        <w:t>making the spirit of Chinese capitalism an integral and essential part of today’s</w:t>
        <w:br/>
        <w:t>“Communist”</w:t>
      </w:r>
    </w:p>
    <w:p>
      <w:pPr>
        <w:pStyle w:val="Normal"/>
        <w:rPr/>
      </w:pPr>
      <w:r>
        <w:rPr/>
        <w:t>China.</w:t>
        <w:br/>
        <w:t>Understanding the new identity of national culture in the era</w:t>
        <w:br/>
        <w:t>of globalization</w:t>
        <w:br/>
        <w:t>How to understand the new identity of national cultures in the age of globalization</w:t>
        <w:br/>
        <w:t>is the third theme. We discussed the “onion” earlier. One additional</w:t>
        <w:br/>
        <w:t>point is that the “onion” way of seeing culture is a product of the cold war</w:t>
        <w:br/>
        <w:t>era during which national cultures were like “black boxes” (self-contained,</w:t>
        <w:br/>
        <w:t>tangible, and rigid “onions”). Few cultures knew what other cultures were</w:t>
        <w:br/>
        <w:t>thinking and doing. Within this cold war context, we genuinely see the courage</w:t>
        <w:br/>
        <w:t>and foresight of Hofstede’s (1980) Culture’s Consequences. The original</w:t>
        <w:br/>
        <w:t>empirical data on which this work was grounded were collected in the middle</w:t>
        <w:br/>
        <w:t>of the cold war (around 1968 and 1972). In an age without the Internet and</w:t>
        <w:br/>
        <w:t>e-mail but with cold war sentiments and separations, Hofstede conducted his</w:t>
        <w:br/>
        <w:t>unique empirical investigations at IBM subsidiaries in fifty-three countries</w:t>
        <w:br/>
        <w:t>and regions.</w:t>
        <w:br/>
        <w:t>By measuring “distances” between a large number of “black boxes,”</w:t>
        <w:br/>
        <w:t>Hofstede masterfully succeeded in convincing the cross-cultural community</w:t>
        <w:br/>
        <w:t>of the importance of national cultural differences. Moreover, Hofstede revolutionarily</w:t>
        <w:br/>
        <w:t>challenged the universal applicability of the then U.S.-dominated</w:t>
        <w:br/>
        <w:t>management theories (Hofstede 1993). By focusing on cultural differences</w:t>
        <w:br/>
        <w:t>among nation-states, Hofstede (1980) historically contributed to cross-cultural</w:t>
        <w:br/>
        <w:t>theory building in his times and to the awakening of the minds of practitioners</w:t>
        <w:br/>
        <w:t>to cultural differences across national borders.</w:t>
        <w:br/>
        <w:t>With the end of the cold war and even during the early</w:t>
      </w:r>
    </w:p>
    <w:p>
      <w:pPr>
        <w:pStyle w:val="Normal"/>
        <w:rPr/>
      </w:pPr>
      <w:r>
        <w:rPr/>
        <w:t>days of modern globalization</w:t>
        <w:br/>
        <w:t>of industries, technology, capital, human resources, and information</w:t>
        <w:br/>
        <w:t>in much of the 1990s, it was, however, not the message of “The Globalization</w:t>
        <w:br/>
        <w:t>FROM “ONION” TO “OCEAN” 85</w:t>
        <w:br/>
        <w:t>of Markets” (Levitt 1983) but, rather, that of Culture’s Consequences (Hofstede</w:t>
        <w:br/>
        <w:t>1980) that attracted the most attention. Exotic, sensational, shocking,</w:t>
        <w:br/>
        <w:t>and bizarre cultural differences of all kinds were heard and experienced when</w:t>
        <w:br/>
        <w:t>encountering people from different “black boxes.” Here we also see the significance</w:t>
        <w:br/>
        <w:t>of the Hofstede paradigm, which predicts the collisions of national</w:t>
        <w:br/>
        <w:t>cultures. But the question now is: What do national cultures look like today</w:t>
        <w:br/>
        <w:t>after numerous “collisions,” “clashes,” and “conflicts” with one another?</w:t>
        <w:br/>
        <w:t>Today, we have entered the era of globalization, which has fundamentally</w:t>
        <w:br/>
        <w:t>changed our cross-cultural milieu. Globalization in its modern form is not a</w:t>
        <w:br/>
        <w:t>passing trend but, rather, a brand-new international system that has replaced the</w:t>
        <w:br/>
        <w:t>cold war system, as it embodies the spread and integration of capital, technology,</w:t>
        <w:br/>
        <w:t>information, and people across national borders (Friedman 1999). One of</w:t>
        <w:br/>
        <w:t>the most significant consequences of globalization is that national cultures are</w:t>
        <w:br/>
        <w:t>not rigid “black boxes” any longer but are becoming increasingly transparent,</w:t>
        <w:br/>
        <w:t>fluid, elastic, virtual, and mobile. Foreign direct investment (FDI), the Internet</w:t>
        <w:br/>
        <w:t>and mobile technology, and so forth, are increasingly connecting us and creating</w:t>
        <w:br/>
        <w:t>shared experiences no matter where, when, or who we are.</w:t>
        <w:br/>
        <w:t>If we accept that culture is learned and not inherited, and that it derives</w:t>
        <w:br/>
        <w:t>from</w:t>
      </w:r>
    </w:p>
    <w:p>
      <w:pPr>
        <w:pStyle w:val="Normal"/>
        <w:rPr/>
      </w:pPr>
      <w:r>
        <w:rPr/>
        <w:t>one’s social environment, not from one’s genes (Hofstede 1991, 5), we</w:t>
        <w:br/>
        <w:t>can see that today’s increasingly shared and learned experience of borderless</w:t>
        <w:br/>
        <w:t>education, information, markets, capital, products, and services created and</w:t>
        <w:br/>
        <w:t>nurtured by globalization and new technology legitimizes the necessity and</w:t>
        <w:br/>
        <w:t>urgency to research the new identity of national culture. Today’s unprecedented</w:t>
        <w:br/>
        <w:t>interactions between nations create behavioral changes in respective nations,</w:t>
        <w:br/>
        <w:t>which, in turn, bring about changes in values and beliefs in these nations, if</w:t>
        <w:br/>
        <w:t>reasoned from Bem’s (1970) theory that behaviors can influence beliefs.</w:t>
        <w:br/>
        <w:t>Multinational firms, often carriers of their own national values, collide,</w:t>
        <w:br/>
        <w:t>in certain contexts at certain points, with the local values and traditions.</w:t>
        <w:br/>
        <w:t>But few cultures die because of cultural collisions. Culture survives, and</w:t>
        <w:br/>
        <w:t>life goes on. More important, if we perceive culture as having a life of its</w:t>
        <w:br/>
        <w:t>own, we will see that national cultures do not seem to stop learning. Foreign</w:t>
        <w:br/>
        <w:t>firms interact with and learn from the local environment and simultaneously</w:t>
        <w:br/>
        <w:t>bring their own national values and corporate practices to the local market,</w:t>
        <w:br/>
        <w:t>thereby contributing to the cultural change process on both sides. A specific</w:t>
        <w:br/>
        <w:t>culture learns not only from its forebears as an extension of old traditions but</w:t>
        <w:br/>
        <w:t>also from its dynamic interactions with other cultures to give birth to “new</w:t>
        <w:br/>
        <w:t>traditions,” new beliefs, and new behaviors. This argument is, in effect, in</w:t>
        <w:br/>
        <w:t>line with the theory of “negotiating culture” (Brannen and Salk 2000)—that</w:t>
        <w:br/>
        <w:t>is, new culture creation/negotiation/formation</w:t>
      </w:r>
    </w:p>
    <w:p>
      <w:pPr>
        <w:pStyle w:val="Normal"/>
        <w:rPr/>
      </w:pPr>
      <w:r>
        <w:rPr/>
        <w:t>through interactions between</w:t>
        <w:br/>
        <w:t>different national cultures, although the theory was originally introduced in</w:t>
        <w:br/>
        <w:t>organizational settings.</w:t>
        <w:br/>
        <w:t>86 TONY FANG (SWEDEN)</w:t>
        <w:br/>
        <w:t>Brazil has been portrayed in the literature as a polychronic culture where</w:t>
        <w:br/>
        <w:t>punctuality and fixed schedules are not regarded as important. Northern</w:t>
        <w:br/>
        <w:t>Brazilian areas such as Salvador may display such a polychronic propensity,</w:t>
        <w:br/>
        <w:t>but in places such as São Paulo, Curitiba, and Porto Alegre, the three large</w:t>
        <w:br/>
        <w:t>cities in southern Brazil, businesspeople are getting increasingly conscious</w:t>
        <w:br/>
        <w:t>about time, planning, and scheduling. An important reason is that the southern</w:t>
        <w:br/>
        <w:t>regions of Brazil are more exposed to the process of globalization and foreign</w:t>
        <w:br/>
        <w:t>direct investment than are other regions. As a result of increasing interactions</w:t>
        <w:br/>
        <w:t>with multinational corporations, many of which are relatively monochronic</w:t>
        <w:br/>
        <w:t>(planning, scheduling, and punctuality) in their ways of doing business,</w:t>
        <w:br/>
        <w:t>businesspeople in São Paulo, Curitiba, and Porto Alegre are becoming more</w:t>
        <w:br/>
        <w:t>monochronic. Businesses frequently emphasize monochronic behavior even</w:t>
        <w:br/>
        <w:t>if only Brazilian businesspeople are involved. In Salvador, it is acceptable to</w:t>
        <w:br/>
        <w:t>be one or even two hours late for a business meeting, because such a delay is</w:t>
        <w:br/>
        <w:t>expected. But today if you tend to arrive one to two hours late for a business</w:t>
        <w:br/>
        <w:t>meeting in São Paulo, you would not be considered serious and sincere.</w:t>
        <w:br/>
        <w:t>Naylor observed: “Virtually every nation-state of the world is a multicultural</w:t>
        <w:br/>
        <w:t>one made up of a number of groups. . . . As cultural groups increase their</w:t>
        <w:br/>
        <w:t>interactions and dependencies, every one of them</w:t>
      </w:r>
    </w:p>
    <w:p>
      <w:pPr>
        <w:pStyle w:val="Normal"/>
        <w:rPr/>
      </w:pPr>
      <w:r>
        <w:rPr/>
        <w:t>will have to change some</w:t>
        <w:br/>
        <w:t>of their beliefs and behaviors” (1996, 93, 208). The yin-yang thinking implies</w:t>
        <w:br/>
        <w:t>that everything embraces opposite components that interact with each other</w:t>
        <w:br/>
        <w:t>to form a dynamic and changing unity. It is useful to borrow the concept of</w:t>
        <w:br/>
        <w:t>“cultural groups” from sociology (Naylor 1996) to study national cultures in</w:t>
        <w:br/>
        <w:t>terms of the dynamic interplays between various cultural groups within and</w:t>
        <w:br/>
        <w:t>across national boundaries in the era of globalization.</w:t>
        <w:br/>
        <w:t>Individuals, institutions, organizations, brands, professional communities,</w:t>
        <w:br/>
        <w:t>civil societies, ethnic groups, borderless cultural symbols, emerging global</w:t>
        <w:br/>
        <w:t>culture (Bird and Stevens 2003), even virtual figures, and so forth, can all be</w:t>
        <w:br/>
        <w:t>potential cultural groupings for studying the dynamics of national cultures.</w:t>
        <w:br/>
        <w:t>International executives who have been educated and socialized in various</w:t>
        <w:br/>
        <w:t>MBA programs that are increasingly similar throughout the world represent</w:t>
        <w:br/>
        <w:t>an example of a cultural grouping. In today’s globalized world of cross-cultural</w:t>
        <w:br/>
        <w:t>management, cultural groupings are becoming increasingly powerful</w:t>
        <w:br/>
        <w:t>and mobile, exerting influences both within and beyond politically defined</w:t>
        <w:br/>
        <w:t>national boundaries. The new identity of national culture may be understood</w:t>
        <w:br/>
        <w:t>as a product of the dynamic interplays between four major culture groupings:</w:t>
        <w:br/>
        <w:t>(1) nationality or nation-state-specific culture grouping, which is an arguably</w:t>
        <w:br/>
        <w:t>diminishingly relevant culture grouping; (2) region-specific or ethnic-specific</w:t>
        <w:br/>
        <w:t>culture grouping, which is an increasingly important culture grouping shared</w:t>
        <w:br/>
        <w:t>by people regardless of nationality; (3) organization-</w:t>
      </w:r>
    </w:p>
    <w:p>
      <w:pPr>
        <w:pStyle w:val="Normal"/>
        <w:rPr/>
      </w:pPr>
      <w:r>
        <w:rPr/>
        <w:t>and industry-specific</w:t>
        <w:br/>
        <w:t>culture grouping, which is an increasingly important culture grouping shared</w:t>
        <w:br/>
        <w:t>FROM “ONION” TO “OCEAN” 87</w:t>
        <w:br/>
        <w:t>by people of the same organization or industry regardless of nationality;</w:t>
        <w:br/>
        <w:t>and (4) global culture grouping, which is an increasingly important culture</w:t>
        <w:br/>
        <w:t>grouping that can be initiated by any individual or community and shared</w:t>
        <w:br/>
        <w:t>by self-selected memberships globally, irrespective of nationality, such as</w:t>
        <w:br/>
        <w:t>the culture of global professional and business communities (see Bird and</w:t>
        <w:br/>
        <w:t>Stevens 2003).</w:t>
        <w:br/>
        <w:t>Will globalization lead to nations becoming more and more alike? Yes and</w:t>
        <w:br/>
        <w:t>No. Yes, because, increasingly, nations are sharing a basic characteristic: They</w:t>
        <w:br/>
        <w:t>are exposed to and embrace various cultural groupings in the globalized world.</w:t>
        <w:br/>
        <w:t>Globalization has pushed markets toward “global commonality” (Levitt 1983,</w:t>
        <w:br/>
        <w:t>93). Many firms standardize their policies, procedures, and human resource</w:t>
        <w:br/>
        <w:t>practices across nations (Punnett and Shenkar 2003). No, because the converging</w:t>
        <w:br/>
        <w:t>forces of globalization would produce myriads of new types of differences</w:t>
        <w:br/>
        <w:t>among nations than those based on nationality or nation-state. The scale, size,</w:t>
        <w:br/>
        <w:t>configuration, continuity, pervasiveness, strengths, mobility, and radiations of</w:t>
        <w:br/>
        <w:t>various cultural groupings in various national cultures will remain different,</w:t>
        <w:br/>
        <w:t>and the ways in which they interplay will remain different.</w:t>
        <w:br/>
        <w:t>Conclusions</w:t>
        <w:br/>
        <w:t>The bipolarized and static paradigm of national culture and the “onion”</w:t>
        <w:br/>
        <w:t>metaphor symbolizing this paradigm were critiqued in this paper. The issues</w:t>
        <w:br/>
        <w:t>raised and critiques offered of Hofstede’s works apply equally</w:t>
      </w:r>
    </w:p>
    <w:p>
      <w:pPr>
        <w:pStyle w:val="Normal"/>
        <w:rPr/>
      </w:pPr>
      <w:r>
        <w:rPr/>
        <w:t>to the closely</w:t>
        <w:br/>
        <w:t>related research streams in the bipolar or dimensional tradition of studying</w:t>
        <w:br/>
        <w:t>national cultures (e.g., House et al. 2004; Trompenaars 1994). In the era of</w:t>
        <w:br/>
        <w:t>globalization, merely following the bipolar paradigm by employing different</w:t>
        <w:br/>
        <w:t>cultural dimensions and increasing the number of societies to be investigated</w:t>
        <w:br/>
        <w:t>does not seem to be able to advance our knowledge of national culture and</w:t>
        <w:br/>
        <w:t>international cross-cultural management.</w:t>
        <w:br/>
        <w:t>To enrich the current debates on dynamics of culture, I proposed a dialectical</w:t>
        <w:br/>
        <w:t>approach to the study of national cultures. At the core of this approach</w:t>
        <w:br/>
        <w:t>lies a paradoxical view of culture and human behavior. Yin-yang forms the</w:t>
        <w:br/>
        <w:t>philosophical foundation of this new approach. Three themes leading to</w:t>
        <w:br/>
        <w:t>new research directions have been discussed in order to understand (1) the</w:t>
        <w:br/>
        <w:t>paradoxical nature of culture, (2) the “moment” of culture, and (3) the new</w:t>
        <w:br/>
        <w:t>identity of national culture in the era of globalization. It has been proposed</w:t>
        <w:br/>
        <w:t>that if there exist “+V1,” “+V2,” “+V3,” “+V4,” “+V5,” . . .“+Vn” values and</w:t>
        <w:br/>
        <w:t>behaviors in a culture, there must coexist “−V1,” “−V2,” “−V3,” “−V4,” “−V5,”</w:t>
        <w:br/>
        <w:t>. . .“−Vn” values and behaviors in the same culture depending on situation,</w:t>
        <w:br/>
        <w:t>context, and time.</w:t>
        <w:br/>
        <w:t>This analysis has also suggested a shift of our research focus from the</w:t>
        <w:br/>
        <w:t>88 TONY FANG (SWEDEN)</w:t>
        <w:br/>
        <w:t>traditionally defined notion of national culture to the dynamic interplays</w:t>
        <w:br/>
        <w:t>among various cultural groupings within and beyond national boundaries to</w:t>
        <w:br/>
        <w:t>capture the new identity of national culture in the era of globalization. The</w:t>
        <w:br/>
        <w:t>new identity of national culture is seen</w:t>
      </w:r>
    </w:p>
    <w:p>
      <w:pPr>
        <w:pStyle w:val="Normal"/>
        <w:rPr/>
      </w:pPr>
      <w:r>
        <w:rPr/>
        <w:t>as a product of the dynamic interplays</w:t>
        <w:br/>
        <w:t>between four major culture groupings: (1) nationality or nation-state-specific</w:t>
        <w:br/>
        <w:t>culture grouping; (2) region-specific or ethnic-specific culture grouping; (3)</w:t>
        <w:br/>
        <w:t>organization- and industry-specific culture grouping; and (4) global culture</w:t>
        <w:br/>
        <w:t>grouping, which is an increasingly important culture grouping.</w:t>
        <w:br/>
        <w:t>In this paper, culture is likened to an ocean. The ocean has no boundaries,</w:t>
        <w:br/>
        <w:t>and its various waters are both separate and shared, both different and similar,</w:t>
        <w:br/>
        <w:t>and both independent and dependent. Let us end this analysis by calling this</w:t>
        <w:br/>
        <w:t>way of seeing culture an “ocean” metaphor of culture.</w:t>
        <w:br/>
        <w:t>Notes</w:t>
        <w:br/>
        <w:t>1. In Hofstede’s visual presentation (1991, 9), the “onion” embraces both the outer</w:t>
        <w:br/>
        <w:t>layers and the inner core. The core is depicted as impossible to peel and inpenetrable.</w:t>
        <w:br/>
        <w:t>In reality, however, onions do not seem to have a core and one can simply keep peeling</w:t>
        <w:br/>
        <w:t>it into almost nothing.</w:t>
        <w:br/>
        <w:t>2. It should be noted that the Finnish “quietude” is not emptiness but a substantial</w:t>
        <w:br/>
        <w:t>form of cultural action and communication (see Berry et al. 2004)</w:t>
        <w:br/>
        <w:t>References</w:t>
        <w:br/>
        <w:t>Bem, D.J. 1970. Beliefs, Attitudes, and Human Affairs. Belmont, CA: Brooks/Cole.</w:t>
        <w:br/>
        <w:t>Berry, M., D. Carbaugh, and M. Nurmikari-Berry. 2004. “Communicating Finnish</w:t>
        <w:br/>
        <w:t>Quietude: A Pedagogical Process for Discovering Implicit Cultural meanings in</w:t>
        <w:br/>
        <w:t>Languages.” Language and Intercultural Communication 4 (4): 261–280.</w:t>
        <w:br/>
        <w:t>Bird, A., and M.J. Stevens. 2003. “Toward an Emergent Global Culture and the Effects</w:t>
        <w:br/>
        <w:t>of Globalization on Obsolescing National Cultures.” Journal of International</w:t>
        <w:br/>
        <w:t>Management 9 (4): 395–407.</w:t>
        <w:br/>
        <w:t>Birkinshaw,</w:t>
      </w:r>
    </w:p>
    <w:p>
      <w:pPr>
        <w:pStyle w:val="Normal"/>
        <w:rPr/>
      </w:pPr>
      <w:r>
        <w:rPr/>
        <w:t>J. 2002. “The Art of Swedish Management.” Business Strategy Review</w:t>
        <w:br/>
        <w:t>13 (2): 11–19.</w:t>
        <w:br/>
        <w:t>Boyacigiller, N.A., J. Kleinberg, M.E. Phillips, and S.A. Sackmann. 2003. “Conceptualizing</w:t>
        <w:br/>
        <w:t>Culture: Elucidating the Streams of Research in International</w:t>
        <w:br/>
        <w:t>Cross-Cultural Management.” In Handbook for International Management Research,</w:t>
        <w:br/>
        <w:t>2d ed., ed. B.J. Punnett and O. Shenkar, 99–167. Ann Arbor: University</w:t>
        <w:br/>
        <w:t>of Michigan Press.</w:t>
        <w:br/>
        <w:t>Brannen, M.Y., and J. Salk. 2000. “Partnering Across Borders.” Human Relations</w:t>
        <w:br/>
        <w:t>53 (4): 451–487.</w:t>
        <w:br/>
        <w:t>Britton, C. 1999. Sweden and the Swedes. Stockholm: Swedish Institute.</w:t>
        <w:br/>
        <w:t>Burrell, G., and G. Morgan. 1979. Sociological Paradigms and Organisational</w:t>
        <w:br/>
        <w:t>Analysis. London: Heinemann.</w:t>
        <w:br/>
        <w:t>Cameron, K.S., and R.E. Quinn. 1988. “Organizational Paradox and Transformation.”</w:t>
        <w:br/>
        <w:t>In Paradox and Transformation: Toward a Theory of Change in OrganiFROM</w:t>
        <w:br/>
        <w:t>“ONION” TO “OCEAN” 89</w:t>
        <w:br/>
        <w:t>zation and Management, ed. R.E. Quinn and K.S. Cameron, 1–18. Cambridge,</w:t>
        <w:br/>
        <w:t>MA: Ballinger.</w:t>
        <w:br/>
        <w:t>Chen, M.J. 2001. Inside Chinese Business: A Guide for Managers Worldwide.</w:t>
        <w:br/>
        <w:t>Boston: Harvard Business School Press.</w:t>
        <w:br/>
        <w:t>Chu, C.-N. 1992. Thick Face Black Heart: The Path to Thriving, Winning &amp; Succeeding.</w:t>
        <w:br/>
        <w:t>Beaverton, OR: AMC.</w:t>
        <w:br/>
        <w:t>Clegg, S.R., ed. 2002. Management and Organization Paradoxes. Amsterdam:</w:t>
        <w:br/>
        <w:t>John Benjamins.</w:t>
        <w:br/>
        <w:t>Cooper, J.C. 1990. Taoism: The Way of the Mystic. Wellingborough, UK: Aquarian</w:t>
        <w:br/>
        <w:t>Press.</w:t>
        <w:br/>
        <w:t>Daun, Å. 1991. “Individualism and Collectivity Among Swedes.” Ethnos, nos. 3/4:</w:t>
        <w:br/>
        <w:t>165–172.</w:t>
        <w:br/>
        <w:t>Fang, T. 1999. Chinese Business Negotiating Style. Thousand Oaks, CA: Sage.</w:t>
        <w:br/>
        <w:t>———. 2003. “A Critique of Hofstede’s Fifth National Culture Dimension.”</w:t>
      </w:r>
    </w:p>
    <w:p>
      <w:pPr>
        <w:pStyle w:val="Normal"/>
        <w:rPr/>
      </w:pPr>
      <w:r>
        <w:rPr/>
        <w:t>International</w:t>
        <w:br/>
        <w:t>Journal of Cross Cultural Management 3 (3): 347–368.</w:t>
        <w:br/>
        <w:t>Flynn, E. 2004. “Altruism and Opportunism.” Newsweek, July 26, p. 32.</w:t>
        <w:br/>
        <w:t>Friedman, T.L. 1999. The Lexus and the Olive Tree. New York: Farrar, Straus, and</w:t>
        <w:br/>
        <w:t>Giroux.</w:t>
        <w:br/>
        <w:t>Gannon, M.J. 2004. Understanding Global Cultures: Metaphorical Journeys</w:t>
        <w:br/>
        <w:t>Through 28 Countries, 3d ed. Thousand Oaks, CA: Sage.</w:t>
        <w:br/>
        <w:t>Gannon, M.J., ed. 2001. Cultural Metaphors: Readings, Research Translations,</w:t>
        <w:br/>
        <w:t>and Commentary. London: Sage.</w:t>
        <w:br/>
        <w:t>Hall, E.T. 1976. Beyond Culture. Garden City, NY: Anchor.</w:t>
        <w:br/>
        <w:t>Hatch, M.J. 1993. “The Dynamics of Organizational Culture.” Academy of Management</w:t>
        <w:br/>
        <w:t>Review 18 (4): 657–693.</w:t>
        <w:br/>
        <w:t>Hofstede, G. 1980. Culture’s Consequences: International Differences in Work-Related</w:t>
        <w:br/>
        <w:t>Values. Thousand Oaks, CA: Sage.</w:t>
        <w:br/>
        <w:t>———. 1991. Cultures and Organizations: Software of the Mind. New York:</w:t>
        <w:br/>
        <w:t>McGraw-Hill.</w:t>
        <w:br/>
        <w:t>———. 1993. “Cultural Constraints in Management Theories.” Academy of Management</w:t>
        <w:br/>
        <w:t>Executive 7 (1): 81–94.</w:t>
        <w:br/>
        <w:t>———. 2001. Culture’s Consequences: Comparing Values, Behaviors, Institutions,</w:t>
        <w:br/>
        <w:t>and Organizations Across Nations, 2d ed. Thousand Oaks, CA: Sage.</w:t>
        <w:br/>
        <w:t>Hofstede, G., and G.J. Hofstede. 2005. Cultures and Organizations: Software of the</w:t>
        <w:br/>
        <w:t>Mind. New York: McGraw-Hill.</w:t>
        <w:br/>
        <w:t>House, R.J., P.J. Hanges, M., Javidan, and P.W. Dorfman, ed. 2004. Leadership,</w:t>
        <w:br/>
        <w:t>Culture and Organizations: The GLOBE Study of 62 Societies. Thousand Oaks,</w:t>
        <w:br/>
        <w:t>CA: Sage.</w:t>
        <w:br/>
        <w:t>Ji, L.-J., R.E. Nisbett, and Y. Su. 2001. “Culture, Change, and Prediction.” Psychological</w:t>
        <w:br/>
        <w:t>Science 12 (6): 450–456.</w:t>
        <w:br/>
        <w:t>Kagitcibasi, C. 1997. “Individualism and Collectivism.” In Handbook of Cross-</w:t>
        <w:br/>
        <w:t>Cultural Psychology, Vol.</w:t>
      </w:r>
    </w:p>
    <w:p>
      <w:pPr>
        <w:pStyle w:val="Normal"/>
        <w:rPr/>
      </w:pPr>
      <w:r>
        <w:rPr/>
        <w:t>3: Social Behavior and Applications, ed. J.W. Berry,</w:t>
        <w:br/>
        <w:t>M.H. Segall, and C. Kagitcibasi, 1–49. Boston: Allyn &amp; Bacon.</w:t>
        <w:br/>
        <w:t>Kao, J. 1997. Jamming: The Art and Discipline of Business Creativity. London:</w:t>
        <w:br/>
        <w:t>Harper Collins Business.</w:t>
        <w:br/>
        <w:t>Kluckhohn, F.R., and F.L. Strodtbeck. 1961. Variations in Value Orientations.</w:t>
        <w:br/>
        <w:t>Evanston, IL: Row, Peterson and Company.</w:t>
        <w:br/>
        <w:t>Lakoff, G., and M. Johnson. 1980. Metaphors We Live By. Chicago: University of</w:t>
        <w:br/>
        <w:t>Chicago Press.</w:t>
        <w:br/>
        <w:t>90 TONY FANG (SWEDEN)</w:t>
        <w:br/>
        <w:t>To order reprints, call 1-800-352-2210; outside the United States, call 717-632-3535.</w:t>
        <w:br/>
        <w:t>Leung, K., R.S. Bhagat, N.R. Buchan, M. Erez, and C.B. Gibson. 2005. “Culture</w:t>
        <w:br/>
        <w:t>and International Business: Recent Advances and Their Implications for Future</w:t>
        <w:br/>
        <w:t>Research.” Journal of International Business Studies 36: 357–378.</w:t>
        <w:br/>
        <w:t>Levitt, T. 1983. “The Globalization of Markets.” Harvard Business Review 61 (3):</w:t>
        <w:br/>
        <w:t>92–102.</w:t>
        <w:br/>
        <w:t>Lewis, M.W. 2000. “Exploring Paradox: Toward a More Comprehensive Guide.”</w:t>
        <w:br/>
        <w:t>Academy of Management Review 25 (4): 760–776.</w:t>
        <w:br/>
        <w:t>Maslow, A.H. 1954. Motivation and Personality. New York: Harper &amp; Brothers.</w:t>
        <w:br/>
        <w:t>McSweeney, B. 2002. “Hofstede’s Model of National Cultural Differences and</w:t>
        <w:br/>
        <w:t>Their Consequences: A Triumph of Faith—A Failure of Analysis.” Human</w:t>
        <w:br/>
        <w:t>Relations 55 (1): 89–118.</w:t>
        <w:br/>
        <w:t>Morgan, G. 1986. Images of Organizations. Beverly Hills, CA: Sage.</w:t>
        <w:br/>
        <w:t>Naylor, L.L. 1996. Culture and Change: An Introduction. Westport, CT: Bergin &amp;</w:t>
        <w:br/>
        <w:t>Garvey.</w:t>
        <w:br/>
        <w:t>Ortony, A. 1975. “Why Metaphors Are Necessary and Not Just Nice.” Educational</w:t>
        <w:br/>
        <w:t>Theory 25 (winter): 45–53.</w:t>
        <w:br/>
        <w:t>Osland, J.S., and A. Bird. 2000. “Beyond Sophisticated Stereotyping: Cultural Sensemaking</w:t>
        <w:br/>
        <w:t>in Context.”</w:t>
      </w:r>
    </w:p>
    <w:p>
      <w:pPr>
        <w:pStyle w:val="Normal"/>
        <w:rPr/>
      </w:pPr>
      <w:r>
        <w:rPr/>
        <w:t>Academy of Management Executive 14 (1): 65–79.</w:t>
        <w:br/>
        <w:t>Popper, K.R. 2002. The Logic of Scientific Discovery. London: Routledge.</w:t>
        <w:br/>
        <w:t>Punnett, B.J., and O. Shenkar. 2003. “International Management Research at the</w:t>
        <w:br/>
        <w:t>Dawn of the Twenty-first Century.” In Punnett and Shenkar, Handbook for</w:t>
        <w:br/>
        <w:t>International Managment Research, 477–496.</w:t>
        <w:br/>
        <w:t>Quantrill, M., and B.C. Webb, ed. 1998. The Culture of Silence: Architecture’s Fifth</w:t>
        <w:br/>
        <w:t>Dimension. College Station: Texas A&amp;M University Press.</w:t>
        <w:br/>
        <w:t>Redding, S.G. 1994. “Comparative Management Theory: Jungle, Zoo or Fossil</w:t>
        <w:br/>
        <w:t>Bed?” Organization Studies 15 (3): 323–359.</w:t>
        <w:br/>
        <w:t>Rokeach, M. 1973. The Nature of Human Values. New York: Free Press.</w:t>
        <w:br/>
        <w:t>Sackmann, S.A., and M.E. Phillips. 2004. “One’s Many Cultures: A Multiple</w:t>
        <w:br/>
        <w:t>Cultures Perspective.” In Crossing Cultures: Insights from Master Teachers,</w:t>
        <w:br/>
        <w:t>ed. N.A. Boyacigiller, R.A. Goodman, and M.E. Phillips, 38–47. New York:</w:t>
        <w:br/>
        <w:t>Routledge.</w:t>
        <w:br/>
        <w:t>Schwartz, S.H. 1990. “Individualism-Collectivism: Critique and Proposed Refinements.”</w:t>
        <w:br/>
        <w:t>Journal of Cross Cultural Psychology 21 (2): 139–157.</w:t>
        <w:br/>
        <w:t>Simmel, G. 1997. Simmel on Culture: Selected Writings. David Frisby and Mike</w:t>
        <w:br/>
        <w:t>Featherstone, ed. London: Sage.</w:t>
        <w:br/>
        <w:t>Triandis, H.C. 1995. Individualism and Collectivism. Boulder, CO: Westview</w:t>
        <w:br/>
        <w:t>Press.</w:t>
        <w:br/>
        <w:t>Trompenaars, F. 1994. Riding the Waves of Culture: Understanding Diversity in</w:t>
        <w:br/>
        <w:t>Global Business. Chicago: Irwin.</w:t>
        <w:br/>
        <w:t>Zander, L., and L. Romani. 2004. “When Nationality Matters: A Study of Departmental,</w:t>
        <w:br/>
        <w:t>Hierarchical, Professional, Gender, and Age-Based Employee Groupings’</w:t>
        <w:br/>
        <w:t>Leadership Preferences Across 15 Countries.” International Journal of</w:t>
        <w:br/>
        <w:t>Cross Cultural Management 4 (</w:t>
      </w:r>
    </w:p>
    <w:p>
      <w:pPr>
        <w:pStyle w:val="Normal"/>
        <w:rPr/>
      </w:pPr>
      <w:hyperlink r:id="rId2">
        <w:bookmarkStart w:id="0" w:name="btnMulti"/>
        <w:bookmarkEnd w:id="0"/>
        <w:r>
          <w:rPr>
            <w:rStyle w:val="InternetLink"/>
          </w:rPr>
          <w:t>View as multi-pages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Cite This Essay</w:t>
      </w:r>
    </w:p>
    <w:p>
      <w:pPr>
        <w:pStyle w:val="ListHeading"/>
        <w:spacing w:before="0" w:after="283"/>
        <w:rPr/>
      </w:pPr>
      <w:r>
        <w:rPr/>
        <w:t xml:space="preserve">APA </w:t>
      </w:r>
    </w:p>
    <w:p>
      <w:pPr>
        <w:pStyle w:val="TextBody"/>
        <w:ind w:left="567" w:right="0" w:hanging="0"/>
        <w:rPr/>
      </w:pPr>
      <w:bookmarkStart w:id="1" w:name="c1"/>
      <w:bookmarkEnd w:id="1"/>
      <w:r>
        <w:rPr/>
        <w:t xml:space="preserve">(2008, 09). Onion to Ocean. </w:t>
      </w:r>
      <w:r>
        <w:rPr>
          <w:i/>
        </w:rPr>
        <w:t>StudyMode.com</w:t>
      </w:r>
      <w:r>
        <w:rPr/>
        <w:t>. Retrieved 09, 2008, from http://www.studymode.com/essays/Onion-Ocean-166673.html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mode.com/essays/Onion-Ocean-1666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34:32Z</dcterms:created>
  <dc:creator>paul </dc:creator>
  <dc:description/>
  <dc:language>en-US</dc:language>
  <cp:lastModifiedBy/>
  <cp:revision>0</cp:revision>
  <dc:subject/>
  <dc:title/>
</cp:coreProperties>
</file>