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urnal of Organizational Change Management </w:t>
        <w:br/>
        <w:t xml:space="preserve">Emerald Article: Managing to beat death: the narrative construction process Hans Hansen </w:t>
        <w:br/>
        <w:br/>
        <w:t xml:space="preserve">Article information: </w:t>
        <w:br/>
        <w:t xml:space="preserve">To cite this document: Hans Hansen, (2011),"Managing to beat death: the narrative construction process", Journal of Organizational Change Management, Vol. 24 Iss: 4 pp. 442 - 463 Permanent link to this document: http://dx.doi.org/10.1108/09534811111144610 Downloaded on: 03-05-2012 References: This document contains references to 64 other documents To copy this document: permissions@emeraldinsight.com This document has been downloaded 537 times. </w:t>
        <w:br/>
        <w:br/>
        <w:t xml:space="preserve">Access to this document was granted through an Emerald subscription provided by UNIVERSITE CATHOLIQUE DE LOUVAIN UCL For Authors: If you would like to write for this, or any other Emerald publication, then please use our Emerald for Authors service. Information about how to choose which publication to write for and submission guidelines are available for all. Additional help for authors is available for Emerald subscribers. Please visit www.emeraldinsight.com/authors for more information. About Emerald www.emeraldinsight.com With over forty years' experience, Emerald Group Publishing is a leading independent publisher of global research with impact in business, society, public policy and education. In total, Emerald publishes over 275 journals and more than 130 book series, as well as an extensive range of online products and services. Emerald is both COUNTER 3 and TRANSFER compliant. The organization is a partner of the Committee on Publication Ethics (COPE) and also works with Portico and the LOCKSS initiative for digital archive preservation. </w:t>
        <w:br/>
        <w:t xml:space="preserve">*Related content and download information correct at time of download. </w:t>
      </w:r>
      <w:r>
        <w:br w:type="page"/>
      </w:r>
    </w:p>
    <w:p>
      <w:pPr>
        <w:pStyle w:val="Normal"/>
        <w:rPr/>
      </w:pPr>
      <w:r>
        <w:rPr/>
        <w:t xml:space="preserve">The current issue and full text archive of this journal is available at www.emeraldinsight.com/0953-4814.htm </w:t>
        <w:br/>
        <w:br/>
        <w:t xml:space="preserve">JOCM 24,4 </w:t>
        <w:br/>
        <w:br/>
        <w:t xml:space="preserve">Managing to beat death: the narrative construction process </w:t>
        <w:br/>
        <w:t xml:space="preserve">Hans Hansen </w:t>
        <w:br/>
        <w:t xml:space="preserve">Management, Rawls College of Business, Texas Tech University, Lubbock, Texas, USA </w:t>
        <w:br/>
        <w:t xml:space="preserve">Abstract </w:t>
        <w:br/>
        <w:t xml:space="preserve">Purpose – The purpose of this paper is to introduce narrative construction, a method by which participants produce a narrative to make sense of their organizational context, as well as strategically guide action and decision making. While narrative theory has long-held that people construct narratives to make sense of, and guide, their experience, narrative construction here entails a deliberate and strategic approach to narrative theory. Design/methodology/approach – This is part of an ethnonarrative approach that includes both a constructionist and interpretive narrative and ethnographic methodology. Findings – Narrative construction has research implications for an ethnomethodology of social construction and empirical observation of narrative enactment. There are practical implications for enabling change and building highly-coordinated organizations. Originality/value – Narrative construction offers a new qualitative methodology and extends ethnonarrative research. The research setting, a death penalty defense team, is also unique. It also moves narrative theory beyond an interpretive device to a constructionist strategy. Keywords United States of America, Ethnonarrative, Narratives, Ethnography, Change, Death penalty, Decision making Paper type Conceptual paper </w:t>
        <w:br/>
        <w:br/>
        <w:t xml:space="preserve">442 </w:t>
        <w:br/>
        <w:br/>
        <w:t xml:space="preserve">The killer came into the room. The guards stopped short and closed the door behind him, locking us all in. The noise from the bolt bounced off the cinderblock walls, as a mufﬂed, electronic “zahh-clunk-PING!” echoed from deep inside six inches of heavy metal. The chains that shackled Tony’s feet clinked across the cold cement ﬂoor as he shufﬂed towards us. I sat as far away from the table as I could that still qualiﬁed as being “at the table.” Walter leaded back casually, one elbow on the table. Our client was dressed in, to my ´ amazement (because it was too cliche), a black-and-white stripped jump suit that looked like it was designed by a cartoonist from the 1920s. Other prisoners wore orange jumpsuits, but black-and-white stripes signiﬁed the highest threat level. Those prisoners had to be shackled at hand and foot and be escorted by at least two guards at all times. As I sat there, the already small room got smaller and smaller. I visualized my own death. Perhaps, our client would crush my head into the wall, or choke me with the very chains meant to protect me. We were just a couple of guys shooting the breeze. Walter was making sure Tony understood his options. We had gotten the DA to offer a plea bargain. Tony had to make his own decision, as well as be in fair enough mental health to be capable of making decisions. Tony conﬁded in us that he “heard voices.” The voices don’t give any speciﬁc instructions, “[. . .] they just say, ‘DO IT IF YOU’RE GONNA DO IT!’” Tony hissed through clinched teeth. His expression contorted into complete evil. His eyes darted left and right. He was reliving, not reporting, the voices. “Are you hearing them right now?” Walter was interested in a legal manner to determine Tony’s competency to sign a plea. I was interested in a “please God, don’t let me piss </w:t>
        <w:br/>
        <w:br/>
        <w:t xml:space="preserve">Journal of Organizational Change Management Vol. 24 No. 4, 2011 pp. 442-463 q Emerald Group Publishing Limited 0953-4814 DOI 10.1108/09534811111144610 </w:t>
      </w:r>
      <w:r>
        <w:br w:type="page"/>
      </w:r>
    </w:p>
    <w:p>
      <w:pPr>
        <w:pStyle w:val="Normal"/>
        <w:rPr/>
      </w:pPr>
      <w:r>
        <w:rPr/>
        <w:t xml:space="preserve">my pants” manner. I generated an ever more creative and frightening mental list of what “it” might be that Tony was gonna do if he was gonna do it. “Nah,” Tony assured us. “Not since that night.” “So you understand what you would be agreeing to?” Walter continued his legal checklist. “You understand you will never ever get out of prison?” During all this, I was kinda-sorta thinking about half-heartedly, very nonchalantly, chiming into help Walter with the conversation while still projecting cool and calm, and kinda-sorta thinking about learning a new trade. The voices in MY head were very speciﬁc. They said: “It’s time for you to change careers. You could probably sell cars; something fancy, highbrow models, so you could still feel good about having gotten that stupid PhD. Heck, you could be sales manager one day [. . .] ” Somewhere through all that babbling, I was able to nod along reassuringly whenever the killer looked at me for a reaction to what Walter was advising – that he accept a sentence of life without parole instead of taking his chances at a death penalty trial in Texas. </w:t>
        <w:br/>
        <w:br/>
        <w:t xml:space="preserve">Managing to beat death </w:t>
        <w:br/>
        <w:br/>
        <w:t xml:space="preserve">443 </w:t>
        <w:br/>
        <w:br/>
        <w:t xml:space="preserve">For over three years, I have been a member of the ﬁrst permanent death penalty defense team in the USA. We are like an anti-District Attorney (DA) for capital cases. DAs are responsible for prosecuting against all of the crimes in an area. We are in charge of defending, but only for those who face the death penalty. All of our clients have their lives at stake. Our goal is to save them. We are the exclusive public defender (PD) for capital cases in the 100-plus counties we serve throughout Texas. We are the ﬁrst team of its kind. We have a chance to save lives and change the way things are in Texas with regard to the death penalty. To do that, we created a narrative. My involvement on the death penalty all started with a cold call made to my university department. I suggested I conduct a study as an ethnographer, using participant observation as part of an ethnonarrative research project. They agreed, but also invited me to join the team. Since then, I have become known well enough in the wrong circles to go around the whole state ﬁghting the death penalty. My data analysis includes ethnographic analyses of ﬁeldnotes/interviews/observations, as well as discourse analysis/deconstruction of narratives, interviews, stories, and a multitude of other documents that I collected and/or produced. In this paper, I introduce the narrative construction method and present a step-by-step illustration using a case example. Early on, I suggested to my still forming team, a workshop with the aim of producing an organizational narrative that reﬂects our tasks and goals, a narrative-as-strategy. As a means of organizing, it would determine “how we want to work together” and “what our roles are and how they relate to each other” and generally provide us a story about “who we are,” a sort of blueprint to represent our designs on what we do, and a map that guides “how we will act” in the future. We agreed we would use the narrative we produced as an organizing device. That is, we knew we were producing something we would then “go by” in our everyday work. The ethnonarrative approach (Hansen, 2006) combines narrative and ethnographic methods to analyze discourse (using narrative methods) as produced within a unique context (described via ethnography). The ethnonarrative approach entails both an analytical-interpretive method and an interventionist narrative construction method. As an analytical tool, the ethnonarrative approach entails distinct assumptions regarding the endosymbiotic relationship between text and context, how inquiry moves </w:t>
      </w:r>
      <w:r>
        <w:br w:type="page"/>
      </w:r>
    </w:p>
    <w:p>
      <w:pPr>
        <w:pStyle w:val="Normal"/>
        <w:rPr/>
      </w:pPr>
      <w:r>
        <w:rPr/>
        <w:t xml:space="preserve">JOCM 24,4 </w:t>
        <w:br/>
        <w:br/>
        <w:t xml:space="preserve">444 </w:t>
        <w:br/>
        <w:br/>
        <w:t xml:space="preserve">hermeneutically within and between text and context, and considers the “social act” as the level of analysis. It describes an analysis of narratives that have been produced with a particular “context of construction” that provides much insight into narrative meanings. Here, I describe the interventionist method that seeks to deliberately construct narratives as opposed to their collection and interpretation. The narrative construction method details how any organization might produce an ethnonarrative, a narrative that encapsulates very localized and highly contextualized knowledge that in turn guides action and decision making. The hope is that the collectively constructed narrative will more closely represent the culture and speciﬁc context within which the organization operates, and will be more useful and poignant in guiding the organization, since it is developed by members with this strategic purpose in mind. Of course, taking an ethnonarrative approach then allows for further analysis in the contexts where the narrative is enacted. I believe narrative construction can be used as a stand-alone technique in qualitative research projects. Narrative construction helped reveal the team’s collective understanding, but also help create the organizational culture and strategy. By constructing a team narrative, they created and negotiated rules about how they would interact. We developed a story, a map that both reﬂects the territory and creates new routes to our goal. The theoretical position that people, in the course of their normal day-to-day lives, construct and “go by” narratives in making sense of and navigating their experiences is a well-established assumption in symbolic-interpretive epistemologies (Czarniawska, 1997; Weick, 1995). The narrative construction method formalizes this already-present process. It furthers interpretive/constructionist inquiry, mainly as it relates to an ethnomethodology of social life, or the how of world making (Garﬁnkel, 1984). If we view social life is an accomplishment, ethnomethodology seeks to reveal the process by which that accomplishment is achieved. The narrative construction method moves us from descriptions of stagnant “captured” socially constructed realities and interpretations of “collected” narratives toward empirical observation of the construction process itself. It allows us to see how these constructions are actively brought to bear in making sense of experience. It is a peek a peek at “the making of” social reality rather than a still-life description of it. That is, beyond the position that the world is socially constructed, it allows us to see how; the live, in situ process. There are both research and practical implications related to narrative construction. There are four research implications: (1) It introduces a narrative method used to construct knowledge. This is opposed to narrative methods that seek only to reveal organizational understandings via narrative analysis, rather than construct them, as has been the primary use of narrative methods to date. (2) It allows us to explore the ethnomethodology of social construction, providing empirical observation of world making. (3) It makes tacit and collective knowledge more explicit and shared. (4) It allows for empirical observation of narrative enactment. </w:t>
      </w:r>
      <w:r>
        <w:br w:type="page"/>
      </w:r>
    </w:p>
    <w:p>
      <w:pPr>
        <w:pStyle w:val="Normal"/>
        <w:rPr/>
      </w:pPr>
      <w:r>
        <w:rPr/>
        <w:t xml:space="preserve">The organizational implications of narrative construction involve organizing principles, team culture, and team processes. Engaging in narrative construction is a creative-reﬂexive process. It brings individual tacit knowledge and experience to a collective level and makes it more explicit; raising awareness about the work the team does and allows them to reﬂect on the basic assumptions and biases they hold regarding their work. It also encourages reﬂection on biases and assumptions held by the team and others with whom the team must interact (i.e. the assumptions held by the client’s family, the DA prosecuting the case, members of the jury, and each of those actors can to form their assumptions and biases). Finally, engaging in the narrative construction process allowed for the possibility of change through the questioning, deconstruction and reconstruction of current assumptions and proposes a new way to organize. A quick orientation to narrative theory and narrative methods We all story our lives. We make sense of events by constructing narratives in an attempt to reconcile explanation and experience; to help us pin down and organize our experience. We live within a constant stream of experience. Any coherence in its wake is coherence we create. It is our doing. We abstract from experience to build narratives that help us to rein in that experience, put an order to it, and assign meaning; capturing what we can as it rushes by us ( James, 1907). We impose order and meaning upon experience by creating narratives that reﬂect and make sense of experience. These narratives become part of our conceptual framework, and we rely on them to navigate and interpret future experience. An underlying assumption of narrative theory (Barry and Elmes, 1997; Boje, 1991, 1995; Boyce, 1995; Feldman, 1990; Smircich, 1983; Wilkins, 1984) is that narratives create meaning and that meaning is socially constructed via symbolic interaction (Blumer, 1969). Since meanings are made explicit in language, discourse is central, and the focus is on talk as a constructive device, whereby people learn to speak discourses that structure their worlds and provides them a place and way of being (Alvesson and Deetz, 1996). Stories become repositories and transmitters of organizational culture (Martin, 1992). The postmodern view of narrative is that individuals and organizations are nothing more than the stories that constitute them. The research interest in narrative comes from the assumption that, if people make sense of their lives by constructing narratives that give their understandings some form, a representation which they can also use to guide them through future experience, then stories are a good place to look if we want to know something about people or organizations. The simple gist of narrative research is that we look into, interpret, and deconstruct the stories (and the discourses that they are comprised of) that people and organizations “go by” in navigating life, making decisions, and taking action. But keep in mind, narratives do not “possess” meaning; instead, their meanings are supported and contested through the continuous production of texts (Boje, 1995). Organizations themselves emerge through discourses that are continuously “in the making” (Alvesson and Deetz, 1996) which are made coherent through narratives and stories. This type of collective narrative construction conceptualizes stories not just as representations of organizational reality, but also as creators of organizational reality. When a story is constructed, reality is created. In turn, that story is applied to, or enacted in, the course of attending to future experience. We often tweak narratives to account for </w:t>
        <w:br/>
        <w:br/>
        <w:t xml:space="preserve">Managing to beat death </w:t>
        <w:br/>
        <w:br/>
        <w:t xml:space="preserve">445 </w:t>
      </w:r>
      <w:r>
        <w:br w:type="page"/>
      </w:r>
    </w:p>
    <w:p>
      <w:pPr>
        <w:pStyle w:val="Normal"/>
        <w:rPr/>
      </w:pPr>
      <w:r>
        <w:rPr/>
        <w:t xml:space="preserve">JOCM 24,4 </w:t>
        <w:br/>
        <w:br/>
        <w:t xml:space="preserve">446 </w:t>
        <w:br/>
        <w:br/>
        <w:t xml:space="preserve">new events in the course of experience, updating our representations of the world and changing the way we interpret reality. While we all narrate our everyday lives, we do not always do so consciously, and are often unaware of the materials we use during this construction process. We are uncritical in our application of narrative in navigating ongoing experience. We take a lot for granted. I believe we can engage in these processes more deliberately, reﬂexively; not only tacitly and implicitly storying our lives, but explicitly strategizing them. For the most part, the ﬁeld has not focused on the construction of narratives and stories. Early studies began by deﬁning the components and characteristics of stories and outlined their role in organizations. Research took narratives and stories as given, conducting analysis on existing organizational stories (such as corporate reports), or stories “captured” or “collected” during ethnographic observation or interviews. The job of narrative research is to describe “what it is like” in the organization by analyzing the narratives that constitute and represent them. Similar to ethnography’s data collection via observation in the ﬁeld, narrative methods collects and interprets stories to tap into the (often shared) underlying, implicit assumptions and understandings, as well as the explicit “rules” that guide behavior in and around a particular organization. While I found few attempts at anything similar to narrative construction, narrative research is extremely well-represented in the Journal of Organizational Change Management, which perhaps the largest amount of narrative studies in contemporary management research (Adorisio, 2008; Beech and Johnson, 2005; Bloom and Cederstrom, 2009; Brown et al., 2005; Bryant and Wolfram Cox, 2003; Crowley-Henry and Weir, 2007; Demers et al., 2003; Fine, 2005; Hytti, 2005; Jabri, 2004; Landau and Drori, 2008; Leijon and Soderbom, 2008; Letiche et al., 2008; Reissner, 2005; Rippin, 2005; Vickers, 2008; Yolles, 2007). While this is commendable, my commentary to the entire ﬁeld of narrative theory is that narrative methods to date have focused almost exclusively on the interpretation of narrative data. This is not surprising given how the ﬁeld has conceptualized organizational narratives. While narratives do indeed offer a rich representation of organizational reality, and narrative epistemology seeks to deconstruction and interpret narratives to inquire into organizational reality, there are at least two other aspects to consider regarding narratives. First, narratives build reality. Second, that construction process is not smooth and uncontested. It is a discursive battle between many voices (Boje, 1995, 2001). With this more sophisticated conceptualization of narrative, narrative research has been slow to advance along with that more complex conceptualization, one that takes seriously organizations as constituted of and by discourses. If this is the case, narratives need not only be an interpretive device. We can use narrative to construct new organizational realities. Though they do not share epistemological assumptions with narrative theory or postmodernism, it is worth mentioning that there have been some attempts rooted in cognitive social psychology at the elicitation and measurement of team mental models, deﬁned as organized understandings or mental representations of knowledge shared by team members (Mohammed et al., 2000). This research is similar to cognitive or concept mapping (Jackson and Trochim, 2002), conducted at the group level. While these are not constructive techniques, it does attempt to build a representation of existing cognitive structures. In a review of those efforts, Mohammed et al. (2000) point out that </w:t>
      </w:r>
      <w:r>
        <w:br w:type="page"/>
      </w:r>
    </w:p>
    <w:p>
      <w:pPr>
        <w:pStyle w:val="Normal"/>
        <w:rPr/>
      </w:pPr>
      <w:r>
        <w:rPr/>
        <w:t xml:space="preserve">the generation of team mental models is usually a simple aggregate of individual cognitive models elicited via surveys. The hope behind eliciting and identifying a team mental model is that developing a shared understanding will increase team effectiveness. It makes sense conceptually, but there has been little empirical evidence to support the claim (Mohammed et al., 2000). The elicitation processes are problematic. For instance, composite cognitive maps, generated through group discussion, can reach 500 concepts and 700 linkages. Subjects and researchers alike say the process is too long, and the subjects report anxiety and depression. Producing such a “circle-and-line” bird’s nest of a map is akin to believing that diagramming every sentence in the novel War and Peace will reveal the story’s deeper meaning. In the end, these objectivist approaches to subjective mental models are at once too complex and too simple to be of any use. Social life is too complex. It takes many stories to hold it together. Even then, images of social reality are constantly crumbling and collapsing as experience crashes into stories. Sometimes experience is captured by stories, and sometimes experience obliterates the stories meant to explain it. Narrative structures are constantly being rebuilt and retested, strained by experience, in an iterative construction/application process. Fostering change by constructing organizational narratives Narrative analysis offers an insightful method to study change, especially if we assume social reality is always in a state of becoming (Tsoukas and Chia, 2002), especially with change conceptualized as the brief imposition of a pattern onto an organization in constant ﬂux (Chia, 1999). Bruner (1986) has suggested looking into where stories change for signiﬁcant moments that indicate some change in the status quo. Changes in narratives may also indicate changes in organizational environment, structure, direction, or strategy. Changes in organizational norms and culture may also be reﬂected in changing narratives. Jordan (1996) provides a strong example of narrative research that considers change via storytelling. Jordan notes that organizational members often create stories in an attempt to create a shared schema or new cultural schema that describes “the way we do things around here,” which may become part of the organizational knowledge system used in determining action. Research in this area typically observes organizational storytelling practices (Boje, 1991, 1995), as opposed to what I propose here, engaging in narrative construction as an intervention that seeks to change an organization or institution. In other empirical examples of narrative change, Adorisio (2008) found that while narratives are a structuring device that “makes sense” of, or brings clarity or consensus to organizations, their construction can also destabilize. Similarly, Landau and Drori (2008) see narrative not only as a sense-making device that brings clarity (Weick, 1995), but a device that disrupts the current reality. Vickers (2008) explores narratives against a hegemonic narrative that privileges a managerial perspective and silences dissenting voices. In a step closer to narrative construction, Brown et al. (2005) view organizations as linguistic constructs and narrative as an accomplishment of organizing. While these studies do not attempt the construction process I describe below, they did focus on authorship (the builders) of organizational narratives. They see narratives as an inscription of past performance and staging instructions for future performances </w:t>
        <w:br/>
        <w:br/>
        <w:t xml:space="preserve">Managing to beat death </w:t>
        <w:br/>
        <w:br/>
        <w:t xml:space="preserve">447 </w:t>
      </w:r>
      <w:r>
        <w:br w:type="page"/>
      </w:r>
    </w:p>
    <w:p>
      <w:pPr>
        <w:pStyle w:val="Normal"/>
        <w:rPr/>
      </w:pPr>
      <w:r>
        <w:rPr/>
        <w:t xml:space="preserve">JOCM 24,4 </w:t>
        <w:br/>
        <w:br/>
        <w:t xml:space="preserve">448 </w:t>
        <w:br/>
        <w:br/>
        <w:t xml:space="preserve">(Czarniawska, 1998). While they did trace narrative development, they did not participate in the narrative construction. Most narrative change perspectives are rooted in or aligned with Boje’s (2001) antenarrative, where the preﬁx “ante-” implies two meanings. One is “anti-”, where a competing narrative is pitted against some dominant narrative. But “ante-narrative” also indicates a condition before a coherent narrative forms to contend in a multi-story competitive environment. In that environment, an antenarrative is a bet, as in “ante up” in card games where players place their opening bids in order to get in the game. This small stream of postmodern narrative research conceptualizes narratives as polyvocal, competitive, and always in-the-making. Narratives are constructed and pitted against each other in a battle to be enacted, and thus, create new organizational reality. O’Connor (2000) uses a discursive methodology for studying change in a high-tech organization. Like this study, as part of a long-term ethnography, she analyzes embedded narratives, where a particular organizational-level discourse is considered in relation to its surrounding context, to shed light on organizational change. Considering discourse as having been constructed in a particular context that inﬂuences the meaning of that discourse is a hallmark of the ethnonarrative method (Hansen, 2006). This method attempts to mitigate against the limitations of considering discourse “on its own,” without knowledge of the informing context in which it was constructed. Discourse pulled out of context may result in interpretations that differ from the in situ language and meanings it has for organizational members who use discourses in particular contexts. While applying discourse to alternate contexts is a tool used by deconstructionist to reveal alternate interpretations of a speciﬁc discourse, the agenda of ethnography is to capture member meanings, the meaning as embedded-in-context, and not to reveal alternate interpretations. The next logical step in studying or producing change, and what I am suggesting here, is not only to inquire into, but to participate in, the live, in situ, construction of stories. Research inquiry into discursively constructed realities entails two positions (Hansen, 2006). One is that discourse can represent meaning, and the other is that discourse creates meaning. Discourse represents, pointing to and referring to things, but discourse can also create the things themselves (ideas, concepts, the meaning of objects and experience, etc.). Discourse does not simply mirror social reality; but creates it (Hardy et al., 2000). Discourse both evokes and invokes reality, and constructing narratives is a primary means of organizing. My own understanding of change via narrative construction implies a deconstruction of existing narratives, and construction of a new narrative, which is then enacted in a context to compete for creation of a new institutional reality (Yolles, 2007). As part of an ethnonarrative approach, this allows for intervention where narrative enactment makes change a possibility. It is worth noting the growing practitioner interest in corporate storytelling. Denning (2004), for example, lists different objectives managers may have, and the kinds of stories they will need to tell, including some criteria the narrative will have to meet. For example, if managers want to foster collaboration, they will need moving stories that recount past successes. At a company known for its innovation capability, 3M employees construct stories to present new product ideas. Shaw et al. (1998) describe storytelling as central to 3M’s corporate identity, part of the way employees see themselves, and narrate their actions to their customers and to each other. </w:t>
      </w:r>
      <w:r>
        <w:br w:type="page"/>
      </w:r>
    </w:p>
    <w:p>
      <w:pPr>
        <w:pStyle w:val="Normal"/>
        <w:rPr/>
      </w:pPr>
      <w:r>
        <w:rPr/>
        <w:t xml:space="preserve">The strategic stories at 3M specify critical relationships and demonstrate how goals will be achieved. In interventionist research methods that take a narrative approach, Barry (1997) explores the use of narrative and organizational change in a health-care organization context. Barry and Elmes (1997) discuss the production of strategic narratives that provide a vision for organizations that accounts for events and offers corresponding actions. They cite Parker (1990) as an example of creating such a strategy. Parker suggested the development of a company-wide story built around a garden metaphor. She had employees ﬂush out the metaphor to make sense of their work context and provide some plans of action. We should also recognize, whether narrative change comes from research intervention or corporate storytelling, there are risks associated with interventionist strategies for change. Power relationships and managerial agendas will certainly inﬂuence, and perhaps manipulate, the products of constructive processes. Case example of narrative construction and change: public defense for the death penalty In the USA, people charged with criminal offenses have a constitutional right to representation. The State pays for both the prosecution (who represents society or “the people”) and the defense team (who represents the individual charged with a crime). You probably recognize the Miranda rights as seen on TV: “You have the right to remain silent. Anything you say can and will be used against you. You have the right to have an attorney. If you cannot afford an attorney, one will be appointed for you.” In this instance, television is not lying to you. The attorneys who get appointed to defend people charged with a crime are called public defenders. In addition to making themselves available for court appointed defense (they actually get approved and put on a list at the court house), public defenders usually have private practices. Once someone has been arrested and booked, a criminal court administrator appoints a PD on a rotating basis. Quite simply, a judge or magistrate contacts an attorney on the PD list and asks them if they are willing to take the next case. This appointment process happens in a similar fashion when someone faces the death penalty. Once the prosecution, the DA’s ofﬁce, announces that they will be seeking the death penalty in a particular case, then a judge must appoint a PD who is “death penalty qualiﬁed.” Capital-qualiﬁed public defenders are on a specialized list. Qualiﬁcations vary by county in Texas, but usually involve additional education and training, and previous experience. For example, in addition to specialized training and continuing professional education and certiﬁcation, a lawyer might serve several times as a second chair attorney on a death penalty case in order to be qualiﬁed to serve as ﬁrst chair and lead the defense. The number of capital-qualiﬁed attorneys is shrinking. In Texas, only a few years ago, there were at times over 700 public defenders qualiﬁed to try death penalty cases. Now, there are less than 100. Out in West Texas, where my team was founded and operates, there remained only a handful of qualiﬁed attorneys on the list. The list is shrinking for several reasons. The amount of work required in a death penalty defense coupled with the low compensation and pitiful resources provided by the stat are deﬁnitely factors in attrition. On top of the dearth of qualiﬁed attorneys, there is the challenge of getting anyone to take on a death penalty case. Death penalty cases take </w:t>
        <w:br/>
        <w:br/>
        <w:t xml:space="preserve">Managing to beat death </w:t>
        <w:br/>
        <w:br/>
        <w:t xml:space="preserve">449 </w:t>
      </w:r>
      <w:r>
        <w:br w:type="page"/>
      </w:r>
    </w:p>
    <w:p>
      <w:pPr>
        <w:pStyle w:val="Normal"/>
        <w:rPr/>
      </w:pPr>
      <w:r>
        <w:rPr/>
        <w:t xml:space="preserve">JOCM 24,4 </w:t>
        <w:br/>
        <w:br/>
        <w:t xml:space="preserve">tremendous time and effort, the State does not compensate appointed public defenders very well, and burnout, stress and emotional trauma are common. My team: West Texas Regional Public Defender for Capital Cases In an effort to provide better public defense across the USA, many counties have set up PD ofﬁces. Instead of assigning attorneys to represent defendants on the ad hoc basis, there are now permanent PD ofﬁces. Almost 30 states have public defenders ofﬁces, but none that specialize exclusively in death penalty cases. In Texas, there are 27 PD ofﬁces (these began primarily under the Texas Fair Defense Act in 2002), specializing in juvenile cases or mental health cases for example. My team is funded by a multi-year grant from the Texas Task Force on Indigent Defense. The task force was created in 2002 by the Texas State Legislature to deal with problems in delivering criminal defense services to indigent clients around Texas, and is charged with oversight of the Texas Fair Defense Act, which is meant to provide new standards in public defense. The task force later addressed the more speciﬁc problem of managing to get a shrinking pool of qualiﬁed death penalty lawyers to take on death penalty cases in West Texas. This was the impetus for the founding and funding of our particular team. In late 2007, Philip contacted me to ask about my interest in helping the death penalty team. Philip is the Capital Assistance Attorney for the Texas Criminal Defense Lawyers Association, and he is in charge of providing training and resources for attorneys representing clients accused of capital crimes. Mike recalls the emergence of the team: </w:t>
        <w:br/>
        <w:t xml:space="preserve">The idea for the ofﬁce came about when I kept getting calls from the regional administrative judge asking me to try to get more lawyers in the region qualiﬁed to try these (death penalty) cases. I was not being very successful so I called (the head of the Task Force) and asked him what he thought of creating and funding a statewide ofﬁce for capital defense through his Task Force. He noted under the statutory scheme in place, a statewide ofﬁce could not be formed but a regional one could be. He suggested that I go discuss the idea of a regional ofﬁce with the judges and see if there was any interest. [. . .] The response was good so the grant proposal was drafted [. . .] </w:t>
        <w:br/>
        <w:br/>
        <w:t xml:space="preserve">450 </w:t>
        <w:br/>
        <w:br/>
        <w:t xml:space="preserve">Mike and I discussed the possibility of me providing training for the team that was being assembled. Mike had in mind that I would act as a “team builder.” He simply cold-called my department and said, “Anyone up there do any team building?” I have done various types of team building in the past, but I have absolutely no legal background or legal experience (and to the amazement of my colleagues and students, I have never even been in jail). It was Mike who gave me my ﬁrst legal lesson. He wanted to make sure I knew what “pro bono” meant. At that time, the team’s chief attorney, Walter, was the only other member. Walter was in the process of hiring the rest of his staff, made up of other attorneys, investigators, mitigators, and legal assistants. We began exploring possibilities over a lunch. It was a novel, interesting setting and the research actually stood a chance to make a difference. “We’re trying to save lives.” I told them, I had what may seem like some pretty unusual ideas about organizing the team. I talked about narrative, characters, plot, and using a story to direct activity as opposed to traditional job descriptions, hierarchy, and strategy. They were not sure how it would all work, but they liked the idea of different.“We’ll do it,” they said. </w:t>
      </w:r>
      <w:r>
        <w:br w:type="page"/>
      </w:r>
    </w:p>
    <w:p>
      <w:pPr>
        <w:pStyle w:val="Normal"/>
        <w:rPr/>
      </w:pPr>
      <w:r>
        <w:rPr/>
        <w:t xml:space="preserve">I was shocked and they could tell. “Well [. . .] what we’ve been doing hasn’t been working.” We would start with me hanging around a lot, asking a lot of questions, and jotting things down constantly. I would need complete access and everyone’s consent to be interviewed. I would need to go everywhere they went and see everything they saw. I needed access to all their documents and daily work products. “Then you’re going to need to join the team,” they said. Becoming a member of the team gave them another layer of conﬁdentiality, and my ethnographic notes and observations could be labeled as conﬁdential work products of the defense team. That added protection removed any apprehension about my complete involvement and participation. I became an insider with complete access and had a role on the team. Team Context If you are facing the death penalty at a capital trial in Texas, you can be pretty certain the jury will order you killed. Across Texas, the death penalty is handed down about 90 percent of the time. In the area my team covers in West Texas, the death penalty has historically been delivered about 98 percent of the time. Not many attorneys ever get involved in a death penalty case. Even if you are a criminal defense attorney, and you are qualiﬁed to do capital work, you will probably only get appointed to one case in your career. Death penalty cases juggernauts that consume all your time and energy; they go on for years; the stakes could not be higher. If you are a so-called “Super Lawyer,” you might get three death penalty cases. My team currently has 25 cases. All of our cases are gruesome. Though lacking a clear deﬁnition of when the death penalty should be considered (Sundby, 2005), the Supreme Court admonishes that the death penalty should be reserved for “the worst of the worst” offenses. In Texas, you are likely to face the death penalty if kill more than one person, a child under six, or a cop, but there are also other ways to be death penalty eligible, such as murder during the commission of another crime, such as robbery or rape. At the time of the narrative construction workshop, our team consisted of: Walter, the chief; Elaine, the legal assistant; two additional attorneys; two mitigators; one fact investigator, and myself. There were also peripheral players involved, such as Mike, who serves as a resource to the team, as well as some others who worked with the task force or the Texas Criminal Defense Lawyers Association. Walter’s title is “Chief” of the ofﬁce. Walter has a lot of death penalty trial experience, and was on the PD list as death penalty qualiﬁed while he ran his own successful private practice in West Texas. Hiring his long-time administrative assistant, Elaine, was an unconditional requirement before Walter agreed to head up the ofﬁce. Elaine had helped Walter run his private practice for over 15 years. She had been through thick and thin with Walter, and knew his communication style, personality, and work habits. Elaine had been Walter’s assistant through several death penalty trials: </w:t>
        <w:br/>
        <w:t xml:space="preserve">“Did he ever turn one down?” I asked Elaine once. “No. He took every one.” “So what happened to his private practice?” “We shut it down. You know, you clear your plate and don’t take on any new work. Everything else has to be put on hold.” She frowned indicating overbearing such cases are. </w:t>
        <w:br/>
        <w:br/>
        <w:t xml:space="preserve">Managing to beat death </w:t>
        <w:br/>
        <w:br/>
        <w:t xml:space="preserve">451 </w:t>
      </w:r>
      <w:r>
        <w:br w:type="page"/>
      </w:r>
    </w:p>
    <w:p>
      <w:pPr>
        <w:pStyle w:val="Normal"/>
        <w:rPr/>
      </w:pPr>
      <w:r>
        <w:rPr/>
        <w:t xml:space="preserve">JOCM 24,4 </w:t>
        <w:br/>
        <w:br/>
        <w:t xml:space="preserve">“So why did he do it?” “Well [. . .] you know [. . .] he believes in it.” </w:t>
        <w:br/>
        <w:br/>
        <w:t xml:space="preserve">452 </w:t>
        <w:br/>
        <w:br/>
        <w:t xml:space="preserve">Our fact investigator is Buddy. Buddy pours over police reports, witness statements, and other documents. He may re-interview witnesses and analyze police evidence. In addition to developing a “people list” of anyone with pertinent information, he builds a timeline of the crime and an evidence map (Who provided the statement? What was their relationship to the victim or client, if any? Who found the weapon? Where? Who processed it?, etc.). Buddy is an ex-sheriff from a small West Texas town. When he ﬁrst got elected, Buddy was the youngest sheriff in Texas, and put in 20 years on the job. Buddy looks lean and weather-beaten, and though he wears street clothes now, his posture hints at a missing cowboy hat and heavily starched uniform. His friendly personality, cool mannerisms, and West Texas drawl were straight out of a black-and-white movie. Buddy is sharp, insightful, focused, yet laid-back. He is easy-going, yet never lets up when it comes to work. “If we don’t ﬁnd what we need to, it won’t be from lack of effort.” There were two mitigation specialists, Tracie and Chris. Mitigators ﬁnd “mitigating circumstances” related to the crime, which lessen the defendant’s culpability. The jury considers mitigating circumstances in the penalty phase of the trial. One of the most common mitigating circumstances is mental illness, such that the defendant is mentally impaired to the extent that they are literally incapable of understanding how their actions could lead to injury of another. Another is a history as a victim of sexual abuse. Mitigators build an entire life history of the client, going back three generations if possible, and track the client’s life through every school, job, military service, and any involvement with various institutions. Tracie describes the exhaustive search: “If their name has ever appeared on a piece of paper, I want that paper.” She gathers report cards, admission to emergency rooms, previous arrests, etc. Mitigators talk to anyone who might have ever known something about the defendant: family members, high school coaches, ministers, supervisors, cell mates, etc. They must present to the jury some reason, any reason, to make them consider a life sentence instead of a death sentence. The mitigator’s aim is to humanize the client so that the jury will have some sympathy, while conversely, the DA dehumanizes the defendant, demonstrating that he or she is a monster, so that the jury delivers the death penalty. To a researcher’s eye, my overall involvement with the team took the form of a pretty traditional ethnography (Spradley, 1980; Van Maanen, 1988). I have meet with clients. I have sat in the living rooms of the defendant’s family. We have weekly team meetings. I have sat in court for weeks on end for hearings and trials. I have meet with DA’s, judges, jurors, and a former execution chaplain. I have spoken at legal seminars, trained other attorneys, interviewed several death penalty lawyers, and worked on other cases. I have done lunches, dinners, ﬂights, road trips, and Christmas parties. I have ducked down dark alleys and stepped into even darker conversations. Narrative construction technique You could say the process I facilitated with the death penalty defense team merely formalized and made explicit social processes that are already naturally occurring in everyday organizational life. I beneﬁted from being there from the beginnings of the team, so I was there before these social process began (so to speak) in this particular </w:t>
      </w:r>
      <w:r>
        <w:br w:type="page"/>
      </w:r>
    </w:p>
    <w:p>
      <w:pPr>
        <w:pStyle w:val="Normal"/>
        <w:rPr/>
      </w:pPr>
      <w:r>
        <w:rPr/>
        <w:t xml:space="preserve">context, as the members joined the team and began to make sense of their experiences and act collectively. I conducted a workshop that sought to formalize and call attention to these processes, and to give the team a chance to reﬂect on these processes at a conscious and explicit level that allowed for some proactive intervention. Of course, narratives were already under construction as members entered and engaged in the discourse of everyday organizing, and these discursive exchanges have certainly resulted in many narratives in and around the team. My aim was to make one story deliberately and consciously, to collectively agree to “make a narrative” and try to “go by it” as a primary means of organizing. Narrative construction involves synthesizing existing material to create a new guiding narrative. Structuration theory (Giddens, 1984, 1987) describes a constantly interative processes between a structure (cultural, cognitive, institutional) and the action it guides. I envisioned an overarching narrative that might encompass other organizational narratives at play in our setting. It is helpful to think of our organizational narrative as our “main map” which we then use to chart out the speciﬁc “route” for each individual case. Our map allows for many, many routes, and keeping structuration theory mind, ﬁnding new routes in practice allows us to update our theoretical map. Our narrative began with the event “Crime Occurs,” and followed an arch to “client lives.” Within that narrative arch emerged three threads: what must happen, what usually happens, and what we would like to happen, all built based on their previous experience and notions of “typical” cases (what they knew from their tacit knowledge and previous experience). We constructed a future-oriented, strategic narrative that included, in part, the interpretation of previous experience. To construct the narrative, the team participated in a workshop. I had briefed the team in previous meetings, and told them the hope was to produce a story or an “ideal case” describing just what would happen if we had our dreathers but remained realistic in light of the environment and other challenges and parties we have to interact with in trying to bring our “ideal case” to fruition. I did say “we will create a narrative that we can then enact into reality,” as opposed to “going by more traditional things like job descriptions” but language like “a blueprint we might use to plan and make decisions” got more understanding and enthusiastic nods. The set up of the room was very open. There were several tables around the room and moveable chairs. I brought six tables together in the center of the room and moved all the chairs away from the table so no one could sit down. I would have liked to cover the tables in butcher paper, but used large sheets from an easel pad to blanket the table. We created a large blank canvass. I had several boxes of markers spread around the corners, and encouraged everyone to grab a marker and be prepared to use it whenever they wanted. Here, are the steps we took in constructing the narrative. I will attempt to generalize the process so that it can be applied to any organizational setting, and use brief examples from my setting for illustration purposes: . Generated a list of characters. This was basically a brainstorming session where we listed “characters” who might play a role in our narrative, everyone we might have to interact with or rely on in our work. The list took up several pages. It included the DA, judges, our client, jail snitches, ourselves, various experts, family members, gang afﬁliates, etc. [. . .] Whatever your setting, I think taking a very broad view of “organizational stakeholders” makes a basic start. But the stakeholder view </w:t>
        <w:br/>
        <w:br/>
        <w:t xml:space="preserve">Managing to beat death </w:t>
        <w:br/>
        <w:br/>
        <w:t xml:space="preserve">453 </w:t>
      </w:r>
      <w:r>
        <w:br w:type="page"/>
      </w:r>
    </w:p>
    <w:p>
      <w:pPr>
        <w:pStyle w:val="Normal"/>
        <w:rPr/>
      </w:pPr>
      <w:r>
        <w:rPr/>
        <w:t xml:space="preserve">JOCM 24,4 </w:t>
        <w:br/>
        <w:br/>
        <w:t xml:space="preserve">454 </w:t>
        <w:br/>
        <w:br/>
        <w:t xml:space="preserve">. </w:t>
        <w:br/>
        <w:br/>
        <w:t xml:space="preserve">. </w:t>
        <w:br/>
        <w:br/>
        <w:t xml:space="preserve">. </w:t>
        <w:br/>
        <w:br/>
        <w:t xml:space="preserve">might involve a vague notion of “the community.” I encourage you to think of actual interactions that occur in your setting. Instead of community, think of characters-in-action. Do you really mean “protestors” when you say “community”? Put “protestors” on the list. Ask yourselves: Who comes in your door? Who do you get emails from? Who do you interact with in the course of your work? The length of the list might surprise you. Start the story “in the middle.” Starting in the middle of the story is old writing advice. Stories need things to happen. Start with an event (this kicks off interpretation), not background, history, rationale, or setting. As I noted above, ours began with “crime occurs.” Your narrative might begin “in the middle” with a customer complaining or a live description of a scene that represents your products-in-use. Do not start with background description about the decision to start the company, such as: “Back in 1989, Judy and Ted got together and started talking about how no one was really servicing at-home medical equipment needs.” Boring. Story rigor mortis sets in before it ever has a chance to move! Instead, start with a patient in a hospital, wanting to be home yet occupying an expensive hospital bed, only to use a basic piece of medical equipment that might just as easily be used in the comfort of their own home. That is the scene that brings to life your reason for being as a medical equipment company. Categorize actions. As we constructed the narrative, we simultaneous categorized the actions in the story. In our case, we color-coded things that must occur (by legal or some other mandate), things that are likely to occur (i.e. things the DA typically does), and things we want to occur (actions we alone initiate). Categorizing the action in our story helped make sense of the many simultaneous actions occurring as we enacted our plot line. At the same time, the story resembled a realistic current state of affairs as well as strategic hopes and dreams. That was further categorized into actions we could pursue on our own, and actions we want to happen, but are not completely up to us. These actions are inﬂuenced by interactions with people outside of our group, but we may be able to inﬂuence action via our interactions with others. The story was only loosely sequential, as many actions occur simultaneously. While I did get the idea of coding action types from classic color-coded ﬁeldnotes, we were not coding themes and concepts, but categorizing actions, things that moved the plot forward. Include your goal as well as other plausible outcomes. This helps maintain ﬂexibility and an ability to improvise. We do not include other plausible outcomes because we are not conﬁdent. We include them to take actions to change the path if we are headed toward that outcome. A map does not just show one path, it includes lots of places, some you may want to avoid. Whoops, we went left way back there, and we wanted to go right. Let’s keep going straight, we can loop around if we go left up here and get back on track. In constructing the story we want to happen, it is important that the ones we do not want to happen are reﬂected somehow. What we do not want to happen may be naturally implied in some cases, but being explicit helps. What we want to happen is not always the inverse of what we do not want to happen. Within our plot to save our clients life, is reﬂected the plot the DA hopes to enact in killing them. </w:t>
      </w:r>
      <w:r>
        <w:br w:type="page"/>
      </w:r>
    </w:p>
    <w:p>
      <w:pPr>
        <w:pStyle w:val="Normal"/>
        <w:rPr/>
      </w:pPr>
      <w:r>
        <w:rPr/>
        <w:t xml:space="preserve">Narrative snippet: an empirical example I present two types of narrative we produced. The ﬁrst is akin to a mission statement, but entails much more detail reﬂects our team culture. Table I in the appendix is a snippet from the much larger narrative we produced. I have reduced the content within the events because our detailed narrative was quite speciﬁc to our team’s activity. The aim here is just to provide an illustration of what these narratives actually look like. I recommend a layered representation with a general and detailed version of the narrative you produce, providing a story to enact, not a strategy to implement. Here, is our narrative at the broadest level. One less dead </w:t>
        <w:br/>
        <w:t xml:space="preserve">We are working on this case because the State wants to kill our client. We want anything but this to happen. Our goal is to save our client’s life. We will ﬁght to save their life, even when others, even our client, ﬁght against our efforts. Resistance, for any source, will not dissuade us from our goal. All our efforts and energy will go toward saving a life. We will go to battle for our client. Our hope is that our client will know that and trust us. We hope the client’s family and friends will trust us as we will seek their assistance in our client’s defense. We will work hard to build trust. We will outwork anyone in ﬁnding information related to the guilt or innocence of our client. We will check and verify the facts as the State presents them. We will carry out our own fact investigation. We are creative and hard working, and will track down new leads and uncover new information. We will build a strong mitigation case. We will humanize our client and explain to the jury and others our client’s life history and the implications of that life history on a life or death decision. We will introduce them to someone they cannot kill. </w:t>
        <w:br/>
        <w:br/>
        <w:t xml:space="preserve">Managing to beat death </w:t>
        <w:br/>
        <w:br/>
        <w:t xml:space="preserve">455 </w:t>
        <w:br/>
        <w:br/>
        <w:t xml:space="preserve">In Table I, I have included only the ﬁrst two events of a chain of many. Sometimes they are concurrent, and sometimes law dictates they are sequential. For our purposes here, it is better to describe the features of our representation. From left to right, the narrative is represented by events. From top to bottom, we categorized the types of action we must, can, or will take. We could add both rows and columns quite easily, and add or delete content anytime to any box on the table. It makes for a ﬂexible representation, without making it seem too reiﬁed. I would also encourage a more contemporary storyboard presentation if it suits your setting. Research implications of narrative construction I will outline four implications that narrative construction method holds for inquiry. I have no doubt that applying the method in your setting will reveal additional aspects I have not discovered. In general, terms, I think that narrative construction: . Introduces an applied narrative method used to construct knowledge. This is opposed to narrative methods that reveal organizational understandings, as has been the primary use of narrative methods to date. While the narrative construction here is indeed done with materials “already in” members cognitive structures, the focus here is on creation of a new narrative, a narrative-as-strategy, which can be enacted. In doing so, it retains the aims of ethnography in allowing for “thick construction” in members “own words” (to borrow from Geertz (1973)). . Allows us to explore the ethnomethodology of social construction. The construction process, as well as empirical observation of narrative enactment described below, allows for the observation of social construction as it happens. Garﬁnkel’s (1984) ethnomethodolgy saw social constructed reality as </w:t>
      </w:r>
      <w:r>
        <w:br w:type="page"/>
      </w:r>
    </w:p>
    <w:p>
      <w:pPr>
        <w:pStyle w:val="Normal"/>
        <w:rPr/>
      </w:pPr>
      <w:r>
        <w:rPr/>
        <w:t xml:space="preserve">456 </w:t>
        <w:br/>
        <w:br/>
        <w:t xml:space="preserve">JOCM 24,4 </w:t>
        <w:br/>
        <w:br/>
        <w:t xml:space="preserve">Event DA lists charges DA informed, police interrogate D; get confession; magistrate books D on capital charge; notify us; we try to see D Would like to see D before D goes to jail Be at magistrate booking (how possible ???) Jail may turn us away; depends on local practice We are appointed Local representation is also appointed (1) Go see client if notiﬁcation of capital charges is the ﬁrst we hear of crime (same action plan as listed under “Crime occurs” event) (2) We ask judge to appoint local counsel: we inform local counsel we will take care of everything, they should take no action, and conditions under which they may eventually be lead counsel (3) We can ask local counsel to see D and deliver the “shut up” message and instructions if D is being held in a distant county </w:t>
        <w:br/>
        <w:br/>
        <w:t xml:space="preserve">Investigation begins If murder, police notify DA DA determines charges Likely happens: If D (defendant) in custody, being questioned D likely signs a confession We hear via media Would like to We know of crime when DA knows, by: happen: county policy, notify us when DA is notiﬁed friend in media police scanner D comes to us ﬁrst to report crime We go to crime scene interview witnesses Actions we take: We ask country judges or magistrates to notify our ofﬁce as soon as capital charges are issued Someone from team sees D immediately inform D of rights tell D not to speak to anyone, that cell mates can “snitch” on them; teach/write down exact phrase “not without my attorney present” we don’t want to hear “anything” from them about what happened; this is a one-way conversation with the gist “shut the hell up” Go to crime scene; our investigators: talk to witnesses and collect contact information; ﬁnd out what they have told police. Did they sign statements? if crime scene released, get owner permission to examine ﬁnger print search attempt an inventory of what police took “mirror” police investigation </w:t>
        <w:br/>
        <w:br/>
        <w:t xml:space="preserve">Must happen: </w:t>
        <w:br/>
        <w:br/>
        <w:t xml:space="preserve">Notes: D, defendant; this is one panel of a long narrative arch, but provides an illustration of what we actually produced in the narrative construction process; for our organization, three threads emerged around “what must happen,” “what usually happens,” and “what we would like to happen,” which all indicated actions we take in enacting our narrative </w:t>
        <w:br/>
        <w:br/>
        <w:t xml:space="preserve">Table I. A snippet from our narrative construction process </w:t>
        <w:br/>
        <w:t xml:space="preserve">Notiﬁed of capital charges </w:t>
        <w:br/>
        <w:br/>
        <w:t xml:space="preserve">Crime occurs </w:t>
      </w:r>
      <w:r>
        <w:br w:type="page"/>
      </w:r>
    </w:p>
    <w:p>
      <w:pPr>
        <w:pStyle w:val="Normal"/>
        <w:rPr/>
      </w:pPr>
      <w:r>
        <w:rPr/>
        <w:t xml:space="preserve">. </w:t>
        <w:br/>
        <w:br/>
        <w:t xml:space="preserve">. </w:t>
        <w:br/>
        <w:br/>
        <w:t xml:space="preserve">an accomplishment, and called for focus on the emergence, or making of, that social reality. Gubrium and Holstein (1997, p. 38) distinguish ethnomethodology from other qualitative schools by its constructionist aim to describe the world “as a matter in the making” (italics in original). It is one thing to agree that the world is socially constructed, it is another to see it happening. Prasad and Prasad (2002) remind us that the goal of interpretive research is to understand these construction processes. I would say narrative construction offers an ethnomethodology of social reality. Makes tacit knowledge more explicit. It is important to note that narrative construction is not contrasted with methods that seek to reveal tacit and cultural understandings. Narrative construction reveals tacit understanding and surfaces underlying assumptions as part of the construction process, but the focus is on building new understandings that leverage those existing knowledge structures. Putting this tacit knowledge into narrative form, instead of a list of research-generated cultural assumptions, allows the knowledge to remain contextualized through in situ accounts of how it is used in various situations. In addition, the use of metaphor and other narrative devices also allow us to represent complex tacit understandings that usually resist literal description. Narrative construction allows for empirical observation of narrative enactment. In my setting, we produced a collective blueprint narrative that group members have constructed and agreed to enact. We have the opportunity to observe how group members “go by” and enact the narrative, using it to make sense of experience and/or make decisions about which lines-of-action to pursue. We are also able to observe instances where experience forces members to update or change the narrative, allowing for empirical inquiry into how the narrative is updated and changed and by what processes this might occur. Taking a structuration approach (Giddens, 1987) to our narrative, we might observe instances where the narrative both guides and constrains actions, as well as how those actions then recreate and/or change our narrative. </w:t>
        <w:br/>
        <w:br/>
        <w:t xml:space="preserve">Managing to beat death </w:t>
        <w:br/>
        <w:br/>
        <w:t xml:space="preserve">457 </w:t>
        <w:br/>
        <w:br/>
        <w:t xml:space="preserve">Research questions might include: Do organizational members who construct a narrative then “go by” it? By what processes do they go about enacting the narrative or evoke it during decision making? What is involved in these enactment processes? What are the processes of narrative reconstruction? For instance, does the narrative get updated to ﬁt new experience? What happens when new experiences are encountered where the narrative provides no guidance? How does the narrative constrain or enable action? Organizational implications of narrative construction I believe there are beneﬁts to the organizations that participate in this method of narrative construction. There are beneﬁts from having a narrative to “go by,” but there were also beneﬁts related to engaging in the construction process itself: . A highly coordinated team. Both having and constructing the narrative allows members to see their part in the whole organization in a clear, action-oriented way. Beyond a typical strategy, the narrative is a strategy that includes instructions about how to pursue it. The narrative construction processes provided team members with a sense and awareness of self, the team, and ﬁnally, of the self-in-team. They were able to envision and understand more clearly: their role, </w:t>
      </w:r>
      <w:r>
        <w:br w:type="page"/>
      </w:r>
    </w:p>
    <w:p>
      <w:pPr>
        <w:pStyle w:val="Normal"/>
        <w:rPr/>
      </w:pPr>
      <w:r>
        <w:rPr/>
        <w:t xml:space="preserve">JOCM 24,4 </w:t>
        <w:br/>
        <w:br/>
        <w:t xml:space="preserve">458 </w:t>
        <w:br/>
        <w:br/>
        <w:t xml:space="preserve">. </w:t>
        <w:br/>
        <w:br/>
        <w:t xml:space="preserve">. </w:t>
        <w:br/>
        <w:br/>
        <w:t xml:space="preserve">. </w:t>
        <w:br/>
        <w:br/>
        <w:t xml:space="preserve">the role of fellow team members, and most importantly, their role in relation to other team members in enacting the narrative. This allowed them to predict the behavior of others, as well as how their actions would affect others. Having a shared narrative increased understanding of: interactions, the reasons why certain interactions were occurring, and what might be the next indicated actions for not only themselves, but fellow team members, given a multitude of contextual cues. Empowered to act intelligently. Team members expressed a sense of being “one step ahead” in their work for the ﬁrst time. Members were better at predicting the cause/effect of their actions in relation to narrative enactment. Knowing they were “going by” and enacting a narrative they collectively constructed empowered them to act with conﬁdence. Throughout the process of constructing the narrative, team members were required to “take the role of the other” (Mead, 1934) in considering the effects of their actions and projecting the reactions of others, including outsiders, such as the DA. Those projections became storylines that we incorporated into the narrative. Improvisation: ﬂexible, fast, proactive. Having a story allows informed, individual improvisation within the enactment of the larger narrative. They can improvise and better predict the effects of improvised action. Team members knew where they ﬁt into the story and can make snap decisions about how to best move the story forward. Team members could improvise actions that would make things easier for others down the line, and they could see options and play them out (follow actions through likely consequences). They were able to be action-oriented and highly ﬂexible. Of course, going by the same narrative meant they could also accurately interpret the improvisations of others. Enables change. The narrative construction process is a very reﬂexive construction act. Team members surfaced and gained an awareness of their own assumptions, confronting many of them. They were able to put each one up for review, and recall how that assumption came into place or how it might be deconstructed. If, for example, the assumption was one that was still strongly held, but for which the original reason for its being was long gone, they jettisoned or modiﬁed this assumption. The narrative construction process invoked a freethinking, liminal space about future prospects instead of what is currently allowed under current norms. These subtle shifts are hard to make, but enable tremendous change. </w:t>
        <w:br/>
        <w:br/>
        <w:t xml:space="preserve">Advice and admonishment on narrative construction I should include some practical advice on running the narrative construction process itself, though your setting will undoubtedly come with its own set of unique issues and challenges. Soin and Scheytt (2006) recently presented the case for more narrative methods in organizational research. While the beneﬁts are clear, we must remember that the research setting itself acts as a much larger constraint than we typically recognize (Buchanan and Bryman, 2007). So what we are able to do, and what type of inquiry we are able to pursue, is greatly inﬂuenced by our research setting. In light of these challenges, Buchanan and Bryman (2007) point out an increase in mixed methods as well as “methodological inventiveness.” In determining if narrative construction is applicable to your setting, and I suggest you feel more than free </w:t>
      </w:r>
      <w:r>
        <w:br w:type="page"/>
      </w:r>
    </w:p>
    <w:p>
      <w:pPr>
        <w:pStyle w:val="Normal"/>
        <w:rPr/>
      </w:pPr>
      <w:r>
        <w:rPr/>
        <w:t xml:space="preserve">to modify it as it suits your inquiry needs and ﬁts your setting. You won’t hurt my feelings. “Anything goes” with me (in the positive sense Feyerabend (1988) intended). As far as admonishments, I would just warn you to be on the lookout for spin. Despite the realist ethnographic goal to “tell it how it is,” subjective narrative construction risks slipping into an impression management effort. There are even more treacherous waters related to power and control of the narrative. Critical perspectives reveal how discourse builds realities that legitimize power structures. During narrative construction, you might simply facilitate the reconstruction of some dominant or oppressive narrative. That is, team members might construct the narrative-in-use, instead of a future-oriented or strategic narrative. For example, the interests of the powerful in the organization might become even more entrenched if their voice is dominant in the narrative and other voices are marginalized or completely silenced. It may be a hegemonic narrative construction, one where the powerless un-reﬂexively reconstruct an oppressive discourse that maintains their own powerlessness. They may simply reconstruct the very prison (Burrell and Morgan, 1979) which you hoped to free them from. The larger ethical questions are reﬂected at this level as well. As with any “collected” narrative, you must also inquire into constructed narratives, asking questions similar to ones Kilduff (1993) recommends: Who speaks? For whom? For what purpose? Whose interests does the enactment of this narrative serve? Conclusion Van Maanen (2006) suggests that it is time to advance qualitative methods – to introduce new methods and new approaches that allow for new types of inquiry, insights, and therefore, contributions to organizational studies. I would say that narrative construction is a “new” qualitative method, but one that relies on enough of the “old” to remain unobjectionable while still challenging the status quo in an interesting way (Pratt (2007) for a discussion what qualitative work must achieve). It relies on typical ethnographic elicitation of shared understandings and tacit meanings in order to produce an organizational narrative that members can “go by” in making sense of events, as well as something they can enact in pursuit of a strategy. It has several implications for research inquiry, enables new lines of inquiry, produces new insights, and hopefully contributes to organizational studies. My last piece of advice is to start change by ﬁnding something that does not make sense to you. I like to ﬁnd things that do not make sense, because it indicates something that does not ﬁt, either because a conceptual model needs updating, or experience is unexplained by any current conceptual model. The death penalty does not make sense to me. Even though something may make sense to everyone else, try to convince yourself, to see, that something does not make sense in light of experience; that some current narrative does not meet this threshold. This is a moment, and space, of pure possibility. It can be very hard to get there. Once in a while, something happens that makes it easy. Experience refuses to be pinned down by narrative, and we are confronted with, rather than manage to see, something that does not make sense. But mostly, it is very hard to get there. People who know the way hold the key to the future: </w:t>
        <w:br/>
        <w:t xml:space="preserve">As it turned out, the shackles on Tony were nearly useless. They served to remind us who we all were rather than protect anyone. Tony agreed to the plea – life without possibility of parole. The state isn’t going to kill him anymore. </w:t>
        <w:br/>
        <w:br/>
        <w:t xml:space="preserve">Managing to beat death </w:t>
        <w:br/>
        <w:br/>
        <w:t xml:space="preserve">459 </w:t>
      </w:r>
      <w:r>
        <w:br w:type="page"/>
      </w:r>
    </w:p>
    <w:p>
      <w:pPr>
        <w:pStyle w:val="Normal"/>
        <w:rPr/>
      </w:pPr>
      <w:r>
        <w:rPr/>
        <w:t xml:space="preserve">JOCM 24,4 </w:t>
        <w:br/>
        <w:br/>
        <w:t xml:space="preserve">On the long ride home from jail, we sat in the type of silence that only great relief brings on. Our team had saved our ﬁrst life, but dozens more depended on us. If not knowing whether we could save lives had tormented us, knowing we can, is torture. Because [. . .] we can. That condemns me to this work. I am convicted. I reﬂected on the road ahead and felt the weight of the sun as it set. It turned the West Texas sky into a beautiful blaze of purple and orange. I started to mumble to Walter that I could never spend my life in a prison, but stopped myself. There are many prisons in life. </w:t>
        <w:br/>
        <w:br/>
        <w:t xml:space="preserve">460 </w:t>
        <w:br/>
        <w:br/>
        <w:t xml:space="preserve">References Adorisio, A.L.M. (2008), “Living among stories: everyday life at a South Western bank”, Journal of Organizational Change Management, Vol. 21 No. 5, pp. 610-21. Alvesson, M. and Deetz, S. (1996), “Critical theory and postmodernism approaches to organization studies”, in Clegg, S.R., Hardy, C. and Nord, W. (Eds), Handbook of Organization Studies, Sage, London, pp. 191-217. Barry, D. (1997), “Telling changes: from narrative family therapy to organizational change and development”, Journal of Organizational Change Management, Vol. 10 No. 1, pp. 32-48. Barry, D. and Elmes, M. (1997), “Strategy retold: toward a narrative view of strategic discourse”, Academy of Management Review, Vol. 22 No. 2, pp. 429-52. Beech, N. and Johnson, P. (2005), “Discourses of disrupted identities in the practice of strategic change: the mayor, the street-ﬁghter and the insider-out”, Journal of Organizational Change Management, Vol. 18 No. 1, pp. 31-47. Bloom, P. and Cederstrom, C. (2009), “‘The sky’s the limit’: fantasy in the age of market rationality”, Journal of Organizational Change Management, Vol. 22 No. 2, pp. 159-80. Blumer, H. (1969), Symbolic Interactionism: Perspective and Method, University of California Press, Berkeley, CA. Boje, D.M. (1991), “The storytelling organization: a study of story performance”, Administrative Science Quarterly, No. 36, pp. 106-26. Boje, D.M. (1995), “Stories of the storytelling organization: a postmodern analysis of Disney as ‘Tamara-Land’”, Academy of Management Journal, Vol. 38, pp. 997-1035. Boje, D.M. (2001), Narrative Methods for Organizational and Communication Research, Sage, London. Boyce, M.E. (1995), “Collective centring and collective sense-making in the stories and storytelling of one organization”, Organization Studies, Vol. 16 No. 1, pp. 107-37. Brown, A., Humphreys, M. and Gurney, P. (2005), “Narrative, identity and change: a case study of Laskarina Holidays”, Journal of Organizational Change Management, Vol. 18, pp. 312-26. Bruner, J. (1986), Actual Minds, Possible Worlds, Harvard University Press, Cambridge, MA. Bryant, M. and Wolfram Cox, J. (2003), “The telling of violence: organizational change and atrocity tales”, Journal of Organizational Change Management, Vol. 16 No. 5, pp. 567-83. Buchanan, D.A. and Bryman, A. (2007), “Contextualizing methods choice in organizational research”, Organizational Research Methods, Vol. 10 No. 3, pp. 483-501. Burrell, G. and Morgan, G. (1979), Sociological Paradigms and Organizational Analysis, Heinemann, London. </w:t>
      </w:r>
      <w:r>
        <w:br w:type="page"/>
      </w:r>
    </w:p>
    <w:p>
      <w:pPr>
        <w:pStyle w:val="Normal"/>
        <w:rPr/>
      </w:pPr>
      <w:r>
        <w:rPr/>
        <w:t xml:space="preserve">Chia, R. (1999), “A ‘rhizomic’ model of organizational change and transformation: perspective from a metaphysics of change”, British Journal of Management, Vol. 10 No. 3, pp. 209-27. Crowley-Henry, M. and Weir, D. (2007), “The international protean career: four women’s narratives”, Journal of Organizational Change Management, Vol. 20 No. 2, pp. 245-58. Czarniawska, B. (1997), Narrating the Organization, University of Chicago Press, Chicago, IL. Czarniawska, B. (1998), A Narrative Approach in Organization Studies, Sage, Thousand Oaks, CA. Demers, C., Giroux, N. and Chreim, S. (2003), “Merger and acquisition announcements as corporate wedding narratives”, Journal of Organizational Change Management, Vol. 16 No. 2, pp. 223-42. Denning, S. (2004), “Telling tales”, Harvard Business Review, Vol. 82 No. 5, pp. 122-29. Feldman, S.P. (1990), “Stories as cultural creativity: on the relation between symbolism and politics in organizational change”, Human Relations, Vol. 43 No. 9, pp. 809-28. Feyerabend, P. (1988), Against Method, Revised ed., Verso, New York, NY. Fine, H. (2005), “Buttonwood Park, New Bedford: from conﬂict to partnering”, Journal of Organizational Change Management, Vol. 18 No. 5, pp. 469-81. Garﬁnkel, H. (1984), Studies in Ethnomethodology, Polity Press, Cambridge. Geertz, C. (1973), The Interpretation of Cultures, Basic, New York, NY. Giddens, A. (1984), The Constitution of Society, Polity Press, Cambridge. Giddens, A. (1987), “Structuralism, post-structuralism, and the production of culture”, in Giddens, A. and Turner, J.H. (Eds), Social Theory Today, Sanford University Press, Stanford, CA, pp. 195-223. Gubrium, J.F. and Holstein, J.A. (1997), The New Language of Qualitative Method, Oxford, New York, NY. Hansen, H. (2006), “The ethnonarrative approach”, Human Relations, Vol. 59, pp. 1049-75. Hardy, C., Palmer, I. and Phillips, N. (2000), “Discourse as a strategic resource”, Human Relations, Vol. 53 No. 9, pp. 1227-48. Hytti, U. (2005), “New meanings for entrepreneurs: from risk-taking heroes to safe-seeking professionals”, Journal of Organizational Change Management, Vol. 18 No. 6, pp. 594-611. Jabri, M. (2004), “Change as shifting identities: a dialogic perspective”, Journal of Organizational Change Management, Vol. 17 No. 6, pp. 566-77. Jackson, K.M. and Trochim, W. (2002), “Concept mapping as an alternative approach for the analysis of open-ended survey responses”, Organizational Research Methods, Vol. 5 No. 4, pp. 307-36. James, W. (1907/1975), “Pragmatism: a new name for some old ways of thinking”, in James, W. (Ed.), Pragmatism and The Meaning of Truth, Harvard University Press, Cambridge, MA, pp. 1-166. Jordan, A.T. (1996), “Critical incident story creation and culture formation in a self-directed work team”, Journal of Organizational Change Management, Vol. 9 No. 5, pp. 27-35. Kilduff, M. (1993), “Deconstructing organizations”, Academy of Management Review, Vol. 18, pp. 23-31. Landau, D. and Drori, I. (2008), “Narratives as sensemaking accounts: the case of an R&amp;D laboratory”, Journal of Organizational Change Management, Vol. 21 No. 6, pp. 701-20. Leijon, S. and Soderbom, A. (2008), “Builders and cleaners – a longitudinal study of strategic narratives”, Journal of Organizational Change Management, Vol. 21 No. 3, pp. 280-99. </w:t>
        <w:br/>
        <w:br/>
        <w:t xml:space="preserve">Managing to beat death </w:t>
        <w:br/>
        <w:br/>
        <w:t xml:space="preserve">461 </w:t>
      </w:r>
      <w:r>
        <w:br w:type="page"/>
      </w:r>
    </w:p>
    <w:p>
      <w:pPr>
        <w:pStyle w:val="Normal"/>
        <w:rPr/>
      </w:pPr>
      <w:r>
        <w:rPr/>
        <w:t xml:space="preserve">JOCM 24,4 </w:t>
        <w:br/>
        <w:br/>
        <w:t xml:space="preserve">Letiche, H., Boeschoten, R. and De Jong, F. (2008), “Workplace learning: narrative and professionalization”, Journal of Organizational Change Management, Vol. 21 No. 5, pp. 641-54. Martin, J. (1992), Cultures in Organizations: Three Perspectives, Oxford University Press, New York, NY. Mead, G.H. (1934), Mind, Self, Society: From the Standpoint of a Social Behaviorist, University of Chicago Press, Chicago, IL. Mohammed, S., Klimoski, R. and Rentsch, J.R. (2000), “The measurement of team mental models: we have no shared schema”, Organization Research Methods, Vol. 3 No. 2, pp. 123-65. O’Connor, E. (2000), “Plotting the organization: the embedded narrative as a construct for studying change”, Journal of Applied Behavioral Science, Vol. 36 No. 2, pp. 174-92. Parker, M. (1990), Creating Shared Vision, Dialog International, Clarendon Hills, IL. Prasad, A. and Prasad, P. (2002), “The coming age of interpretive organizational research”, Organizational Research Methods, Vol. 5 No. 1, pp. 4-11. Pratt, M. (2007), “Fitting oval pegs into round holes: tensions in evaluating and publishing qualitative research in top-tier North American journals”, Organizational Research Methods, Vol. 11 No. 3, pp. 481-509. Reissner, S.C. (2005), “Learning and innovation: a narrative analysis”, Journal of Organizational Change Management, Vol. 18 No. 5, pp. 482-94. Rippin, A. (2005), “Marks and Spencer – waiting for the warrior – a case examination of the gendered nature of change management”, Journal of Organizational Change Management, Vol. 18 No. 6, pp. 578-93. Shaw, G., Brown, R. and Bromiley, P. (1998), “Strategic stories: how 3M is rewriting business planning”, Harvard Business Review, Vol. 76 No. 3, pp. 41-50. Smircich, L. (1983), “Concepts of culture and organizational analysis”, Administrative Science Quarterly, Vol. 28, pp. 339-58. Soin, K. and Scheytt, T. (2006), “Making the case for narrative methods in cross-cultural organizational research”, Organizational Research Methods, Vol. 9 No. 1, pp. 55-77. Spradley, J. (1980), Participant Observation, Holt, Rinehart and Winston, New York, NY. Sundby, S.E. (2005), A Life and Death Decision: A Jury Weights the Death Penalty, Palgrave MacMillian, New York, NY. Tsoukas, H. and Chia, R. (2002), “On organizational becoming: rethinking organizational change”, Organization Science, Vol. 13 No. 5, pp. 567-82. Van Maanen, J.V. (1988), Tales of the Field, University of Chicago Press, Chicago, IL. Van Maanen, J.V. (2006), “Ethnography then and now”, Qualitative Research in Organizations and Management, Vol. 1, pp. 13-21. Vickers, D. (2008), “Beyond the hegemonic narrative – a study of managers”, Journal of Organizational Change Management, Vol. 21 No. 5, pp. 560-73. Weick, K. (1995), Sensemaking in Organizations, Sage, Thousand Oaks, CA. Wilkins, A. (1984), “The creation of company cultures: the role of stories and human resource systems”, Human Resource Management, Vol. 23 No. 1, pp. 41-60. Yolles, M. (2007), “The dynamics of narrative and antenarrative and their relation to story”, Journal of Organizational Change Management, Vol. 20 No. 1, pp. 74-94. </w:t>
        <w:br/>
        <w:br/>
        <w:t xml:space="preserve">462 </w:t>
      </w:r>
      <w:r>
        <w:br w:type="page"/>
      </w:r>
    </w:p>
    <w:p>
      <w:pPr>
        <w:pStyle w:val="Normal"/>
        <w:rPr/>
      </w:pPr>
      <w:r>
        <w:rPr/>
        <w:t xml:space="preserve">Further reading James, W. (1909/1975), “The meaning of truth: a sequel to ‘pragmatism’”, in James, W. (Ed.), Pragmatism and The Meaning of Truth, Harvard University Press, Cambridge, MA, pp. 167-352. Walterson, K.M. and Trochim, W.M.K. (2002), “Concept mapping as an alternative approach for the analysis of open-ended survey responses”, Organizational Research Methods, Vol. 5 No. 4, pp. 307-36. Corresponding author Hans Hansen can be contacted at: Hans.Hansen@ttu.edu </w:t>
        <w:br/>
        <w:br/>
        <w:t xml:space="preserve">Managing to beat death </w:t>
        <w:br/>
        <w:br/>
        <w:t xml:space="preserve">463 </w:t>
        <w:br/>
        <w:br/>
        <w:t xml:space="preserve">To purchase reprints of this article please e-mail: reprints@emeraldinsight.com Or visit our web site for further details: www.emeraldinsight.com/reprint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6:34Z</dcterms:created>
  <dc:creator>paul </dc:creator>
  <dc:description/>
  <dc:language>en-US</dc:language>
  <cp:lastModifiedBy/>
  <cp:revision>0</cp:revision>
  <dc:subject/>
  <dc:title/>
</cp:coreProperties>
</file>