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terprise resource planning architec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tract� For business world-wide nowadays, many organizations was moving away from developing information systems in-house to other software packaged like Enterprise Resource Planning (ERP) systems. They implement ERP system since it becomes important as integrated parts of business networks. The cost to develop the ERP system into companies is consuming a lot of budget, $2 million - $25 million and it takes six months to two years for the project duration. Besides, it can leave a high risk when a company's decide to implement the system. There are some companies fail to fulfill customer requirement even after adopted the system after consuming a lot of budget. But still many companies are rushing toward the system. This paper proposed the reason why the companies choose to implement ERP system even though they know that they will face a high risk. The aim of this paper is to study on the topic of ERP systems, focus on their evolution, software and tools used, together with their advantages and disadvantage by using the system. In order to understand the ERP, a preliminary study was undertaken by study the previous literature review other than make some comparison study between several paper of previous researchers before come out with the outcome. The contributions of this paper are the information about ERP syst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eywords-component; Enterprise Resource Planning, evolution, software and tools, advantage and disadvantag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e to global changes in the twentieth century, a number of software of ERP system has developed and the software has evolved to improve the functionalities for better business management activities. Recently, a market analysis has been made by International Data Corporation (IDC). The analysis estimates that Enterprise Resource Planning (ERP) market is predictable to achieve $36 billion by 2008. The amount is rapidly increased at a compound annual growth rate of 8.2% as a system replacement and upgrade cycles [1]. Hence, this paper will discover the factors that lead to vast increment of the annual growth of ERP implem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erprise Resource Planning (ERP) is an integrated computer-based system that used to supports the companies that implement e-business for better performance and integrate their e-business activities for higher enterprise implementation [2]. ERP software helps the various department of a company to easily share the information and improved the communication between each other. By using the system, the workflow of various department and functions of a company is integrated into a computer system [3]. This becomes one reason why some companies rush toward this system instead to remain at their old one even though they know the cost per risk for the ERP implem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RP system has been the topic of published opinions and academic articles. Thus, this paper also will discover the topic on ERP that focus on several elements as stated on the objectives of this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goal of this research is to study the issues related to the ERP system. The objectives are to study the ERP system and explore its evolution and components. This research also will list several ERP software's that available and focus on SAP software. Lastly, to study the success and failure factor of the company that implements the ERP system. I choose to study the small and middle size enterprise (SME) in China. All of the objectives have made a clear understand about the topi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order to conduct this research, a review of the literature on the subject was conducted. In this research, I have study several journal and proceeding from the USM library websites by clicking on IEEE and ACM Digital Library section. This journal and proceeding has been used to comparing between one and other research paper. I also have study the company that use the ERP system to learn about their experience in implementing the ERP syste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VERVIEW OF ER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RP systems are complex enterprise-wide systems that work as a central system. It is a software packages that incorporate all facets of a business, including marketing, accounting, logistics, planning, project management, manufacturing and treasury functions [4]. They are currently several vendors offering ERP solutions. Among these vendors, Oracle and SAP are the famous one. ERP system can afford the business with central accessibility of information and efficiently provisioning of precise information, communication and services to all customers. ERP system makes use of database technology and manages the information for the company business. ERP applies client-server architecture, using Internet, relational database and mainframe operating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Lok Poon and Tak Yu [1], ERP life cycle consists of three major phases that are pre-implementation or also known as planning, acquisition and procurement phase in general. The second phase is implementation and follows by post-implementation phas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planning phase, it started when the company gains intention to adopt ERP system in their company. At that time the company will gain management support from ERP vendors and the phase end when the company has decided on their chosen ERP vendor. While in the implementation phase, the chosen ERP vendor will install their ERP software, customized to make it compatible with the company operation. Lastly the software will be tested by all level of employee until it is accept to use. In this phase, the major activities are like hardware and software compatibility resolutions; give training to employees and business process alignment. The last; post-implementation phase starts when the ERP system is launched and released formally. The ERP system will be used and maintained just as a part of the company ope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re to Giachetti and Truex [5], according their research; there are 2 generic view of ERP implementation that are development and deployment. Development activities related from the idea in implementing the ERP until it finished install. The activities in development are process selection or modeling where company will select the chosen ERP software from ERP vendor. After that the ERP vendor will start design the coding and configuring it into the company operation. Then the data migration will take over the next step where the existing data in the company will migrate into the new system and it begins to infrastructure. The development phase end and the company will enter to the deployment ph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deployment, the organizational company will change in order to adapt to the new system. The management of the company may be will conduct an education session to train their employee and lastly the company operation will go on normally [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all company, after the implementation of ERP system, they expect the ERP will integrate all the functions and the systems running in all locations of organization. They also expect the transparency of information that use only one sources of data source across the organization. Even though they know that not all companies success after implement the ERP, they still expect the software to be flexible and easy to add functionali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VOLUTION OF ER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volution of ERP system has started since 1960's. Until now the ERP have passed through 5 stages of evolution [6, 7] as depicted in fig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The detail description for each stage like in Fig. 1 is described below:</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1960's: System for Inventory Management and Control</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The historical origin of ERP started on 1960's with the development to sustain the appropriate level of stock in warehouse. The process involves the mixture of the business process and information technology (IT) that lastly contribute to the development of Inventory and Management Control System. The software and tools like Bill of Materials (BOM) at that time was designed to assist in activities involved in inventory management [6]. The activities in inventory management are including reporting inventory status, identifying inventory requirement and setting target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1970's: Material Requirement Planning (MRP)</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In the 1970's the inventory system shifted into Material Requirement Planning (MRP) as the convolution of manufacturing operations increased. To support the requirement in manufacturing system that has been increased, some tools with additional functionalities has been evolved. It has been realized the importance of the integrating the MRP and Distribution Resource Planning (DRP) [3]. The aim was to automate all aspects of production scheduling by utilizes software applications and production planning by create schedule for raw material purchase and the operations. The schedule for production planning is created based on the production requirements of finished merchandise, the present inventories levels and lot sizing procedure for each other [6].</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1980's: Manufactoring Resource Planning (MRP II)</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The second generation of MRP evolve in 1980's and known as Manufacturing Resources Planning (MRP II). The goal was to have all company's departments running on the same set of data. MRP II is an extension of MRP that have additional functionalities with order processing, manufacturing and distribution. The MRP's contributions become obvious and the commercial managers begin to incorporate other company functions as well as finance, human resources and project management that lead to the next stage of evolution [6, 7].</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1990's: (Enterprise Resources Planning (ERP)</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In the early 1990's, ERP tool evolve from MRP II that have integrate all the functions within an organization to maintain in the dynamic environment and as to fulfill the increased complexity of the business. ERP extend the functionality of MRP II and it cover up the variety of activities like product planning, parts purchasing, inventory control and order tracking inside any organization and addressed technology aspects for example like client server distributed architecture, object oriented programming and RDBMS. Other than that, in order to improve the performance of in-house commerce, ERP uses multi-module application software [6].</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2000 onwards: ERP II</w:t>
      </w:r>
    </w:p>
    <w:p>
      <w:pPr>
        <w:pStyle w:val="TextBody"/>
        <w:widowControl/>
        <w:numPr>
          <w:ilvl w:val="0"/>
          <w:numId w:val="0"/>
        </w:numPr>
        <w:pBdr/>
        <w:spacing w:before="0" w:after="0"/>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32"/>
        </w:rPr>
        <w:t>The current ERP is ERP II where it implements the collaborative commerce. ERP II is extending the ERP to external business entities [6]. In the ERP II, the system is not only the backbone of the organization but also plays an important role as the information link for the organization in the supply chain. There are 2 challenges for ERP II. The first is ERP II need to aggregate and deal with the data immediate all the transactions of an organization as precisely as possible in real time. The second challenge is ERP II is to open up the system to make the data information accessible by trading partn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RP SOFTW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uccess of ERP performance is basically evaluated by the efficiency of the implemented ERP software [8]. The good quality of ERP software will influence the quality of the information delivered and the success of the ERP system. There is several ERP software packages either open sources or commercial ERPs. Market of ERP software is dominated by four strong players that are SAP, Oracle, PeopleSoft and JD Edward. Below is a list of several open sources and commercial ER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report I will focus on the SAP software. The reason to choose SAP is because SAP ERP have stand for 35 years with over 140, 000 installations in 120 countries and 34 languages [9] and it also being claimed as the world's largest enterprise software company [3]. Systems, Applications and Products (SAP) application is integrated ERP software manufacture by SAP AG that targets to offer services to midsize and large company in all industries and se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P's products used to manage and integrate all functionalities of organization under a single umbrella. The functionalities include production, tracking sales, delivery services and many more [3]. SAP software start when several former IBM software engineer found in 1972. It is aimed to automate the entire enterprise operations. The first product is R/1 and followed by R/2, the extended function of R/1. In 1992, SAP introduced the R/3, the client based ERP system and the software packages that capable to work in decentralized computing environment [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Jacobson et al [13], SAP still leading and continue to dominate as the ERP vendors among global companies. Statistic from their research also stated that in 2006, SAP's revenue is $3839M compared to in 2005 where their revenue is $3423M. Based on 2006 ERP vendors rank, SAP is leading the global company as the highest revenue share as depicted in Fig. 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several benefits in implementing SAP. To fulfill the business objective of increased production, SAP can improve the cost control and operational efficiency throughout integrated management of key business processes across the company. SAP also will speed up response to market changes and competitive challenges [9]. For organizations that want to generate faster and high Return on Investment (ROI), SAP use quick implementation method that cost less than half from cost of implementing traditional approaches. SAP also enhances the value of existing software asset by rising their use throughout the enterprise [9]. Moreover, rather than upgrades SAP also makes the innovation without disruption where SAP takes advantages of new functionality through SAP ERP enhancement packag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CCESS AND FAILURE FACTOR OF IMPLEMENTING ER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several general advantages that really influence and motivate companies to implement and configure ERP system. The first reason is they expect the ERP to have an computerized business process. However, for nowadays, the quick up to-date admission and information administration on time are identified as more important factors [11]. Next, since ERP manages the merchant inventory and makes supply chains, it gives the imitation that ERP software packaged system will gives the organization the visibility and availability of specific promising. Other benefits are "cost reduction, rapid implementation, and high system quality" [11] and get the information on the dot, and rising the supply chain by using e-business activities [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Yuanqiang, Lok, and Song [12], the statistic in China states that there are 1, 375, 263 enterprise in China and more than 99% that is 1, 373, 128 is come from Small and Middle size Enterprise (SME). They also state that there are 3 main modules in ERP system that is ERP 1, ERP 2 and ERP 3. ERP 1 is defined as the financial management module and use widely by small enterprise without the management program change. ERP 2 deals with sales and inventory which is simple and standardized. ERP 3 is deals with the manufacture, more complex and difficult. Many enterprise fail in implementing ERP 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y also have list the success and failure factors that affect the ERP implementation in SME industry as depicted below.</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CUSSION AND 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I gone through on focusing topic in this research, I found that in order to decide to implement the ERP system, an organizations need a concrete and concise depiction about the real operation of ERP. Because it involves a big budget to spend in implementing the ERP system, an organization should have a proper planning by make some research before decided to implement it. An organization also should understands and open to accept any of the possibilities that might happ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ther than learn the experience from company that have successfully in ERP system, the newbie company who intend to implement ERP also can avoid the failure factor. There is a lot of advice, suggestion and opinion by the company who has success in ERP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paper would benefit to following person:</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ther researcher - For them to work deeply in futur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My self - can understand deeply the issue related to ERP especially the evolution starts from the system inventory until it evolve to be ERP II, the software packages used in ERP and focus in SAP and also the success and failure factor in implementing ERP by SME in Chi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paper's approach is limited to the following ways:</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The accuracy data for success and failure factor of ERP - The factor of success and failure is only on SME industry of China. It cannot be conclude that all industry either big, small or middle size enterprise have same factor. It also because I only refer to one previous researcher and make a conclusion from what they have been studi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future work, I suggest to:</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tudy deeply for each of software packages and make a comparison from each of them. Study the benefit of implementing ERP by using different types of software packages and vendors.</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tudy the success and failure factor for other company like big and small size company and make comparison between each compan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cknowledg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 would like to thank to Almighty God because ease my work in order to completing this paper. I also would like to gratefully acknowledge my lecturer, Pn. Wahidah Husain for her guidance together to all individuals who have indirectly involve contributing the idea in order to complete this paper. Without those people this research would not have been possible to complet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References</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Lok Poon, Y. Tak Yu, "Procurement of Enterprise Resource Planning Systems: Experiences with Some Hong Kong Companies", Proceedings of the 28th International Conference on Software Engineering, International Conference on Software Engineering, ACM, 2006, pp. 561-568.</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I Chang, G. Gable, E. Smythe, G. Timbrell, "A Delphi Examination of Public Sector Implementation Issues", Proceedings of 21st International Conference on Information Systems, ACM, pp. 494-500.</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 Stoilov, K. Stoiloya, "Functional Analysis of Enterprise Resource Planning Systems", Proceedings of the 9th International Conference on Computer Systems and Technologies and Workshop for PhD Students in Computing, ACM International Conference Proceeding Series, vol. 374, 2008.</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 P. Schneider, "E-Business", Course Technology Cengage Learning, Eight Edition, pp. 429, 2009.</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 E. Giachetti, D. P. Truex, "ERP Lifecycle Concepts", Air Force Mentor-Prot�g� Program, Georgia State University, CIS 8090 Department, pp. 1 - 3.</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 A. Ptak, E. Schragenheim, "ERP: Tools, Techniques and Applications for Integrating the Supply Chain", The St. Lucie Press/APICS Series on Resource Management, pp. 106, 2000.</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istory and Evolution of ERP" http://www.sysoptima.com/erp/history_of_erp.php</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T. Temur, S. Gozlu, "Determination of Performance Criteria for ERP Software Technology", PICMET Portland International Conference on 27-31 July 2008 Cape Town, South Africa Management of Engineering &amp; Technology, pp. 2057 - 2065, 2008.</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AP ERP: "The trusted Foundation for Business Insight and Excellence", SAP Solution Overview, SAP Business Suite, pp. 1 - 12, 2010.</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Farhoomand, "Opening Up of the Software Industry: The Case of SAP", WCMeB Eighth World Congress on the11-13 July 2007 at Toronto, Management of e-Business, pp. 1 - 8, 2007.</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Y. Yusuf, A. Gunasekaran, and M. S. Absthorpe, "Enterprise Information Systems Project Implementation: A Case Study of ERP in Rolls-Royce," Journal of Production Economics IEEE Computer Society, vol. 87, pp. 251-266, 2004.</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Yuanqiang X., Lok P., Song Y, "The ERP Implementation of SME in China", 6th International Conference on ICSSSM '09, Service Systems and Service Management, pp.135 - 140, 2009</w:t>
      </w:r>
    </w:p>
    <w:p>
      <w:pPr>
        <w:pStyle w:val="TextBody"/>
        <w:widowControl/>
        <w:numPr>
          <w:ilvl w:val="0"/>
          <w:numId w:val="6"/>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 Jacobson, J. Shepherd, M. D'Aquila, K. Carte, "The ERP Market Sizing Report, 2006 - 2011", AMR Research, 2007 Market Sizing Series, 2007.</w:t>
      </w:r>
    </w:p>
    <w:p>
      <w:pPr>
        <w:pStyle w:val="TextBody"/>
        <w:widowControl/>
        <w:pBdr/>
        <w:spacing w:lineRule="atLeast" w:line="540" w:before="0" w:after="0"/>
        <w:ind w:left="0" w:right="0" w:hanging="0"/>
        <w:jc w:val="left"/>
        <w:rPr/>
      </w:pPr>
      <w:r>
        <w:fldChar w:fldCharType="begin"/>
      </w:r>
      <w:r>
        <w:rPr/>
        <w:instrText xml:space="preserve"> HYPERLINK "http://www.ukessays.com/essays/computer-science/enterprise-resource-planning-architecture.php" \l "ixzz2KPQ8PYXc"</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39:35Z</dcterms:created>
  <dc:creator>Paul Smith</dc:creator>
  <dc:description/>
  <dc:language>en-US</dc:language>
  <cp:lastModifiedBy/>
  <cp:revision>0</cp:revision>
  <dc:subject/>
  <dc:title/>
</cp:coreProperties>
</file>