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t>Emerging Market Multinational Enterprises - Haier (German)</w:t>
      </w:r>
    </w:p>
    <w:p>
      <w:pPr>
        <w:pStyle w:val="Normal"/>
        <w:rPr/>
      </w:pPr>
      <w:r>
        <w:rPr/>
        <w:t>.Einleitung</w:t>
        <w:br/>
        <w:t xml:space="preserve">2002 argumentierte Peter J. Buckley in seinem Artikel „Is the International Business Reasearch Agenda Running Out of Steam“, dass das International Business keine konkrete Forschungsfrage mehr habe und vor dem Ende stehe. Er erläuterte, dass das International Business im 20. Jahrhundert drei unterschiedlichen Phasen durchlaufen habe, welche sich vorwiegend auf neue Entwicklungen des International Business konzentrierten. Anfänglich lag der Schwerpunkt bei FDI, dann bei multinationalen Unternehmen (MNEs) und deren Internationalisierungsstrategien und Erfolgsfaktoren und schließlich lag ab Mitte der 80er das Hauptaugenmerk auf dem Phänomen der Globalisierung und deren Einflussfaktoren   (vgl. Buckley 2002: 366). </w:t>
        <w:br/>
        <w:t xml:space="preserve">Später behaupteten Buckley und Ghauri (2004), dass die Globalisierung in der Tat die „big question“ darstellen könne und als Basis für zukünftige Untersuchungen des International Business herangezogen werden könne. Bonaglia et al. (2007: 369) gehen sogar soweit zu behaupten, dass eines der interessantesten Ergebnisse des Globalisierungsprozesses die „second wave“ der MNEs aus Entwicklungsländern, die so genannten Emerging Markets’ Multinational Enterprises (EM MNEs), darstellen. </w:t>
        <w:br/>
        <w:t>In dieser Arbeit soll dargelegt werden, dass EM MNEs durchaus unterschiedliche Internationalisierungsstrategien verfolgen, als die MNE aus entwickelten Ländern (z.B.: US, Europa, Japan) oder NICs (z.B.: Korea, Singapore, Hong Kong und Taiwan). Die traditionellen Internationalisierungsmodelle (John Dunning’s Eklektische Theorie von 1979 und Johanson and Vahlne’s Uppsala Modell von 1977) werden durch die strategische Vorgehensweise der EM MNEs in Frage gestellt. Diese Tatsache soll am konkreten Beispiel des chinesischen Haushaltsgeräteproduzent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Haier erläutert werden.     </w:t>
        <w:br/>
        <w:br/>
        <w:t xml:space="preserve">2.Definition und Klassifikation von EM MNEs </w:t>
        <w:br/>
        <w:t>Luo und Tung definieren EM MNE als „international companies that originated from emerging markets and are engaged in outward FDI, where they exercise effective control and undertake value-adding activities in one or more foreign countries“ (2007: 481).   Diese Definition schließt Unternehmen aus die lediglich in Exportaktivitäten involviert sind, da sie kein FDIs tätigen. Darüber hinaus werden Unternehmen, welche im Ausland in Minderheitsjointventures verwickelt sind, oder Unternehmen, welche mit dem Ziel Steuern zu umgehen ausschließlich in Steuerparadiesen wie den Kaimaninseln oder den Jungferninseln investieren, nicht inkludiert. Schließlich umfasst diese Definition keine staatseigenen Unternehmen, welche ausschließlich politische Ziele verfolgen (vgl. Luo und Tung 2007: 481).</w:t>
        <w:br/>
        <w:t xml:space="preserve">Basierend auf das Eigentumsverhältnis und den Grad der internationalen Diversifizierung werden die EM MNE in folgende vier Kategorien eingeteilt: </w:t>
        <w:br/>
        <w:br/>
        <w:t>INTERNATIONAL DIVERSIFICATON</w:t>
        <w:br/>
        <w:t>BROAD</w:t>
        <w:br/>
        <w:br/>
        <w:t>NARROW</w:t>
        <w:br/>
        <w:br/>
        <w:t>Non-state-owned</w:t>
        <w:br/>
        <w:t xml:space="preserve">State-owned </w:t>
        <w:br/>
        <w:br/>
        <w:t>BUSINESS OWNERSHIP</w:t>
        <w:br/>
        <w:t>Abbildung 1: Kategorien von EM MNEs</w:t>
        <w:br/>
        <w:t>Quelle: Luo und Tung 2007: 483</w:t>
        <w:br/>
        <w:br/>
        <w:t xml:space="preserve">Da eine detaillierte Erläuterung der unterschiedlichen Kategorien den Rahmen dieser Arbeit sprengen würde, wird nur kurz auf die Charakteristika dieser eingegangen. </w:t>
        <w:br/>
        <w:br/>
        <w:t>Kategorie</w:t>
        <w:br/>
        <w:t>Charakteristika</w:t>
        <w:br/>
        <w:t>Beispiel</w:t>
        <w:br/>
        <w:t>Niche entrepreneures</w:t>
        <w:br/>
        <w:t>Die geographische und Produktreichweite auf internationalen Märkten ist beschränkt.</w:t>
        <w:br/>
        <w:t>Chinas ZTE</w:t>
        <w:br/>
        <w:t>Mexicos Mabe</w:t>
        <w:br/>
        <w:t>World-stage aspirants</w:t>
        <w:br/>
        <w:t>Die geographische und Produktreichweite auf internationalen Märkten ist relativ breit gefächert.</w:t>
        <w:br/>
        <w:t xml:space="preserve">Russlands Lukoil, </w:t>
        <w:br/>
        <w:t>Chinas Haier</w:t>
        <w:br/>
        <w:t>Transnational agents</w:t>
        <w:br/>
        <w:t>Investieren ausgiebig in die Geschäftserweiterung im Ausland,</w:t>
      </w:r>
    </w:p>
    <w:p>
      <w:pPr>
        <w:pStyle w:val="Normal"/>
        <w:rPr/>
      </w:pPr>
      <w:r>
        <w:rPr/>
        <w:t xml:space="preserve">steht jedoch im direkten dem Einflussbereich der Heimatregierung, welche normalerweise den Mehrheitsaktionär darstellt. </w:t>
        <w:br/>
        <w:t>Russlands Gazprom</w:t>
        <w:br/>
        <w:t>Chinas CITIC und COSCO</w:t>
        <w:br/>
        <w:t>Commissioned specialists</w:t>
        <w:br/>
        <w:t xml:space="preserve">Auslandsinvestitionen konzentrieren sich auf einige wenige Märkte, in welchen Wettbewerbsvorteile wirksam eingesetzt werden können. Dabei werden von der Regierung vorgeschriebene Initiativen verfolgt.   </w:t>
        <w:br/>
        <w:t>Malaysias Petronas</w:t>
        <w:br/>
        <w:t xml:space="preserve">Chinas Sinopec   </w:t>
        <w:br/>
        <w:t>Abbildung 2: Charakteristika der unterschiedlichen EM MNE Kategorien</w:t>
        <w:br/>
        <w:t>Quelle: eigene Darstellung an Anlehnung Lou und Tong (2007: 483-484)</w:t>
        <w:br/>
        <w:br/>
        <w:t>3.EM MNEs aus China</w:t>
        <w:br/>
        <w:t>Seit wenigen Jahren propagiert die chinesische Zentralregierung erstmals mittels der „Spread your Wings“-Politik (</w:t>
      </w:r>
      <w:r>
        <w:rPr/>
        <w:t>走出去</w:t>
      </w:r>
      <w:r>
        <w:rPr/>
        <w:t xml:space="preserve">) eine aktive Internationalisierungspolitik. Bereits heute kommen 20 der Top 500 Unternehmen der Welt aus China. Die chinesische Regierung hat sich jedoch das Ziel gesteckt bis 2010 mindestens 50 der weltweit größten Unternehmen zu stellen (vgl. Reisach 2006: 103). 2006 erreichten die chinesischen Auslandsinvestitionen mit US$ 16 Milliarden ein Rekordhoch und stiegen im Vergleich zu 2005 um 32% an (vgl. UNCTAD 2007: 44). Die outward FDI konzentrieren sich nicht mehr nur auf die Sicherung von Ressourcen, sondern auch verstärkt auf den Hightechbereich. Die nachstehende Abbildung gibt einen Überblick über die wichtigsten chinesischen Auslandsinvestitionen:     </w:t>
        <w:br/>
        <w:br/>
        <w:t>Hightech</w:t>
        <w:br/>
        <w:t>Der Computerhersteller Lenovo übernimmt die PC-Sparte von IBM (2005)</w:t>
        <w:br/>
        <w:t>TCL übernimmt die Rundfunksparte von Schneider (2002), die TV Sparte von Thomson (2003) und kooperiert im Mobilfunkbereich mit Alcatel (2005, aufgelöst).</w:t>
        <w:br/>
        <w:t>Huwai und Siemens gründen ein JV zur Vermarktung des seit 1998 gemeinsam mit CATT entwickelten Mobilfunkstandards TD-SCDMA (2003).</w:t>
        <w:br/>
        <w:t>ZTE bewirbt sich</w:t>
      </w:r>
    </w:p>
    <w:p>
      <w:pPr>
        <w:pStyle w:val="Normal"/>
        <w:rPr/>
      </w:pPr>
      <w:r>
        <w:rPr/>
        <w:t xml:space="preserve">mit Patnern für den digitalen Polizeifunk in Deutschland (2004). </w:t>
        <w:br/>
        <w:t>Shanghai Health Digit Weltmarktführer bei Schnelldiagnosechips für Krebs (2005).</w:t>
        <w:br/>
        <w:t>Beijing Founder Electronics Marktführer für Publishing-Software für chin. Zeichen.</w:t>
        <w:br/>
        <w:t xml:space="preserve">Automobil </w:t>
        <w:br/>
        <w:t>Transport</w:t>
        <w:br/>
        <w:t>Der Automobilhersteller SAIC kauft Rover-Technologierechte (2005), übernimmt die koreanische Ssangyong Motor Co. (2004) und hält Joint Ventures mit VW und GM.</w:t>
        <w:br/>
        <w:t>Geely exportiert nach Südamerika und in den Nahen Osten (2004).</w:t>
        <w:br/>
        <w:t>Jiangling Landwind Motors bietet ein Billigauto (~Opel Frontera) in Europa an (2005).</w:t>
        <w:br/>
        <w:t>CIMC wird Weltmarktführer für Kühlcontainer (2003).</w:t>
        <w:br/>
        <w:t>Shanghai International Port (Group) Co. Möchte Anteile an Frachtterminals in Europa kaufen (China daily 2007-07-04).</w:t>
        <w:br/>
        <w:t>Haushaltsgeräte</w:t>
        <w:br/>
        <w:t>Der Hausgerätegigant Hai’er (Umsatz 2004: 8Mrd. US$) übernimmt den US-Hersteller Maytag (2004) und gründet FuE-Zentren in den USA.</w:t>
        <w:br/>
        <w:t>Galanz wird Europa-Marktführer bei Mikrowellengeräten (2004).</w:t>
        <w:br/>
        <w:t>Rohstoffe</w:t>
        <w:br/>
        <w:t>Die China National Offshore Oil Corperation (CNOOC) macht mit 18,5 Mrd. US$ das Höchstgebot für den US-Konzern Unocal (2005, gescheitert).</w:t>
        <w:br/>
        <w:t xml:space="preserve">Minemetals bietet 5 Mrd. US$ für den größten kanadischen Zink-, Nickel- und Kupferproduzenten Noranda. Deal gescheitert, aber strategische Patnerschaft (2004). </w:t>
        <w:br/>
        <w:t>Abbildung 3: Wichtige chinesische Auslandsinvestments</w:t>
        <w:br/>
        <w:t>Quelle: Reisach 2006: 106</w:t>
        <w:br/>
        <w:t xml:space="preserve">Wie aus der Abbildung 3 hervorgeht, kommen zahlreiche mehr oder weniger bekannte MNE aus China. In der Folge wird exemplarisch auf das Beispiel Haier eingegangen und im Anschluss daran Diskrepanzen zu traditionellen Internationalisierungstheorien herausgearbeitet.   </w:t>
        <w:br/>
        <w:br/>
        <w:t xml:space="preserve">4.Haier </w:t>
      </w:r>
      <w:r>
        <w:rPr/>
        <w:t>海尔</w:t>
      </w:r>
      <w:r>
        <w:rPr/>
        <w:br/>
        <w:t xml:space="preserve">Haier wurde 1984 in der heutigen Form als Qingdao Refrigerator Plant gegründet (1992 erfolgte die Umbenennung in Haier Group). Im gleichen </w:t>
      </w:r>
    </w:p>
    <w:p>
      <w:pPr>
        <w:pStyle w:val="Normal"/>
        <w:rPr/>
      </w:pPr>
      <w:r>
        <w:rPr/>
        <w:t xml:space="preserve">Jahr wurde Zhang Ruimin zum Geschäftsführer des Unternehmens ernannt, welches damals ein Minus von RMB 1,47 Millionen (ungefähr US$ 183.000) schrieb. Neben Kapitalbeschaffung setzt er sich zur Hauptaufgabe die Leistungsfähigkeit, Disziplin und Qualitätskontrolle des Unternehmens drastisch zu verbessern. Um dies zu erreichen setzte er äußerst strenge Maßnahmen (vgl. Liu und Li 2002: 700).   Zusätzlich basierte er die Produktion der Kühlschranke auf einer Technologie von Liebherr (vgl. Bonaglia et al. 2007: 376). </w:t>
        <w:br/>
        <w:t xml:space="preserve">Haier entwickelte eine marktorientierte und innovative Unternehmenskultur. So wurden kleinere Kühlschrankmodelle speziell für den shanghainesischen Markt, Klimaanlagen für Wüstenbedingungen (vgl. Liu und Li 2002: 700) und Waschmaschinen für die Landbevölkerung (vgl. Bonaglia et al. 2007: 379) entwickelt. </w:t>
        <w:br/>
        <w:t xml:space="preserve">Haier’s approach to living with its customers has worked surprisingly well abroad, too. In the US, for example product designers visited the rooms of students to observe how the undergrads used their refrigerators. They discovered that, in cramped dormitory rooms, students put boards across two refrigerators to create a make-shift desk. Haier responded by developing a model with a fold-out table, which enabled the coolers to double as desks. The new product was a hit. </w:t>
        <w:br/>
        <w:t>Bonaglia et al. 2007: 379</w:t>
        <w:br/>
        <w:br/>
        <w:t>Abbildung 4: Haiers Meilensteine</w:t>
        <w:br/>
        <w:t xml:space="preserve">Quelle: Bonaglia et al. 2007: 377 </w:t>
        <w:br/>
        <w:br/>
        <w:t>Im Rahmen der Internationalisierung konzentrierte sich Haier in einem ersten Schritt (1996-1998) ausschließlich auf den südostasiatischen Raum. So investierte Haier in Indonesien, den Philippinen und Malaysia in die Produktion von Kühlschränken und Klimaanlagen.   Bereits 1999 wagte Haier den Schritt in die USA und war das erste chinesische Unternehmen, das eine Produktionsstätte</w:t>
      </w:r>
    </w:p>
    <w:p>
      <w:pPr>
        <w:pStyle w:val="Normal"/>
        <w:rPr/>
      </w:pPr>
      <w:r>
        <w:rPr/>
        <w:t>in den Vereinigten Staaten von Amerika betrieb. Zwischen 2001 und 2004 investierte € 80 Millionen in Europa: den Kauf von Meneghetti, die Errichtung der europäischen Zentrale in Varese (Italien). 2005 ist ein Versuch Amerikas drittgrößten Haushaltsgeräteproduzenten Maytag zu akquirieren gescheitert. Jedoch konnte Haier 2006 den weltweit größten Kühlschrankhersteller Whirlpool übernehmen. Neben diesen Investitionen ist Haier auch in zahlreichen Entwicklungsländern außerhalb Asiens tätig: Indien, Afrika (Algerien, Ägypten, Nigeria und Südafrika) und im Nahen Osten (Jordanien, Pakistan, Iran) (vgl. Bonaglia et al. 2007: 377).</w:t>
        <w:br/>
        <w:t xml:space="preserve">Es ist bemerkenswert, dass Haier den heutigen Status als Global Player innerhalb von einem Jahrzehnt errungen hat (vgl. Abbildung 4). </w:t>
        <w:br/>
        <w:br/>
        <w:t>Antriebskräfte für Haiers Internationalisierungsinitiative</w:t>
        <w:br/>
        <w:t>Zahlreiche Faktoren haben zur Internationalisierung Haiers beigetragen, mitunter interne und externe Kräfte.</w:t>
        <w:br/>
        <w:br/>
        <w:t>Interne Antriebskräfte</w:t>
        <w:br/>
        <w:t xml:space="preserve">Vor allem Zhang Ruimins Bestreben ein auf globaler Ebene zu agieren war ausschlaggebend für die rasche Internationalisierung Haiers. Er erkannt früh, dass es für Haier essentiell war global zu werden, um zu wachsen. Mittels der Kooperation mit Liebherr, die seit 1984 bestand, konnten schon früh Kühlschränke via Liebherr auf den deutschen Markt gebracht werden. Laut Zhang Ruimin wollte Haier dadurch nicht nur ausländische Devisen erhalten, sondern auch den internationalen Bekanntheitsgrad der Marke Haier steigern (vgl. Liu und Li 2002: 701). </w:t>
        <w:br/>
        <w:t>Einen weiteren Grund stellte die Tatsache dar, dass die hohen Versandkosten, die durch die sperrige Größe der Haushaltsgeräte entstehen, Haiers Produkte auf internationaler Ebene konkurrenzunfähig machen würden. Folglich bestand die Notwendigkeit</w:t>
      </w:r>
    </w:p>
    <w:p>
      <w:pPr>
        <w:pStyle w:val="Normal"/>
        <w:rPr/>
      </w:pPr>
      <w:r>
        <w:rPr/>
        <w:t xml:space="preserve">regional zu fabrizieren, um international Präsenz zu erlangen – „enterprises from developing countries grow large as they internationalize; conversely, they [EM MNE] internationalize in order to grow large“ (Bonaglia et al. 2007: 370). Trotz eines Mangels an Technologie- und Kostenvorteilen war es für Haier lukrativ in die USA zu gehen, da sowohl Standortvorteile (Umgehen von Tarifen und Senkung von Transportkosten) als auch eigentumsspezifische Vorteile (durch die Entwicklung von FuE; hoch qualifiziertes, lokales Humankapital) genutzt werden konnten (vgl. Liu und Li 2002: 701). </w:t>
        <w:br/>
        <w:br/>
        <w:t>Externe Antriebskräfte</w:t>
        <w:br/>
        <w:t xml:space="preserve">Zu den wichtigsten externen Antriebskräften zählt neben der starken Unterstützung durch die chinesische Regierung die Tatsache, dass der chinesische Markt für Haushaltsprodukte gesättigt war, wodurch das Potential für eine weitere Entwicklung am Heimatmarkt beschränkt war. Darüber hinaus lieferten sich die Unternehmen heftige Preiskämpfe, durch die niedrigen Margen wurde es notwendig ins Ausland zu gehen um konkurrenzfähig zu bleiben. Wie Zhang Ruimin bemerkte: „Margins are low here. If we don’t go outside, we can’t survive“ (The Economist 2004).   Zusätzlich drängten durch den Eintritt Chinas in die WTO die internationalen Mitbewerber auf den chinesischen Markt. „The best definsive strategy for Haier would be to have a presence in ist competitors’ home markets“ (Liu und Li 2002: 701). </w:t>
        <w:br/>
        <w:br/>
        <w:t xml:space="preserve">5.Traditionellen Internationalisierungstheorien vs. Haier </w:t>
        <w:br/>
        <w:t>Die in der IB Literatur entwickelten theoretischen Ansätze zur Klärung der Internationalisierungsaktivitäten von MNE beziehen sich vorwiegend auf MNE aus entwickelten Ländern, während in der Literatur die Natur der EM MNE Strategien vernachlässigt wird. In der Folge werden kurz die zwei</w:t>
      </w:r>
    </w:p>
    <w:p>
      <w:pPr>
        <w:pStyle w:val="Normal"/>
        <w:rPr/>
      </w:pPr>
      <w:r>
        <w:rPr/>
        <w:t xml:space="preserve">bekanntesten Internationalisierungstheorien skizziert, für eine detaillierte Darstellung möchte ich an diesem Punkt auf die Originaltexte der Autoren verweisen. </w:t>
        <w:br/>
        <w:t xml:space="preserve">John Dunnings OLI Theorie (auch Eklektische Theorie genannt) besagt, dass internationale Unternehmen durch Internationalisierung folgende drei Vorteile erzielen können: Eigentumsspezifische Vorteil (ownership advantage),   Standortvorteile (location advantage) und Internalisierungsvorteile (internalization advantage) (vgl. Bonaglia et al. 2007: 370). </w:t>
        <w:br/>
        <w:t xml:space="preserve">Die Grundannahme Johanson und Vahlnes Uppsala Modells ist, dass Marktwissen und Marktverpflichtung einen Einfluss sowohl auf die Entscheidung über die Eintrittsverpflichtung als auch die aktuellen Aktivitäten ausüben, welche wiederum das Marktwissen und die Marktverpflichtung beeinflussen. Darüber hinaus wird davon ausgegangen, dass es sich bei der Internationalisierung von Unternehmen um einen graduellen Prozess handelt: vom Export über Verkaufsniederlassung bis hin zu einer Produktionsstätte. So durchläuft man unterschiedliche Phasen von niedrigen bis hin zu   hoher Verpflichtung und tritt nach und nach in neue Märkte mit größerer psychischer Distanz ein (vgl. Du 2003: 114; Luo und Tong 2007: 490). </w:t>
        <w:br/>
        <w:t xml:space="preserve">Wie aus der vorhergegangenen Beschreibung hervorgeht, kann Dunnings Modell auf den Fall Haiers teilweise angewandt werden. Die strategische Vorgehensweise Haiers steht jedoch hinsichtlich zweier Aspekte in einem Widerspruch zu der von Johanson und Vahlnes entwickelten Theorie. </w:t>
        <w:br/>
        <w:t>1.Als Nachzügler („latecomer“) musste Haier schnell internationalisieren, um den Vorsprung der existierenden MNE aufzuholen. So ist Haier in einem Jahrzehnt in zahlreiche Märkte eingetreten und hat hierfür Markteintrittsmodi gewählt, die einerseits risikobehaftet</w:t>
      </w:r>
    </w:p>
    <w:p>
      <w:pPr>
        <w:pStyle w:val="Normal"/>
        <w:rPr/>
      </w:pPr>
      <w:r>
        <w:rPr/>
        <w:t>waren, aber andererseits auch an großes Maß an Kontrolle zuließen (vgl. Luo und Tung 2007: 490).</w:t>
        <w:br/>
        <w:t xml:space="preserve">2.Entgegen der konventionellen Annahme, scheute Haier nicht vor der psychischen Distanz zu Nordamerika und Europa zurück und trat früh in die besagten Märkte ein. Hierbei ist jedoch zu berücksichtigen, dass argumentiert wird, dass die Erfahrungsdefizite im Gastland dadurch kompensiert werden, dass die Unternehmen durch inward FDI bereits am Heimatmarkt relevantes Wissen über das Gastland sammeln konnten (vgl. Luo und Tung 2007: 490). Dennoch bleibt folgender Punkt zu beachten: </w:t>
        <w:br/>
        <w:t xml:space="preserve">Although inward investment has helped EM MNE to acquire some familiarity with global products and foreign companies, international leapfrog approaches often skip over some necessary steps of experiential learning, such as how to deal with foreign consumers, regulators, legislators, courts, unions, employees, financial institutions and the like. </w:t>
        <w:br/>
        <w:t>Luo und Tung 2007: 495</w:t>
        <w:br/>
        <w:t>So wurde auch Haier mit einigen Problemen konfrontiert. In Indonesien musste eine Produktionsstätte kurz   nach deren Eröffnung wegen politischen Unruhen geschlossen werden. In Jugoslawien kam es zu einem ähnlichen Desaster (vgl. Liu und Li 2002: 704).</w:t>
        <w:br/>
        <w:br/>
        <w:t xml:space="preserve">6.Fazit </w:t>
        <w:br/>
        <w:t>In diesem Essay wurde der Fall eines EM MNE skizziert, um einerseits darzustellen wie dieses Unternehmens trotz der existierenden Nachteile des späten Internationalisierungsprozesses überwinden konnte und sogar in die Rolle eines Global Players schlüpfte. Andererseits lag das Ziel darin darzustellen, dass der Hall Haiers nicht den konventionellen Internationalisierungstheorien folgte. Leider hätte es den Rahmen der Arbeit gesprengt näher auf weitere interessante Details des Falles Haier bzw. auf weitere chinesische multinationale Unternehmen,</w:t>
      </w:r>
    </w:p>
    <w:p>
      <w:pPr>
        <w:pStyle w:val="Normal"/>
        <w:rPr/>
      </w:pPr>
      <w:r>
        <w:rPr/>
        <w:t xml:space="preserve">wie TCL (Handy), Lenovo (Computer), Galanz (Mikrowellengräte) und Konka (PC-Zubehör)   einzugehen und deren Internationalisierungsstrategien zu analysieren. </w:t>
        <w:br/>
        <w:br/>
        <w:t>Literaturverzeichnis</w:t>
        <w:br/>
        <w:br/>
        <w:t>Bonaglia, Federico; Goldstein, Andrea and Mathews, John A. (2007). Accelerated internationalization by emerging markets’ multinationals: The case of the white goods sector. In: Journal of World Business. Vol. 42, pp. 369-383.</w:t>
        <w:br/>
        <w:br/>
        <w:t>Buckley, Peter (2002). Is the International Business research agenda running out of steam? In: Journal of International Business Studies. Vol. 33, pp. 133-142.</w:t>
        <w:br/>
        <w:br/>
        <w:t xml:space="preserve">Buckley, Peter and Ghauri, P.N. (2004). Globalisation, economic geography and the strategy of multinational enterprises. In: Journal of International Business Studies. Vol. 35, pp. 81-98. </w:t>
        <w:br/>
        <w:br/>
        <w:t>Du, Yuping (2003). A challenge to traditional stage models of internationalization – An empirical research on Chinese company’s successful internationalizing processes. Paper presented at the EAMSA 20th Annual Conference. [Online] http://www.fek.su.se/aktuellt/Du_EAMSA2003%20(224Kb).pdf [31.11.2007].</w:t>
        <w:br/>
        <w:br/>
        <w:t xml:space="preserve">Liu, Hong and Li, Kequan (2002). Strategic Implications of Emerging Chinese Multinationals: The Haier Case Study. In: European Management Journal. Vol. 20 No. 6, pp. 699-706. </w:t>
        <w:br/>
        <w:br/>
        <w:t>Luo, Yadong and Tung, Rosalie L. (2007). International expansion of emerging market enterprises: a springboard perspective. In: Journal of International Business Studies. Vol. 38, No. 4, pp. 481- 498.</w:t>
        <w:br/>
        <w:br/>
        <w:t xml:space="preserve">Reisach, Ulrike (2006). Internationalisierungsstrategien chinesischer Unternehmen. In: Lucks, Kai (Hrsg.): M&amp;A in China (Mergers &amp; Acquisitions in China), Praxisberichte und Perspektiven. FAZ-Verlag, Frankfurt. </w:t>
        <w:br/>
        <w:br/>
        <w:t xml:space="preserve">The Economist. Haier’s purpose. 18 March 2004. </w:t>
        <w:br/>
        <w:br/>
        <w:t xml:space="preserve">UNCTAD (2007). World Investment Report </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8, 04). Emerging Market Multinational Enterprises - Haier (German). </w:t>
      </w:r>
      <w:r>
        <w:rPr>
          <w:i/>
        </w:rPr>
        <w:t>StudyMode.com</w:t>
      </w:r>
      <w:r>
        <w:rPr/>
        <w:t>. Retrieved 04, 2008, from http://www.studymode.com/essays/Emerging-Market-Multinational-Enterprises-Haier-145091.h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Emerging-Market-Multinational-Enterprises-Haier-1450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42:02Z</dcterms:created>
  <dc:creator>paul </dc:creator>
  <dc:description/>
  <dc:language>en-US</dc:language>
  <cp:lastModifiedBy/>
  <cp:revision>0</cp:revision>
  <dc:subject/>
  <dc:title/>
</cp:coreProperties>
</file>