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K</w:t>
      </w:r>
    </w:p>
    <w:p>
      <w:pPr>
        <w:pStyle w:val="Normal"/>
        <w:rPr/>
      </w:pPr>
      <w:r>
        <w:rPr/>
        <w:t xml:space="preserve">Internet telah menjadi bagian dari kehidupan manusia saat ini. Sebagai bagian dari perkembangan teknologi informasi, internet membawa perubahan terhadap industri ritel di Indonesia. Peluang yang diberikannya memberikan kesempatan bagi pelaku dalam industri ini untuk merubah model bisnisnya, menangkap kecenderungan perilaku konsumen, mengadaptasi suatu sistem dalam menciptakan keunggulan kompetitif di Indonesia serta perubahan dalam sudut pandang bauran pemasaran. Saat ini ada konsep baru dalam dunia ritel yaitu: e-retailing. Saat ini, Indonesia masuk dalam era pengenalan konsep ini dan pada tahun 2020 diperkirakan konsep ini akan menjadi yang utama dalam industri ritel di Indonesia. </w:t>
      </w:r>
    </w:p>
    <w:p>
      <w:pPr>
        <w:pStyle w:val="Normal"/>
        <w:rPr/>
      </w:pPr>
      <w:r>
        <w:rPr/>
        <w:t xml:space="preserve">Kata Kunci: e-retailing, teknologi informasi, business model dan analitik. </w:t>
      </w:r>
    </w:p>
    <w:p>
      <w:pPr>
        <w:pStyle w:val="Normal"/>
        <w:rPr/>
      </w:pPr>
      <w:r>
        <w:rPr/>
        <w:t>PENDAHULUAN</w:t>
      </w:r>
    </w:p>
    <w:p>
      <w:pPr>
        <w:pStyle w:val="Normal"/>
        <w:rPr/>
      </w:pPr>
      <w:r>
        <w:rPr/>
        <w:t>Siapa yang tidak mengenal internet? Internet merupakan media elektronik yang dapat digunakan untuk berbagai aktivitas seperti komunikasi, riset, transaksi bisnis dan lainnya. Teknologi ini diperkenalkan pada tahun 1969 di Amerika Serikat dan berkembang dengan pesat . Semenjak diperkenalkannya teknologi World Wide Web (WWW), internet semakin mendunia dan merambah banyak sektor kehidupan manusia (McLeod dan Schell dalam Rofiq, 2007:1). Internet menghubungkan ribuan jaringan komputer individual dan organisasi di seluruh dunia. Setidaknya ada enam alasan mengapa teknologi internet begitu populer. Keenam alasan tersebut adalah internet memiliki konektivitas dan jangkauan yang luas; dapat mengurangi biaya komunikasi; biaya transaksi yang lebih rendah; dapat mengurangi biaya agency; interaktif, fleksibel, dan mudah; serta memiliki kemampuan untuk mendistribusikan pengetahuan secara cepat (Laudon dan Laudon dalam ibid).</w:t>
      </w:r>
    </w:p>
    <w:p>
      <w:pPr>
        <w:pStyle w:val="Normal"/>
        <w:rPr/>
      </w:pPr>
      <w:r>
        <w:rPr/>
        <w:t>Penggunaan internet untuk aktivitas transaksi bisnis dikenal dengan istilah Electronic Commerce (e-commerce). Menurut Indrajit (2001:2), karakteristik e-commerce terdiri atas terjadinya transaksi antara dua pihak; adanya pertukaran barang, jasa, atau informasi; dan internet sebagai medium utama dalam proses transaksi. Salah satu bagian dari e-commerce ialah e-retailing dengan pelaku utamanya ialah retailer. Menurut Kottler, ritel adalah segala kegiatan dalam menjual barang dan jasa secara langsung ke konsumen akhir untuk penggunaan perseorangan, keluarga atau rumah tangga (Kottler dan Keller, 2009:482) atau dengan kata lain transaksi yang terjadi ialah bisnis ke konsumen (B2C). Industri ritel pun sekarang terpengaruh oleh keberadaan internet sehingga muncullah istilah e-retailing dalam e-commerce.</w:t>
      </w:r>
    </w:p>
    <w:p>
      <w:pPr>
        <w:pStyle w:val="Normal"/>
        <w:rPr/>
      </w:pPr>
      <w:r>
        <w:rPr/>
        <w:t>Industri ritel di Indonesia sangat dinamis dan berkembang cukup pesat. Pertumbuhan sektor ritel nasional yang mencakup pasar modern (minimarket, supermarket, hypermarket, departement store, dsb) dan tradisional diperkirakan mencapai 15% menjadi Rp 109,59 triliun pada 2009 dibandingkan 2008 yang sebesar Rp 95,3 triliun. Ketergantungan masyarakat terhadap industri ini juga cukup besar, terutama kepada ritel modern. Sebagai salah satu industri yang sangat tergantung kepada pola konsumsi dan daya beli masyarakat, maka setiap perubahan yang ada di masyarakat juga akan berpengaruh terhadap industri ritel itu sendiri. Saat ini perubahan masyarakat, terutama di perkotaan, mengarah kepada masyarakat digital. Hal ini ditunjukkan dengan meningkatnya pengguna internet.  Menurut catatan WDR Research, pertumbuhan pengguna internet di Indonesia mencapai 105% per tahun dan merupakan pertumbuhan paling tinggi di antara negara-negara di Asia setelah China (Boerhanoeddin, 2003). Oleh karena itu, konsep e-retailing sudah perlu untuk diperhatikan oleh para pelaku industri ritel di Indonesia dan mengantisipasi perkembangannya ke depan. Berdasarkan pemaparan di atas, maka cukup menarik untuk membahas e-retailing di Indonesia sebagai dampak perkembangan teknologi informasi, kemungkinannya di masa depan serta hambatan yang akan dihadapinya.</w:t>
      </w:r>
    </w:p>
    <w:p>
      <w:pPr>
        <w:pStyle w:val="Normal"/>
        <w:rPr/>
      </w:pPr>
      <w:r>
        <w:rPr/>
        <w:t>TUJUAN DAN SASARAN</w:t>
      </w:r>
    </w:p>
    <w:p>
      <w:pPr>
        <w:pStyle w:val="Normal"/>
        <w:rPr/>
      </w:pPr>
      <w:r>
        <w:rPr/>
        <w:t>Tujuan dari studi ini adalah mengidentifikasi perkembangan teknologi informasi di Indonesia dan dampaknya terhadap industri ritel pada saat ini dan memperkirakan kecenderungan perkembangan selanjutnya di masa depan. Untuk mencapai tujuan tersebut, maka sasaran yang akan dicapai antara lain:</w:t>
      </w:r>
    </w:p>
    <w:p>
      <w:pPr>
        <w:pStyle w:val="Normal"/>
        <w:rPr/>
      </w:pPr>
      <w:r>
        <w:rPr/>
        <w:t>•</w:t>
      </w:r>
      <w:r>
        <w:rPr/>
        <w:tab/>
        <w:t>Mengidentifikasi perkembangan teknologi informasi Indonesia;</w:t>
      </w:r>
    </w:p>
    <w:p>
      <w:pPr>
        <w:pStyle w:val="Normal"/>
        <w:rPr/>
      </w:pPr>
      <w:r>
        <w:rPr/>
        <w:t>•</w:t>
      </w:r>
      <w:r>
        <w:rPr/>
        <w:tab/>
        <w:t xml:space="preserve">Mengidentifikasi dampak perkembangan teknologi terhadap industri ritel (e-retailing); dan </w:t>
      </w:r>
    </w:p>
    <w:p>
      <w:pPr>
        <w:pStyle w:val="Normal"/>
        <w:rPr/>
      </w:pPr>
      <w:r>
        <w:rPr/>
        <w:t>•</w:t>
      </w:r>
      <w:r>
        <w:rPr/>
        <w:tab/>
        <w:t xml:space="preserve">Memproyeksikan industri retail di Indonesia kedepannya; hambatan yang harus dihadapi. </w:t>
      </w:r>
    </w:p>
    <w:p>
      <w:pPr>
        <w:pStyle w:val="Normal"/>
        <w:rPr/>
      </w:pPr>
      <w:r>
        <w:rPr/>
        <w:t>KERANGKA PEMIKIRAN</w:t>
      </w:r>
    </w:p>
    <w:p>
      <w:pPr>
        <w:pStyle w:val="Normal"/>
        <w:rPr/>
      </w:pPr>
      <w:r>
        <w:rPr/>
        <w:t>Perkembangan teknologi informasi di Indonesia telah membawa perubahan kepada industri ritel dalam dua sisi, yaitu: sisi konsumen dan sisi retailer. Konsumen, sebagai bagian dari masyarakat akan mengalamai perubahan karena internet sudah semakin menjadi budaya hidup. Perilaku konsumen tersebut akan sangat terpengaruh kepada pola pembelian yang dilakukannya. Hal ini tentu saja akan ditangkap oleh retailer sebagai sesuatu perubahan pola yang harus disikapi bisa dengan merubah business model-nya atau dengan menerapkan analytics untuk meningkatkan keunggulan kompetitifnya. Strategi peritel dalam merespon perubahan yang terjadi dalam masyarakat melahirkan konsep e-retailing. Sehingga, analisis akan membahas kedua sisi tersebut dengan kerangka utama terdiri dari: Perkembangan IT dalam Industri Retail (perilaku konsumen, perubahan bisnis model, analytics sebagai keunggulan kompetitif dan bauran pemasaran) di Indonesia, hambatan dan tantangan kedepannya. Secara keseluruhan, studi ini mensitensiskan pemikiran utama dari buku/jurnal What Would Google Do? karangan Jeff Jarvis, Click karangan Bill Tancer dan Competing on Analytics karangan Thomas H. Davenport. Kerangka pemikiran secara visual dapat dilihat pada gambar berikut in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Gambar 1. Kerangka Pemikiran</w:t>
      </w:r>
    </w:p>
    <w:p>
      <w:pPr>
        <w:pStyle w:val="Normal"/>
        <w:rPr/>
      </w:pPr>
      <w:r>
        <w:rPr/>
        <w:t>LANDASAN KONSEPTUAL</w:t>
      </w:r>
    </w:p>
    <w:p>
      <w:pPr>
        <w:pStyle w:val="Normal"/>
        <w:rPr/>
      </w:pPr>
      <w:r>
        <w:rPr/>
        <w:t>Retail</w:t>
      </w:r>
    </w:p>
    <w:p>
      <w:pPr>
        <w:pStyle w:val="Normal"/>
        <w:rPr/>
      </w:pPr>
      <w:r>
        <w:rPr/>
        <w:t>Secara definitif, ritel ialah aktivitas-aktivitas bisnis yang terlibat dalam menjual barang dan jasa kepada konsumen untuk kepentingan sendiri, keluarga maupun rumah tangga (ibid). Dari definisi tersebut maka dapat dikatakan bahwa ritel terdiri dari banyak kegiatan dan berinteraksi langsung dengan konsumen. Pada saluran distribusi suatu barang, retailer memegang peranan kunci menjual barang produsen kepada konsumen. Jarang sekali ditemukan barang dijual dari pabrik langsung kepada konsumen. Sifat dan karakteristik konsumen pada umumnya selalu berubah-ubah menuju keadaan yang sesuai dengan kondisi dirinya. Oleh karena itu, agar dapat bersaing dalam industri, bisnis ritel harus dapat merubah dan menyesuaikan dirinya dengan kondisi dari konsumen.</w:t>
      </w:r>
    </w:p>
    <w:p>
      <w:pPr>
        <w:pStyle w:val="Normal"/>
        <w:rPr/>
      </w:pPr>
      <w:r>
        <w:rPr/>
        <w:t xml:space="preserve">Bisnis ritel di Indonesia dapat dibedakan menjadi 2 kelompok besar, yakni Ritel Tradisional dan Ritel Modern. Ritel modern pada dasarnya merupakan pengembangan dari ritel tradisional. Format ritel ini muncul dan berkembang seiring perkembangan perekonomian, teknologi dan gaya hidup masyarakat yang membuat masyarakat menuntut kenyamanan yang lebih dalam berbelanja (Asosiasi Pengusaha Ritel Indonesia dalam www.aprrindo.org). Saat ini jenis-jenis ritel modern di Indonesia sangat banyak, meliputi: Pasar Modern, Pasar Swalayan, Department Store, Boutique, Factory Outlet, Specialty Store, Trade Centre, dan Mall/Supermall/Plaza. Format-format ritel modern ini akan terus berkembang sesuai perkembangan perekonomian, teknologi, dan gaya hidup masyarakat. </w:t>
      </w:r>
    </w:p>
    <w:p>
      <w:pPr>
        <w:pStyle w:val="Normal"/>
        <w:rPr/>
      </w:pPr>
      <w:r>
        <w:rPr/>
        <w:t>Business Model &amp; Competitive Advantages</w:t>
      </w:r>
    </w:p>
    <w:p>
      <w:pPr>
        <w:pStyle w:val="Normal"/>
        <w:rPr/>
      </w:pPr>
      <w:r>
        <w:rPr/>
        <w:t>Business Model (BM) ialah bagaimana suatu perusahaan berinteraksi dengan lingkungan untuk menentukan strategi yang unik dan menciptakan value bagi stakeholder dan bisnis itu sendiri. BM menentukan apa yang harus dilakukan oleh manajemen dan memformulasikan strategi. BM yang berhasil membuat perusahaan dan lingkungannya bergerak selaras (Applegate, 2009: 26). Berdasarkan definisi tersebut maka dapat ditentukan bahwa komponen-komponen yang ada dalam BM antara lain: Concept (apa peluang dan strategi mendapatkannya), Value (mengukur manfaat yang akan didapatkan) serta Capabilities (sumber daya yang dibutuhkan untuk menjalankan strategi).</w:t>
      </w:r>
    </w:p>
    <w:p>
      <w:pPr>
        <w:pStyle w:val="Normal"/>
        <w:rPr/>
      </w:pPr>
      <w:r>
        <w:rPr/>
        <w:t xml:space="preserve">Ritel merupakan salah satu komponen dari perdagangan dan jasa (commerce) secara luas. Sehingga BM dari industri ini berkaitan dengan pihak-pihak lain. Hal ini juga dikarenakan posisinya seperti yang telah dijelaskan di atas (perantara antara produsen dengan konsumen). Secara umum, BM dari perdagangan diklasifikasikan menjadi: (1) Bussiness to Bussiness (B2B), (2) Bussiness to Customer (B2C), (3) Goverment to Business (G2B), (4) Goverment to Customer dan (5) Goverment to Govemernet (G2G). B2B dan B2C merupakan BM yang paling banyak ditemui di industri. Ritel sendiri mempunyai klasifikasi BM berupa B2C.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Strategi yang dipakai oleh perusahaan pada intinya ialah bagaimana menciptakan profit sebesar-besarnya untuk dapat bertahan dalam industri. Biasanya strategi tersebut ialah dengan menciptakan keunggulan kompetitif yang sebesar-besarnya (Gunneson dan Sőderlund, 2001:2). Keunggulan kompetitif ialah keunggulan yang diciptakan oleh perusahaan sehingga membedakan posisinya dengan pesaing. Berdasarkan Kottler, perusahaan harus mempunyai core competencies dengan karakateristik: (1) memaksimalkan sumber daya yang ada untuk memberikan nilai lebih kepada pelanggan, (2) memiliki aplikasi-aplikasi untuk memperluas pasar dan (3) sulit bagi kompetitor untuk meniru strategi yang diterapkan (ibid, p.76). Berdasarkan definisi tersebut, maka perusahaan harus mempunyai strategi unik yang dapat mengalokasikan sumber daya secara efisien dan fokus kepada pelanggan. </w:t>
      </w:r>
    </w:p>
    <w:p>
      <w:pPr>
        <w:pStyle w:val="Normal"/>
        <w:rPr/>
      </w:pPr>
      <w:r>
        <w:rPr/>
        <w:t>Marketing Mix</w:t>
      </w:r>
    </w:p>
    <w:p>
      <w:pPr>
        <w:pStyle w:val="Normal"/>
        <w:rPr/>
      </w:pPr>
      <w:r>
        <w:rPr/>
        <w:t>Dalam mengantarkan value kepada customer, perusahaan dapat menggunakan alat pemasaran yang disebut bauran pemasaran/marketing mix (MX). McCarthy mengklasifikasinnya dalam empat P, yaitu: Product, Price, Place dan Promotion (McCarthy dalam Kottler, ibid, p.62). Ritel sebagai bentuk bisnis juga mengantarkan value secara langsung kepada konsumen dan memperoleh benefit sebagai imbalannya serta dapat mempergunakan alat tersebut dalam memformulasikan strategi-nya.</w:t>
      </w:r>
    </w:p>
    <w:p>
      <w:pPr>
        <w:pStyle w:val="Normal"/>
        <w:rPr/>
      </w:pPr>
      <w:r>
        <w:rPr/>
        <w:t xml:space="preserve">Place atau lokasi, merupakan yang paling penting dalam konsep ritel modern saat ini. Retailer-retailer besar seperti Carrefour sangat memperhatikan hal ini, bahkan nama Carrefour berarti perempatan jalan sehingga mereka cenderung mencari lokasi yang ramai seperti perempatan jalan misalnya. Price atau harga juga tidak kalah penting dalam bisnis ritel. Sensitivitas konsumen terhadap harga mengakibatkan pembeli dapat berpindah ke toko lain jika strategi harga yang dilakukan tidak sesuai (Berman dan Evans, 2001: 558). Product atau produk merupakan tujuan akhir dari bisnis ritel. Strategi terkait dengan produk ialah bagaimana mendatangkan barang dan bagaimana juga harus dijual. Pertanyaan tentang produk ialah terkait: barang apa yang dijual, kepada siapa dan dari siapa barang tersebut didapatkan. Elemen terakhir ialah promotion atau promosi. Promosi yang dalam bisnis ritel adalah semua sarana komunikasi  untuk menginformasikan, membujuk dan meningkatkan pasar sasaran (ibid, p.630). Bentuk komunikasi yang tersedia, antara lain: iklan, sales promotion, kegiatan/acara, Public Relation, Direct&amp;Interactive Marketing, Viral Marketing dan Personal Selling (Kottler, 2009:513). </w:t>
      </w:r>
    </w:p>
    <w:p>
      <w:pPr>
        <w:pStyle w:val="Normal"/>
        <w:rPr/>
      </w:pPr>
      <w:r>
        <w:rPr/>
        <w:t>PERKEMBANGAN TEKNOLOGI INFORMASI (IT) INDONESIA</w:t>
      </w:r>
    </w:p>
    <w:p>
      <w:pPr>
        <w:pStyle w:val="Normal"/>
        <w:rPr/>
      </w:pPr>
      <w:r>
        <w:rPr/>
        <w:t xml:space="preserve">Perkembangan teknologi informasi (IT) tidak bisa dilepaskan dengan kehadiran internet dan penggunaan program WWW. Internet merupakan jaringan raksasa yang menghubungkan semua komputer di seluruh dunia. Kemunculan Internet di awali pada 1969, ketika ARPA (Advanced Research Project Agency), Departemen Pertahanan Amerika Serikat, memperkenalkan ARPAnet. ARPAnet merupakan jaringan riset dan pertahanan yang dibuat untuk riset sistem jaringan dan komunikasi, yang pada waktu itu diadakan riset untuk menghubungkan sejumlah komputer sehingga membentuk jaringan organik. </w:t>
      </w:r>
    </w:p>
    <w:p>
      <w:pPr>
        <w:pStyle w:val="Normal"/>
        <w:rPr/>
      </w:pPr>
      <w:r>
        <w:rPr/>
        <w:t>Kehadiran internet membuat perubahan yang sangat besar terhadap lingkungan kita, ketika pada 1991, Tim Berners Lee menemukan program editor dan browser yang bisa menjelajah antara satu komputer dengan komputer lainnya yang membentuk jaringan. Program inilah yang disebut World Wide Web (WWW). Dibandingkan dengan media penyebaran informasi lainnya, Internet dan WWW memperlihatkan waktu yang paling cepat untuk menyebar hingga 10 juta konsumen (Turban, 2000). Internet sendiri diperkenalkan di Indonesia pada tahun 1994 melalui institusi akademis.</w:t>
      </w:r>
    </w:p>
    <w:p>
      <w:pPr>
        <w:pStyle w:val="Normal"/>
        <w:rPr/>
      </w:pPr>
      <w:r>
        <w:rPr/>
        <w:t xml:space="preserve">Saat ini internet di Indonesia bertumbuh sangat pesat. Tidak ada data yang akurat mengenai pengguna Internet di Indonesia, tetapi diperkirakan pada tahun 2003 terdapat 800.000 pelanggan dengan 7.550.000 pengguna (http://www.gipi.or.id). Pada tahun 2009, jumlah pengguna internet mencapai 30 juta pengguna (http://www.seo-id.com/). Tingkat pertumbuhannya mencapai 105% per tahun dan Indonesia memiliki tingkat pertumbuhan yang tinggi di Asia setelah Cina. Pada tahun yang sama, juga tercatat ada sekitar 15.947 domain yang terdaftar secara resmi di Indonesia (http://www.idnic.net.id). Saat ini, penyedia jasa internet (ISP) mencapai 170 operator namun hanya 50 saja yang beroperasi dengan jumlah warung internet mencapai 2.000 unit. Perkembangan teknologi informasi juga didukung oleh kemajuan dunia komputer. Pada tahun 2001, kepemilikan komputer mencapai 4 juta dan sebagian besar dimiliki oleh korporasi. Saat ini jumlah pemilik rumah tangga/personal juga semakin banyak (www.apjii.or.id). </w:t>
      </w:r>
    </w:p>
    <w:p>
      <w:pPr>
        <w:pStyle w:val="Normal"/>
        <w:rPr/>
      </w:pPr>
      <w:r>
        <w:rPr/>
        <w:t>Perkembangan teknologi informasi membawa peluang tersendiri pada dunia bisnis di Indonesia. Internet digunakan sebagai media baru dalam menjalankan proses bisnis. Salah satunya pada industri ritel di Indonesia. Pembahasan lebih lanjut akan dijelas pada bagian berikutnya.</w:t>
      </w:r>
    </w:p>
    <w:p>
      <w:pPr>
        <w:pStyle w:val="Normal"/>
        <w:rPr/>
      </w:pPr>
      <w:r>
        <w:rPr/>
        <w:t>DAMPAKNYA PERKEMBANGAN IT TERHADAP INDUSTRI RITEL INDONESIA; e-RETAILING</w:t>
      </w:r>
    </w:p>
    <w:p>
      <w:pPr>
        <w:pStyle w:val="Normal"/>
        <w:rPr/>
      </w:pPr>
      <w:r>
        <w:rPr/>
        <w:t xml:space="preserve">Penggunaan internet melahirkan bentuk perdagangan baru. Di seluruh dunia ada gelombang ekonomi baru bernama bisnis dot com. Hal ini terjadi pada akhir tahun 1990-an dimana para investor melakukan investasi gila-gilaan pada saham dan perusahaan yang berhubungan dengan Internet. Peristiwa ini disebut dengan Dot Com Boom yang ditandai dengan marak berdirinya bisnis dot com (bisnis berbasis internet). Bisnis dot com pada saat itu harga sahamnya meningkat tajam di seluruh dunia terutama di Amerika Serikat dengan naiknya Index IXIC NASDAQ. Tetapi hal tersebut tidak berlangsung lama karena harga saham perusahaan tersebut kemudian mengalami penurunan tajam pada tahun 2000 dan 2001. Membuka usaha di Internet merupakan imajinasi banyak orang terutama sekitar tahun 2000-an yang dikenal sebagai masa-masa keemasan dot com. Di tahun 1999 &amp; 2000-an, banyak orang Indonesia yang membeli domain entah untuk di simpan atau apa saja. Beberapa diantara orang-orang Indonesia ini berusaha membuat dot com versi Indonesia, beberapa diantara mereka ada yang beruntung karena di dukung dengan modal besar, ada yang benar-benar harus merangkak dari bawah (http://www.wikihost.org/). </w:t>
      </w:r>
    </w:p>
    <w:p>
      <w:pPr>
        <w:pStyle w:val="Normal"/>
        <w:rPr/>
      </w:pPr>
      <w:r>
        <w:rPr/>
        <w:t xml:space="preserve">Kottler mengatakan ada tiga jenis perusahaan yang berbasis internet, yaitu: (1) Pure-Click Company, perusahaan yang kegiatan utamanya dilakukan di internet (2) Brick-and-Click Company, perusahaan yang menggunakan internet sebagai alat bantu kegiatan baik itu membantu penjulan maupun pemasaran dan (3) M-Commerce, perusahaan yang menggunakan jasa sambungan telepon canggih (M untuk mobile) yang memudahkan pelanggan dalam bertransaksi melalui handphone atau PDA (Kottler, 2009:474). Di Indonesia, pure-click company dan brick-and click company mulai berkembang. </w:t>
      </w:r>
    </w:p>
    <w:p>
      <w:pPr>
        <w:pStyle w:val="Normal"/>
        <w:rPr/>
      </w:pPr>
      <w:r>
        <w:rPr/>
        <w:t xml:space="preserve">Pure-click company yang pertama di Indonesia adalah toko buku online yang bernama Sanur. Mendapatkan ide dari Amazon.Com, Sanur menjadi toko buku online pertama di Indonesia. Pada tahun 2000, terdapat 2.500 transaksi per bulannya, menawarkan 30.000 buku dan memiliki 11.000 pelanggan. Contoh lainnya ialah Bhinneka.com yang menjadi webstore komputer terlaris di Indonesia. Berdiri pada tahun 1993, Bhineka memfokuskan diri pada proses distribusi / penjualan komputer dan peralatan IT maupun solusi IT total. Mekanisme pembayaran yang digunakan sebetulnya relatif konvensional, melalui transfer Bank, dan secara offline membayar melalui kartu kredit atau Cash on Delivery. Dengan cara itu, tidak mungkin terjadi pencurian kartu kredit maupun adanya masalah dengan kartu kredit curian yang banyak dilakukan di Internet Indonesia (http://www.wikihost.org/). Selain itu, untuk kategori barang bekas kita dapat berbelanja di bekas.com. </w:t>
      </w:r>
    </w:p>
    <w:p>
      <w:pPr>
        <w:pStyle w:val="Normal"/>
        <w:rPr/>
      </w:pPr>
      <w:r>
        <w:rPr/>
        <w:t xml:space="preserve">Untuk kategori  brick-and click company sebagai contohnya ialah "Fastncheap". Selain memiliki sistem pemesanan online mereka juga memiliki toko nyata di RMI (Ngagel Jaya Selatan Blok L-33 Surabaya – Jawa Timur, Indonesia). Toko ini menyediakan berbagai macam produk mulai dari computer hardware and software, produk-produk networking, aksesories untuk notebook, dan lain-lain. Prioritas "Fastncheap" adalah berusaha untuk memberikan kepada para konsumen harga yang terbaik untuk semua produk dan juga kami berusaha memberikan pelayanan yang professional, akurat serta tepat waktu (http://www.fastncheap.com/)  </w:t>
      </w:r>
    </w:p>
    <w:p>
      <w:pPr>
        <w:pStyle w:val="Normal"/>
        <w:rPr/>
      </w:pPr>
      <w:r>
        <w:rPr/>
        <w:t>Bagaimana dengan pengaruhnya terhadap retail industry di Indonesia itu sendiri? Saat ini industri ritel dikuasai oleh retailer modern dengan pelaku asing dan lokal. Beberapa brand besar bermain dalam industri ini, seperti: Carrefour, Hero (Giant), dlsb. Selain itu, kondisi ekonomi dunia yang rentan terhadap krisis membuat munculnya category killer dan factory outlet. Selain itu, saat ini teknologi juga membawa bentuk baru industri ritel, yaitu: e-retailing, bisnis retail yang kegiatan utamanya dilakukan secara online. Kecenderungan ini akan berlangsung sampai 2010 (Muharam dalam http://www.smfranchise.com/). Saat ini ialah masa pengenalan konsep e-retailing di Indonesia. Pada masa yang akan datang, kecenderungan infiltrasi IT akan semakin dalam sehingga e-retailing sudah menjadi bentuk baku dari industri ritel di Indonesia. Untuk lebih lengkapnya dapat dilihat pada Tabel 1.</w:t>
      </w:r>
    </w:p>
    <w:p>
      <w:pPr>
        <w:pStyle w:val="Normal"/>
        <w:rPr/>
      </w:pPr>
      <w:r>
        <w:rPr/>
        <w:t>Tabel 1. Evolusi Industri Ritel Indonesia</w:t>
      </w:r>
    </w:p>
    <w:p>
      <w:pPr>
        <w:pStyle w:val="Normal"/>
        <w:rPr/>
      </w:pPr>
      <w:r>
        <w:rPr/>
        <w:t>NO</w:t>
        <w:tab/>
        <w:t>PERIODE</w:t>
        <w:tab/>
        <w:t>KARAKTERISTIK</w:t>
      </w:r>
    </w:p>
    <w:p>
      <w:pPr>
        <w:pStyle w:val="Normal"/>
        <w:rPr/>
      </w:pPr>
      <w:r>
        <w:rPr/>
        <w:t>1.</w:t>
        <w:tab/>
        <w:t>Sebelum 1960-an</w:t>
        <w:tab/>
        <w:t>•</w:t>
        <w:tab/>
        <w:t>Era perkembangan ritel tradisional berupa retailer atau pedagang-pedagang independen.</w:t>
      </w:r>
    </w:p>
    <w:p>
      <w:pPr>
        <w:pStyle w:val="Normal"/>
        <w:rPr/>
      </w:pPr>
      <w:r>
        <w:rPr/>
        <w:t>2.</w:t>
        <w:tab/>
        <w:t xml:space="preserve">Tahun 1960-an </w:t>
        <w:tab/>
        <w:t>•</w:t>
        <w:tab/>
        <w:t>Era perkenalan ritel modern dengan format Department Store (Mass Merchandiser); dan</w:t>
      </w:r>
    </w:p>
    <w:p>
      <w:pPr>
        <w:pStyle w:val="Normal"/>
        <w:rPr/>
      </w:pPr>
      <w:r>
        <w:rPr/>
        <w:t>•</w:t>
      </w:r>
      <w:r>
        <w:rPr/>
        <w:tab/>
        <w:t>Dibukanya gerai retail pertama SARINAH di Jl. MH Thamrin.</w:t>
      </w:r>
    </w:p>
    <w:p>
      <w:pPr>
        <w:pStyle w:val="Normal"/>
        <w:rPr/>
      </w:pPr>
      <w:r>
        <w:rPr/>
        <w:t>3.</w:t>
        <w:tab/>
        <w:t>Tahun 1970-an s.d. 1980-an</w:t>
        <w:tab/>
        <w:t>•</w:t>
        <w:tab/>
        <w:t>Era perkembangan ritel modern (Mass Merchandiser dan Grocery Store);</w:t>
      </w:r>
    </w:p>
    <w:p>
      <w:pPr>
        <w:pStyle w:val="Normal"/>
        <w:rPr/>
      </w:pPr>
      <w:r>
        <w:rPr/>
        <w:t>•</w:t>
      </w:r>
      <w:r>
        <w:rPr/>
        <w:tab/>
        <w:t>Dibukanya Matahari, Hero, Golden Truly, Pasar Raya dan Ramayana; dan</w:t>
      </w:r>
    </w:p>
    <w:p>
      <w:pPr>
        <w:pStyle w:val="Normal"/>
        <w:rPr/>
      </w:pPr>
      <w:r>
        <w:rPr/>
        <w:t>•</w:t>
      </w:r>
      <w:r>
        <w:rPr/>
        <w:tab/>
        <w:t>Berkembang bentuk Drug Store  Apotik.</w:t>
      </w:r>
    </w:p>
    <w:p>
      <w:pPr>
        <w:pStyle w:val="Normal"/>
        <w:rPr/>
      </w:pPr>
      <w:r>
        <w:rPr/>
        <w:t>4.</w:t>
        <w:tab/>
        <w:t>Tahun 1990-an</w:t>
        <w:tab/>
        <w:t>•</w:t>
        <w:tab/>
        <w:t>Era perkembangan Convenience Store (C-Store)  maraknya pertumbuhan Indomaret dan AMPM;</w:t>
      </w:r>
    </w:p>
    <w:p>
      <w:pPr>
        <w:pStyle w:val="Normal"/>
        <w:rPr/>
      </w:pPr>
      <w:r>
        <w:rPr/>
        <w:t>•</w:t>
      </w:r>
      <w:r>
        <w:rPr/>
        <w:tab/>
        <w:t>Era perkembangan High Class Departmet Store dan Branded Boutique (High Fashion)  ditandai dengan masuknya SOGO, Metro, Seibu,Yaohan, Mark &amp; Spencer dan berbagai outlet high fashion lainnya; dan</w:t>
      </w:r>
    </w:p>
    <w:p>
      <w:pPr>
        <w:pStyle w:val="Normal"/>
        <w:rPr/>
      </w:pPr>
      <w:r>
        <w:rPr/>
        <w:t>•</w:t>
      </w:r>
      <w:r>
        <w:rPr/>
        <w:tab/>
        <w:t>Era perkembangan Cash and Carry  berdirinya Makro, diikuti oleh retailer lokal dengan format serupa misalnya GORO, Indogrosir dan Alfa.</w:t>
      </w:r>
    </w:p>
    <w:p>
      <w:pPr>
        <w:pStyle w:val="Normal"/>
        <w:rPr/>
      </w:pPr>
      <w:r>
        <w:rPr/>
        <w:t>5.</w:t>
        <w:tab/>
        <w:t>Tahun 2000-an s.d. 2010-an</w:t>
        <w:tab/>
        <w:t>•</w:t>
        <w:tab/>
        <w:t>Era perkembangan Hypermarket   ditandai dengan berdirinya Continent Hypermarket dan Paserba Carrefour di tahun 1998 serta Hypermarket GIANT pada tahun 2002 dan beberapa gerai hypermarket lainnya;</w:t>
      </w:r>
    </w:p>
    <w:p>
      <w:pPr>
        <w:pStyle w:val="Normal"/>
        <w:rPr/>
      </w:pPr>
      <w:r>
        <w:rPr/>
        <w:t>•</w:t>
      </w:r>
      <w:r>
        <w:rPr/>
        <w:tab/>
        <w:t>Era perkembangan Category Killer dan Factory Outlet  Adanya kebutuhan akan barang bagus/bermerek dengan harga miring akibat krisis ekonomi yang berkepanjangan  Beberapa tahun ke depan, akan bermunculan category killer di berbagai kategori produk seperti Family Apparel, Consumer Electronic, Auto Aftermarket, Home/Bed/Bath, Home Improvement, Pet Supply, Craft/Hobby, Computer, Sporting Goods, melengkapi category killer yang telah berkembang saat ini seperti Department Store, Book Stores, Electronic, Office Supply dan Toy Stores; dan</w:t>
      </w:r>
    </w:p>
    <w:p>
      <w:pPr>
        <w:pStyle w:val="Normal"/>
        <w:rPr/>
      </w:pPr>
      <w:r>
        <w:rPr/>
        <w:t>•</w:t>
      </w:r>
      <w:r>
        <w:rPr/>
        <w:tab/>
        <w:t>Pengenalan kepada konsep e-retailing  Multipolar Group dengan LIPPOSHOP-nya berjasa dalam memperkenalkan e-retailing  retailer yang berbasis internet misalnya sanur, click and drag dan gramedia on-line.</w:t>
      </w:r>
    </w:p>
    <w:p>
      <w:pPr>
        <w:pStyle w:val="Normal"/>
        <w:rPr/>
      </w:pPr>
      <w:r>
        <w:rPr/>
        <w:t>6.</w:t>
        <w:tab/>
        <w:t xml:space="preserve">Tahun 2010-an s.d. 2020-an </w:t>
        <w:tab/>
        <w:t>•</w:t>
        <w:tab/>
        <w:t>Era perkembangan Hard Discounter Store dan Catalog Services  Persaingan harga yang semakin sengit akan mengarahkan retailer mencari alternatif format ritel yang lebih effisien;</w:t>
      </w:r>
    </w:p>
    <w:p>
      <w:pPr>
        <w:pStyle w:val="Normal"/>
        <w:rPr/>
      </w:pPr>
      <w:r>
        <w:rPr/>
        <w:t>•</w:t>
      </w:r>
      <w:r>
        <w:rPr/>
        <w:tab/>
        <w:t>Bentuk Hard Discounter menggantikan Hypermarket  menawarkan produk sejenis dengan harga 15-30% lebih murah dibandingkan format ritel lainnya;</w:t>
      </w:r>
    </w:p>
    <w:p>
      <w:pPr>
        <w:pStyle w:val="Normal"/>
        <w:rPr/>
      </w:pPr>
      <w:r>
        <w:rPr/>
        <w:t>•</w:t>
      </w:r>
      <w:r>
        <w:rPr/>
        <w:tab/>
        <w:t>Private label akan semakin populer; dan</w:t>
      </w:r>
    </w:p>
    <w:p>
      <w:pPr>
        <w:pStyle w:val="Normal"/>
        <w:rPr/>
      </w:pPr>
      <w:r>
        <w:rPr/>
        <w:t>•</w:t>
      </w:r>
      <w:r>
        <w:rPr/>
        <w:tab/>
        <w:t>Barang-barang tahan lama akan mengambil konsep Catalog Services  implementasi dari e-retailing.</w:t>
      </w:r>
    </w:p>
    <w:p>
      <w:pPr>
        <w:pStyle w:val="Normal"/>
        <w:rPr/>
      </w:pPr>
      <w:r>
        <w:rPr/>
        <w:t>7.</w:t>
        <w:tab/>
        <w:t>Setelah Tahun 2020</w:t>
        <w:tab/>
        <w:t>•</w:t>
        <w:tab/>
        <w:t>Era perkembangan e-retailing dan Toko Spesialisasi (Specialty Store)  Tingkat kepemilikan PC dan akses internet akan semakin merata di Indonesia, sehingga mendorong ke arah perkembangan e-retailing yang sesungguhnya  pemesanan produk melalui internet; dan</w:t>
      </w:r>
    </w:p>
    <w:p>
      <w:pPr>
        <w:pStyle w:val="Normal"/>
        <w:rPr/>
      </w:pPr>
      <w:r>
        <w:rPr/>
        <w:t>•</w:t>
      </w:r>
      <w:r>
        <w:rPr/>
        <w:tab/>
        <w:t>Toko-toko akan menjual barang secara spesifik, misal toko khusus rokok.</w:t>
      </w:r>
    </w:p>
    <w:p>
      <w:pPr>
        <w:pStyle w:val="Normal"/>
        <w:rPr/>
      </w:pPr>
      <w:r>
        <w:rPr/>
        <w:t>Sumber: Muharam, 2001.</w:t>
      </w:r>
    </w:p>
    <w:p>
      <w:pPr>
        <w:pStyle w:val="Normal"/>
        <w:rPr/>
      </w:pPr>
      <w:r>
        <w:rPr/>
        <w:t>Saat ini konsep pengembangan industri ritel menuju ¬e-retailing merupakan dampak dari berkembangnya teknologi informasi. Bagaimana hal tersebut bisa merubah dan perubahan apa saja yang disebabkannya sehingga berdampak kepada konsep baru dalam industri retail dibahas dalam empat bagian utama, yaitu: adanya perubahan perilaku konsumen, bisnis model yang baru, berkompetisi dengan sistem-sistem berbasis IT dan marketing mix yang baru. Sebenarnya kesemua bagian  mempunyai hubungan kausalitas dan berkorelasi satu sama lain. Namun untuk memudahkan pembahasan akan dipisahkan berdasarkan bagian tersebut untuk memberikan penajaman kepada analisis berdasarkan teori-teori yang ada dalam buku-buku yang telah disebutkan dalam kerangka pemikiran.</w:t>
      </w:r>
    </w:p>
    <w:p>
      <w:pPr>
        <w:pStyle w:val="Normal"/>
        <w:rPr/>
      </w:pPr>
      <w:r>
        <w:rPr/>
        <w:t>Perubahan Perilaku Konsumen dan Hubungan Baru Konsumen – Penjual</w:t>
      </w:r>
    </w:p>
    <w:p>
      <w:pPr>
        <w:pStyle w:val="Normal"/>
        <w:rPr/>
      </w:pPr>
      <w:r>
        <w:rPr/>
        <w:t>Jeff Jarvis mengidentifikasi ada perubahan besar karena keberadaan Google – bentuk infiltrasi perkembangan IT kepada kehidupan manusia yang semakin dalam – pada semua industri. Perubahan tersebut, antara lain:</w:t>
      </w:r>
    </w:p>
    <w:p>
      <w:pPr>
        <w:pStyle w:val="Normal"/>
        <w:rPr/>
      </w:pPr>
      <w:r>
        <w:rPr/>
        <w:t>•</w:t>
      </w:r>
      <w:r>
        <w:rPr/>
        <w:tab/>
        <w:t>New Relationship  Perusahaan harus menjaga nama baik perusahaannya dengan memperlakukan pelanggan dengan baik karena mereka dapat dengan mudah mempublikasikan ketidaksukaan mereka sehingga yang diserang ialah langsung kepada brand perusahaan;</w:t>
      </w:r>
    </w:p>
    <w:p>
      <w:pPr>
        <w:pStyle w:val="Normal"/>
        <w:rPr/>
      </w:pPr>
      <w:r>
        <w:rPr/>
        <w:t>•</w:t>
      </w:r>
      <w:r>
        <w:rPr/>
        <w:tab/>
        <w:t>New Architecture  Setiap orang bebas mengungkapkan pendapatnya secara gamblang dan dapat dibaca oleh jutaan orang secara langsung sehingga terjadi struktur media baru dimana semua orang menjadi wartawan bagi dirinya sendiri atau komunitasnya;</w:t>
      </w:r>
    </w:p>
    <w:p>
      <w:pPr>
        <w:pStyle w:val="Normal"/>
        <w:rPr/>
      </w:pPr>
      <w:r>
        <w:rPr/>
        <w:t>•</w:t>
      </w:r>
      <w:r>
        <w:rPr/>
        <w:tab/>
        <w:t>New Publicity  Google, sebagai salah satu contoh, merupakan media publisitas yang ampuh. Perusahaan dapat memberitakan dirinya seinformatif mungkin, terutama jika mudah dicari dalam search engines, dan pelanggan menjadi media untuk mendapatkan rekomendasi dan pemasaran secara mulut ke mulut;</w:t>
      </w:r>
    </w:p>
    <w:p>
      <w:pPr>
        <w:pStyle w:val="Normal"/>
        <w:rPr/>
      </w:pPr>
      <w:r>
        <w:rPr/>
        <w:t>•</w:t>
      </w:r>
      <w:r>
        <w:rPr/>
        <w:tab/>
        <w:t>New Society  Individu-individu akan melahirkan komunitas baru karena mudah untuk menjumpai individu lain yang memiliki kesamaan, seperti hobi, kegemaran atau jaringan sosialnya. Tidak ada lagi jarak geografis antara individu.</w:t>
      </w:r>
    </w:p>
    <w:p>
      <w:pPr>
        <w:pStyle w:val="Normal"/>
        <w:rPr/>
      </w:pPr>
      <w:r>
        <w:rPr/>
        <w:t>•</w:t>
      </w:r>
      <w:r>
        <w:rPr/>
        <w:tab/>
        <w:t>New Economy dan Business Reality  Terjadi efisiensi besar-besaran karena semua dikerjakan lebih cepat dan informasi lebih cepat sampai kepada konsumen. Perusahaan dapat menarik pelanggan via internet sehingga terjadi efisiensi pemasaran.</w:t>
      </w:r>
    </w:p>
    <w:p>
      <w:pPr>
        <w:pStyle w:val="Normal"/>
        <w:rPr/>
      </w:pPr>
      <w:r>
        <w:rPr/>
        <w:t>•</w:t>
      </w:r>
      <w:r>
        <w:rPr/>
        <w:tab/>
        <w:t>New Attitude dan Ethics  Perusahaan bersikap peka terhadap apa yang dirasakan oleh pelanggan, karena setiap feedback dari pelanggan secara tidak langsung merupakan masukan bagi perusahaan. Jujur, transparan, dan berkolaborasi, apa yang di publish hendaknya bertanggung jawab karena berhubungan dengan jutaan orang yang akan melihat.</w:t>
      </w:r>
    </w:p>
    <w:p>
      <w:pPr>
        <w:pStyle w:val="Normal"/>
        <w:rPr/>
      </w:pPr>
      <w:r>
        <w:rPr/>
        <w:t>•</w:t>
      </w:r>
      <w:r>
        <w:rPr/>
        <w:tab/>
        <w:t>New Speed  Saat ini individu-individu akan lebih cepat mengetahui informasi yang mereka butuhkan. Kecenderungan saat ini, dalam hitungan detik saja kita dapat menemukan hampir semua jawaban di Google; bahkan istilah Googling sudah sangat mendasar.</w:t>
      </w:r>
    </w:p>
    <w:p>
      <w:pPr>
        <w:pStyle w:val="Normal"/>
        <w:rPr/>
      </w:pPr>
      <w:r>
        <w:rPr/>
        <w:t>•</w:t>
      </w:r>
      <w:r>
        <w:rPr/>
        <w:tab/>
        <w:t xml:space="preserve">New Imperative   Dengan adanya dampak dari perkembangan dari Google terhadap dunia bisnis membuat industri mulai khawatir, misalkan industri ritel akan mulai khawatir dengan keberadaan Amazon.com dengan sistem online untuk pemesanan. Hal ini menyebabkan pemikiran-pemikiran inovatif akan terus bermunculan  </w:t>
      </w:r>
    </w:p>
    <w:p>
      <w:pPr>
        <w:pStyle w:val="Normal"/>
        <w:rPr/>
      </w:pPr>
      <w:r>
        <w:rPr/>
        <w:t>Industri ritel akan sangat terpengaruh oleh perubahan besar yang disebutkan di atas. Perusahaan ritel harus membangun bisnisnya dengan memperhatikan personality, antusiame dan hubungan individu dalam internet. Dari ketiga hal tersebut, internet merupakan kunci bagi retailer kedepannya. Perusahaan dapat memanfaatkan Google sebagai media publisitas dengan menempatkan dirinya dalam hasil pencarian nomor 1 di Google karena semua individu akan merujuk ke sana. Perusahaan juga dapat membuat blog untuk menambah value. Dalam blog tersebut terdapat kritik/saran dari online community yang berguna untuk pengembangan perusahaan dan dapat juga memberikan knowledge kepada konsumen mengenai manfaat suatu produk, dlsb. Selain itu, perusahaan dapat mem-publish harga dengan sedetail mungkin karena pelanggan akan cenderung lebih pemilih; memiliki kebebasan memilih karena tidak perlu tenaga untuk membandingkan harga dari satu toko ke toko lain.</w:t>
      </w:r>
    </w:p>
    <w:p>
      <w:pPr>
        <w:pStyle w:val="Normal"/>
        <w:rPr/>
      </w:pPr>
      <w:r>
        <w:rPr/>
        <w:t xml:space="preserve">Peluang tersebut semakin nyata dengan adanya perkembangan generasi digital atau digital natives (John Palfrey dan Urs Gasser, 2008). Generasi digital, yakni generasi yang lahir selepas 1980. Tidak seperti orang tua mereka, generasi ini akrab dan cakap menggunakan perangkat teknologi digital sehingga mereka hidup sama nyamannya ketika di “dunia nyata” dan “dunia maya”. Generasi digital tidak lagi melakukan protes di jalanan tetapi mengaspirasikannya dalam tulisan di Internet. Tempat ngobrol mereka bukanlah di warung kopi tetapi di “dunia maya” dengan komunitas sosial mereka. Mereka membaca blog, bukan koran. </w:t>
      </w:r>
    </w:p>
    <w:p>
      <w:pPr>
        <w:pStyle w:val="Normal"/>
        <w:rPr/>
      </w:pPr>
      <w:r>
        <w:rPr/>
        <w:t xml:space="preserve">Gabungan dari dua kondisi ini mengakibatkan adanya pola hubungan konsumen-penjual yang baru. Dalam industri retail, kesemua hal tersebut menyebabkan adanya perubahan trend konsumen. Trend konsumen masa depan adalah Pay Less, Expect More, Get More. Konsumen masa depan adalah konsumen yang memiliki ekspektasi yang lebih tinggi, meminta lebih banyak, menginginkan kualitas yang lebih tinggi dan konsisten, lebih banyak pilihan, toko yang lebih nyaman dan pelayanan yang lebih bernilai, namun dengan membayar lebih murah, waktu lebih cepat, dengan usaha dan risiko lebih rendah. Dapat diperkirakan, kompetisi selanjutnya, tidak hanya pada harga, namun menyangkut variabel lain yang berkaitan dengan value atas pengalaman berbelanja pelanggan. Ketika semakin berkembangnya e-retailing, transaksi virtual sudah menjadi hal yang umum sehingga kondisi tersebut akan lebih nyata dihadapi oleh retailer. Retailer akan lebih peka menangkap keinginan konsumen dan memperlakukan konsumen lebih tinggi lagi dari saat ini. </w:t>
      </w:r>
    </w:p>
    <w:p>
      <w:pPr>
        <w:pStyle w:val="Normal"/>
        <w:rPr/>
      </w:pPr>
      <w:r>
        <w:rPr/>
        <w:t>Konsumen seperti apa yang potensial ditangkap oleh retailer pada era e-retailing? Penulis buku Click memberikan informasi bagaimana data yang diperoleh dari perilaku pengguna online dapat dimanfaatkan sebagai sumber informasi. Terdapat 5 jenis konsumen, yaitu: Innovator, Early Adopter, Early Majority, Late Majority, dan Laggards. Dari data perilaku online berdasarkan apa yang di-click oleh para pengguna internet, berhasil diidentifikasikan karakteristik orang (konsumen), dalam hal ini. Diantara 5 kelompok tersebut, Early Adopters merupakan kelompok yang sangat berpengaruh terhadap pasar. Merupakan tantangan bagaimana dapat menemukan kelompok yang sangat berarti ini karena Early Adopters berfungsi sebagai pemimpin pendapat yang menyebarkan informasi kepada konsumen dan mempengaruhi keputusan suatu pembelian (highest degree of opinion leadership).</w:t>
      </w:r>
    </w:p>
    <w:p>
      <w:pPr>
        <w:pStyle w:val="Normal"/>
        <w:rPr/>
      </w:pPr>
      <w:r>
        <w:rPr/>
        <w:t>Dengan mengetahui kelompok tersebut dan memperoleh pemahaman tentang siapa mereka berdasarkan data survei dan pola perilaku online merupakan hal yang potensial sebagai sumber informasi dan dapat mengidentifikasikan potential market bagi retailer. Keuntungan lain yang dapat diperoleh dengan mengetahui perilaku online kelompok ini maka dapat membangun program online marketing yang dapat menarik pengguna internet untuk bertindak sebagai buzzword (word of mouth pada online service).</w:t>
      </w:r>
    </w:p>
    <w:p>
      <w:pPr>
        <w:pStyle w:val="Normal"/>
        <w:rPr/>
      </w:pPr>
      <w:r>
        <w:rPr/>
        <w:t>New Business Model</w:t>
      </w:r>
    </w:p>
    <w:p>
      <w:pPr>
        <w:pStyle w:val="Normal"/>
        <w:rPr/>
      </w:pPr>
      <w:r>
        <w:rPr/>
        <w:t xml:space="preserve">Seperti telah disebutkan di atas terdapat tiga jenis perusahaan dalam e-retailing, yaitu: Pure-Click Company, Brick-and-Click Company dan M-Commerce. Ketiga jenis tersebut merupakan pengembangan business model tradisional menjadi sesuatu yang lebih baru dengan menerapkan IT didalamnya. Mengapa model ini bisa muncul? Hal ini disebabkan karena adanya keuntungan yang ditawarkan oleh sistem perdagangan baru berbasis internet. Secara umum, dengan keuntungan dengan adanya internet ialah efiesiensi biaya, jangkauan yang lebih luas dan meningkatkan keunggulan kompetitif (Gaertner dan Smith, 2001: 347). Selain itu, perubahan pola masyarakat membuat respon pelaku usaha ritel menuju ke arah sana juga.  </w:t>
      </w:r>
    </w:p>
    <w:p>
      <w:pPr>
        <w:pStyle w:val="Normal"/>
        <w:rPr/>
      </w:pPr>
      <w:r>
        <w:rPr/>
        <w:t xml:space="preserve">Pada perusahaan yang memang murni berkegiatan di internet (pure-click), semua transaksi dilakukan di internet dengan sistem pembayaran yang bervariasi. Di Indonesia, sebagian besar perusahaan sejenis ini masih menerapkan sistem pembayaran konvensional sehingga business model-nya sedikit berbeda dengan definisi pure-click yang sudah berkembang pesat di Amerika Serikat dan Eropa. Dalam gambar 4, jelas terlihat bahwa ada perbedaan besar dalam hal efisiensi jika dibandingkan dengan model bisnis konvensional. Perbedaaan pertama dapat dilihat dari tidak adanya tempat fisik dalam transaksi, semua dilakukan secara virtual. Dalam beberapa penerapan, perusahaan hanya membutuhkan gudang untuk menyimpan barang. Semakin canggihnya teknologi maka sistem tersebut semakin ramping, dimana antara retailer dengan pabrik bisa dilakukan secara langsung berdasarkan sistem just in time (JIT). Sehingga tidak perlu ada lagi toko fisik dan gudang. Selain itu, pemesan dapat memastikan apakah barang yang dibelinya memiliki tingkat konformasi yang tinggi baik dalam hal kualitas maupun kuantitas. Untuk lebih lengkapnya dapat dilihat pada Gambar 4.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Pada perusahaan dengan tipe brick-and-click sistem transaksi online hanya sebagai fitur tambahan. Sehingga selain model di atas, penerapan IT juga dapat dikombinasikan dengan penggunaan IT di toko. Pembeli dapat memilih apakah bertransaksi secara online atau mengunjungi toko. Pada perusahaan dengan skala bisnis yang besar, maka IT dapat dipergunakan untuk mempermudah sistem pembelian dalam toko. Selain itu, IT juga dapat dipergunakan untuk mempermudah sistem pembayaran dalam kasir. Sebagai contoh ialah pembayaran dengan sistem pembayaran otomatis yang dikembangkan oleh Wal-Mart bersama Symbol Technologies (http://indocashregister.com/). Dengan adanya sistem tersebut efisiensi akan semakin besar. Untuk lebih lengkapnya dapat dilihat pada Gambar 5.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Berkompetisi dengan Analytic System</w:t>
      </w:r>
    </w:p>
    <w:p>
      <w:pPr>
        <w:pStyle w:val="Normal"/>
        <w:rPr/>
      </w:pPr>
      <w:r>
        <w:rPr/>
        <w:t xml:space="preserve">Berdasarkan penjelasan sebelumnya di atas, maka dapat dikatakan bahwa persaingan retailer di Indonesia kedepannya akan semakin keras. Biaya pembelian sistem &amp; teknologi informasi yang semakin kompetitif serta menjamurnya internet dan software pendukungnya, membuat implementasi dari Efficient Consumer Reponse (ECR) akan menjadi praktek manajemen yang umum. Proses continuous replenishment, cross docking, supply &amp; system integration, dan teknologi barcoding akan membuat retailer beroperasi lebih effisien dan intensif teknologi. Retailer yang tidak mampu menyesuaikan diri dengan perkembangan teknologi akan tersingkir, dan akan digantikan oleh retailer yang beroperasi dengan dukungan teknologi yang lebih baik sehingga menghasilkan overhead yang rendah, volume tinggi, traffic tinggi dan harga yang kompetitif. </w:t>
      </w:r>
    </w:p>
    <w:p>
      <w:pPr>
        <w:pStyle w:val="Normal"/>
        <w:rPr/>
      </w:pPr>
      <w:r>
        <w:rPr/>
        <w:t xml:space="preserve">Hal ini senada dengan konsep analytics yang dipaparkan oleh Davenport bahwa tahapan tertinggi dalam sistem analytics ialah penggunaannya untuk kepentingan memenangkan persaingan. Analitis kompetitor menerapkan teknologi yang dengan menggabungkan suatu kekuatan yang abstrak dengan kemahiran pada beberapa masalah bisnis, tetapi mereka juga berusaha membangun kekuatan untuk menentukan tujuan yang tepat, membangun budaya yang tepat dan mempekerjakan orang yang tepat yang dapat mengoptimalkan penggunaan data yang terus berubah. Pada akhirnya pengelolaan sumber daya manusia, teknologi informasi dengan strategi yang tepat akan menghasilkan kekuatan bagi sebuah organisasi (Davenport, 2006). </w:t>
      </w:r>
    </w:p>
    <w:p>
      <w:pPr>
        <w:pStyle w:val="Normal"/>
        <w:rPr/>
      </w:pPr>
      <w:r>
        <w:rPr/>
        <w:t>Penerapan konsep ini sudah dilakukan oleh Carrefour dalam sistem distribusi barangnya. Dalam industri ritel, distribusi barang menjadi salah satu kunci sukses memenangkan persediaan. Intinya bagaimana kita menyediakan barang pada waktu dan jumlah yang tepat sehingga keberadaan produk mudah cukup tinggi di pasar. Carrefour memiliki 75 gerai dengan lokasi tersebar di berbagai tempat (30 gerai Carrefour di bawah PT Carrefour Indonesia dan 45 gerai Carrefour Express di bawah PT Alfa Retailindo Tbk.) dan bekerja sama dengan lebih dari 4 ribu pemasok sehingga kondisi ini merupakan keunggulan kompetitif sekaligus permasalahan jika tidak dikelola dengan baik.</w:t>
      </w:r>
    </w:p>
    <w:p>
      <w:pPr>
        <w:pStyle w:val="Normal"/>
        <w:rPr/>
      </w:pPr>
      <w:r>
        <w:rPr/>
        <w:t>Carrefour memiliki aplikasi ternama khusus untuk rantai pasokan dan sekaligus mampu menjalankan warehouse management system, yakni InfoLog. Dengan InfoLog, semua proses dalam rantai pasokan bisa diintegrasikan sehingga memudahkan kerja sama antara pemasok dengan retailer. Semua barang dihitung secara presisi dengan menggunakan metode Just-In-Time (JIT) di pusat distribusi (Distribution Center/DC) atau tersentralisasi yang disebut Cross Dock. Untuk kebutuhan dalam proses aliran order, pihaknya mengembangkan Central Order Pool (COP), di mana proses pemesanan dilakukan secara otomatis dan terpusat berdasarkan posisi stok di gerai dan parameter-parameter lain. Untuk melakukan pemesanan barang dengan seluruh pemasok, Carrefour menggunakan sistem Electronic Data Interchange (EDI). Jika order sudah diterima, pemasok bisa menerimanya melalui Web. Ada pula pemasok yang sudah mengintegrasikannya dengan sistem ERP mereka. Mengingat kunci sukses atau tulang punggung proses order tersentralisasi adalah akurasi data stok di gerai dan pusat distribusi Carrefour, pihak Carrefour menerapkan proses cycle count (alias penghitungan stok menggunakan sampling setiap hari). Dengan begitu, akurasi data di pusat distribusi diklaim hampir selalu 100%, walaupun mengelola puluhan ribu jenis produk.</w:t>
      </w:r>
    </w:p>
    <w:p>
      <w:pPr>
        <w:pStyle w:val="Normal"/>
        <w:rPr/>
      </w:pPr>
      <w:r>
        <w:rPr/>
        <w:t>Keunggulan kompetitif yang dimiliki Carrefour karena mereka berhasil menyerap dengan baik penggunaan teknologi. Semua basis data yang ada disusun sedemikian rupa, disatukan dalam satu sistem komputer untuk kemudian menentukan strategi yang diterapkan sehari-harinya. Jika tidak menerapkan ini, mungkin Carrefour tidak akan sebesar sekarang. Namun satu hal yang perlu diperhatikan dalam konsep analitis, harus terus mengembangkan kemampuan analitisnya menjadi: sulit untuk diduplikasi, unik, dapat beradaptasi diberbagai situasi, lebih baik daripada kompetisi dan dapat diperbaharui. Sehingga pengembangan sistem-sistem berbasis IT perlu untuk terus dikembangkan seiring semakin berkembangnya IT itu sendiri.</w:t>
      </w:r>
    </w:p>
    <w:p>
      <w:pPr>
        <w:pStyle w:val="Normal"/>
        <w:rPr/>
      </w:pPr>
      <w:r>
        <w:rPr/>
      </w:r>
    </w:p>
    <w:p>
      <w:pPr>
        <w:pStyle w:val="Normal"/>
        <w:rPr/>
      </w:pPr>
      <w:r>
        <w:rPr/>
        <w:t>New Marketing Mix</w:t>
      </w:r>
    </w:p>
    <w:p>
      <w:pPr>
        <w:pStyle w:val="Normal"/>
        <w:rPr/>
      </w:pPr>
      <w:r>
        <w:rPr/>
        <w:t xml:space="preserve">Sebagai bagian terakhir dari dampak IT terhadap Industri Ritel di Indonesia, maka akan dipaparkan secara lebih detail mengenai strategi pemasaran yang disesuaikan dengan bahasan sebelumnya, yaitu: perubahan perilaku konsumen, bisnis model yang baru dan persaingan yang semakin ketat. Marketing Mix tentunya akan mengalami perubahan ketika konsep e-retailing semakin menjamur di Indonesia. </w:t>
      </w:r>
    </w:p>
    <w:p>
      <w:pPr>
        <w:pStyle w:val="Normal"/>
        <w:rPr/>
      </w:pPr>
      <w:r>
        <w:rPr/>
        <w:t>•</w:t>
      </w:r>
      <w:r>
        <w:rPr/>
        <w:tab/>
        <w:t xml:space="preserve">Place. Ketika konsep belanja virtual sudah semakin sering ditemukan, maka jargon “Lokasi, Lokasi dan Lokasi” bukan menjadi hal yang penting lagi dalam formulasi strategi bisnis retailer. Bisa saja sebuah non-store retailing dapat mencapai sukses walaupun beroperasi dari sebuah kantor yang berlokasi di gang kecil di Jakarta. Selain itu, akan marak supplier (manufacturer) yang membangun jaringan retailer sendiri. Konsep specialty store membuat perbedaan besar bentuk retailer saat ini. </w:t>
      </w:r>
    </w:p>
    <w:p>
      <w:pPr>
        <w:pStyle w:val="Normal"/>
        <w:rPr/>
      </w:pPr>
      <w:r>
        <w:rPr/>
        <w:t>•</w:t>
      </w:r>
      <w:r>
        <w:rPr/>
        <w:tab/>
        <w:t xml:space="preserve">Product. Dalam hirarki produk berdasarkan tingkat kepuasan pelanggan (Kottler, 2009: 358), maka barang-barang yang akan dijual pada e-retailing akan lebih mencapai level terendah ke-3 dengan sebagian besar ialah expected product, augmented product dan potential product. Hal ini dikarenakan IT memiliki kekuatan yang luar biasa untuk memberikan informasi kepada konsumen sehingga perusahaan akan menjual barang dengan spesifikasi yang semakin mendekati keinginan pasar. Jika dilakukan klasifikasi terhadap jenis barang, maka barang yang harus dijual ialah barang inovatif, sedangkan barang komoditas sangat sulit untuk dipasarkan di Indonesia saat ini. Alasan ini juga yang membuat Bhinneka.Com sukses menjual peralatan komputer sedangkan LippoShop.Com harus gulung tikar karena menjual barang yang tidak spesifik. Data saat ini menunjukkan, bahwa e-retailing yang meraup penjualan terbesar ialah menjual produk komputer, penjualan tiket dan spare-part otomotif. Untuk lebih lengkapnya dapat dilihat pada Gambar 8. </w:t>
      </w:r>
    </w:p>
    <w:p>
      <w:pPr>
        <w:pStyle w:val="Normal"/>
        <w:rPr/>
      </w:pPr>
      <w:r>
        <w:rPr/>
        <w:t>•</w:t>
      </w:r>
      <w:r>
        <w:rPr/>
        <w:tab/>
        <w:t>Price. Perkembangan teknologi e-retailing akan mendorong berkembangnya pelayanan cyber price survey. Melalui jasa seperti ini, jika ingin mengetahui atau membandingkan harga yang ada di pasar, konsumen dapat dengan mudah mengakses situs tertentu dan memperoleh informasi tersebut. Informasi yang diberikan dapat berupa Nama Barang, Nomor Barcode, Nama Manufacturer, Spesifikasi Barang, dan Harga Jual di retailer A, di retailer B atau retailer lain yang diminta. Dengan teknologi seperti ini mekanisme pasar akan lebih efisien. Konsumen akan semakin mudah menentukan, retailer mana yang lebih murah dan mana yang lebih mahal. Jika tidak memiliki nilai tambah yang signifikan, maka retailer akan kalah bersaing. Semakin jelaslah bahwa dimasa depan retailer harus ekstra keras mengefisiensikan sistem operasi dan sistem supply-chain-nya agar harga semakin murah.</w:t>
      </w:r>
    </w:p>
    <w:p>
      <w:pPr>
        <w:pStyle w:val="Normal"/>
        <w:rPr/>
      </w:pPr>
      <w:r>
        <w:rPr/>
        <w:t>•</w:t>
      </w:r>
      <w:r>
        <w:rPr/>
        <w:tab/>
        <w:t xml:space="preserve">Promotion. Bentuk komunikasi kedepannya akan lebih menekankan kepada pengetahuan konsumen tentang spesifikasi produk dan keunggulannya dibandingkan dengan produk sejenis. Keterbukaan informasi dan pola konsumen yang lebih membandingkan produk satu sama lain membuat retailer penting untuk mengkomunikasikan produknya secara intensif. Karena kontek e-retailing ialah berbasis internet maka promosi juga akan lebih banyak dilakukan pada media ini. Salah satu bentuk yang paling banyak ditemui ialah mendekati komunitas-komunitas online dan membangun brand perusahaan disana.  </w:t>
      </w:r>
    </w:p>
    <w:p>
      <w:pPr>
        <w:pStyle w:val="Normal"/>
        <w:rPr/>
      </w:pPr>
      <w:r>
        <w:rPr/>
      </w:r>
    </w:p>
    <w:p>
      <w:pPr>
        <w:pStyle w:val="Normal"/>
        <w:rPr/>
      </w:pPr>
      <w:r>
        <w:rPr/>
        <w:t xml:space="preserve">HAMBATAN e-RETAILING DI INDONESIA PADA MASA DEPAN </w:t>
      </w:r>
    </w:p>
    <w:p>
      <w:pPr>
        <w:pStyle w:val="Normal"/>
        <w:rPr/>
      </w:pPr>
      <w:r>
        <w:rPr/>
        <w:t>Perkembangan IT dan dampaknya terhadap perubahan industri ritel menjadi e-retailing merupakan peluang untuk memajukan perekonomian Indonesia. Kita mungkin bisa mengikuti jejak negara maju seperti Amerika Serikat dimana perdagangan berbasis internet sudah menjadi kekuatan utama pembangunan. Pada tahun 2002 terdapat 327 juta transaksi di web dan terus bertambah 39,87% setiap tahunnya dengan jumlah lebih dari 100.000 situs web komersial (http://www.tibran-yusuf.com).  Jika dikonversikan kedalam satuan mata uang, maka transaksi tersebut bernilai US$ 390 milyar sedangkan di Indonesia hanya US$ 100 juta atau 0,026% dari total transaksi dunia. Oleh karena itu, perlu untuk diperhatikan oleh semua pihak terutama pemerintah terkait dengan persiapan menuju konsep e-retailing yang mau tidak mau akan menjadi warna dari industri ritel Indonesia.</w:t>
      </w:r>
    </w:p>
    <w:p>
      <w:pPr>
        <w:pStyle w:val="Normal"/>
        <w:rPr/>
      </w:pPr>
      <w:r>
        <w:rPr/>
        <w:t>Ada beberapa hambatan dalam pengembangan e-retailing di Indonesia. Jika tidak diantisipasi maka Indonesia akan menerima sistem yang ada tanpa pernah mempersiapkan bagaimana mengelolanya, justru akan menjadi beban bukan keuntungan. Hambatan tersebut, antara lain:</w:t>
      </w:r>
    </w:p>
    <w:p>
      <w:pPr>
        <w:pStyle w:val="Normal"/>
        <w:rPr/>
      </w:pPr>
      <w:r>
        <w:rPr/>
        <w:t>•</w:t>
      </w:r>
      <w:r>
        <w:rPr/>
        <w:tab/>
        <w:t>Infrastruktur. Infrastruktur merupakan salah satu aspek penting dalam IT. Secara geografis Indonesia merupakan negara kepulauan. Sehingga sangat sulit untuk membangun jaringan infrastruktur. Saat ini, jaringan internet yang ada di Indonesia dibangun di atas struktur yang terbuat dari kabel tembaga. Sedangkan teknologi IT sekarang lebih berkembang kepada penggunaan backbone berbasis fiber optic. Sulit sekali untuk menarik jaringan ini menembus laut disamping biaya yang akan dikeluarkan sangatlah tinggi. Jaringan tersebut baru tersedia di beberapa kota besar, namun sambungan ke Internet tetap menggunakan kawat tembaga. Penerapan sistem yang semakin canggih memungkinkan penerapan teknologi wireless oleh karena itu saat ini masih dikembangkan sistem wimax 2,4 GHz untuk mengakomodir jaringan internet yang mampu melayani kebutuhan satu kota.</w:t>
      </w:r>
    </w:p>
    <w:p>
      <w:pPr>
        <w:pStyle w:val="Normal"/>
        <w:rPr/>
      </w:pPr>
      <w:r>
        <w:rPr/>
        <w:t>•</w:t>
      </w:r>
      <w:r>
        <w:rPr/>
        <w:tab/>
        <w:t>Hukum. Berdasarkan laporan riset 4-bulanan "Internet Security Intelligence Brefing" yang dilansir oleh VeriSign (VeriSign.com dalam http://free.vlsm.org/v17/com/ictwatch/paper/paper062.htm) pada awal Februari 2004, posisi Indonesia ternyata menduduki peringkat pertama sebagai negara asal pelaku cyberfraud, dalam kategori "presentase", yaitu berdasarkan jumlah kasus cyberfraud per total keseluruhan transaksi yang berasal dari negara yang bersangkutan. Kondisi ini juga yang menyebabkan pemerintah secara serius mengambil langkah tegas dengan mengeluarkan UU Nomor 11 Tahun 2008 tentang Informasi dan Transaksi Elektronik. Namun perangkat hukum tersebut nampaknya belum cukup karena masih mengundang sulit untuk diterjemahkan dalam penggunaan hukum sehari-hari. Jika kondisi ini tidak ditangani maka industi e-retailing di Indonesia akan sampai kepada titik dimana kepercayaan terhadapnya menghilang dan industri tersebut mati dengan sendirinya. Hal ini akan semakin memberatkan jika pengembangan e-retailing sampai kepada tahap internasional.</w:t>
      </w:r>
    </w:p>
    <w:p>
      <w:pPr>
        <w:pStyle w:val="Normal"/>
        <w:rPr/>
      </w:pPr>
      <w:r>
        <w:rPr/>
        <w:t>•</w:t>
      </w:r>
      <w:r>
        <w:rPr/>
        <w:tab/>
        <w:t>Budaya. Walaupun jumlah pengguna internet di Indonesia sudah semakin banyak, namun kenyataannya hal ini hanya terjadi di kota-kota besar. Saat ini lebih dari 50% penduduk Indonesia masih tinggal di daerah pedesaan - belum memiliki koneksi dengan internet. Selain itu, ada suatu kebiasaan atau budaya di Indonesia bahwa berbelanja merupakan salah satu bentuk rekreasi. Penduduk Indonesia sebagian besar memilih berbelanja ke pusat perbelanjaan atau mall bersama keluarga atau kerabat mereka. Mereka juga menyukai untuk melihat-melihat dan membuat seleksi yang ketat sebelum membeli atau sekedar window shopping tanpa membeli sesuatu. Sebagian besar penduduk Indonesia juga tidak mau membeli barang dari internet karena takut kualitas barang yang mereka pesan tidak sesuai dengan yang diharapkan – tidak dapat “dipegang dan dirasakan” terlebih dahulu.</w:t>
      </w:r>
    </w:p>
    <w:p>
      <w:pPr>
        <w:pStyle w:val="Normal"/>
        <w:rPr/>
      </w:pPr>
      <w:r>
        <w:rPr/>
        <w:t>•</w:t>
      </w:r>
      <w:r>
        <w:rPr/>
        <w:tab/>
        <w:t>Sumber Daya Manusia. Hal yang paling kritis adalah kesiapan dari manusianya, apakah dari segi pengetahuan dapat menerima perkembangan teknologi.Tingkat pendidikan sangat berpengaruh terhadap keberhasilan penerapan e-retailing di Indonesia. Sebesar 36% penduduk usia produktif hanya tamatan SD, sedangkan tamatan SMA sebesar 22%. Hal ini menyebabkan tingkat pendapatan perkapita penduduk hanya mencapai US$ 1.100 (BPS, 2005). Pengembangan sistem e-retailing akan semakin berat tanpa langkah nyata pengentasan masalah sumber daya ini karena teknologi informasi memiliki kompleksitas dalam pengelolaan dan sebagian besar berbasis bahasa inggri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KESIMPULAN</w:t>
      </w:r>
    </w:p>
    <w:p>
      <w:pPr>
        <w:pStyle w:val="Normal"/>
        <w:rPr/>
      </w:pPr>
      <w:r>
        <w:rPr/>
        <w:t>Perkembangan teknologi informasi (IT) sangat pesat terjadi saat ini di seluruh dunia. Kemunculan internet merupakan salah bentuk nyata bagaimana IT telah merubah paradigma dunia. Hanya butuh sekitar 5 tahun untuk membuat internet memiliki 10 juta pelanggan. Hal ini juga terjadi di Indonesia. Semenjak kemunculannya pada tahun 1994, internet telah menjadi salah satu bagian dari kehidupan sebagian masyarakat Indonesia. Pada tahun 2003 saja terdapat hampir delapan juta pengguna internet di Indonesia dengan tingkat pertumbuhan paling tinggi di Asia sesudah Cina. IT merubah banyak sektor di masyarakat salah satunya ialah pada sektor perdagangan.</w:t>
      </w:r>
    </w:p>
    <w:p>
      <w:pPr>
        <w:pStyle w:val="Normal"/>
        <w:rPr/>
      </w:pPr>
      <w:r>
        <w:rPr/>
        <w:t>Salah satu sektor perdagangan yang terkena dampak dari perkembangan IT ialah industri ritel. Saat ini kondisi ritel di Indonesia memasuki era perkembangan hypermarket dimana beberapa pemain besar menguasai industri seperti Carrefour, Giant, dlsb. Selain itu mulai juga bermunculan category killer dan factory outlet. Hingga tahun 2020 ada kecenderungan industri ritel akan semakin spesifik, ditandai dengan bermunculannya specialty store. Namun konsep baru telah muncul yaitu e-retailing dimana internet merupakan media transaksi baru secara virtual menggantikan toko. Sekarang konsep ini baru sampai tahap pengenalan dan diperkirakan akan semakin menjadi warna industri ritel pada tahun 2020-an.</w:t>
      </w:r>
    </w:p>
    <w:p>
      <w:pPr>
        <w:pStyle w:val="Normal"/>
        <w:rPr/>
      </w:pPr>
      <w:r>
        <w:rPr/>
        <w:t>IT membawa beberapa perubahan hingga membuat ritel saat ini menuju konsep e-retailing. Perubahan pertama yaitu adanya perubahan perilaku konsumen yang ditandai dengan adanya generasi digital atau digital natives, era search engines seperti Google dan perilaku konsumen dalam membeli secara online. Dengan adanya perkembangan IT, konsumen memiliki ekspektasi yang lebih tinggi, meminta lebih banyak, menginginkan kualitas yang lebih tinggi dan konsisten, lebih banyak pilihan, toko yang lebih nyaman dan pelayanan yang lebih bernilai, namun dengan membayar lebih murah, waktu lebih cepat, dengan usaha dan risiko lebih rendah. Hal ini membuat pola hubungan baru karena kekuatan konsumen dalam memilih ritel menjadi lebih besar, cenderung mudah untuk membandingkan karena kecepatan sumber informasi dan memberitakan secara cepat kondisi yang dialaminya dalam bertransaksi dengan suatu retailer.</w:t>
      </w:r>
    </w:p>
    <w:p>
      <w:pPr>
        <w:pStyle w:val="Normal"/>
        <w:rPr/>
      </w:pPr>
      <w:r>
        <w:rPr/>
        <w:t>Selain itu, perubahan kedua, ialah adanya perubahan model bisnis industri ritel. Dengan adanya perkembangan IT, perusahaan dapat merubah model bisnisnya, apakah akan menjadi perusahaan dengan jenis Pure-Click Company, Brick-and-Click Company dan M-Commerce. Tujuannya hanya satu mencapai efisiensi semaksimal mungkin agar dapat menekan harga jual dan berkompetisi dalam perang harga yang semakin intensif kedepannya. Perubahan ketiga karena perkembangan IT ialah memberikan keunggulan kompetitif dalam pengembangan sistem yang terintegrasi dalam menunjang implementasi strategi perusahaan. Saat ini Carrefour telah menerapkan hal ini dalam saluran distribusinya. Kedepannya inovasi akan pengembangan analitik dalam industri ritel akan semakin banyak ditemui. Perubahan terakhir dapat dilihat dari perubahan sudut pandang dalam bauran pemasaran yang ada. Lokasi, lokasi, lokasi tidak lagi menjadi jargon utama. Produk yang dijual retailer akan lebih spesifik dan ada kemungkinan masing-masing manufacturer akan mempunyai jaringan distribusinya sendiri. Promosi ditekankan kepada komunikasi antara retailer dengan konsumen secara intensif dengan media internet dimana kandungan dari promosi ialah memberikan pengetahuan yang seluas-luasnya kepada pelanggan. Penetapan harga juga akan semakin sensitif kedepannya. Mengantisipasi konsumen yang semakin pemilih maka perang harga akan dilakukan secara online.</w:t>
      </w:r>
    </w:p>
    <w:p>
      <w:pPr>
        <w:pStyle w:val="Normal"/>
        <w:rPr/>
      </w:pPr>
      <w:r>
        <w:rPr/>
        <w:t>Semua perubahan tersebut sedang terjadi dan akan semakin intensif kedepannya. Saat ini kembali kepada kesiapan semua stakeholder yang terlibat dalam industri ritel itu sendiri. Selain peluang untuk dapat menambah value kepada perusahaan, IT di Indonesia juga menjadi hambatan tersendiri. Hambatan tersebut antara lain: ketersediaan infrastruktur, budaya masyarakat, kepastian hukum dan kualitas sumber daya manusia itu sendiri. Mau tidak mau, perubahan pasti akan datang, yang menjadi masalah apakah industri ritel telah siap menerima perubahan besar tersebut? Mari kita sambut era baru dalam bertransaksi, e-retailing.</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DAFTAR PUSTAKA</w:t>
      </w:r>
    </w:p>
    <w:p>
      <w:pPr>
        <w:pStyle w:val="Normal"/>
        <w:rPr/>
      </w:pPr>
      <w:r>
        <w:rPr/>
        <w:t>Buku Referensi</w:t>
      </w:r>
    </w:p>
    <w:p>
      <w:pPr>
        <w:pStyle w:val="Normal"/>
        <w:rPr/>
      </w:pPr>
      <w:r>
        <w:rPr/>
        <w:t>Applegate, Lynda M., dkk. 2007. Corporate Information Strategy and Management. New York, USA: McGraw-Hill Companies, Inc.</w:t>
      </w:r>
    </w:p>
    <w:p>
      <w:pPr>
        <w:pStyle w:val="Normal"/>
        <w:rPr/>
      </w:pPr>
      <w:r>
        <w:rPr/>
        <w:t>Indrajit, R. E., 2001. E-Commerce: Kiat dan Strategi Bisnis di Dunia Maya. Jakarta, Indonesia: Penerbit PT Elex Media Komputindo.</w:t>
      </w:r>
    </w:p>
    <w:p>
      <w:pPr>
        <w:pStyle w:val="Normal"/>
        <w:rPr/>
      </w:pPr>
      <w:r>
        <w:rPr/>
        <w:t>Jarvis, Jeff. 2008. What Would Google Do?. New York, USA: Harper Collins Publishing</w:t>
      </w:r>
    </w:p>
    <w:p>
      <w:pPr>
        <w:pStyle w:val="Normal"/>
        <w:rPr/>
      </w:pPr>
      <w:r>
        <w:rPr/>
        <w:t xml:space="preserve">Kotler, Philip dan Keller, Kevin Lane. 2009. Marketing Management-13th Edition. New Jersey, USA: Pearson Education,Inc. </w:t>
      </w:r>
    </w:p>
    <w:p>
      <w:pPr>
        <w:pStyle w:val="Normal"/>
        <w:rPr/>
      </w:pPr>
      <w:r>
        <w:rPr/>
        <w:t>Tancer, Bill. 2008. Click – What Millions of People Are Doing Online and Why It Matters. New York, USA: Harper Collins Publishing.</w:t>
      </w:r>
    </w:p>
    <w:p>
      <w:pPr>
        <w:pStyle w:val="Normal"/>
        <w:rPr/>
      </w:pPr>
      <w:r>
        <w:rPr/>
        <w:t>Turban, Efraim., Mc Lean, Ephraim., and Wetherbe, James. 2001. Information Technology for  Management  Making  Connections  for  Strategic Advantages. USA: John Willey &amp; Sons.</w:t>
      </w:r>
    </w:p>
    <w:p>
      <w:pPr>
        <w:pStyle w:val="Normal"/>
        <w:rPr/>
      </w:pPr>
      <w:r>
        <w:rPr/>
        <w:tab/>
      </w:r>
    </w:p>
    <w:p>
      <w:pPr>
        <w:pStyle w:val="Normal"/>
        <w:rPr/>
      </w:pPr>
      <w:r>
        <w:rPr/>
        <w:t>Terbitan Berkala</w:t>
      </w:r>
    </w:p>
    <w:p>
      <w:pPr>
        <w:pStyle w:val="Normal"/>
        <w:rPr/>
      </w:pPr>
      <w:r>
        <w:rPr/>
        <w:t>Davenport, Thomas H. 2006. Competing on Analytics. Harvard Business Review Januari 2006.</w:t>
      </w:r>
    </w:p>
    <w:p>
      <w:pPr>
        <w:pStyle w:val="Normal"/>
        <w:rPr/>
      </w:pPr>
      <w:r>
        <w:rPr/>
        <w:t>Gaertner, N. dan Smith, M., 2001. E-Commerce in a Web-based Environment: Auditing Relative Advantages in The Australian Health Sector. Managerial Auditing Journal,</w:t>
      </w:r>
    </w:p>
    <w:p>
      <w:pPr>
        <w:pStyle w:val="Normal"/>
        <w:rPr/>
      </w:pPr>
      <w:r>
        <w:rPr/>
        <w:t>Tesis</w:t>
      </w:r>
    </w:p>
    <w:p>
      <w:pPr>
        <w:pStyle w:val="Normal"/>
        <w:rPr/>
      </w:pPr>
      <w:r>
        <w:rPr/>
        <w:t>Gunneson, Tobias dan Sőderlund, Klas. 2001. Creating Competititve Advantage in Mature E-Retail Markets. Stockholm School of Economics.</w:t>
      </w:r>
    </w:p>
    <w:p>
      <w:pPr>
        <w:pStyle w:val="Normal"/>
        <w:rPr/>
      </w:pPr>
      <w:r>
        <w:rPr/>
        <w:t>Rofiq, Ainur. 2007. Pengaruh Dimensi Kepercayaan (Trust) Terhadap Partisipasi Pelanggan E-Commerce (Studi Pada Pelanggan E-Commerce di Indonesia). Tesis. Program Studi Manajemen Kekhususan Akuntansi Manajemen. Universitas Brawijaya, Malang, Indonesia.</w:t>
      </w:r>
    </w:p>
    <w:p>
      <w:pPr>
        <w:pStyle w:val="Normal"/>
        <w:rPr/>
      </w:pPr>
      <w:r>
        <w:rPr/>
        <w:t>Artikel Media Elektronik</w:t>
      </w:r>
    </w:p>
    <w:p>
      <w:pPr>
        <w:pStyle w:val="Normal"/>
        <w:rPr/>
      </w:pPr>
      <w:r>
        <w:rPr/>
        <w:t>•</w:t>
      </w:r>
      <w:r>
        <w:rPr/>
        <w:tab/>
        <w:t>Muharam, S. 2001. Trend Industri Retail Indonesia di Milenium Baru. Diakses Tanggal 23 Juli 2009 pukul 12.15 WIB.</w:t>
      </w:r>
    </w:p>
    <w:p>
      <w:pPr>
        <w:pStyle w:val="Normal"/>
        <w:rPr/>
      </w:pPr>
      <w:r>
        <w:rPr/>
        <w:t>•</w:t>
      </w:r>
      <w:r>
        <w:rPr/>
        <w:tab/>
        <w:t>Yusuf, Tibran. 2004. E-Commerce. http://www.tibran-yusuf.com. Diakses Tanggal 22 Juli 2009 20.51 WIB.</w:t>
      </w:r>
    </w:p>
    <w:p>
      <w:pPr>
        <w:pStyle w:val="Normal"/>
        <w:rPr/>
      </w:pPr>
      <w:r>
        <w:rPr/>
        <w:t>•</w:t>
      </w:r>
      <w:r>
        <w:rPr/>
        <w:tab/>
        <w:t>http://indocashregister.com/2009/01/30/pengaruh-perkembangan-teknologi-komunikasi-dan-komputer-terhadap-trend-industri-retailmesinkasir/. Diakses Tanggal 20 Juli 2009 16.31 WIB.</w:t>
      </w:r>
    </w:p>
    <w:p>
      <w:pPr>
        <w:pStyle w:val="Normal"/>
        <w:rPr/>
      </w:pPr>
      <w:r>
        <w:rPr/>
        <w:t>•</w:t>
      </w:r>
      <w:r>
        <w:rPr/>
        <w:tab/>
        <w:t>http://indocashregister.com/2009/04/29/amazoncom-ritel-online-amerika-seakan-tak-terjepit-resesi-mesin-kasir/. Diakses Tanggal 24 Juli 2009 21.01 WIB.</w:t>
      </w:r>
    </w:p>
    <w:p>
      <w:pPr>
        <w:pStyle w:val="Normal"/>
        <w:rPr/>
      </w:pPr>
      <w:r>
        <w:rPr/>
        <w:t>•</w:t>
      </w:r>
      <w:r>
        <w:rPr/>
        <w:tab/>
        <w:t>http://www.bps.go.id/. Diakses Tanggal 24 Juli 2009 21.15 WIB.</w:t>
      </w:r>
    </w:p>
    <w:p>
      <w:pPr>
        <w:pStyle w:val="Normal"/>
        <w:rPr/>
      </w:pPr>
      <w:r>
        <w:rPr/>
        <w:t>•</w:t>
      </w:r>
      <w:r>
        <w:rPr/>
        <w:tab/>
        <w:t>http://free.vlsm.org/v17/com/ictwatch/paper/paper062.htm. Diakses Tanggal 24 Juli 2009 22.21 WIB</w:t>
      </w:r>
    </w:p>
    <w:p>
      <w:pPr>
        <w:pStyle w:val="Normal"/>
        <w:rPr/>
      </w:pPr>
      <w:r>
        <w:rPr/>
        <w:t>•</w:t>
      </w:r>
      <w:r>
        <w:rPr/>
        <w:tab/>
        <w:t>http://indocashregister.com/tips-ritel/ Diakses Tanggal 24 Juli 2009 23.12 WIB.</w:t>
      </w:r>
    </w:p>
    <w:p>
      <w:pPr>
        <w:pStyle w:val="Normal"/>
        <w:rPr/>
      </w:pPr>
      <w:r>
        <w:rPr/>
        <w:t>•</w:t>
      </w:r>
      <w:r>
        <w:rPr/>
        <w:tab/>
        <w:t>http://www.aprrindo.org/. Diakses Tanggal 22 Juli 2009 pukul 20.32. WIB.</w:t>
      </w:r>
    </w:p>
    <w:p>
      <w:pPr>
        <w:pStyle w:val="Normal"/>
        <w:rPr/>
      </w:pPr>
      <w:r>
        <w:rPr/>
        <w:t>•</w:t>
      </w:r>
      <w:r>
        <w:rPr/>
        <w:tab/>
        <w:t>http://www.fastncheap.com/. Diakses Tanggal 22 Juli 2009 15.02 WIB.</w:t>
      </w:r>
    </w:p>
    <w:p>
      <w:pPr>
        <w:pStyle w:val="Normal"/>
        <w:rPr/>
      </w:pPr>
      <w:r>
        <w:rPr/>
        <w:t>•</w:t>
      </w:r>
      <w:r>
        <w:rPr/>
        <w:tab/>
        <w:t>http://www.gipi.or.id/. Diakses Tanggal 25 Juli 2009 09.15 WIB.</w:t>
      </w:r>
    </w:p>
    <w:p>
      <w:pPr>
        <w:pStyle w:val="Normal"/>
        <w:rPr/>
      </w:pPr>
      <w:r>
        <w:rPr/>
        <w:t>•</w:t>
      </w:r>
      <w:r>
        <w:rPr/>
        <w:tab/>
        <w:t>http://www.seo-id.com/bisnis-toko-online-yang-semakin-marak.html. Diakses Tanggal 25 Juli 2009 16.21 WIB.</w:t>
      </w:r>
    </w:p>
    <w:p>
      <w:pPr>
        <w:pStyle w:val="Normal"/>
        <w:rPr/>
      </w:pPr>
      <w:r>
        <w:rPr/>
        <w:t>•</w:t>
      </w:r>
      <w:r>
        <w:rPr/>
        <w:tab/>
        <w:t>http://www.wikihost.org/w/indonesiainternet/sejarah_internet_indonesia:usaha_di_internet. Diakses Tanggal 25 Juli 2009 16.41 WI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16:32Z</dcterms:created>
  <dc:creator>paul </dc:creator>
  <dc:description/>
  <dc:language>en-US</dc:language>
  <cp:lastModifiedBy/>
  <cp:revision>0</cp:revision>
  <dc:subject/>
  <dc:title/>
</cp:coreProperties>
</file>