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signing and Managing an Outlet </w:t>
        <w:br/>
        <w:t xml:space="preserve">Room Service Design Manual </w:t>
        <w:br/>
        <w:br/>
        <w:t xml:space="preserve">DATE | January 2012 </w:t>
        <w:br/>
        <w:br/>
        <w:br/>
        <w:br/>
        <w:br/>
        <w:t xml:space="preserve">Table of contents </w:t>
        <w:br/>
        <w:t xml:space="preserve">Chapter Page </w:t>
        <w:br/>
        <w:t xml:space="preserve">Operational Strategy 3 </w:t>
        <w:br/>
        <w:t xml:space="preserve">Design 5 </w:t>
        <w:br/>
        <w:t xml:space="preserve">Planning and Control 8 </w:t>
        <w:br/>
        <w:t xml:space="preserve">Quality Planning and Control 11 </w:t>
        <w:br/>
        <w:t xml:space="preserve">Operations Improvement 12 </w:t>
        <w:br/>
        <w:t xml:space="preserve">Failure Prevention and Recovery 15 </w:t>
        <w:br/>
        <w:t xml:space="preserve">Operations Challenges 17 </w:t>
        <w:br/>
        <w:t xml:space="preserve">Research 18 </w:t>
        <w:br/>
        <w:t xml:space="preserve">Appendices 19 </w:t>
        <w:br/>
        <w:br/>
        <w:t xml:space="preserve">Chapter 2: Operational Strategy </w:t>
        <w:br/>
        <w:t xml:space="preserve">This chapter describes in further detail, the strategy of the Room Service department at an operational level. </w:t>
        <w:br/>
        <w:t xml:space="preserve">2.1 Operation Process Characteristics </w:t>
        <w:br/>
        <w:t xml:space="preserve">It is important to know, before making strategical decisions, the characteristics of the processes that make up your operation. Although operations are similar, there are some process characteristics, which make them differ from one another: </w:t>
        <w:br/>
        <w:t xml:space="preserve">* The volume of their output </w:t>
        <w:br/>
        <w:t xml:space="preserve">* The variety of their output </w:t>
        <w:br/>
        <w:t xml:space="preserve">* The variation in the demand for their output </w:t>
        <w:br/>
        <w:t xml:space="preserve">* The degree of visibility which customers have of the production of the product or service </w:t>
        <w:br/>
        <w:br/>
        <w:t xml:space="preserve">The Volume Dimension- this is the level or rate of output from a process. </w:t>
        <w:br/>
        <w:t xml:space="preserve">The Variety Dimension- the range of different products or services produced by a process </w:t>
        <w:br/>
        <w:t xml:space="preserve">The Variation Dimension- the degree to which the rate or level of output varies from a process over time </w:t>
        <w:br/>
        <w:t xml:space="preserve">The Visibility Dimension- the amount of value-added activity that takes place in the presence (in reality or virtually) of the customer, also called customer contact </w:t>
        <w:br/>
        <w:br/>
        <w:t xml:space="preserve">2.2 Strategic Perspectives </w:t>
        <w:br/>
        <w:t xml:space="preserve">There are 4 different perspectives in which strategy can be viewed: </w:t>
        <w:br/>
        <w:t xml:space="preserve">‘Top-Down’ Perspective- the influence of the corporate or business strategy on operations decisions. This perspective is a reflection of what the business wants the operations to do. </w:t>
        <w:br/>
        <w:t xml:space="preserve">‘Bottom-Up’ Perspective- the influence of operational experience on operations decisions; activity where staff actively builds strategy through improvements in the operation </w:t>
        <w:br/>
        <w:t xml:space="preserve">Market Requirements Perspective- the performance objectives that reflect the market position of an operation’s products or services </w:t>
        <w:br/>
        <w:t xml:space="preserve">See Appendix </w:t>
        <w:br/>
        <w:br/>
        <w:t xml:space="preserve">Operations Resources Perspectives- in short-term, a company can survive if it satisfies its markets. In the long-term, a company needs to create capabilities (core competencies) in determining sustainable competitive advantage. </w:t>
        <w:br/>
        <w:t xml:space="preserve">All four of these perspectives compliment each other and represent 4 different starting points. In reality, any operational strategy uses all four perspectives. </w:t>
        <w:br/>
        <w:br/>
        <w:t xml:space="preserve">2.3 Implementing to Supporting to Driving Strategy </w:t>
        <w:br/>
        <w:t xml:space="preserve">Every organization wants their operations to improve over time. Operations should progress from a state of contributing very little to the competitive success of the organization through to the point where they are directly responsible for its competitive success. This means that operations managers should be able to, in turn, master the skills of first ‘implement’, then ‘support’ and then ‘drive’ operations strategy. </w:t>
        <w:br/>
        <w:t xml:space="preserve">Implementing Strategy- implementing the strategy is the most basic role of operations. The operation is what ultimately puts the strategy into practice. </w:t>
        <w:br/>
        <w:t xml:space="preserve">Supporting Strategy- this means developing the capabilities, which allow the organization to improve and refine its strategic goals. </w:t>
        <w:br/>
        <w:t xml:space="preserve">Driving Strategy- it is the role of the operation to drive strategy by giving it a unique and long term advantage. </w:t>
        <w:br/>
        <w:t xml:space="preserve">3 key attributes of Operations | Operations Contribution | </w:t>
        <w:br/>
        <w:t xml:space="preserve">| | </w:t>
        <w:br/>
        <w:t xml:space="preserve">Implementing | * Be Dependable * Operationalise strategy * Explain practicalities | </w:t>
        <w:br/>
        <w:t xml:space="preserve">Supporting | * Be appropriate * Understand strategy * Contribute to decisions | </w:t>
        <w:br/>
        <w:t xml:space="preserve">Driving | * Be innovative * Provide foundation of strategy * Develop long-term capabilities | </w:t>
        <w:br/>
        <w:br/>
        <w:t xml:space="preserve">2.4 Hayes and Wheelwright’s four stages of operations contribution </w:t>
        <w:br/>
        <w:t xml:space="preserve">This model categorizes the degree to which operations management has a positive influence on overall strategy. </w:t>
        <w:br/>
        <w:t xml:space="preserve">Stage 1- Internal Neutrality </w:t>
        <w:br/>
        <w:t xml:space="preserve">This is the poorest level of contribution by the operations function. It is holding the company back from competing effectively. It is inward-looking and there is very little contribution towards competitive success. In this stage, the rest of the company is not looking at the operations as a source of competitive drive. </w:t>
        <w:br/>
        <w:t xml:space="preserve">Stage 2- External Neutrality </w:t>
        <w:br/>
        <w:t xml:space="preserve">This is where the operations function begins to compare itself with similar companies or organizations in the outside market and tries to implement ‘best practice’. </w:t>
        <w:br/>
        <w:t xml:space="preserve">Stage 3- Internally Supportive </w:t>
        <w:br/>
        <w:t xml:space="preserve">Operations in this stage are often the best in their market. Operations will aspire to be the very best and will do this by gaining a clear view of the company’s competitive and strategic goals and supporting it by developing appropriate operational resources. The operation is trying to be ‘internally supportive’ by providing a credible operations strategy. </w:t>
        <w:br/>
        <w:t xml:space="preserve">Stage 4- Externally Supportive </w:t>
        <w:br/>
        <w:t xml:space="preserve">The difference between stage 3 and 4 is very small but very important. Organizations in stage 4 view the operations function as providing the foundation for its competitive success. Operations are looking at the long-term; they are innovative, creative, and proactive and are driving the organization’s strategy by being ‘one-step-ahead’ of its competitors. </w:t>
        <w:br/>
        <w:br/>
        <w:t xml:space="preserve">It is important to note that, as an operations contribution rises up through the stages, the 3 strategies are also being implemented. </w:t>
        <w:br/>
        <w:t xml:space="preserve">See Appendix </w:t>
        <w:br/>
        <w:br/>
        <w:t xml:space="preserve">2.5 Performance Objectives </w:t>
        <w:br/>
        <w:t xml:space="preserve">Quality- this means consistently producing services and products to specification which leads to external customer satisfaction and makes life easier inside the operation itself. Inside the operation, quality reduces costs. Fewer mistakes made by each process in the operation means less time will be needed to correct the mistakes and there will be less confusion and irritation. Quality also increases dependability within the operation. </w:t>
        <w:br/>
        <w:t xml:space="preserve">Speed - this means the elapsed time between customers requesting products or services and their receipt of them. Speed inside the operation reduces inventories and they are passing faster through the organization which means less money is spent on storage and security. Speed reduces risks; forecasting tomorrow’s events is far less riskier than forecasting next year’s. </w:t>
        <w:br/>
        <w:t xml:space="preserve">Dependability- means doing things in time for customers to receive their goods or services exactly when they are needed, or at least when they are promised. If dependability is good within an organization, time and money is saved and stability is given to the process as a level of trust is built up between the different parts of the operation. </w:t>
        <w:br/>
        <w:t xml:space="preserve">Flexibility- means being able to change the operation in some way. Customers need the operation to change so that it can provide four types of requirements: </w:t>
        <w:br/>
        <w:t xml:space="preserve">Product/service flexibility, Mix flexibility, Volume flexibility, Delivery flexibility </w:t>
        <w:br/>
        <w:t xml:space="preserve">The main external benefit of flexibility is the increased ability of an operation to do different things for different customers. Internal benefits of flexibility include speeding up response, saving time and maintaining dependability. </w:t>
        <w:br/>
        <w:t xml:space="preserve">Cost- low costs is a universally attractive objective. By reducing the costs of inputs into an operation, whilst maintaining the level of outputs, improves productivity. All the performance objectives affect cost. </w:t>
        <w:br/>
        <w:t xml:space="preserve">Chapter 3: Design </w:t>
        <w:br/>
        <w:t xml:space="preserve">3.1. Volume-Variety effect on process design </w:t>
        <w:br/>
        <w:t xml:space="preserve">Processes in operations can range from producing a very high volume of products or services to a very low volume of products and services. They can also range from a very high variety of products or services to a very low variety of products or services. Usually the two dimensions of volume and variety go together. Low- volume operations processes have a high variety of products and services and high-volume operations have a low variety of products and services. </w:t>
        <w:br/>
        <w:t xml:space="preserve">There are 3 different service types that display the different volume-variety characteristics. </w:t>
        <w:br/>
        <w:t xml:space="preserve">department can be categorized as a service shop due to the, overall, medium levels of volume, customization and staff contact. Services are provided through a mixture of front- and back-office activities. </w:t>
        <w:br/>
        <w:br/>
        <w:t xml:space="preserve">3.1.2 Little’s Law </w:t>
        <w:br/>
        <w:t xml:space="preserve">Throughput time (TP) = work-in-process (WIP) x cycle time (CT) </w:t>
        <w:br/>
        <w:t xml:space="preserve">Throughput time- the time for a unit to move through a process </w:t>
        <w:br/>
        <w:t xml:space="preserve">Cycle time- the average time between units of output emerging from a process </w:t>
        <w:br/>
        <w:t xml:space="preserve">Work-in-process- the number of units within a process waiting to be processed further </w:t>
        <w:br/>
        <w:t xml:space="preserve">Example: TP = WIP x CT = 10 x 2 minutes = 20 minutes </w:t>
        <w:br/>
        <w:br/>
        <w:t xml:space="preserve">3.2 Product and Service Design </w:t>
        <w:br/>
        <w:t xml:space="preserve">Good design satisfies customers, communicates the purpose of the product or service to its market and brings financial rewards to its business. The objective of good design, whether of products and services, is to satisfy customers by meeting their actual or anticipated needs and expectations. This, in turn, enhances the competitiveness of the organization. Product and service design, therefore, can be seen as starting and ending with the customer. So the design activity has one overriding objective: to provide products, services and processes which will satisfy the operations customers. </w:t>
        <w:br/>
        <w:br/>
        <w:t xml:space="preserve">3.2.1 Concept, Package, Process </w:t>
        <w:br/>
        <w:t xml:space="preserve">All products and services can be seen as having 3 aspects: </w:t>
        <w:br/>
        <w:t xml:space="preserve">1. Concept- which is the understanding of nature, use and value of the product or service. </w:t>
        <w:br/>
        <w:t xml:space="preserve">2. Package- can be seen as the ‘components’ of the product or service that provide those benefits defined by the concept. </w:t>
        <w:br/>
        <w:t xml:space="preserve">3. Process- defines the way in which the component products and services will be created and delivered. </w:t>
        <w:br/>
        <w:t xml:space="preserve">3.2.2 Stages of Design </w:t>
        <w:br/>
        <w:t xml:space="preserve">See Appendix </w:t>
        <w:br/>
        <w:br/>
        <w:t xml:space="preserve">Stage 1 Concept Generation </w:t>
        <w:br/>
        <w:t xml:space="preserve">This stage in the product and service design process formalizes the underlying idea behind a products or service. Ideas for a new product or service can come from sources outside of the organization, such as customers or competitors, and from sources within the organization, such as staff (e.g. from sales staff and front-of-house staff) or from the Room Service department. </w:t>
        <w:br/>
        <w:t xml:space="preserve">Stage 2 Concept Screening </w:t>
        <w:br/>
        <w:t xml:space="preserve">Designers need to be selective as to which concepts they progress to the next design stage. This stage is where concepts are evaluated against a number of design criteria; feasibility, acceptability and vulnerability. Applying these evaluation criteria reduces the number of options which will be available further along the design activity. </w:t>
        <w:br/>
        <w:t xml:space="preserve">Stage 3 Preliminary design </w:t>
        <w:br/>
        <w:t xml:space="preserve">This stage of the design activity is the first attempt at both specifying the component products and services in the package and defining the processes to create that package. Tools most commonly used in this stage are component structures and flowcharts. </w:t>
        <w:br/>
        <w:t xml:space="preserve">Stage 4 Design Evaluations and Improvement </w:t>
        <w:br/>
        <w:t xml:space="preserve">The purpose of this stage is to take the preliminary design and see whether it can be improved before the product or service is tested in the market. There are 3 techniques that can be employed at this stage to evaluate and improve preliminary design: </w:t>
        <w:br/>
        <w:t xml:space="preserve">* Quality function deployment (QFD) - technique used to ensure that the eventual design of a product or service actually meets the needs of it customers. </w:t>
        <w:br/>
        <w:t xml:space="preserve">* Value Engineering (VE) – an approach to cost reduction in product design that examines the purpose of a product or service, its basic functions and its secondary functions. </w:t>
        <w:br/>
        <w:t xml:space="preserve">* Taguchi methods </w:t>
        <w:br/>
        <w:t xml:space="preserve">Stage 5 Prototyping and final design </w:t>
        <w:br/>
        <w:t xml:space="preserve">This is where the improved design is turned into a prototype so that it can be tested. Here is where most questions are answered. </w:t>
        <w:br/>
        <w:br/>
        <w:t xml:space="preserve">3.4.2 Layout Types </w:t>
        <w:br/>
        <w:t xml:space="preserve">The different layout types are very closely related to the process types (Chapter 3). It is the volume-variety characteristics of a process, which dictate its process type, therefore having an influence on the layout of the process. </w:t>
        <w:br/>
        <w:t xml:space="preserve">Fixed Position Layout - This layout involves locating the position of a product or service such that it remains largely stationary, while transforming resources are moved around it. </w:t>
        <w:br/>
        <w:t xml:space="preserve">Functional/Process Layout - Conforms to the needs and convenience of the functions performed by the transforming resources which constitute the process. Similar resources or process are located together because it is convenient to group them together and the utilization of transforming resources is improved. </w:t>
        <w:br/>
        <w:t xml:space="preserve">Cell Layout - This is where the transformed resources entering the operation are pre-selected to move to one part of the operation in which all the transforming resources, meet their immediate processing needs. </w:t>
        <w:br/>
        <w:t xml:space="preserve">Product/Line Layout - Locating transforming resources in a sequence defined by the processing needs of a product or service. </w:t>
        <w:br/>
        <w:t xml:space="preserve">Mixed Layout - Many operations either design themselves hybrid layouts which combine elements of some or all of the basic layout types or use the basic layout types in different parts of the operation. </w:t>
        <w:br/>
        <w:t xml:space="preserve">the layout type is predominantly a cell layout. There are different sections/departments in the entire Ship and they are clearly marked out, e.g. kitchen, front office, Room Service, elevator etc. The advantages of having this layout are that there is a faster throughput and when group work is good, motivation is the result. </w:t>
        <w:br/>
        <w:br/>
        <w:t xml:space="preserve">3.5.1 The Supply Network Perspective </w:t>
        <w:br/>
        <w:t xml:space="preserve">A supply network perspective means setting an operation in the context of all the other operations with which it interacts, some of which are its suppliers and its customers. On an operations supply side there are its suppliers of parts, or information, or services. On its demand side, an operation has its customers. First-tier suppliers and customers are those who are in immediate relationships with an operation and are called the immediate supply network. Second-tier customers are those which are separated from the operation only by first tier customers and suppliers. All the operations which form the network of suppliers’ suppliers and customers’ customers are called the total supply network. </w:t>
        <w:br/>
        <w:t xml:space="preserve">1. It helps to gain an understanding of competitiveness. </w:t>
        <w:br/>
        <w:t xml:space="preserve">2. It helps identify significant links in the network. </w:t>
        <w:br/>
        <w:t xml:space="preserve">3. It helps focus on long term issues </w:t>
        <w:br/>
        <w:br/>
        <w:t xml:space="preserve">3.5.2 Design Decisions </w:t>
        <w:br/>
        <w:t xml:space="preserve">Disintermediation </w:t>
        <w:br/>
        <w:t xml:space="preserve">This a trend occurring in some of the supply networks today. It is whereby companies in a network bypass customers and suppliers to make contact directly with the customers’ customer or suppliers’ supplier. This way of configuring the supply network is commonly known as ‘cutting out the middle man’. </w:t>
        <w:br/>
        <w:br/>
        <w:t xml:space="preserve">3.5.3 Insourcing or Outsourcing </w:t>
        <w:br/>
        <w:t xml:space="preserve">Outsourcing is the practice of contracting out to a supplier work previously done within the operation. The main reason for outsourcing is primarily the cost. However, there can sometimes also be significant gains in the quality and flexibility of services offered. </w:t>
        <w:br/>
        <w:t xml:space="preserve">When deciding weather to insource or outsource, it is important to ask whether or not the in-house or outsource supply in a particular set circumstances give the appropriate performance objectives that is requires to compete more effectively in its market? </w:t>
        <w:br/>
        <w:br/>
        <w:t xml:space="preserve">3.6 Job Design and work Organization </w:t>
        <w:br/>
        <w:t xml:space="preserve">Job design is about how we structure each individual’s job, the work place or environment in which they work and their interface with the technology they use. In essence, job design and work organization defines the way in which people go about their working lives. Job design helps to develop the culture of the organization- its shared values beliefs and assumptions. </w:t>
        <w:br/>
        <w:t xml:space="preserve">Chapter 4: Planning and Control </w:t>
        <w:br/>
        <w:t xml:space="preserve">4.1 Planning and Control </w:t>
        <w:br/>
        <w:t xml:space="preserve">Planning and control activities provide the systems, procedures and decisions which bring together different aspects of supply and demand. Planning is a formulization of what is intended to happen in the future. Control is the process of coping with changes in supply and demand. </w:t>
        <w:br/>
        <w:t xml:space="preserve">Dependant Demand- this is the demand which is relatively predictable because it is dependant on some factor which is known. </w:t>
        <w:br/>
        <w:t xml:space="preserve">Independent Demand- some operations are subject to independent demand whereby they will supply demand without having any firm forward visibility of customers’ orders. </w:t>
        <w:br/>
        <w:t xml:space="preserve">Resource-to-order- this is a method of planning and control whereby operations only buy-in resources and produce only when they are demanded by specific customers. </w:t>
        <w:br/>
        <w:t xml:space="preserve">Create-to-order/make-to-order- operations that produce products only when they are demanded by specific customers. </w:t>
        <w:br/>
        <w:t xml:space="preserve">Make-to-stock- operations that produce products prior to their being demanded by specific customers. </w:t>
        <w:br/>
        <w:t xml:space="preserve">The P:D Ratio contrasts the total length of time customers have to wait between asking for a product or service and receiving it (D) and the total throughout time to produce that product or service (P). In the case of resource-to-order operations, P and D are the same. In make-to-stock operations, D is much faster than P as resources are already in stock and customers receive their goods/services fairly quickly. </w:t>
        <w:br/>
        <w:t xml:space="preserve">Loading is the amount of work that is allocated to a work centre. Valuable operating time is the amount of work a piece of equipment or work centre that is available for productive working after stoppages and inefficiencies have been accounted for. </w:t>
        <w:br/>
        <w:t xml:space="preserve">Finite loading- this is an approach to planning and control that only allocates work to a work centre up to a set limit (usually its full capacity) </w:t>
        <w:br/>
        <w:t xml:space="preserve">Infinite Loading- this approach allocates work to work centers irrespective of their capacity or any other limits. </w:t>
        <w:br/>
        <w:t xml:space="preserve">Sequencing is the activity within planning and control that decides on the order in which work is to be performed. The priorities given to work in an operation are often determined by some predefined set of rules: </w:t>
        <w:br/>
        <w:t xml:space="preserve">* Physical constraints, Customer priority, Due Date, Last in first out (LIFO), First in first out (FIFO), Longest Operation time (LOT), Shortest Operation time (SOT), Judging Sequencing rules, Johnson’s rule </w:t>
        <w:br/>
        <w:t xml:space="preserve">Monitoring and Controlling </w:t>
        <w:br/>
        <w:t xml:space="preserve">Having created a plan for the operation trough loading, sequencing and scheduling, each part of the operation has to be monitored to ensure that planned activities are indeed happening. </w:t>
        <w:br/>
        <w:t xml:space="preserve">Push control- indicates that work is being pushed forward to workstations as soon as it is finished on the previous workstation. </w:t>
        <w:br/>
        <w:t xml:space="preserve">Pull control- indicates that a workstation requests work from the previous station only when it is required. This type of control is one of the fundamental principals of just-in-time planning and control. </w:t>
        <w:br/>
        <w:t xml:space="preserve">Drum, buffer, rope- an approach to operations control that comes from the theory of constraints (TOC) and uses the bottleneck stage in a process to control materials movement. </w:t>
        <w:br/>
        <w:br/>
        <w:t xml:space="preserve">4.2 Capacity Planning and Control </w:t>
        <w:br/>
        <w:t xml:space="preserve">Capacity is the maximum level of value added activity that an operation, or process, or facility is capable of producing over a period of time. Capacity planning and control is the task of setting the effective capacity of the operation so that it can respond to the demands placed upon it. </w:t>
        <w:br/>
        <w:t xml:space="preserve">Aggregated planning and control- a term used to indicate medium-term capacity planning that aggregates different products and services together in order to get a broad view of demand and capacity. </w:t>
        <w:br/>
        <w:t xml:space="preserve">Capacity Plans </w:t>
        <w:br/>
        <w:t xml:space="preserve">1. Level Capacity Plan </w:t>
        <w:br/>
        <w:t xml:space="preserve">An approach to medium-term capacity management that attempts the keep output from an operation or its capacity, constant, irrespective of demand. </w:t>
        <w:br/>
        <w:t xml:space="preserve">2. Chase Demand Plan </w:t>
        <w:br/>
        <w:t xml:space="preserve">This plan attempts to match capacity closely to the varying levels of forecast demand. Methods of adjusting capacity include: </w:t>
        <w:br/>
        <w:t xml:space="preserve">* Overtime and idle time </w:t>
        <w:br/>
        <w:t xml:space="preserve">* Varying the size of the workforce (hiring and firing) </w:t>
        <w:br/>
        <w:t xml:space="preserve">* Using part-time staff </w:t>
        <w:br/>
        <w:t xml:space="preserve">* Sub-contracting </w:t>
        <w:br/>
        <w:t xml:space="preserve">3. Manage Demand Plan </w:t>
        <w:br/>
        <w:t xml:space="preserve">An approach to medium-term capacity management that attempts to change or influence demand to fit available capacity. </w:t>
        <w:br/>
        <w:br/>
        <w:t xml:space="preserve">4.3 Inventory Planning and Control </w:t>
        <w:br/>
        <w:t xml:space="preserve">Inventory/stock is defined as the stored accumulation of material resources in a transformation system. </w:t>
        <w:br/>
        <w:t xml:space="preserve">Inventory is created to compensate for the differences in timing between supply and demand. </w:t>
        <w:br/>
        <w:t xml:space="preserve">Types of Inventory: </w:t>
        <w:br/>
        <w:t xml:space="preserve">* Buffer Inventory- is also called safety inventory. Its purpose is to compensate for the unexpected fluctuations in supply and demand. </w:t>
        <w:br/>
        <w:t xml:space="preserve">* Cycle Inventory- occurs when one stage in the process cannot supply all the items it produces simultaneously and so has to build up inventory of one item while it processed another. </w:t>
        <w:br/>
        <w:t xml:space="preserve">* De-coupling Inventory- wherever an operation is designed to use a process layout, the transformed resources move intermittently between specialized areas or departments that comprise of similar operations. De-coupling inventory creates the opportunity for independent scheduling and processing speeds between process stages. </w:t>
        <w:br/>
        <w:t xml:space="preserve">* Anticipation Inventory- inventory that is accumulated to cope with expected future demand or interruptions in supply </w:t>
        <w:br/>
        <w:t xml:space="preserve">* Pipeline Inventory- exists because material cannot be transported easily. This inventory is either on the road, railway, and water or in the air. </w:t>
        <w:br/>
        <w:br/>
        <w:t xml:space="preserve">The bullwhip effect- the tendency of supply chains to amplify relatively small changes at the demand side of a supply chain such that the disruption at the end of the chain is much greater. Extra attention needs to be given to miscommunication within the supply chain of the front office department so as to avoid this effect from occurring. </w:t>
        <w:br/>
        <w:t xml:space="preserve">The Lean Philosophy </w:t>
        <w:br/>
        <w:t xml:space="preserve">There are 3 key issues that define the Lean Philosophy: </w:t>
        <w:br/>
        <w:t xml:space="preserve">1. Eliminate Waste </w:t>
        <w:br/>
        <w:t xml:space="preserve">The Seven forms of waste </w:t>
        <w:br/>
        <w:t xml:space="preserve">* Over-production. Producing more than is immediately necessary by the next process in the operation is one of the greatest sources of waste. </w:t>
        <w:br/>
        <w:t xml:space="preserve">* Waiting time. Equipment and labor efficiency are two popular measures which are widely used to measure equipment and labor waiting time. </w:t>
        <w:br/>
        <w:t xml:space="preserve">* Transport. Layout changes which bring processes closer together, improvements in transport methods and workplace organization can all reduce waste. </w:t>
        <w:br/>
        <w:t xml:space="preserve">* Process. Some operations only exist because of poor component design or poor maintenance and so could be eliminated. </w:t>
        <w:br/>
        <w:t xml:space="preserve">* Inventory. All inventories should become a target for elimination. </w:t>
        <w:br/>
        <w:t xml:space="preserve">* Motion. Simplification of work is a rich source of reduction in the waste of motion. </w:t>
        <w:br/>
        <w:t xml:space="preserve">* Defectives. Quality waste is often very significant in operations. </w:t>
        <w:br/>
        <w:t xml:space="preserve">2. Involve everyone in the process </w:t>
        <w:br/>
        <w:t xml:space="preserve">3. Continuous Improvement </w:t>
        <w:br/>
        <w:br/>
        <w:t xml:space="preserve">Key characteristics of MRP (Materials requirement planning) </w:t>
        <w:br/>
        <w:t xml:space="preserve">* MRP is generally used as a push system </w:t>
        <w:br/>
        <w:t xml:space="preserve">* MRP uses order derived from the master schedule as the unit of control </w:t>
        <w:br/>
        <w:t xml:space="preserve">* MRP systems usually need a complex, centralized, computer- based organization to support the necessary hardware, software and systems </w:t>
        <w:br/>
        <w:t xml:space="preserve">* MRP is highly dependant on the accuracy of data derived from bills of materials, stock records and so on. </w:t>
        <w:br/>
        <w:t xml:space="preserve">* MRP systems assume a fixed operations environment, with fixed lead times which are used to calculate materials should arrive at the next operation. </w:t>
        <w:br/>
        <w:br/>
        <w:t xml:space="preserve">Key characteristics of JIT (Just in time) </w:t>
        <w:br/>
        <w:t xml:space="preserve">* The flow between each stage of the operation is ‘pulled’ by demand from the previous stage </w:t>
        <w:br/>
        <w:t xml:space="preserve">* The control of the pull between stages is accomplished by using simple cards, tokens or empty squares to trigger movements and production. This results in simple visual and transparent control. </w:t>
        <w:br/>
        <w:t xml:space="preserve">* Decision making for operations control is largely decentralized; tactical decisions rely on computer-based information processing. </w:t>
        <w:br/>
        <w:t xml:space="preserve">* JIT scheduling is ‘rate-based’ (calculated in terms of output of a part per unit of time) rather than volume-based. </w:t>
        <w:br/>
        <w:t xml:space="preserve">* JIT assumes resource flexibility and minimized lead times </w:t>
        <w:br/>
        <w:t xml:space="preserve">Chapter 5: Quality Planning and Control </w:t>
        <w:br/>
        <w:t xml:space="preserve">5.1 The Perception-Gap Model (appendix) </w:t>
        <w:br/>
        <w:t xml:space="preserve">This model identifies all the gaps where quality problems may occur. It is the responsibility of the operations manager to make sure that action is taken at each one of these gaps to ensure high perceived quality by the ship’s guests. </w:t>
        <w:br/>
        <w:br/>
        <w:t xml:space="preserve">5.2 Planning and Control </w:t>
        <w:br/>
        <w:t xml:space="preserve">Quality planning and control can be divided into 4 sequential steps: </w:t>
        <w:br/>
        <w:t xml:space="preserve">Step 1- Define the quality characteristics </w:t>
        <w:br/>
        <w:t xml:space="preserve">These are the consequences for the quality planning and control of the design for the Room Service operation: </w:t>
        <w:br/>
        <w:t xml:space="preserve">Functionality- speed of time when ordered to the time when food is delivered, flexibility to deal with guest requests </w:t>
        <w:br/>
        <w:t xml:space="preserve">Appearance- cleanliness of staff uniform and nice looking tray </w:t>
        <w:br/>
        <w:t xml:space="preserve">Reliability- keeping promises to guest requests, paying attention to and dealing with guest complaints, keeping to the time requirements of the food delivery </w:t>
        <w:br/>
        <w:t xml:space="preserve">Durability- being able to cope with fluctuations in demand, keeping up to date with latest trends </w:t>
        <w:br/>
        <w:t xml:space="preserve">Recovery- how well the staff reacts to problems/failures and how they deal with and after the situation has occurred </w:t>
        <w:br/>
        <w:t xml:space="preserve">Contact- the employee-guest relationship, knowledge and courtesy shown by front office staff to guests </w:t>
        <w:br/>
        <w:t xml:space="preserve">Step 2- Decide how to measure each characteristic </w:t>
        <w:br/>
        <w:br/>
        <w:t xml:space="preserve">Step 3- Set Quality Standards </w:t>
        <w:br/>
        <w:t xml:space="preserve">All the quality standards of the Room Service department are set to define the boundary between acceptable and unacceptable. </w:t>
        <w:br/>
        <w:t xml:space="preserve">Functionality- The delivery of the food should take no longer than 25 minutes. Guests request need to be logged into the system. </w:t>
        <w:br/>
        <w:t xml:space="preserve">Appearance- The tray and trolley have to be cleaned after every serving. The used trolleys should not stand in the hallways. </w:t>
        <w:br/>
        <w:t xml:space="preserve">Reliability- Once again, all requests from guests need to be dealt with immediately. There should be no more than 2 complaints a month about guests not receiving what they asked for or were promised. </w:t>
        <w:br/>
        <w:t xml:space="preserve">Durability- Even when demand increases, all quality standards remain the same. </w:t>
        <w:br/>
        <w:t xml:space="preserve">Recovery- It should take no more than 10 minutes for a response to a system failure. </w:t>
        <w:br/>
        <w:t xml:space="preserve">Contact- No guest should stay waiting on the phone line for more than 1 minute before being addressed. Any complaint should be dealt with in a friendly manner by the staff. </w:t>
        <w:br/>
        <w:t xml:space="preserve">Step 4- Control quality against those standards </w:t>
        <w:br/>
        <w:t xml:space="preserve">After setting up appropriate standards the Room Service operation will then be to check that the services offered to the guests conform to the standards set. </w:t>
        <w:br/>
        <w:br/>
        <w:t xml:space="preserve">5.3 The Six Sigma Approach </w:t>
        <w:br/>
        <w:t xml:space="preserve">The power of process control, and in particular, the importance of reducing variation in process performance, has provided the basis for what has become an important improvement concept. </w:t>
        <w:br/>
        <w:t xml:space="preserve">Chapter 6: Operations Improvement </w:t>
        <w:br/>
        <w:t xml:space="preserve">“Even the best operation will need to improve because the operation’s competitors will also be improving”. </w:t>
        <w:br/>
        <w:t xml:space="preserve">6.1 Performance Measurement </w:t>
        <w:br/>
        <w:t xml:space="preserve">Performance measurement is the activity of measuring and assessing the various aspects of a process or whole operation’s performance. Without performance measurement, it would be impossible to exert any control over an operation on an on-going basis. Performance measurement concerns three generic issues: </w:t>
        <w:br/>
        <w:t xml:space="preserve">* What factors to include as performance measures? </w:t>
        <w:br/>
        <w:t xml:space="preserve">* Which are the most important performance measures? </w:t>
        <w:br/>
        <w:t xml:space="preserve">* What detailed measures to use? </w:t>
        <w:br/>
        <w:t xml:space="preserve">Performance Objectives | FO Measures | </w:t>
        <w:br/>
        <w:t xml:space="preserve">Quality | Level of customer complaints, Mean time between failures, Customer satisfaction score | </w:t>
        <w:br/>
        <w:t xml:space="preserve">Dependability | Schedule Adherence, How many times are guest request not dealt with within the hour? | </w:t>
        <w:br/>
        <w:t xml:space="preserve">Speed | Customer query time, Throughput time, Length of time between food order and food delivery, Cleaning up the trolley from the room when guest is finished | </w:t>
        <w:br/>
        <w:t xml:space="preserve">Flexibility | How much time does it take to respond to a guest complaint or request, Time taken to develop new services, Time to change schedules | </w:t>
        <w:br/>
        <w:t xml:space="preserve">Cost | Variance against budget, Utilization of resources, Added valueLabor productivity, efficiency | </w:t>
        <w:br/>
        <w:br/>
        <w:t xml:space="preserve">The Balanced Scorecard Approach </w:t>
        <w:br/>
        <w:t xml:space="preserve">This approach brings together the elements (Key Performance Indicators) that reflect a business’s strategic position. At the same time, this approach attempts to avoid performance reporting becoming unwieldy by restricting the number of measures and focusing especially on those seen to be essential. In the Room Service department, the manager will keep a balanced scorecard whereby the performance of his department can be measured </w:t>
        <w:br/>
        <w:t xml:space="preserve">6.2 Setting Target Performance </w:t>
        <w:br/>
        <w:t xml:space="preserve">The operation’s performance can only be determined to be good or bad if a target performance has been set. </w:t>
        <w:br/>
        <w:t xml:space="preserve">Historically-based targets- targets that compare current against previous performance </w:t>
        <w:br/>
        <w:t xml:space="preserve">Strategic targets- targets set to reflect the level of performance that is regarded as appropriate to achieve strategic objectives </w:t>
        <w:br/>
        <w:t xml:space="preserve">External-performance-based targets- targets set to reflect the performance that is achieved by similar, or competitor, external operations </w:t>
        <w:br/>
        <w:t xml:space="preserve">Absolute performance targets- targets based on the theoretical upper limit of performance </w:t>
        <w:br/>
        <w:br/>
        <w:t xml:space="preserve">Benchmarking </w:t>
        <w:br/>
        <w:t xml:space="preserve">This is the process of learning from others and involves comparing one’s own performance or methods against other comparable operations. </w:t>
        <w:br/>
        <w:t xml:space="preserve">Internal benchmarking is a comparison between other operations or parts of operations which are within the same total organization. </w:t>
        <w:br/>
        <w:t xml:space="preserve">External benchmarking is a comparison between an operation and other operations which are part of a different organization. </w:t>
        <w:br/>
        <w:t xml:space="preserve">Non-competitive benchmarking is bench marking against external organizations which do not compete directly with the same markets. </w:t>
        <w:br/>
        <w:t xml:space="preserve">Competitive benchmarking is a comparison directly with other organizations in the same market. </w:t>
        <w:br/>
        <w:t xml:space="preserve">Performance benchmarking is a comparison between the levels of achieved performance in direct operations. </w:t>
        <w:br/>
        <w:t xml:space="preserve">Practice benchmarking is a comparison between an organization’s operations practices, or way of doing things, and those adopted by another operation. </w:t>
        <w:br/>
        <w:br/>
        <w:t xml:space="preserve">6.3 Improvement Priorities </w:t>
        <w:br/>
        <w:t xml:space="preserve">Two major influences have been identified on the way in which operations decide on their improvement priorities: </w:t>
        <w:br/>
        <w:t xml:space="preserve">* The needs and preferences of customers </w:t>
        <w:br/>
        <w:t xml:space="preserve">* The performance and objectives of competitors </w:t>
        <w:br/>
        <w:br/>
        <w:t xml:space="preserve">Importance- Performance Matrix </w:t>
        <w:br/>
        <w:t xml:space="preserve">The priority for improvement which each competitive factor should be given can be assessed from a comparison of their importance and performance. This can be shown on an importance-performance matrix (appendix). </w:t>
        <w:br/>
        <w:t xml:space="preserve">* The ‘appropriate’ zone- competitive factors in this area lie above the lower bound of acceptability and should be considered satisfactory </w:t>
        <w:br/>
        <w:t xml:space="preserve">* The ‘improvement’ zone- lying below the lower bound of acceptability, any factors in this zone must be candidates for improvement. </w:t>
        <w:br/>
        <w:t xml:space="preserve">* The ‘urgent action’ zone- these factors are important to customers but performance is below that of competitors. </w:t>
        <w:br/>
        <w:t xml:space="preserve">* The ‘excess?’ zone- factors in this area are high performing but not important to customers. </w:t>
        <w:br/>
        <w:br/>
        <w:t xml:space="preserve">The Sandcone Theory </w:t>
        <w:br/>
        <w:t xml:space="preserve">Some authorities believe that there is also a generis ‘best’ sequence of improvement. Building up improvement is a cumulative one, not a sequential one. According to the sandcone theory, the first priority should be quality since this is a precondition for all lasting improvement. Only when the operation has reached a minimally acceptable level in quality should it then tackle the next issue. </w:t>
        <w:br/>
        <w:br/>
        <w:t xml:space="preserve">6.4 Approaches to Improvement </w:t>
        <w:br/>
        <w:t xml:space="preserve">Once the priority of improvement has been determined, an operation must consider the approach or strategy it wished to take to the improvement process. </w:t>
        <w:br/>
        <w:t xml:space="preserve">Breakthrough improvement is an approach to improving operations performance that implies major and dramatic change in the way an operation works, for example, business process reeingineering (BPR) is often associated with this type of improvement, also known as innovation-based improvement. </w:t>
        <w:br/>
        <w:t xml:space="preserve">Continuous improvement is an approach to operations that assumes, many, relatively small, incremental, improvements in performance, stress the momentum of improvement rather than the rate of improvement, also known as Kaizen. Kaizen is a philosophy that sees improvement in productivity as a gradual and methodical process. </w:t>
        <w:br/>
        <w:br/>
        <w:t xml:space="preserve">Improvement Cycle Models </w:t>
        <w:br/>
        <w:t xml:space="preserve">Improvement Cycles are the practice of conceptualizing problem solving as used in performance improvement in terms of a never ending cyclical model. </w:t>
        <w:br/>
        <w:t xml:space="preserve">PDCA Model </w:t>
        <w:br/>
        <w:t xml:space="preserve">* Plan- involves an examination of the current method or the problem area being studied and this stage involves collecting and analyzing data so as to formulate a plan of action which is intending to improve performance. </w:t>
        <w:br/>
        <w:t xml:space="preserve">* Do- this is the implementation stage during which the plan is tried out in the operation. </w:t>
        <w:br/>
        <w:t xml:space="preserve">* Check- the new implemented solution is evaluated to see whether it has resulted in the expected performance improvement. </w:t>
        <w:br/>
        <w:t xml:space="preserve">* Act- during this stage, the change is consolidated or standardized if it has been successful. If the change has not been successful, the lessons learned from the ‘trial’ are formulized before the cycle starts again. </w:t>
        <w:br/>
        <w:t xml:space="preserve">DMAIC Model </w:t>
        <w:br/>
        <w:t xml:space="preserve">This cycle follows more of an ‘experimental’ approach. </w:t>
        <w:br/>
        <w:t xml:space="preserve">* Define- defining the problem or problems, partly to understand the scope of what needs to be done and partly to define the requirements of the process improvement (goal/target). </w:t>
        <w:br/>
        <w:t xml:space="preserve">* Measure- this is an important stage. This stage involves validating the problem to make sure it really is a problem worth solving, using data to refine the problem and measuring exactly what is happening. </w:t>
        <w:br/>
        <w:t xml:space="preserve">* Analyze- this stage is sometimes seen as an opportunity to develop hypotheses as to what the root causes of the problem really are (see Appendix 4) </w:t>
        <w:br/>
        <w:t xml:space="preserve">* Improve- ideas are developed to remove the root causes of problems, solutions are tested and those solutions that seem to work are implemented, formulized and the results measured. </w:t>
        <w:br/>
        <w:t xml:space="preserve">* Control- the improved process needs to be continually monitored and controlled to check that the improved level of performance is sustaining. </w:t>
        <w:br/>
        <w:t xml:space="preserve">Chapter 7: Failure Prevention and Recovery </w:t>
        <w:br/>
        <w:t xml:space="preserve">7.1 Operations Failure </w:t>
        <w:br/>
        <w:t xml:space="preserve">See Appendix </w:t>
        <w:br/>
        <w:t xml:space="preserve">7.2 Failure Detection and Analysis </w:t>
        <w:br/>
        <w:t xml:space="preserve">Detect failure: </w:t>
        <w:br/>
        <w:t xml:space="preserve">In-process checks, Machine diagnostic tests, Point-of-departure interviews, Phone surveys, Focus groups, Complaint or feedback cards and questionnaires. </w:t>
        <w:br/>
        <w:t xml:space="preserve">The Room Service will make use of In-process checks, point-of-departure interviews and questionnaires handed out by the front office. </w:t>
        <w:br/>
        <w:br/>
        <w:t xml:space="preserve">Failure analysis: </w:t>
        <w:br/>
        <w:t xml:space="preserve">Accident Investigation, Failure traceability, Complaint Analysis, Critical incident analysis. </w:t>
        <w:br/>
        <w:t xml:space="preserve">The Room Service department will make use of complaint analysis and critical incident analysis as the two main ways of analyzing any operational failures. </w:t>
        <w:br/>
        <w:br/>
        <w:t xml:space="preserve">Failure mode and effect analysis </w:t>
        <w:br/>
        <w:t xml:space="preserve">The objective of FMEA is to identify the product or service features that are critical to various types of failure. </w:t>
        <w:br/>
        <w:t xml:space="preserve">* What is the likelihood that failure will occur? </w:t>
        <w:br/>
        <w:t xml:space="preserve">* What would the sequence of the failure be? </w:t>
        <w:br/>
        <w:t xml:space="preserve">* How likely is such a failure to be detected before it affects the customer? </w:t>
        <w:br/>
        <w:t xml:space="preserve">Step 1- identify all the component parts of the product or service </w:t>
        <w:br/>
        <w:t xml:space="preserve">Step 2- list all the possible ways in which the components could fail </w:t>
        <w:br/>
        <w:t xml:space="preserve">Step 3- identify the possible effects of the failures (downtime, safety, repair requirements, effects on customers) </w:t>
        <w:br/>
        <w:t xml:space="preserve">Step 4- identify all the possible causes of failure for each failure mode </w:t>
        <w:br/>
        <w:t xml:space="preserve">Step 5- assess the probability of failure, the severity of the effects of failure and the likelihood of detection </w:t>
        <w:br/>
        <w:t xml:space="preserve">Step 6- calculate the RPN (risk priority number) by multiplying all 3 ratings together </w:t>
        <w:br/>
        <w:t xml:space="preserve">Step 7- instigate corrective action which will minimize failure on failure modes that sow a high RPN </w:t>
        <w:br/>
        <w:t xml:space="preserve">See Appendix </w:t>
        <w:br/>
        <w:br/>
        <w:t xml:space="preserve">Fault-tree analysis </w:t>
        <w:br/>
        <w:t xml:space="preserve">See Appendix </w:t>
        <w:br/>
        <w:t xml:space="preserve">The Room Service department will make use of the fault-tree analysis as it simpler and easier to use than the FMEA. </w:t>
        <w:br/>
        <w:br/>
        <w:t xml:space="preserve">7.3 Improving Process Reliability </w:t>
        <w:br/>
        <w:br/>
        <w:t xml:space="preserve">Redundancy </w:t>
        <w:br/>
        <w:t xml:space="preserve">This is the extent to which a process, product or service has systems or components that are used only when other systems or components fail. </w:t>
        <w:br/>
        <w:t xml:space="preserve">Ra+b = Ra + (Rb x P(failure)) </w:t>
        <w:br/>
        <w:t xml:space="preserve">Where </w:t>
        <w:br/>
        <w:t xml:space="preserve">Ra+b: reliability of component a with its backup component b </w:t>
        <w:br/>
        <w:t xml:space="preserve">Ra: reliability of a alone </w:t>
        <w:br/>
        <w:t xml:space="preserve">Rb: reliability of back-up component b </w:t>
        <w:br/>
        <w:br/>
        <w:t xml:space="preserve">Maintenance </w:t>
        <w:br/>
        <w:t xml:space="preserve">Maintenance is the activity of caring for physical facilities so as to avoid or minimize the chance of those facilities failing. </w:t>
        <w:br/>
        <w:t xml:space="preserve">Run to breakdown maintenance. An approach to maintenance management that only repairs a machine or facility when it breaks down. </w:t>
        <w:br/>
        <w:t xml:space="preserve">Preventive maintenance. An approach that performs work on machines or facilities at regular intervals in an attempt to prevent them from breaking down. </w:t>
        <w:br/>
        <w:t xml:space="preserve">Condition-based maintenance. Monitors the condition of process equipment and performs work on equipment only when it is required. </w:t>
        <w:br/>
        <w:t xml:space="preserve">See Appendix </w:t>
        <w:br/>
        <w:br/>
        <w:t xml:space="preserve">The Room Service department will adopt the Total Productive Maintenance (TPM) Approach which will include the 3 different types of maintenance. The goals of maintenance are: </w:t>
        <w:br/>
        <w:t xml:space="preserve">* Improve equipment effectiveness by examining all the losses which occur. </w:t>
        <w:br/>
        <w:t xml:space="preserve">* Achieve autonomous maintenance by allowing staff to take responsibility for some of the maintenance tasks and for the improvement of maintenance performance. </w:t>
        <w:br/>
        <w:t xml:space="preserve">* Train all staff in relevant maintenance skills so that both maintenance and operating staff have the skills to carry out their roles. </w:t>
        <w:br/>
        <w:t xml:space="preserve">* Achieve early equipment management by maintenance prevention, which involves considering failure causes and the maintainability of equipment during its design, manufacture, installation and commissioning. </w:t>
        <w:br/>
        <w:t xml:space="preserve">7.4 Recovery </w:t>
        <w:br/>
        <w:t xml:space="preserve">In parallel with considering how to prevent failures occurring, operations managers need to decide what they will do when failures occurs. This activity is called failure recovery. </w:t>
        <w:br/>
        <w:t xml:space="preserve">Identifying how organizations can recovery from failure is of particular interest to service operations because they can turn failures around to minimize the effect on customers or even to turn failure into a positive experience. The activity of devising the procedures which allow the operation to recover from failure is called failure planning. </w:t>
        <w:br/>
        <w:t xml:space="preserve">See Appendix </w:t>
        <w:br/>
        <w:br/>
        <w:t xml:space="preserve">The Room Service department will use the model above to design its own failure plans. The procedures adopted by the operation will ensure business continuity: </w:t>
        <w:br/>
        <w:t xml:space="preserve">* Identify and assess risks to determine how vulnerable the business is to various risks and to take steps to minimize or eliminate them. </w:t>
        <w:br/>
        <w:t xml:space="preserve">* Identify the core business processes and prioritize those that are particularly important to the business and which, if interrupted, would have to be brought back to full operation quickly. </w:t>
        <w:br/>
        <w:t xml:space="preserve">* Quantify recovery times to make sure staff understand priorities </w:t>
        <w:br/>
        <w:t xml:space="preserve">* Determine resources needed to make sure that the resources will be available when required. </w:t>
        <w:br/>
        <w:t xml:space="preserve">* Communicate to make sure that everyone in the operation knows what to do if the disaster strikes. </w:t>
        <w:br/>
        <w:t xml:space="preserve">7.5 Total Quality Management (TQM) </w:t>
        <w:br/>
        <w:t xml:space="preserve">TQM is a philosophy of how to approach the organization of quality improvement. It is an approach that puts quality at the heart of everything that is done by an operation and including all activities within an operation. The totality can be summarized by the way TQM lays particular stress on the following: </w:t>
        <w:br/>
        <w:t xml:space="preserve">* Meeting the needs and expectations of customers </w:t>
        <w:br/>
        <w:t xml:space="preserve">* Covering all parts of the organization </w:t>
        <w:br/>
        <w:t xml:space="preserve">* Including every person in the organization </w:t>
        <w:br/>
        <w:t xml:space="preserve">* Examining all costs which are related to quality, especially failure costs </w:t>
        <w:br/>
        <w:t xml:space="preserve">* Getting things ‘right the first time,’ i.e. designing-in quality rather than inspecting it in </w:t>
        <w:br/>
        <w:t xml:space="preserve">* Developing the systems and procedures which support quality and improvement </w:t>
        <w:br/>
        <w:t xml:space="preserve">* Developing a continuous process of improvement </w:t>
        <w:br/>
        <w:t xml:space="preserve">TQM is the approach that the front office department will adopt due to the major advantages and of the ways it relates to continuous improvement. (See Accountability Document). </w:t>
        <w:br/>
        <w:t xml:space="preserve">Chapter 8: Operations Challenge </w:t>
        <w:br/>
        <w:t xml:space="preserve">It is important for all employees in the Room Service department to realize that operations management is at the very forefront of almost all business challenges. </w:t>
        <w:br/>
        <w:t xml:space="preserve">Main themes: </w:t>
        <w:br/>
        <w:t xml:space="preserve">* Globalization </w:t>
        <w:br/>
        <w:t xml:space="preserve">* Environmental protection </w:t>
        <w:br/>
        <w:t xml:space="preserve">* Corporate social responsibility </w:t>
        <w:br/>
        <w:t xml:space="preserve">* Technology awareness </w:t>
        <w:br/>
        <w:t xml:space="preserve">* Knowledge management </w:t>
        <w:br/>
        <w:br/>
        <w:t xml:space="preserve">See Appendix </w:t>
        <w:br/>
        <w:t xml:space="preserve">Chapter 9: Research </w:t>
        <w:br/>
        <w:t xml:space="preserve">Levels of Measurement </w:t>
        <w:br/>
        <w:t xml:space="preserve">Nominal: </w:t>
        <w:br/>
        <w:t xml:space="preserve">The answer categories of a nominal variable can be ordered into classes that cannot be ranked from high to low or from more to less. </w:t>
        <w:br/>
        <w:t xml:space="preserve">(a dichotomy is also nominal, but has only 2 classes) </w:t>
        <w:br/>
        <w:t xml:space="preserve">examples: gender, nationality </w:t>
        <w:br/>
        <w:t xml:space="preserve">Ordinal: </w:t>
        <w:br/>
        <w:t xml:space="preserve">The answer categories of an ordinal variable that can be ordered into classes which can be ranked from high to low or from more to less. </w:t>
        <w:br/>
        <w:t xml:space="preserve">examples: age (when measured in categories!!!), price categories (fe cheap, average, expensive) </w:t>
        <w:br/>
        <w:t xml:space="preserve">Quasi Interval: </w:t>
        <w:br/>
        <w:t xml:space="preserve">If you have a rating scale with at least 5 categories then researchers often treat this variable </w:t>
        <w:br/>
        <w:t xml:space="preserve">- although it is actually Ordinal level - as being an variable of interval level. </w:t>
        <w:br/>
        <w:t xml:space="preserve">Because the tests for differences for ordinal variables are not in the scope of this course, If you encounter such an ordinal variable (measured on a scale) in your own research you can treat it as being Interval </w:t>
        <w:br/>
        <w:t xml:space="preserve">Interval: </w:t>
        <w:br/>
        <w:t xml:space="preserve">Like ordinal, but with fixed distances between the categories </w:t>
        <w:br/>
        <w:t xml:space="preserve">example: temperature </w:t>
        <w:br/>
        <w:t xml:space="preserve">Ratio: </w:t>
        <w:br/>
        <w:t xml:space="preserve">Like interval, but with fixed zero point </w:t>
        <w:br/>
        <w:t xml:space="preserve">example: age (when measured in years!!!), price in Euros </w:t>
        <w:br/>
        <w:t xml:space="preserve">Scale: </w:t>
        <w:br/>
        <w:t xml:space="preserve">For choosing a test there is no difference between Interval and Ratio level of measurement. Therefore these two are combined under the name of SCALE. Keep in mind this is only an spss code. </w:t>
        <w:br/>
        <w:br/>
        <w:t xml:space="preserve">Appendices </w:t>
        <w:br/>
        <w:t xml:space="preserve">H0 | H1 | </w:t>
        <w:br/>
        <w:t xml:space="preserve">Mean = a number | Mean is not = a number | </w:t>
        <w:br/>
        <w:t xml:space="preserve">There is no difference between the different values with regards to the other variable | There is a difference between the different values with regards to the other variable | </w:t>
        <w:br/>
        <w:t xml:space="preserve">There is no relation between variable 1 and variable 2 | There is a relation between variable 1 and variable 2 | </w:t>
        <w:br/>
        <w:br/>
        <w:t xml:space="preserve">1. Always look at sig. first </w:t>
        <w:br/>
        <w:t xml:space="preserve">a. If sig &lt; 0,05 then reject H0 </w:t>
        <w:br/>
        <w:t xml:space="preserve">b. If sig is &gt; 0,05 then accept H0 </w:t>
        <w:br/>
        <w:t xml:space="preserve">2. Decide whether it’s H0 or H1 </w:t>
        <w:br/>
        <w:t xml:space="preserve">3. If H0 then nothing needs to be done </w:t>
        <w:br/>
        <w:t xml:space="preserve">4. If H1 then there is a difference and you need to find this difference </w:t>
        <w:br/>
        <w:t xml:space="preserve">0 = no relationship </w:t>
        <w:br/>
        <w:t xml:space="preserve">between 0 and .30 = weak relationship </w:t>
        <w:br/>
        <w:t xml:space="preserve">between .30 and .50 = mediocre / average relationship </w:t>
        <w:br/>
        <w:t xml:space="preserve">.50 and higher = (very) strong relationship </w:t>
        <w:br/>
        <w:t xml:space="preserve">Operations Strategy </w:t>
        <w:br/>
        <w:br/>
        <w:t xml:space="preserve">Operation Contribution </w:t>
        <w:br/>
        <w:br/>
        <w:t xml:space="preserve">Stages of design </w:t>
        <w:br/>
        <w:br/>
        <w:t xml:space="preserve">How capacity and demand are measured </w:t>
        <w:br/>
        <w:t xml:space="preserve">Design capacity </w:t>
        <w:br/>
        <w:t xml:space="preserve">168 hours per week </w:t>
        <w:br/>
        <w:t xml:space="preserve">Effective capacity </w:t>
        <w:br/>
        <w:br/>
        <w:t xml:space="preserve">109 hours per week </w:t>
        <w:br/>
        <w:t xml:space="preserve">Planned loss of 59 hours </w:t>
        <w:br/>
        <w:t xml:space="preserve">Actual output – 51 hours per week </w:t>
        <w:br/>
        <w:t xml:space="preserve">Avoidable loss – 58 hours per week </w:t>
        <w:br/>
        <w:br/>
        <w:br/>
        <w:t xml:space="preserve">Efficiency </w:t>
        <w:br/>
        <w:t xml:space="preserve">Actual output </w:t>
        <w:br/>
        <w:t xml:space="preserve">Effective capacity </w:t>
        <w:br/>
        <w:t xml:space="preserve">= </w:t>
        <w:br/>
        <w:br/>
        <w:t xml:space="preserve">Utilization </w:t>
        <w:br/>
        <w:t xml:space="preserve">Actual output </w:t>
        <w:br/>
        <w:t xml:space="preserve">Design capacity </w:t>
        <w:br/>
        <w:t xml:space="preserve">= </w:t>
        <w:br/>
        <w:br/>
        <w:t xml:space="preserve">Appendix 1: OEE Worked Example </w:t>
        <w:br/>
        <w:br/>
        <w:t xml:space="preserve">Appendix 2: Queuing Theory </w:t>
        <w:br/>
        <w:t xml:space="preserve">Rejecting </w:t>
        <w:br/>
        <w:t xml:space="preserve">Source of customers </w:t>
        <w:br/>
        <w:t xml:space="preserve">Boundary of system </w:t>
        <w:br/>
        <w:t xml:space="preserve">Queue or ‘waiting line’ </w:t>
        <w:br/>
        <w:t xml:space="preserve">Served customers </w:t>
        <w:br/>
        <w:t xml:space="preserve">Balking </w:t>
        <w:br/>
        <w:t xml:space="preserve">Reneging </w:t>
        <w:br/>
        <w:t xml:space="preserve">Server 1 </w:t>
        <w:br/>
        <w:t xml:space="preserve">Server 2 </w:t>
        <w:br/>
        <w:t xml:space="preserve">Server m </w:t>
        <w:br/>
        <w:t xml:space="preserve">Distribution of arrival times </w:t>
        <w:br/>
        <w:t xml:space="preserve">Distribution of processing times </w:t>
        <w:br/>
        <w:t xml:space="preserve">Simple queuing system </w:t>
        <w:br/>
        <w:br/>
        <w:t xml:space="preserve">Appendix 3 : FAILURE </w:t>
        <w:br/>
        <w:t xml:space="preserve">Oprational Failure </w:t>
        <w:br/>
        <w:t xml:space="preserve">Design failures | Facilities failures | People failures | Supplier failures | Customer failures | Environmental disruption-related failure- | </w:t>
        <w:br/>
        <w:t xml:space="preserve">Good in theory failure in practice | machines, equipment, buildings, and fittings | Errors, violations | Failure in delivery/ services | Misuse of product/ </w:t>
        <w:br/>
        <w:t xml:space="preserve">services | Failures outside operation directly influence | </w:t>
        <w:br/>
        <w:t xml:space="preserve">Failure Rate </w:t>
        <w:br/>
        <w:t xml:space="preserve">Failure Rate = | Reliability | Mean Time Between Failures (MTBF) = | Availability = | </w:t>
        <w:br/>
        <w:t xml:space="preserve"># of failuresTotal # products testOr </w:t>
        <w:br/>
        <w:t xml:space="preserve"># of failures </w:t>
        <w:br/>
        <w:t xml:space="preserve">operating time | Rs = R1 x R2 x R3 x … RnRs= Reliability of systemRx= Reliability per component | Operating hours </w:t>
        <w:br/>
        <w:t xml:space="preserve"># of failures | MTBF </w:t>
        <w:br/>
        <w:t xml:space="preserve">MTBF + MTTRMTTR = Mean time to repair (avg time to repair) | </w:t>
        <w:br/>
        <w:br/>
        <w:t xml:space="preserve">Failure detection and analysis </w:t>
        <w:br/>
        <w:br/>
        <w:t xml:space="preserve">Finding out what is going wrong and why </w:t>
        <w:br/>
        <w:br/>
        <w:t xml:space="preserve">Improving system reliability </w:t>
        <w:br/>
        <w:br/>
        <w:t xml:space="preserve">Stopping things going wrong </w:t>
        <w:br/>
        <w:br/>
        <w:t xml:space="preserve">Recovery </w:t>
        <w:br/>
        <w:br/>
        <w:t xml:space="preserve">Coping when things do go wrong </w:t>
        <w:br/>
        <w:br/>
        <w:t xml:space="preserve">Failure detection and analysis </w:t>
        <w:br/>
        <w:br/>
        <w:t xml:space="preserve">Food served to customer is below temperature </w:t>
        <w:br/>
        <w:br/>
        <w:t xml:space="preserve">Key </w:t>
        <w:br/>
        <w:t xml:space="preserve">AND node </w:t>
        <w:br/>
        <w:t xml:space="preserve">OR node </w:t>
        <w:br/>
        <w:br/>
        <w:t xml:space="preserve">Cold plate used </w:t>
        <w:br/>
        <w:t xml:space="preserve">Plate taken too early from warmer </w:t>
        <w:br/>
        <w:t xml:space="preserve">Plate warmer malfunction </w:t>
        <w:br/>
        <w:br/>
        <w:t xml:space="preserve">Oven malfunction </w:t>
        <w:br/>
        <w:t xml:space="preserve">Timing error by chef </w:t>
        <w:br/>
        <w:t xml:space="preserve">Ingredients not defrosted </w:t>
        <w:br/>
        <w:br/>
        <w:t xml:space="preserve">Plate is cold </w:t>
        <w:br/>
        <w:t xml:space="preserve">Food is cold </w:t>
        <w:br/>
        <w:br/>
        <w:t xml:space="preserve">Fault-tree analysis </w:t>
        <w:br/>
        <w:br/>
        <w:t xml:space="preserve">Risk Priority Number </w:t>
        <w:br/>
        <w:br/>
        <w:t xml:space="preserve">Failure </w:t>
        <w:br/>
        <w:t xml:space="preserve">Severity of consequence </w:t>
        <w:br/>
        <w:t xml:space="preserve">Effect on customer </w:t>
        <w:br/>
        <w:br/>
        <w:t xml:space="preserve">Normal operation </w:t>
        <w:br/>
        <w:br/>
        <w:t xml:space="preserve">Probability of failure </w:t>
        <w:br/>
        <w:br/>
        <w:t xml:space="preserve">Degree of severity </w:t>
        <w:br/>
        <w:br/>
        <w:t xml:space="preserve">Likelihood of detection </w:t>
        <w:br/>
        <w:t xml:space="preserve">Risk priority number </w:t>
        <w:br/>
        <w:br/>
        <w:t xml:space="preserve">Improving Process Reliability </w:t>
        <w:br/>
        <w:br/>
        <w:t xml:space="preserve">Severity of consequence </w:t>
        <w:br/>
        <w:br/>
        <w:t xml:space="preserve">Effect on customer </w:t>
        <w:br/>
        <w:br/>
        <w:t xml:space="preserve">Normal operation </w:t>
        <w:br/>
        <w:br/>
        <w:t xml:space="preserve">Failure </w:t>
        <w:br/>
        <w:br/>
        <w:t xml:space="preserve">Prevention </w:t>
        <w:br/>
        <w:br/>
        <w:t xml:space="preserve">Mitigation </w:t>
        <w:br/>
        <w:br/>
        <w:t xml:space="preserve">Recovery </w:t>
        <w:br/>
        <w:br/>
        <w:t xml:space="preserve">One model of the costs associated with preventive maintenance shows an optimum level of maintenance effort </w:t>
        <w:br/>
        <w:br/>
        <w:t xml:space="preserve">CO </w:t>
        <w:br/>
        <w:t xml:space="preserve">S </w:t>
        <w:br/>
        <w:t xml:space="preserve">T </w:t>
        <w:br/>
        <w:t xml:space="preserve">S </w:t>
        <w:br/>
        <w:t xml:space="preserve">Amount of preventive maintenance </w:t>
        <w:br/>
        <w:t xml:space="preserve">Total cost </w:t>
        <w:br/>
        <w:t xml:space="preserve">Cost of providing preventive maintenance </w:t>
        <w:br/>
        <w:t xml:space="preserve">Cost of breakdowns </w:t>
        <w:br/>
        <w:t xml:space="preserve">‘Optimum’ level of preventive maintenance </w:t>
        <w:br/>
        <w:t xml:space="preserve">Maintenaince </w:t>
        <w:br/>
        <w:br/>
        <w:t xml:space="preserve">Strategic Objectives </w:t>
        <w:br/>
        <w:br/>
        <w:t xml:space="preserve">What’s happened? </w:t>
        <w:br/>
        <w:t xml:space="preserve">What consequences </w:t>
        <w:br/>
        <w:t xml:space="preserve">Inform </w:t>
        <w:br/>
        <w:t xml:space="preserve">Contain </w:t>
        <w:br/>
        <w:t xml:space="preserve">Follow up </w:t>
        <w:br/>
        <w:t xml:space="preserve">Find root cause </w:t>
        <w:br/>
        <w:t xml:space="preserve">Engineer out </w:t>
        <w:br/>
        <w:t xml:space="preserve">Analyze failure </w:t>
        <w:br/>
        <w:t xml:space="preserve">Plan recovery </w:t>
        <w:br/>
        <w:t xml:space="preserve">The stages in failure planning </w:t>
        <w:br/>
        <w:t xml:space="preserve">Discover </w:t>
        <w:br/>
        <w:t xml:space="preserve">Act </w:t>
        <w:br/>
        <w:t xml:space="preserve">Learn </w:t>
        <w:br/>
        <w:t xml:space="preserve">Plan </w:t>
        <w:br/>
        <w:br/>
        <w:t xml:space="preserve">better </w:t>
        <w:br/>
        <w:br/>
        <w:t xml:space="preserve">than </w:t>
        <w:br/>
        <w:t xml:space="preserve">same </w:t>
        <w:br/>
        <w:t xml:space="preserve">as </w:t>
        <w:br/>
        <w:t xml:space="preserve">worse </w:t>
        <w:br/>
        <w:t xml:space="preserve">Worse than </w:t>
        <w:br/>
        <w:t xml:space="preserve">less </w:t>
        <w:br/>
        <w:t xml:space="preserve">important </w:t>
        <w:br/>
        <w:t xml:space="preserve">qualifying </w:t>
        <w:br/>
        <w:t xml:space="preserve">order </w:t>
        <w:br/>
        <w:t xml:space="preserve">winning </w:t>
        <w:br/>
        <w:t xml:space="preserve">1 </w:t>
        <w:br/>
        <w:t xml:space="preserve">2 </w:t>
        <w:br/>
        <w:t xml:space="preserve">3 </w:t>
        <w:br/>
        <w:t xml:space="preserve">4 </w:t>
        <w:br/>
        <w:t xml:space="preserve">5 </w:t>
        <w:br/>
        <w:t xml:space="preserve">6 </w:t>
        <w:br/>
        <w:t xml:space="preserve">7 </w:t>
        <w:br/>
        <w:t xml:space="preserve">8 </w:t>
        <w:br/>
        <w:t xml:space="preserve">9 </w:t>
        <w:br/>
        <w:t xml:space="preserve">1 </w:t>
        <w:br/>
        <w:t xml:space="preserve">2 </w:t>
        <w:br/>
        <w:t xml:space="preserve">3 </w:t>
        <w:br/>
        <w:t xml:space="preserve">4 </w:t>
        <w:br/>
        <w:t xml:space="preserve">5 </w:t>
        <w:br/>
        <w:t xml:space="preserve">6 </w:t>
        <w:br/>
        <w:t xml:space="preserve">7 </w:t>
        <w:br/>
        <w:t xml:space="preserve">8 </w:t>
        <w:br/>
        <w:t xml:space="preserve">9 </w:t>
        <w:br/>
        <w:t xml:space="preserve">IMPORTANCE </w:t>
        <w:br/>
        <w:t xml:space="preserve">FOR </w:t>
        <w:br/>
        <w:t xml:space="preserve">CUSTOMERS </w:t>
        <w:br/>
        <w:t xml:space="preserve">LOW </w:t>
        <w:br/>
        <w:t xml:space="preserve">HIGH </w:t>
        <w:br/>
        <w:t xml:space="preserve">PERFORMANCE </w:t>
        <w:br/>
        <w:t xml:space="preserve">AGAINST </w:t>
        <w:br/>
        <w:t xml:space="preserve">COMPETITORS </w:t>
        <w:br/>
        <w:t xml:space="preserve">GOOD </w:t>
        <w:br/>
        <w:t xml:space="preserve">BAD </w:t>
        <w:br/>
        <w:t xml:space="preserve">URGENT </w:t>
        <w:br/>
        <w:t xml:space="preserve">ACTIONNNN </w:t>
        <w:br/>
        <w:t xml:space="preserve">IMPROVE </w:t>
        <w:br/>
        <w:t xml:space="preserve">APPROPRIATE </w:t>
        <w:br/>
        <w:t xml:space="preserve">EXCESS ? </w:t>
        <w:br/>
        <w:t xml:space="preserve">X </w:t>
        <w:br/>
        <w:t xml:space="preserve">X </w:t>
        <w:br/>
        <w:t xml:space="preserve">Lower bound of acceptability </w:t>
        <w:br/>
        <w:br/>
        <w:t xml:space="preserve">Globalization </w:t>
        <w:br/>
        <w:t xml:space="preserve">‘The extension of operations’ supply chain to cover the whole world.’ </w:t>
        <w:br/>
        <w:br/>
        <w:t xml:space="preserve">Below is a table that describes some global considerations of operations management decisions: </w:t>
        <w:br/>
        <w:t xml:space="preserve">Decision area | Some globalization issues | </w:t>
        <w:br/>
        <w:t xml:space="preserve">Product/service design | Transferability of product/service designAdaptation of design to fit culture and legislation | </w:t>
        <w:br/>
        <w:t xml:space="preserve">Network design | Location of global network of facilitiesOwnership and capacity change legislation | </w:t>
        <w:br/>
        <w:t xml:space="preserve">Job design | Cost of labourSkills availabilityCultural reaction to work requirements | </w:t>
        <w:br/>
        <w:t xml:space="preserve">Planning and control | Cultural reaction to necessity for planningCultural reaction to need for flexibility | </w:t>
        <w:br/>
        <w:t xml:space="preserve">Capacity planning and control | Difference in seasonality and demand patternsLegislation part-time or temporary work contractsLegislation and cultural view of flexible working | </w:t>
        <w:br/>
        <w:t xml:space="preserve">Supply chain planning and control | Real cost of transportationDifference in contractual arrangementsSupplier conformance to employment standards | </w:t>
        <w:br/>
        <w:t xml:space="preserve">Quality planning and control and TQM | Cultural views of acceptable qualityCultural views of participation in improvement groupsSafety | </w:t>
        <w:br/>
        <w:t xml:space="preserve">Failure prevention and recovery | Maintenance supportCultural attitude to riskFlexibility of response to failure | </w:t>
        <w:br/>
        <w:br/>
        <w:t xml:space="preserve">Corporate Social Responsibility </w:t>
        <w:br/>
        <w:t xml:space="preserve">‘This is essentially how a business takes into account its economic, social and environmental impacts in the way it operates.’ </w:t>
        <w:br/>
        <w:br/>
        <w:t xml:space="preserve">Decision area | Some CSR issues | </w:t>
        <w:br/>
        <w:t xml:space="preserve">Job design | Staff safety </w:t>
        <w:br/>
        <w:t xml:space="preserve">workplace stressRepetitive/alienating workUnsocial working hoursCustomer safety | </w:t>
        <w:br/>
        <w:t xml:space="preserve">Layout of facilities | Staff safetyDisabled access | </w:t>
        <w:br/>
        <w:t xml:space="preserve">Supply chain planning and control | Honesty in supplier relationshipsTransparency of cost data </w:t>
        <w:br/>
        <w:t xml:space="preserve">non-exploitive of developing country suppliersPrompt payment to suppliers | </w:t>
        <w:br/>
        <w:br/>
        <w:t xml:space="preserve">Environmental Responsibility </w:t>
        <w:br/>
        <w:t xml:space="preserve">Decision Area | Some environmental issues | </w:t>
        <w:br/>
        <w:t xml:space="preserve">Product/service design | Recyclability of materialsEnergy consumptionWaste material generation | </w:t>
        <w:br/>
        <w:t xml:space="preserve">Planning and control | Material utilization and wastageEnvironmental impact of project managementTransport pollution of frequent JIT supply | </w:t>
        <w:br/>
        <w:t xml:space="preserve">Job design | Transportation of staff to/from workDevelopment of environmental friendly education | </w:t>
        <w:br/>
        <w:br/>
        <w:t xml:space="preserve">Technology </w:t>
        <w:br/>
        <w:t xml:space="preserve">Decision area | Some technology issues | </w:t>
        <w:br/>
        <w:t xml:space="preserve">Product/service design | Use of virtual reality in product/service designUse of virtual and rapid prototypingCommon CAD systems and databases | </w:t>
        <w:br/>
        <w:t xml:space="preserve">Planning and control | Expert systems to help scheduling, loading, etc.ERP systemsProject management systemsMonitoring and control technologies | </w:t>
        <w:br/>
        <w:t xml:space="preserve">Quality planning and control and TQM | Automated quality checkingAutomated statistical process control of equipment | </w:t>
        <w:br/>
        <w:br/>
        <w:t xml:space="preserve">Appendix 4: Formulae to Calculate Costs (EOQ) </w:t>
        <w:br/>
        <w:t xml:space="preserve">Q = items ordered </w:t>
        <w:br/>
        <w:t xml:space="preserve">D = Units per month </w:t>
        <w:br/>
        <w:t xml:space="preserve">Average inventory = Q/2 </w:t>
        <w:br/>
        <w:t xml:space="preserve">Time intervals between deliveries = Q/D </w:t>
        <w:br/>
        <w:t xml:space="preserve">Frequency of deliveries = the reciprocal of the time interval = </w:t>
        <w:br/>
        <w:t xml:space="preserve">Order costs are calculated by taking the following into account: </w:t>
        <w:br/>
        <w:t xml:space="preserve">* Cost of placing the order </w:t>
        <w:br/>
        <w:t xml:space="preserve">* Price discount costs </w:t>
        <w:br/>
        <w:t xml:space="preserve">Holding costs = holding cost/unit x average inventory </w:t>
        <w:br/>
        <w:t xml:space="preserve">= Ch x Q/2 </w:t>
        <w:br/>
        <w:t xml:space="preserve">Ordering costs = ordering cost x number or orders per period </w:t>
        <w:br/>
        <w:t xml:space="preserve">= Co X D/Q </w:t>
        <w:br/>
        <w:t xml:space="preserve">Total costs Ct = holding costs + ordering costs </w:t>
        <w:br/>
        <w:t xml:space="preserve">ChQ/2 + CoD/Q </w:t>
        <w:br/>
        <w:t xml:space="preserve">Time between orders = EOQ/D </w:t>
        <w:br/>
        <w:br/>
        <w:t xml:space="preserve">Order frequency = D/EOQ per period </w:t>
        <w:br/>
        <w:t xml:space="preserve">Appendix 5: Research </w:t>
        <w:br/>
        <w:br/>
        <w:t xml:space="preserve">1. Description of the Situation </w:t>
        <w:br/>
        <w:t xml:space="preserve">2. Reason for Research </w:t>
        <w:br/>
        <w:t xml:space="preserve">3. Goal of the Research </w:t>
        <w:br/>
        <w:t xml:space="preserve">4. Main Research </w:t>
        <w:br/>
        <w:t xml:space="preserve">Question </w:t>
        <w:br/>
        <w:br/>
        <w:t xml:space="preserve">5. Problem Analysis: </w:t>
        <w:br/>
        <w:t xml:space="preserve">* Define concepts </w:t>
        <w:br/>
        <w:t xml:space="preserve">* Background information + theory </w:t>
        <w:br/>
        <w:t xml:space="preserve">* Research questions </w:t>
        <w:br/>
        <w:t xml:space="preserve">* Research Model </w:t>
        <w:br/>
        <w:t xml:space="preserve">6. Research methods </w:t>
        <w:br/>
        <w:t xml:space="preserve">* Population </w:t>
        <w:br/>
        <w:t xml:space="preserve">* Sample </w:t>
        <w:br/>
        <w:t xml:space="preserve">* Procedures </w:t>
        <w:br/>
        <w:t xml:space="preserve">* Method(s) of data collection </w:t>
        <w:br/>
        <w:t xml:space="preserve">* Measuring instruments </w:t>
        <w:br/>
        <w:t xml:space="preserve">* Limitations </w:t>
        <w:br/>
        <w:t xml:space="preserve">7. Data collection </w:t>
        <w:br/>
        <w:br/>
        <w:t xml:space="preserve">8. Data-analysis </w:t>
        <w:br/>
        <w:br/>
        <w:t xml:space="preserve">9. Report findings </w:t>
        <w:br/>
        <w:br/>
        <w:t xml:space="preserve">Research Tree </w:t>
        <w:br/>
        <w:br/>
        <w:t xml:space="preserve">Answering research questions </w:t>
        <w:br/>
        <w:br/>
        <w:t xml:space="preserve">What to use? </w:t>
        <w:br/>
        <w:t xml:space="preserve">* Semi structured interviews (qualitative) </w:t>
        <w:br/>
        <w:t xml:space="preserve">* Observation (qualitative/ quantitative) </w:t>
        <w:br/>
        <w:t xml:space="preserve">* Questionnaires (quantitative) </w:t>
        <w:br/>
        <w:br/>
        <w:t xml:space="preserve">Hypotheses: </w:t>
        <w:br/>
        <w:t xml:space="preserve">H0 = no difference / no relation / equal to a benchmark or target. </w:t>
        <w:br/>
        <w:t xml:space="preserve">H1 = a difference / a relation / not equal to a benchmark or target. </w:t>
        <w:br/>
        <w:br/>
        <w:t xml:space="preserve">Conclusion: </w:t>
        <w:br/>
        <w:t xml:space="preserve">* If significant &lt; 0,05 than reject H0. </w:t>
        <w:br/>
        <w:t>* If H0 rejected check means or coefficien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3:02:32Z</dcterms:created>
  <dc:creator>paul </dc:creator>
  <dc:description/>
  <dc:language>en-US</dc:language>
  <cp:lastModifiedBy/>
  <cp:revision>0</cp:revision>
  <dc:subject/>
  <dc:title/>
</cp:coreProperties>
</file>