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vis' "Fifth Business": Death of Boy Staunton</w:t>
        <w:br/>
        <w:br/>
        <w:t>Submitted by: Johnny Jimenez</w:t>
        <w:br/>
        <w:br/>
        <w:t>Guilt can only be suppressed for a limited time before it comes out in</w:t>
        <w:br/>
        <w:t>unwanted ways. In the novel Fifth Business by Robertson Davies, Boy Staunton -a</w:t>
        <w:br/>
        <w:t>successful business man with a polished appearance but a tortured soul- took the</w:t>
        <w:br/>
        <w:t>ultimate plunge into his death. His decision was not merely his own, but was</w:t>
        <w:br/>
        <w:t>influenced by a team of hands that helped push him to his destiny. First Leola,</w:t>
        <w:br/>
        <w:t>who was his first love and his wife. Then Mary Dempster, a neighbor from his old</w:t>
        <w:br/>
        <w:t>town Deptford, whom he mistakenly made into a "simple" woman. Next his life</w:t>
        <w:br/>
        <w:t>long-friend and enemy, Dunstan Ramsey, who was a constant reminder of the</w:t>
        <w:br/>
        <w:t>virtuous life boy longed to live. Then Paul Dempster, the product of Boy's</w:t>
        <w:br/>
        <w:t>immature childhood behavior. Finally himself, because he suppressed his guilt</w:t>
        <w:br/>
        <w:t>and refused to accept the shadow that lurked within him. The five people that</w:t>
        <w:br/>
        <w:t>killed Boy Staunton (as stated) were: Mary- "the woman he did not know", Leola- "</w:t>
        <w:br/>
        <w:t>the woman he knew", Dunstan- "the keeper of his conscience and the stone", Paul-</w:t>
        <w:br/>
        <w:t>whom granted his inner most wish, and lastly, Boy Staunton himself.</w:t>
        <w:br/>
        <w:t>It can be observed that childhood experiences play a very important role</w:t>
        <w:br/>
        <w:t>in the stableness of ones soul. One mishap in childhood can create a devastating</w:t>
        <w:br/>
        <w:t>blow to ones true happiness in later life. This was exactly the case in Boy</w:t>
        <w:br/>
        <w:t>Staunton's life. Once, when he was little, he got in an argument with Dunny</w:t>
        <w:br/>
        <w:t>which led to snowballs being launched at Dunny from an aggravated Boy Staunton.</w:t>
        <w:br/>
        <w:t>The last snowball concealed a rock, and hit Dunny's neighbor Mary Dempster in</w:t>
        <w:br/>
        <w:t>the head. As a result, she gave birth prematurely (to Paul Dempster), and then</w:t>
        <w:br/>
        <w:t>afterwards became "simple minded". This particular incident acted as a</w:t>
        <w:br/>
        <w:t>foundation for Boy's growing shadow, and contributed to the demise of his soul.</w:t>
        <w:br/>
        <w:t>It is ironic that the person who had such a significant influence on Boy</w:t>
        <w:br/>
        <w:t>Staunton's shadow, was a woman he did not know. When Boy was asked if he had any</w:t>
        <w:br/>
        <w:t>recognition of Mrs. Dempster, he replied: " None at all. Why Should I?"(page</w:t>
        <w:br/>
        <w:t>261). Although Boy only met her once, the guilt remained suppressed inside him</w:t>
        <w:br/>
        <w:t>for the rest of his life.</w:t>
        <w:br/>
        <w:t>Boy's guilt grew as the years went by, fed by incidents that occurred</w:t>
        <w:br/>
        <w:t>from different people. Leola, Boy's first wife was one of these people. Leola</w:t>
        <w:br/>
        <w:t>was born in Deptford as was Boy. They grew up together going to the same school,</w:t>
        <w:br/>
        <w:t>and fancied each other throughout the years. When Boy came back from the war,</w:t>
        <w:br/>
        <w:t>they fell in love, got married and remained that way until the day Leola</w:t>
        <w:br/>
        <w:t>Staunton killed herself (due to Boy neglecting her). Throughout their marriage</w:t>
        <w:br/>
        <w:t>Boy wanted Leola to be something she could not. Leola tried hard to suit his</w:t>
        <w:br/>
        <w:t>lifestyle but eventually Boy realized that she was not what he wanted; "She was</w:t>
        <w:br/>
        <w:t>trying hard, but she could not keep pace with Boy's social advancement"(page</w:t>
        <w:br/>
        <w:t>151). As a result Boy began neglecting her and their children. The neglect grew</w:t>
        <w:br/>
        <w:t>and eventually Boy cheated on her. As the neglect grew, so did his guilt. When</w:t>
        <w:br/>
        <w:t>Leola eventually killed herself (due to Boy's neglect), his guilt grew so big he</w:t>
        <w:br/>
        <w:t>could not face it. This could be seen when Boy did not even attend her funeral.</w:t>
        <w:br/>
        <w:t>Dunstan Ramsey was Paul's life-long friend and enemy. Boy and Dunny ran</w:t>
        <w:br/>
        <w:t>somewhat of a parallel life. They both grew up feeling guilt for Mrs. Dempster.</w:t>
        <w:br/>
        <w:t>Dunny realized that to live a complete life, one must rid one's self of the</w:t>
        <w:br/>
        <w:t>guilt. Dunny dealt with his guilt by supporting Mrs. Dempster in her later years.</w:t>
        <w:br/>
        <w:t>Boy on the other hand ignored the guilt he felt for Mrs. Dempster and Leola. Boy</w:t>
        <w:br/>
        <w:t>did not know, but his conscience was so big that he would soon have to somehow</w:t>
        <w:br/>
        <w:t>open it up and face it. Dunny's paperweight was the key. His paperweight was the</w:t>
        <w:br/>
        <w:t>stone that was hidden in the snowball that hit Mrs. Dempster in the head when</w:t>
        <w:br/>
        <w:t>they were children. When Dunny told Boy and Paul about the snowball incident,</w:t>
        <w:br/>
        <w:t>Boy realizes what he is guilty of and what he repressed for so many years. Boy</w:t>
        <w:br/>
        <w:t>also realizes that Dunny told the truth when he told him: "I'm simply trying to</w:t>
        <w:br/>
        <w:t>recover something of the totality of your life. . . . . It's time you tried to</w:t>
        <w:br/>
        <w:t>be a human being. " (page 264) At that point, Boy knew he had to deal with the</w:t>
        <w:br/>
        <w:t>shadow he was hiding from himself his whole life. Boy didn't know how to rid</w:t>
        <w:br/>
        <w:t>himself of the guilt, and turned to Paul Dempster for the answer.</w:t>
        <w:br/>
        <w:t>In addition to Boy's guilt, Paul told him that he was responsible Paul's</w:t>
        <w:br/>
        <w:t>premature birth. He also told him that he was also responsible for the ridicule</w:t>
        <w:br/>
        <w:t>from the town. Which eventually lead to Paul's running away to the circus. In</w:t>
        <w:br/>
        <w:t>other words, Boy was responsible for Paul's whole life. Boy could not handle</w:t>
        <w:br/>
        <w:t>this and needed to get rid of his guilt fast and he needed Paul to help him.</w:t>
        <w:br/>
        <w:t>Paul's part in Boy's charade was simple. Boy wanted to escape his shadow, and</w:t>
        <w:br/>
        <w:t>Paul could provide the means to do so. When Boy asked Paul if he needed a lift</w:t>
        <w:br/>
        <w:t>(on page 265), his intentions were completely different from what Dunny thought</w:t>
        <w:br/>
        <w:t>them to be. Dunny thought that Boy "wanted to blackguard himself to Eisengrim in</w:t>
        <w:br/>
        <w:t>the car" (page 265). Boy actually wanted Paul to help him to run away from his</w:t>
        <w:br/>
        <w:t>conscience. Paul knew what was going to happen to Boy when he said: ". . . -for</w:t>
        <w:br/>
        <w:t>eighty days in paradise, if for nothing in this life. We shall call it quits if</w:t>
        <w:br/>
        <w:t>you will drive me to my hotel.". On the drive home, Paul played his part by</w:t>
        <w:br/>
        <w:t>hypnotizing Boy. This helped Boy escape his inner shadow by the only way he</w:t>
        <w:br/>
        <w:t>could, by taking his own life.</w:t>
        <w:br/>
        <w:t>When Boy was found the morning after, a strange stone was found in his</w:t>
        <w:br/>
        <w:t>mouth. That stone was the same stone which hit Mary Dempster in the head so many</w:t>
        <w:br/>
        <w:t>years before. Boy considered the stone to represent his guilt and in the end</w:t>
        <w:br/>
        <w:t>tried to swallow the stone (he tried to swallow his guilty conscience). Suicide</w:t>
        <w:br/>
        <w:t>was the only way out for Boy, because his shadow was much to big to confront.</w:t>
        <w:br/>
        <w:t>Boy's biggest mistake in his life, was that he did not face his conscience when</w:t>
        <w:br/>
        <w:t>it was small. Instead he let it grow inside him, a mistake which ultimately led</w:t>
        <w:br/>
        <w:t>to his death.</w:t>
        <w:br/>
        <w:t>Indeed Boy's death was influenced by different people throughout his</w:t>
        <w:br/>
        <w:t>life. Leola who was the woman he knew. Mary - the woman he did not know. Paul -</w:t>
        <w:br/>
        <w:t>who granted his inmost wish. And of course Dunny -the inevitable fifth. But Boy</w:t>
        <w:br/>
        <w:t>Staunton was the only one who could be accountable for his guilt. For he, and he</w:t>
        <w:br/>
        <w:t>alone, ignored his shadow and left it to grow. In the end his shadow was to big</w:t>
        <w:br/>
        <w:t>to defeat, and so, pushed by the darkness within him, Boy entered finally into</w:t>
        <w:br/>
        <w:t>the shadow of deat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44:30Z</dcterms:created>
  <dc:creator>paul </dc:creator>
  <dc:description/>
  <dc:language>en-US</dc:language>
  <cp:lastModifiedBy/>
  <cp:revision>0</cp:revision>
  <dc:subject/>
  <dc:title/>
</cp:coreProperties>
</file>