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ustomer Satisfaction: A case of McDonald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current economic condition, along with the growing customer demands and global competition, organizations are trying to find new ways to maintain their market position. Dibb (2006) suggests that an understanding of the factors affecting the individual customer profitability can give retailers better insight into their customer services levels and enable them effectively allocate there customer management processes. Kotler (2003) defined a profitable customer as "a person, household or a company that overtime, yields a revenue stream that exceeds by an acceptable amount the company's cost stream of attracting, selling and servicing the custome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paper takes the case of McDonalds and attempts see the satisfaction levels at its retail outlet. McDonald’s is one of the world's largest foodservice retailing chain. The company main products include burgers and fries which sell through more than 31,900 fast-food restaurants across the world in over 100 countries. Its strong brand image draws customers to its restaurants and gives acceptability in new marke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TERATURE REVI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oday’s competitive markets, Dibb (2006) suggest that quality may no longer give a clear competitive edge in the market. More and more managers have realised that product innovations and quality alone, are not sufficient enough to maintain sales position. As such some organizations have turned inwards and are trying to improve there performance by process changes especially in terms of structural changes like restructuring, downsizing, reengineering etc. In addition a shift is evident on the customer management front. Managers are now being implored to consider their customer satisfaction when determining the scope of improvements. Customer satisfaction assessments have emerged to bring the "voice of the customer" into quality effor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tail fast food sector is characterized by an increased competition, greater expectations and an increased opportunity to analyze markets. Kotler (2003) suggests that customer satisfaction in this regard is especially critical. Retail outlets provide variety of food products so that customers can have a good experience. In addition the eating experience is enhanced by means of improved store ambience, store services and disposition of associates. Brennan et al (2007) argue that at times it is these physical characteristics that differentiate superior customer satisfaction than the physical characterises of the foods served i.e. the quality and price. He suggest that even a single substandard service may cause huge customer dissatisfaction resulting in the customer shifting the outlets immediately and which would invariably impact the sales performance of the outlet. However if the retailers understand the critical link between the customer satisfaction levels and the store performance, the retailers can rather try avoiding creating an such unsatisfactory experience in the first place. By making informed and right decisions, the retailers may enhance the customer satisfaction level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is regard, Brennan et al (2007) argue that in order to understand the relationship between the key service attributes and the customer satisfaction levels, one must understand how the customers interpret and how they respond to the services and products they buy. In food especially, the customers may give high importance to the customer services factors like speed and accuracy at the checkout, availability of the sufficient number of food options, disposition of the staff, cleanliness of the store etc. in addition the perceived value of the products relative to price also acts as a key attribute towards overall customer satisfaction.</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METHODOLOG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search Ques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iterature review indicates a growing impetus on the service component of retail outlets to maintain customer satisfaction levels. Among the drivers often identified are: perceived value of products relative to price, quality and freshness of products, staff friendliness and willingness to help, store appearance and the degree of customer service. This research considers the case of McDonalds and attempts to se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ch key customer satisfaction drivers were catered by McDonald’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w is its performance impacted by the customer satisfaction level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search Desig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stomer interview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order to understand the actual delivery of the stated customer satisfaction drivers, random interviews of 50 people were conducted. The researcher spent a while day at a McDonalds outlet, covering both the busy and normal timings of service operations. Each participant was handed over a prepared questionnaire focussing mainly on their experiences regarding the customer management services. The researcher tried to keep the demographics as diverse as possibl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nager Interview</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ustomer interviews were followed by a manager interview, focussed mainly at understanding the managements views on the delivery of these services. The process was very informal and no structure was followe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NALYSIS AND DISCU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iterature indicated a strong urge to improve the non physical characteristics of retail outlets. The emphasis is on the customer satisfaction levels during their interactions at the outlets. From those who filled the interview questionnaires, 47% of them were below the age group of 25 and another 22% below the age of 30. This indicates that the majority of customers at McDonalds are below the age of 30. This might be the reason why most of their products are burgers and fast foods as they appeal more to the younger people as opposed to the possibly health conscious older people. 42% of the respondents were female. However the male customers were much higher than the ones who actually responded to the questionnaire. Regarding the quality of food, most (83%) considered the quality of food to be satisfying, however some had concerns that the quality has been decreasing overtime. And over 87% considered McDonalds to be good value for money. Especially highlighted were the burger, chips and the lunch specials. In addition the mix and match promotions were considered to be handy and represented good value for mone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1: Response to levels of quality of fo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 2: Response to Value for Mone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the satisfaction levels were slightly reduced when it came to the non physical aspects of the service. For instance, when asked about the efficiency of the service, most (59%) agreed it to be good, but some customers viewed that during peak times the queues tend to be very long and customers sometimes have to wait quite long to get their orders delivered. Though regarding the friendliness of the staff, the reactions were very mixed. Around 26% respondents considered the staff to be very friendly and felt to be taken care of properly. However an equivalent number considered the staff to be average in interacting with the customers. 9 % of respondents considered the staff to be completely indifferent towards the customers. Similarly the cleanliness factor was also pointed to be not upto the mark. Around 47% respondents considered the cleanliness to be an issue. Few respondents viewed that the time taken to clear the tables is very high. Sometimes the customers themselves have to clear the tables. However despite, these issues, around 72% respondents wanted to come back. The average purchase per customer was around £4, indicating most buying either lunch menus or burg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3: Staff Respon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nager on the other hand considered the staff efficiencies and performances to be upto standards. Though he did recognise the need to improve premises cleaning performance, the issue highlighted was the lack of customer support in terms of dumping waste in the bins properly. Overall the manager was happy with the performance as the outlet had been consistently performing with over 18% increase in sa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search attempted to the highlight the key arguments regarding competitive advantage from the customer satisfaction perspective. It was found that managers have realised the importance of customer satisfaction and that the product innovations and quality alone, are not sufficient enough to maintain sales position. The research gave a glimpse of the various performance improvement measures including restructuring, downsizing, reengineering etc. However the key to success was attributed to customer satisfaction enhancement. The case of McDonald’s was considered for analysing the customer satisfaction drivers in practice. With McDonalds, it was found that the customers were highly satisfied with the quality of food and the price charged for it. Most found the physical value quite satisfying, however the nonphysical aspects like customer services including staff interactions, efficiency and cleanliness were highlighted to be areas needing performance improvement. However the performance in terms of sales still was shown to be increas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ennan R, Canning, L and McDowell, R (2007), Business to Business Marketing, Sage Publications, Lond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bb, S, Simkin, L, Pride W, M and Ferell, O, C, (2009), Marketing: Concepts and Strategies; Houghton Mifflin, Bost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otler, P., (2003), Marketing Management, Prentice Hall, Upper Saddle River, NJ</w:t>
      </w:r>
    </w:p>
    <w:p>
      <w:pPr>
        <w:pStyle w:val="TextBody"/>
        <w:widowControl/>
        <w:pBdr/>
        <w:spacing w:lineRule="atLeast" w:line="540" w:before="0" w:after="0"/>
        <w:ind w:left="0" w:right="0" w:hanging="0"/>
        <w:jc w:val="left"/>
        <w:rPr/>
      </w:pPr>
      <w:r>
        <w:fldChar w:fldCharType="begin"/>
      </w:r>
      <w:r>
        <w:rPr/>
        <w:instrText xml:space="preserve"> HYPERLINK "http://www.ukessays.com/essays/biology/an-essay-on-the-factors-of-population-biology essay.php" \l "ixzz2Dw1UD2LX"</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06:22Z</dcterms:created>
  <dc:creator>Paul Smith</dc:creator>
  <dc:description/>
  <dc:language>en-US</dc:language>
  <cp:lastModifiedBy/>
  <cp:revision>0</cp:revision>
  <dc:subject/>
  <dc:title/>
</cp:coreProperties>
</file>