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w:t>
        <w:br/>
        <w:t xml:space="preserve">Cultural challenges are a big part of life. When one decides to create an idea that is not centered in their normal environment, they will have some challenges that they will have to face. This could hinder some people from moving forward with their ideas or dreams. Cultural challenges happens in any environment that is not your own. This only mean that one must make sure that they are familiar with their surroundings and be strong enough to face any adversities that may arise upon them. </w:t>
        <w:br/>
        <w:t xml:space="preserve">This paper will give some insight on cultural challenges that may hinder Mr. Steve Kafka's dream of opening a pizza restaurant in the city of Prague, The Czech Republic. This paper will give a brief background of Mr. Kafka and The Czech Republic so that one could understand some the cultural differences between the United States and The Czech Republic. The paper will summarize the culture of the people of The Czech Republic so that the Americans could know how they operate within their own country. </w:t>
        <w:br/>
        <w:br/>
        <w:t xml:space="preserve">The Cultural Challenges 3 </w:t>
        <w:br/>
        <w:br/>
        <w:t xml:space="preserve">Introduction </w:t>
        <w:br/>
        <w:t xml:space="preserve">Mr. Steve Kafka is an American citizen of Czech origin that owns a Chicago Style Pizza Company and he wants to expand his business to Prague, The Czech Republic in Europe. He has conquered one challenge which is speaking their language. He faces many more adversities and must overcome them for his business to succeed in The Czech Republic. There are many cultural differences that are present between The United States and The Czech Republic. Steve Kafka must acknowledge what they are and try to avoid any problems while trying to open his business in this country. </w:t>
        <w:br/>
        <w:t xml:space="preserve">The Czech Republic is a nice size country that has become independent as of January 1, 1993. They have a population of 1,168,963 as of 2007(country watch, 2008). The capital is Prague and is under the European Region which the people speak two different languages, Czech and Slovak. The United States, on the other hand, has a population of 301,139,947 as of July, 2007 and is under a constitution based government. </w:t>
        <w:br/>
        <w:t xml:space="preserve">The cultural differences between Czech Republic and The United States come from original historical evolution throughout the centuries. The Czech Republic was part of the Austro-Hungarian Empire, which their civil law system was based under Austro-Hungarian codes. Now, Czech Republic has a free market economy instead of a communist regime. They are influenced by German and Russian customs. (Culture Grams, 2007) </w:t>
        <w:br/>
        <w:t xml:space="preserve">Czechs are persistent in stating opinions or wishes whereas Americans tend to be honest and straight forward. Czechs are very obedient and cooperative. They also value traditions. "U.S. culture uses a firm handshake but German culture uses the brisk and firm handshake and repeats </w:t>
        <w:br/>
        <w:t xml:space="preserve">The Cultural Challenges 4 </w:t>
        <w:br/>
        <w:t xml:space="preserve">on arrival and departure" (culture grams, 2007). Americans value invention, entrepreneurship, and creation. They are risk takers. Czechs feel that not maintaining eye contact while conversating is very disrespectful. They may also look at or even stare at other people in public, but usually with no ill intentions. Yet, eye contact is not necessary for the duration of a conversation for Americans. To Czech's perception, speaking loudly on public transportation or quiet places is impolite; conversely, it is normal to Americans because they generally stand about 2 feet away from each other during conversation (culture grams, 2007). A quote shows a requirement for the cultural adaptation, "adaptation requires an understanding of cultural diversity, perceptions, stereotypes, and values" (Hodgetts, Luthans, &amp; Doh, 2005). Steve Kafka must make sure that he understands these differences and apply himself accordingly to accomplish his goal. </w:t>
        <w:br/>
        <w:t xml:space="preserve">The most significant incompatibility between the U.S. and Czech culture is the high rate of corruption that occurs. This is the biggest problem of the country which impedes the country's progress. Corruption is something evil; depraved, containing alterations, errors and to make or become corrupt (Webster's, 2003). The Czech has a hard time correcting this problem and the country is ranked 51 out of 145 countries with this same problem (culture grams, 2007). </w:t>
        <w:br/>
        <w:t xml:space="preserve">These risks can be very challenging for Steve Kafka. They could make Mr. Kafka rethink his business strategy when he set up in The Czech Republic. He would need to propose a very good plan that would be prosperous and would have a potential successful outcome while operating a pizza business in Prague. As stated earlier, Mr. Kafka knows the Czech language. He must make sure that all his employees know the language to avoid any cross-cultural challenges and this would alleviate any potential language barriers. </w:t>
        <w:br/>
        <w:t xml:space="preserve">The Cultural Challenges 5 </w:t>
        <w:br/>
        <w:t xml:space="preserve">All employees should have a thorough background check to assure loyalty, honesty and integrity. He should train all his employees to all government laws and make sure that they stay informed of any changes within the laws. This would help the pizza company succeed in Czech. He must make sure that they know how their competition succeed and stay in business. </w:t>
        <w:br/>
        <w:t xml:space="preserve">In the Czech Republic, the risks of opening a business would be easier for Steve. Cost of living is cheaper, the prices for buying and renting a building is cheaper than the U.S. The cost to construct a business in the Czech Republic is low, and this will make it easier to find well qualified employees to help with his business. Czech has a low inflation rate through its economic growth that increased significantly since 2004. The cost of labor is cheaper which would produce more revenues within the business. The price for the ingredients that would be used to make the pizzas is lower than the prices in the U.S. (U.S. Department of State, 2007). </w:t>
        <w:br/>
        <w:t xml:space="preserve">Steve Kafka would surely benefit from this because he would be making more money in Prague and would be successful in managing his business between both countries. He would also benefit from knowing all of this information when he presents his proposal so that he could be ready for any road blocks. He would have an advantage over being taken advantage of by the business owners and approving parties that allow entrepreneurs to open a business in the country. </w:t>
        <w:br/>
        <w:t xml:space="preserve">Geert Hofstede's five cultural dimensions could be used by Steve for his advantage. Geert Hofstede is an Emeritus Professor at Maastricht University. He researches cultures of different countries and gives us insight into other cultures so that we can be more effective when we are interacting with people in other countries (Hofstede.com, 2008). He developed five cultural dimensions that help us understand how other people operate outside our culture. </w:t>
        <w:br/>
        <w:br/>
        <w:t xml:space="preserve">The Cultural Challenges 6 </w:t>
        <w:br/>
        <w:t xml:space="preserve">These dimensions are: Power Distance Index, Individualism, Masculinity, Uncertainty Avoidance Index, and Long-Term Orientation. If Steve applies these dimensions while preparing his business plans, he would be preparing himself for great success. These dimensions would help understand the Czech Republics way of doing business and assure a great outcome for him. He would use these tools to assure confidence within his employees and make sure that they are noticed and taken care of while working for him. </w:t>
        <w:br/>
        <w:t xml:space="preserve">Trade barriers are common in all business transactions that are conducted between two countries. some barriers that Steve may face is " lack of transparency in public tenders, inadequate bankruptcy laws, slow and sometimes arbitrary government decision-making, purchasing power still lags behind Western Europe and the U.S., slow court system with inadequate protection on commercial contracts and government corruption, especially with regard to procurement" (U.S. Department of State, 2005). Steve needs to make sure that he has a very good exit plan in place to avoid having a failing business in another country. </w:t>
        <w:br/>
        <w:t xml:space="preserve">He must research the ups and downs of his competitors and the prices of pizza in the business area he would be working in. he would use the aggregate supply curve to evaluate this. The aggregate supply curve is a schedule or curve showing the level of real domestic output that firms will produce at each price level (McConnell-Brue, 2004). The price and income of pizza are inverse elasticity because the income of pizza increases as the pizza price decreases due to an increase in aggregate demand. </w:t>
        <w:br/>
        <w:br/>
        <w:t xml:space="preserve">The Cultural Challenges 7 </w:t>
        <w:br/>
        <w:t xml:space="preserve">Conclusion </w:t>
        <w:br/>
        <w:t>There is a good chance for American entrepreneurs to increase their revenues in the Czech Republic. They must make sure that they have a good business plan, exit plan and have plenty of background information on the country where they are trying to conduct their business in. knowing your opponent is the greatest tool that one could utilize to succeed in operating a business in any count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11:46Z</dcterms:created>
  <dc:creator>paul </dc:creator>
  <dc:description/>
  <dc:language>en-US</dc:language>
  <cp:lastModifiedBy/>
  <cp:revision>0</cp:revision>
  <dc:subject/>
  <dc:title/>
</cp:coreProperties>
</file>