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Project ReportOn Mr. Badiul Alam and his business “Garments Export Village Ltd”</w:t>
        <w:br/>
        <w:br/>
        <w:t>Course Name: Introduction to Business (BUS 101)</w:t>
        <w:br/>
        <w:t>Semester: Spring 2011</w:t>
        <w:br/>
        <w:t>Prepared For:</w:t>
        <w:br/>
        <w:t xml:space="preserve">Mr. Saidur Rahman </w:t>
        <w:br/>
        <w:t>Core Faculty, School of Business</w:t>
        <w:br/>
        <w:t>Prepared By:</w:t>
        <w:br/>
        <w:t>Tahia Amreen       1110066030</w:t>
        <w:br/>
        <w:t>Nargis Ahmed     1110360030</w:t>
        <w:br/>
        <w:t>Ishtiaque Rajib       1030088530</w:t>
        <w:br/>
        <w:t>Khondokar Shamim 1030627030</w:t>
        <w:br/>
        <w:t>Shara Jahan         1110379030</w:t>
        <w:br/>
        <w:t>North South University</w:t>
        <w:br/>
        <w:t>25th April 2011</w:t>
        <w:br/>
        <w:br/>
        <w:t>LETTER OF TRANSMITTAL</w:t>
        <w:br/>
        <w:br/>
        <w:t xml:space="preserve">Mr. M. Saidur Rahman (SDU) </w:t>
        <w:br/>
        <w:t>Faculty</w:t>
        <w:br/>
        <w:t>BBA Department</w:t>
        <w:br/>
        <w:t>North South University</w:t>
        <w:br/>
        <w:t>Bashundhara Residential Area, Dhaka</w:t>
        <w:br/>
        <w:br/>
        <w:t>Subject: Submission of group report</w:t>
        <w:br/>
        <w:br/>
        <w:t xml:space="preserve">Dear Mr. M. Saidur Rahman (Saeed), </w:t>
        <w:br/>
        <w:br/>
        <w:t xml:space="preserve">Here is the group report on the “Profile of an Entrepreneur and his business” that you asked us to prepare as a part of requirement for our BUS101 course. </w:t>
        <w:br/>
        <w:t>In presenting this report, we have tried our level best to include all the relevant information and the explanations to make the report informative and comprehensive.</w:t>
        <w:br/>
        <w:br/>
        <w:t>This project includes everything as per the outline. This report also includes an assessment of the business and recommendations. We took a face-to-face interview of the entrepreneur himself and gathered all other information from trustworthy and reliable.</w:t>
        <w:br/>
        <w:br/>
        <w:t>It was very enriching and enthralling experience for us to prepare this report. Our report writing skills and communicating skills have improved a lot while doing it. If you need any kind of assistance in understanding this report, please do not hesitate to consult with us in the classroom.</w:t>
        <w:br/>
        <w:t>Thank you for believing in us and giving us</w:t>
      </w:r>
    </w:p>
    <w:p>
      <w:pPr>
        <w:pStyle w:val="Normal"/>
        <w:rPr/>
      </w:pPr>
      <w:r>
        <w:rPr/>
        <w:t>this wonderful opportunity.</w:t>
        <w:br/>
        <w:t>Sincerely,</w:t>
        <w:br/>
        <w:t>NAME                           ID</w:t>
        <w:br/>
        <w:t>Tahia Amreen               1110066030</w:t>
        <w:br/>
        <w:t>Nargis Ahmed Orthi         1110360030</w:t>
        <w:br/>
        <w:t>Ishtiaque                   1030088530</w:t>
        <w:br/>
        <w:t>KH Shamim               1030627030</w:t>
        <w:br/>
        <w:t>Shara Jahan                 1110379030</w:t>
        <w:br/>
        <w:t>ACKNOWLEDGEMENT</w:t>
        <w:br/>
        <w:br/>
        <w:t>This dissertation would not have been possible without the guidance and the help of several individuals who in one way or another contributed and extended their valuable assistance in the preparation and completion of this report.</w:t>
        <w:br/>
        <w:br/>
        <w:t>First and foremost, we would like to thank our Course Instructor, Mr Saidur Rahman (Saeed) for his invaluable guidance, encouragement and suggestions throughout the entire BUS101 course. He has been our inspiration as we hurdle all the obstacles in the completion of this report.</w:t>
        <w:br/>
        <w:br/>
        <w:t>Secondly, we would like to thank Mr. A.K.M. Badiul Alam, Chairman of Garments Export Village, who has provided us with his valuable time to give us all the information which we needed to prepare this report.</w:t>
        <w:br/>
        <w:br/>
        <w:t>We would like to give our heartiest gratitude to Md. Ali Asghar, Manager-Admin of Garments Export Village, who has been kind enough to show us the whole production process and gave us a brief idea about the day-to-day operation of the business.</w:t>
        <w:br/>
        <w:br/>
        <w:t>Last but not the least, we would like to thank Almighty Allah for answering our prayers and giving us the strength, courage and patience to finish this critical task within time.</w:t>
        <w:br/>
        <w:br/>
        <w:t>EXECUTIVE SUMMARY</w:t>
        <w:br/>
        <w:t>We have prepared the following report on the profile of an entrepreneur, Mr. Badiul Alam and his business “Garments Export Village</w:t>
      </w:r>
    </w:p>
    <w:p>
      <w:pPr>
        <w:pStyle w:val="Normal"/>
        <w:rPr/>
      </w:pPr>
      <w:r>
        <w:rPr/>
        <w:t>Ltd (GEVL)”.Mr. Alam has started this business in the year 2006 with an initial finance of Tk55 crore and within 5 years, due to his experience in this field and due to his entrepreneurial skills, he has succeeded in making a revenue of 33 million US$ in 2010.In this report we have focused on how Mr. Alam has been able to reach this position in such a short time, by doing a comprehensive analysis on his business.</w:t>
        <w:br/>
        <w:t>The report has been divided into five major parts. In the Introduction part, we have mentioned our objectives behind writing this report and the methods in which we have done our research for making a complete report. Secondly we have written about the Entrepreneur’s background which includes information about his family, academic and career background. This part also mentions the entrepreneur’s aim, goal and objectives in life.</w:t>
        <w:br/>
        <w:br/>
        <w:t>In the next part, we have written the Business background of Garments Export Village Ltd which includes a brief on the garments industry of Bangladesh and then an introduction to the Garments Export Village Ltd. The introduction is followed by the initial finance of the business along with it Vision and Mission statement, market share and the business objectives.</w:t>
        <w:br/>
        <w:br/>
        <w:t>The fourth part illustrates a comprehensive Analysis on the Business. We have gone through a series of research and processed the findings. We have tried to include more or less everything about the business, starting from its management process to the entrepreneur’s leadership skills, the financial analysis of the business, the marketing analysis, a detailed SWOT</w:t>
      </w:r>
    </w:p>
    <w:p>
      <w:pPr>
        <w:pStyle w:val="Normal"/>
        <w:rPr/>
      </w:pPr>
      <w:r>
        <w:rPr/>
        <w:t>analysis, the employee management system, the production process and then the risk management system of the business.</w:t>
        <w:br/>
        <w:t>The last part, conclusion, is about our opinion about the business. We have tried to point out their weakness and provide recommendations accordingly.</w:t>
        <w:br/>
        <w:br/>
        <w:t>TABLE OF CONTENTSITEM |                       PAGE NUMBER |</w:t>
        <w:br/>
        <w:t>  Introduction   * Research objective   * Research methodology |                                                 6                                             6-7 |</w:t>
        <w:br/>
        <w:t>  Entrepreneur’s Background   * Family Background   * Academic Background   * Career Background   * His aim, goal and objectives |                                                 8                                               9                                               9                                               10 |</w:t>
        <w:br/>
        <w:t>  Business Background   * Brief on the Industry   * Introduction to the Business   * Initial Finance   * Vision and Mission statement   * Market share   * Business objectives |                                             11-12                                                 13                                                 13                                                 13                                                 14                                                 15     |</w:t>
        <w:br/>
        <w:t xml:space="preserve">  Business Analysis   * Business Management   * Leadership skills of the Entrepreneur   * Employee Management system   * Financial Analysis   * Marketing and Sales Analysis   * Factory premises, workplace environment and working condition   * Production   * SWOT Analysis   * </w:t>
      </w:r>
    </w:p>
    <w:p>
      <w:pPr>
        <w:pStyle w:val="Normal"/>
        <w:rPr/>
      </w:pPr>
      <w:r>
        <w:rPr/>
        <w:t>Corporate Social Performance   * Risk Management |                                               16-17                                                 17                                                 18                                                 19                                             20-21                                             21-22                                             23-25                                                 26                                                 27                                                 28     |</w:t>
        <w:br/>
        <w:t>  Conclusion   * Comment on the business and the entrepreneur   * Recommendations to the business |                                                 29                                             30-31 |</w:t>
        <w:br/>
        <w:br/>
        <w:t>INTRODUCTION</w:t>
        <w:br/>
        <w:t>Research Objective</w:t>
        <w:br/>
        <w:br/>
        <w:t xml:space="preserve">The main objective of this research was to recognize and gain knowledge on how to run a successful business. The route to success is a very difficult one and to know a successful businessman’s secret passageways to one is an incredible advantage. The research will help us tackle problems, overcome obstacles and win challenges when we step in as an entrepreneur. </w:t>
        <w:br/>
        <w:br/>
        <w:t xml:space="preserve">In addition to this, we also developed how to work in an environment which is outside our comfort zone. This research has taken our communication and listening skills to a greater height, as we conducted interviews with people from all walks of life, beginning from the entrepreneur himself to his workers. </w:t>
        <w:br/>
        <w:br/>
        <w:t>During the period from research work to writing the report, the two vital skills that we developed were time management</w:t>
      </w:r>
    </w:p>
    <w:p>
      <w:pPr>
        <w:pStyle w:val="Normal"/>
        <w:rPr/>
      </w:pPr>
      <w:r>
        <w:rPr/>
        <w:t xml:space="preserve">skills and organizational skills. We also learnt to be more responsible and learnt the importance of teamwork. </w:t>
        <w:br/>
        <w:br/>
        <w:t>We have also got to learn the methods of preparing a formal business report which heightened our knowledge of report writing.</w:t>
        <w:br/>
        <w:br/>
        <w:t>Research Methodology</w:t>
        <w:br/>
        <w:br/>
        <w:t>For our research, we have both used qualitative and quantitative survey method and used both types of question. For internal employee officers and upper ranked personnel, we have used the qualitative questions and for the workers &amp; supervisors, we have used quantitative questions. We have made ten qualitative questions and consulted with ten internal employees’ form, which six of them were officers and other four were mid and higher level managers. We received the most valuable information from Mr. Alam who provided detailed information about all the topics which were present in our questionnaire. Mr Alam then introduced us to Md. Ali Asghar, Manager-Admin, HR &amp; Compliance, who showed us the whole factory and the production process in each floor.</w:t>
        <w:br/>
        <w:t>For workers &amp; supervisors, we have used quantitative questions and it consists of twenty questions, which helped us to gain valuable information about workers perspective. By this quantitative questionnaire, we could also verify that if the information given by the top level management is matching with front line supervisors.</w:t>
        <w:br/>
        <w:t>We also analyzed different secondary information related to Export Village Ltd. We have visited their Website and found out valuable information to create this report. We have gone through their annual reports and company brochure,</w:t>
      </w:r>
    </w:p>
    <w:p>
      <w:pPr>
        <w:pStyle w:val="Normal"/>
        <w:rPr/>
      </w:pPr>
      <w:r>
        <w:rPr/>
        <w:t>and analyzed their financial condition throughout past five years. This has given us a vast idea about their business process. Different books and articles have also helped us to gain an academic depth about the topic.</w:t>
        <w:br/>
        <w:br/>
        <w:t>BRIEF BACKGROUND OF THE ENTREPRENEUR</w:t>
        <w:br/>
        <w:br/>
        <w:t>Family background :</w:t>
        <w:br/>
        <w:br/>
        <w:t>A.K.M. Badiul Alam is the youngest son of late M.A.Rahim and late Jubeda Rahim. He was born in the 5th of April of 1960 in Kasba, Brahmanbaria. His father Mr. M.A. Rahim was a Deputy Magistrate which was a very respectful government job at that time. Being an honest government officer, Mr. Rahim could not provide his children with a luxurious lifestyle which everyone craves for. “My childhood memory is not that pleasant”, said Mr. Badiul. In addition, he also said, “I always cherished the respect my father used to get for being a government service holder, but I have also learned that nothing can offset the pain you go through when you or your family is in a financial crisis.” It is at that stage of life, when he decided to be a businessman in future. Not only that, his parents themselves wanted their children to be successful in life and to stand on their own feet by using their own capabilities. It was his father’s dream to see him and his brothers as successful entrepreneurs.</w:t>
        <w:br/>
        <w:t>He has three elder brothers and among them the eldest brother presently lives in United States. The other two brothers have a percentage share in Garments Export Village, but apart from that they have their own sources of earning.</w:t>
        <w:br/>
        <w:br/>
        <w:t>In 1985, Mr. Badiul Alam got married and now he is leading a successful marriage</w:t>
      </w:r>
    </w:p>
    <w:p>
      <w:pPr>
        <w:pStyle w:val="Normal"/>
        <w:rPr/>
      </w:pPr>
      <w:r>
        <w:rPr/>
        <w:t>life with two lovely kids. His elder son is presently studying in class 8 and his younger daughter in studying in class 6.Despite of being a successful entrepreneur, who needs a lot of time commitment, Mr. Alam knows how to create a balance between the family life and the work life and hence is very happy with his small sweet family.</w:t>
        <w:br/>
        <w:br/>
        <w:t>Academic Background:</w:t>
        <w:br/>
        <w:br/>
        <w:t xml:space="preserve">Being from a very religious family, Mr. Alam had to start his education from a Madrasah in Kasba, where he had spent a part of his childhood. His father was then transferred to Kishoreganj. Mr. Alam insisted his father there to get him admitted in a school instead of a Madrasah and after a lot of pleadings and requests, he was admitted in Kishoreganj High School and College. From there, he completed his SSC and HSC. In the mean time, his father got retired and after he was done with his board exams, their entire family settled in Dhaka. His hard work in studies helped him to do an excellent result in HSC, which in turn, helped him to get admitted in Dhaka University. He successfully completed his Bachelors of Commerce and Masters of Commerce from Dhaka University, majoring in Management. By gaining all the possible knowledge about how to start, own or manage a business, he was just a few steps behind of fulfilling his dream of becoming an entrepreneur. </w:t>
        <w:br/>
        <w:br/>
        <w:t>Career Background:</w:t>
        <w:br/>
        <w:br/>
        <w:t xml:space="preserve">Soon after graduating, Mr. Alam set on the journey towards his goal. He did not want to work for someone else first and learn on their money. Instead, he had full confidence on himself and he believed that his dedication towards </w:t>
      </w:r>
    </w:p>
    <w:p>
      <w:pPr>
        <w:pStyle w:val="Normal"/>
        <w:rPr/>
      </w:pPr>
      <w:r>
        <w:rPr/>
        <w:t>work is enough to drive him all the way to success. He wanted to be his own boss. So he started applying the flash-lighting approach- continuous search for new and new ideas. Finally, in 1984, he opened a small textile mill of his own. His sources of finance were his parents’ savings, money from his friends and relatives, and lastly, loan from the bank. Within 5 years, his immense commitment towards his work reached his textile to a point where he earned enough profit and could think of using his savings for an expansion or entry into a new business. In 1989, he opened a buying house, named Intra Marc, in a partnership with his friends. Then in 1995 he had a little misunderstanding with his partners regarding the allocation of profit and so he left the business and started his own buying house, named Amtranet, as a sole proprietor. Amtranet was the trigger to his unbelievable success. Within 5 years of this business, he opened three new factories under the Amtranet Group, in partnership with his brothers and at last, in 2006, he started Garments Export Village (GEV),as a sole proprietor, which was the biggest factory among all the others.</w:t>
        <w:br/>
        <w:br/>
        <w:t>His Aim, Goal and Objectives</w:t>
        <w:br/>
        <w:br/>
        <w:t>As an entrepreneur, Mr.Alam’s goals for his business are very simple at this point. He clearly mentions that he does not want to go for further expansions in terms of factories or units of production in large scales. Rather he wants to focus on the quality of orders that his garments produces. He aims to produce for well known brands and wishes to work for a higher class of buyers. The main reasons</w:t>
      </w:r>
    </w:p>
    <w:p>
      <w:pPr>
        <w:pStyle w:val="Normal"/>
        <w:rPr/>
      </w:pPr>
      <w:r>
        <w:rPr/>
        <w:t xml:space="preserve">for his statement were mainly the external factors of the business that makes him think of expansion as an unrealistic option. He even states that factors such as political conditions, scarcity of resources(specially power supply), corruption, uncooperative behavior of government such as - complicated paper work makes expansion difficult both in local and global market. Thus, he considers producing quality products and attracting buyers with higher brand images as a far better and realistic option for his business at this point.   </w:t>
        <w:br/>
        <w:br/>
        <w:t>BRIEF BACKGROUND OF THE BUSINESS</w:t>
        <w:br/>
        <w:br/>
        <w:t>Brief on garments industry in Bangladesh</w:t>
        <w:br/>
        <w:t>The garment industry in Bangladesh plays a very important role in the countries balance of payment as far as exports are concerned. It provides vital support to this developing countries economic growth. The industry has grown rapidly in the past few years. Whereas it contributed only 0.001 percent of the country’s total export earnings in 1976, its share has increased to about 80 percent of those earnings in 2010. Bangladesh exported garments worth equivalent of US $ 12347.7 million in 2009, which was about 76.66 percent of the country’s total value of US $ 15565.19 million of exports. The main reason for Bangladesh having a competitive advantage over other countries is the available cheap source of labor. Although it has close competitor countries like India, China, Vietnam, etc, having similar kind of advantages, it still has managed to create its own place in the global market for RMG products. In fact, it holds the place of being the sixth largest exporter</w:t>
      </w:r>
    </w:p>
    <w:p>
      <w:pPr>
        <w:pStyle w:val="Normal"/>
        <w:rPr/>
      </w:pPr>
      <w:r>
        <w:rPr/>
        <w:t>in the world for RMG products.</w:t>
        <w:br/>
        <w:br/>
        <w:t>The table and diagram below illustrates the rapid growth of the industry that enabled all the achievements mentioned above.</w:t>
        <w:br/>
        <w:br/>
        <w:t>YEAR | EXPORT OF RMG(in millions US $) | TOTAL EXPORT OF BANGLADESH( in millions US $) | % OF RMG TO TOTAL EXPORT OF BANGLADESH |</w:t>
        <w:br/>
        <w:t>2000-2001   | 4859.83 | 6467.30 | 75.14 |</w:t>
        <w:br/>
        <w:t>2001- 2002 | 4583.75 | 5986.09 | 76.57 |</w:t>
        <w:br/>
        <w:t>2002- 2003 | 4912.09 | 6548.44 | 75.01 |</w:t>
        <w:br/>
        <w:t>2003-2004 | 5686.09 | 7602.99 | 74.79 |</w:t>
        <w:br/>
        <w:t>2004-2005 | 6417.67 | 8654.52 | 74.15 |</w:t>
        <w:br/>
        <w:t>2005-2006 | 7900.80 | 10526.16 | 75.06 |</w:t>
        <w:br/>
        <w:t>2006-2007 | 9211.23 | 12177.86 | 75.64 |</w:t>
        <w:br/>
        <w:t>2007-2008 | 10699.80 | 14110.80 | 75.83 |</w:t>
        <w:br/>
        <w:t>2008-2009 | 12347.77 | 15565.19 | 79.33 |</w:t>
        <w:br/>
        <w:t>Source: Export Promotion Bureau, Bangladesh</w:t>
        <w:br/>
        <w:br/>
        <w:t>Introduction to the business</w:t>
        <w:br/>
        <w:br/>
        <w:t xml:space="preserve">Mr. Alam’s business Amtranet started off with only one garment unit in the year 1995. Gradually by the end of the year 2000 Amtranet expanded with three other garment manufacturing units. Finally, in the year 2006 Garment Export Village LTD (GEVL) was established. His main focus is on the Garment Export Village section of the business. GEVL is a ten storied building with eight different manufacturing units- of them wrinkle free trouser unit, dress shirt and trouser units, multi-gauge jacquard unit, in-house washing, printing, embroidery units and other auxiliary units. Till date GEVL continues performing with dedication and increased customer satisfaction. It provides a strong support for Amtranet Group to meet its customers’ continuous demand and to enter into the value added market. </w:t>
        <w:br/>
        <w:br/>
        <w:t>Initial Finance of the business</w:t>
      </w:r>
    </w:p>
    <w:p>
      <w:pPr>
        <w:pStyle w:val="Normal"/>
        <w:rPr/>
      </w:pPr>
      <w:r>
        <w:rPr/>
        <w:t>GEVL is the most recent project he started, and it is quite natural that before GEVL was established, Mr. Alam had earned a fortune of money from the rest of his businesses. He had also made a very strong Marketing Network with all his stakeholders. So it was not difficult for Mr. Alam to manage the initial finance of GEVL. He started GEVL with an initial finance of 55 crore. His machineries were financed by the bank and the rest of the amounts were financed by him-mainly his savings.</w:t>
        <w:br/>
        <w:br/>
        <w:t>Vision and Mission statement</w:t>
        <w:br/>
        <w:br/>
        <w:t>Vision Statement: “To be the renowned brand leader within our Industry both nationally and internationally. GEVL will be the standard by which all Garments companies will be measured “</w:t>
        <w:br/>
        <w:br/>
        <w:t>Mission Statement: “To consistently go beyond our own expectations, convey the best value to our customer, shareholder and employees, while always being responsible to our community and the environment.”</w:t>
        <w:br/>
        <w:br/>
        <w:t>Market share</w:t>
        <w:br/>
        <w:t>The RMG industry in Bangladesh is very wide and highly competitive. They compete not only locally but also globally. So to survive in such a huge market, GEVL constantly needs to think of ways to make its production more effective and efficient, while keeping the quality of its products consistent. They mainly focus on competing by being in touch with latest technology and efficient techniques rather than thinking about what other Garments company are doing. When asked about his market position   and his ways of dealing with such huge competition, Mr. Alam stated that in such a huge market, it is nearly impossible to say what his market position</w:t>
      </w:r>
    </w:p>
    <w:p>
      <w:pPr>
        <w:pStyle w:val="Normal"/>
        <w:rPr/>
      </w:pPr>
      <w:r>
        <w:rPr/>
        <w:t xml:space="preserve">is compared to other garments company. He believes in setting his own standards and working hard towards reaching those standards. </w:t>
        <w:br/>
        <w:t xml:space="preserve">Even then, the part of market share a business holds does have importance. Thus we have tried to present a rough estimate of his market position compared to the total export of RMG market in Bangladesh in the table illustrated below.   </w:t>
        <w:br/>
        <w:br/>
        <w:t>YEAR | TOTAL EXPORT OF GEVL   ( in million US$) | TOTAL EXPORT OF RMG INDUSTRY IN BANGLADESH( in million US$) | % OFMARKET SHARE |</w:t>
        <w:br/>
        <w:t>2006 | 19 | 7900.80 | 0.24 |</w:t>
        <w:br/>
        <w:t>2007 | 22 | 9211.23 | 0.24 |</w:t>
        <w:br/>
        <w:t>2008 | 23 | 10699.80 | 0.21 |</w:t>
        <w:br/>
        <w:t>2009 | 28 | 12347.77 | 0.23 |</w:t>
        <w:br/>
        <w:t>Business Objectives</w:t>
        <w:br/>
        <w:t>The objectives of GEVL are:</w:t>
        <w:br/>
        <w:t>  *   Meeting compliance with the country law and customers’ “Code of Conduct”.</w:t>
        <w:br/>
        <w:t>  *   To compliance with social responsibility.</w:t>
        <w:br/>
        <w:t>  *   Maintaining high standard of health, safety and environment.</w:t>
        <w:br/>
        <w:t>  *   Knowing and meeting the statutory and regulatory requirements.</w:t>
        <w:br/>
        <w:t>  *   Providing necessary resources including knowledge and training to employees.</w:t>
        <w:br/>
        <w:br/>
        <w:t>BUSINESS ANALYSIS</w:t>
        <w:br/>
        <w:br/>
        <w:t>Business Management</w:t>
        <w:br/>
        <w:br/>
        <w:t>The figure below shows the levels of management of Garments Export village Ltd</w:t>
        <w:br/>
        <w:br/>
        <w:t>Source: Understanding Business 8th edition</w:t>
        <w:br/>
        <w:br/>
        <w:t>According to the pyramid, the top level manager, Mr Alam sets organizational goals (strategic planning).In 2011, his target is to increase sales and export products worth of US$ 35 million. After this, the middle managers, in this case general manager and production manager, have set specific short-range objectives (tactical planning). They decided to deliver quality products</w:t>
      </w:r>
    </w:p>
    <w:p>
      <w:pPr>
        <w:pStyle w:val="Normal"/>
        <w:rPr/>
      </w:pPr>
      <w:r>
        <w:rPr/>
        <w:t>to the buyers on time, or if possible before time, so that the good word-of-mouth spreads and they can attract more valuable buyers in 2011. To meet the target set by the middle level managers, the supervisory managers, line chiefs and supervisors have set work standards and schedules for the workers (operational planning). They keep on checking whether the workers are working efficiently on time or not, and whether the quality of the products are as desired. Mr Alam has also kept a contingency plan- a back plan which will be followed if the company fails to reach the desired target.</w:t>
        <w:br/>
        <w:br/>
        <w:t>Leadership Skills of the Entrepreneur</w:t>
        <w:br/>
        <w:t xml:space="preserve">Mr Badiul Alam follows the autocratic leadership style in his business, maybe because his aggressive and competitive personality is more suited to an authoritarian leadership style. He usually makes managerial decisions without consulting with the employees. Mr. Alam believes that the employees need clear direction and guidance. As far as the middle-level managers are concerned, Mr Alam does not usually involve them that much while making the decisions, unless it is a major one. He creates a vision and makes others work hard to achieve the organizational goals. </w:t>
        <w:br/>
        <w:br/>
        <w:t>One of the reasons for his autocratic leadership style is the size of the work force. He has 4371 employees under him in the Amtranet Group, and democratic leadership styles can lead to confusion in such a big workforce. Another reason is the type of the labor force. His workforce is not that highly skilled. Lastly, in a garments company, most of the people like to be directed rather</w:t>
      </w:r>
    </w:p>
    <w:p>
      <w:pPr>
        <w:pStyle w:val="Normal"/>
        <w:rPr/>
      </w:pPr>
      <w:r>
        <w:rPr/>
        <w:t>than contribute.</w:t>
        <w:br/>
        <w:br/>
        <w:t>Employee Management/ Supervision System</w:t>
        <w:br/>
        <w:br/>
        <w:t>There are certain Employment Policies of GEVL under the Compliance Management System which are mentioned below:</w:t>
        <w:br/>
        <w:t>  *       Child Labor: children are strictly prohibited to be employed.</w:t>
        <w:br/>
        <w:t>  *       Equal treatment/ No discrimination: All employees have equal access to jobs.</w:t>
        <w:br/>
        <w:t>  *       Compensation: Wages paid as per legally mandated minimum rates.</w:t>
        <w:br/>
        <w:t>  *       Working hours: Working hours followed with the prevailing laws.</w:t>
        <w:br/>
        <w:t>  *       Leave: Employees are entitled as per legally mandated leave.</w:t>
        <w:br/>
        <w:t>  *       NO harassment or abuse: Work environment free of harassment or abuse</w:t>
        <w:br/>
        <w:t>  *       Voluntary employment: Forced labor, involuntary prison labor is not allowed.</w:t>
        <w:br/>
        <w:t>  *       All workers are oriented before going to the workstation</w:t>
        <w:br/>
        <w:br/>
        <w:t>There are 3100 employees in GEVL, among which 60% are women and 40% are men. Out of all the employees, 2850 are workers. The rest includes production staff, security personnel, and officers from human resource division and Compliance &amp; Administration. In each floor, there are hundreds of workers and for each 30-35 workers there are 3 supervisors. All these 3 supervisors then report to the Line Chief. So, each line chief has 90-100 workers under them. Above the line chiefs, comes the production managers. For each floor, there is only one production manager, who checks whether the whole production process is working properly or not. He also supervises the quality control and quality checking. If any problem occurs, then the production manager reports to the general manager and it is</w:t>
      </w:r>
    </w:p>
    <w:p>
      <w:pPr>
        <w:pStyle w:val="Normal"/>
        <w:rPr/>
      </w:pPr>
      <w:r>
        <w:rPr/>
        <w:t xml:space="preserve">his job to manage the situation. The top level managers (Director, Deputy Managing Director and the Chairman) remain updated about everything through the general managers. </w:t>
        <w:br/>
        <w:t>The workers in GEVL get a lot of facilities such as separate dining room for male and female, separate pray rooms and even a childcare center for the benefitting the female workers, having trained babysitter. In addition, the welfare officer of GEVL supports workers welfare committee which is build for the welfare of the workers.</w:t>
        <w:br/>
        <w:br/>
        <w:t>Financial Analysis</w:t>
        <w:br/>
        <w:br/>
        <w:br/>
        <w:br/>
        <w:t>As we can see in the above figure, the revenue of GEVL has been increasing consistently since the year it started. Now, the company has reached a point where it has gone far beyond its breakeven point and is making reasonable profit.</w:t>
        <w:br/>
        <w:br/>
        <w:t xml:space="preserve">MARKETING AND SALES ANALYSIS: </w:t>
        <w:br/>
        <w:br/>
        <w:t>According to American Marketing Association, “Marketing is the process of planning and executing the conception, pricing, promotion and distribution of ideas, goods and services to create exchanges that satisfy individual and organizational objectives.” In order to market its products effectively a business must consider its Marketing Mix. That is exactly what GEVL did. To meet customer’s needs and to create an effective marketing mix, GEVL produces the right product, at the right price, make it available at the right place, and inform the buyers about it through promotion.</w:t>
        <w:br/>
        <w:t>Products of GEVL:</w:t>
        <w:br/>
        <w:t>  * Formal Trouser</w:t>
        <w:br/>
        <w:t>  * Wrinkle Free Shirt</w:t>
        <w:br/>
        <w:t>  * Jacquard Sweater</w:t>
        <w:br/>
        <w:t>  * Wrinkle Free Pant</w:t>
        <w:br/>
        <w:t>Price of GEVL products:</w:t>
        <w:br/>
        <w:t>GEVL follows Competitive Pricing strategy. This is because being</w:t>
      </w:r>
    </w:p>
    <w:p>
      <w:pPr>
        <w:pStyle w:val="Normal"/>
        <w:rPr/>
      </w:pPr>
      <w:r>
        <w:rPr/>
        <w:t>in a garments industry, GEVL faces fierce and direct competition. As a fact, most of the garments in Bangladesh produce similar kind of products, so if Mr. Alam increases the price of his products to a large extent, then there is a high possibility that the buyers will go to other garments company who will charge less. As a result, it is the prices charged by the competitors which are the major influence on GEVL products’ price.</w:t>
        <w:br/>
        <w:br/>
        <w:t>Place:</w:t>
        <w:br/>
        <w:t>GEVL contacts the branded retailers in USA, Europe and Hong Kong through various buying houses. The buying house sends GEVL’s product samples to potential retailers, and if the retailers like the samples, then the buying house informs Mr. Alam about the order.</w:t>
        <w:br/>
        <w:t>Promotion:</w:t>
        <w:br/>
        <w:t>As GEVL is in the Business-to-Business market, it gives much more emphasis on personal selling rather than advertising .GEVL uses its attractive company website to promote its products. Mr Alam also uses his personal contacts and connections to promote his products.</w:t>
        <w:br/>
        <w:br/>
        <w:t>GEVL’S RECENT BUYERS AND SHARE OF PRODUCTION, 2010</w:t>
        <w:br/>
        <w:t>( in terms of quantity and value)</w:t>
        <w:br/>
        <w:t>BUYER | Quantity in pieces | Value in Million |</w:t>
        <w:br/>
        <w:t>H &amp; M | 1,630,592 | US$ 7.06 |</w:t>
        <w:br/>
        <w:t>Kmart/ Sears | 1,239,252 | US$ 6.46 |</w:t>
        <w:br/>
        <w:t>Primark | 1,187,314 | US$ 3.17 |</w:t>
        <w:br/>
        <w:t>Pull &amp; Bear | 534,182 | US$ 2.99 |</w:t>
        <w:br/>
        <w:t>Texi Text(Corona) | 393,069 | US$ 2.74 |</w:t>
        <w:br/>
        <w:t>United Colors of Benetton | 274,486 | US$ 0.79 |</w:t>
        <w:br/>
        <w:t>Kiabi | 259,606 | US$ 1.68 |</w:t>
        <w:br/>
        <w:t>Carrefour | 246,527 | US$ 1.04 |</w:t>
        <w:br/>
        <w:t>Kizan | 230,427 | US$ 1.37 |</w:t>
        <w:br/>
        <w:t>Auchan | 168,289 | US$ 0.69 |</w:t>
        <w:br/>
        <w:t>Nalo | 95,240 | US$ 0.59 |</w:t>
        <w:br/>
        <w:t>Kappahl | 81,643 | US$ 0.38 |</w:t>
        <w:br/>
        <w:t>Others | 397, 589 | US$ 2.19 |</w:t>
        <w:br/>
        <w:t>Total |</w:t>
      </w:r>
    </w:p>
    <w:p>
      <w:pPr>
        <w:pStyle w:val="Normal"/>
        <w:rPr/>
      </w:pPr>
      <w:r>
        <w:rPr/>
        <w:t>6,738,216 | US$ 31.15 |</w:t>
        <w:br/>
        <w:t>                      Source: Company Brochure</w:t>
        <w:br/>
        <w:br/>
        <w:t>GEVL’S TARGET FOR 2011 IS US$ 35 MILLION</w:t>
        <w:br/>
        <w:br/>
        <w:t>FACTORY PREMISES, WORKPLACE ENVIRONMENT AND WORKING CONDITIONS</w:t>
        <w:br/>
        <w:t>Factory Premises: The factory of GEVL is located in Tongi, Gazipur, Bangladesh. This nine storied building stands on an area of 1 acre (3 bigha). The ground floor consists of:</w:t>
        <w:br/>
        <w:t>  * Factory administration department</w:t>
        <w:br/>
        <w:t>  * Doctor’s room</w:t>
        <w:br/>
        <w:t>  * Child care and welfare center</w:t>
        <w:br/>
        <w:t>  * Import Go down</w:t>
        <w:br/>
        <w:t>  * 1000 KV Electric Subsystem</w:t>
        <w:br/>
        <w:t>  * 800 KW Gas Generator</w:t>
        <w:br/>
        <w:t>  * 30 HP vacuum pump</w:t>
        <w:br/>
        <w:t>  * Fire fighting system</w:t>
        <w:br/>
        <w:t>  * Container loading and unloading system</w:t>
        <w:br/>
        <w:t>The first floor is the printing section, the second floor is dress trouser and wrinkle free trouser finishing floor, the third floor is formal trouser sewing floor, the fourth floor is the sweater floor, the fifth floor is dress shirt sewing and finishing floor, the sixth floor is wrinkle free trouser finishing floor, the seventh floor is the corporate office, the eighth floor is suit sewing and finishing floor ( future production – this unit did not start yet) and the ninth floor is dining, prayer, and recreation.</w:t>
        <w:br/>
        <w:t>Workplace Environment of the Factory:</w:t>
        <w:br/>
        <w:t>  * Floors are designed and allocated as per international compliance standard.</w:t>
        <w:br/>
        <w:t>  * Equipment and machineries are allocated with compliant.</w:t>
        <w:br/>
        <w:t>  * Space for employees is maintained as per standard in the floor.</w:t>
        <w:br/>
        <w:t>  * Work stations are properly ventilated.</w:t>
        <w:br/>
        <w:t>  * Floors are maintained neat and clean.</w:t>
        <w:br/>
        <w:t>  * Separate store for fabrics and accessories.</w:t>
        <w:br/>
        <w:t>  * All goods in the stores are properly</w:t>
      </w:r>
    </w:p>
    <w:p>
      <w:pPr>
        <w:pStyle w:val="Normal"/>
        <w:rPr/>
      </w:pPr>
      <w:r>
        <w:rPr/>
        <w:t>labeled.</w:t>
        <w:br/>
        <w:t>Health and Safety:</w:t>
        <w:br/>
        <w:t>  * Assured a safe and hygienic working environment</w:t>
        <w:br/>
        <w:t>  * Appropriate and adequate personal safety equipment and clothing are provided.</w:t>
        <w:br/>
        <w:t>  * Employees are provided potable drinking water, hygiene toilets, and washing facilities.</w:t>
        <w:br/>
        <w:t>  * All electric appliances are maintained by qualified engineers and electricians.</w:t>
        <w:br/>
        <w:t>  * Noise and lights are maintained as per standard.</w:t>
        <w:br/>
        <w:t>  * Only trained and designated persons are handled chemicals and heavy materials.</w:t>
        <w:br/>
        <w:t>  * Sufficient first-aid boxes are provided in the work station.</w:t>
        <w:br/>
        <w:br/>
        <w:t>PRODUCTION</w:t>
        <w:br/>
        <w:t>Production process:</w:t>
        <w:br/>
        <w:br/>
        <w:t>Machineries and production capacity:</w:t>
        <w:br/>
        <w:t>| Machineries | Production Capacity |</w:t>
        <w:br/>
        <w:t>GEVL-Embroidery Unit | 3 sets | 100000 pieces per month |</w:t>
        <w:br/>
        <w:t>GEVL-Printing Unit | 8 sets | 300000 pieces per month |</w:t>
        <w:br/>
        <w:t>GEVL-Washing Unit | 22 sets | 210000-300000 pieces per month |</w:t>
        <w:br/>
        <w:t>GEVL-Wrinkle free post cured Unit | 63 sets | 100000 pieces per month |</w:t>
        <w:br/>
        <w:t>GEVL- Formal Trouser Unit | 246 sets | 80000 pieces per month |</w:t>
        <w:br/>
        <w:t>GEVL-Sweater Unit | 456 sets | 150,000 pieces per month |</w:t>
        <w:br/>
        <w:t>GEVL-Shirt Unit | 258 sets | 120,000 pieces per month |</w:t>
        <w:br/>
        <w:t>GEVL-Chino Pant Unit | 440 sets | 100000 pieces per month |</w:t>
        <w:br/>
        <w:t>                        Source: Company Brochure</w:t>
        <w:br/>
        <w:t>Product Life Cycle:</w:t>
        <w:br/>
        <w:br/>
        <w:br/>
        <w:br/>
        <w:t>Source: Armstrong, G., &amp; Kotler, P. (2007). Principles of Marketing (12th Edition)</w:t>
        <w:br/>
        <w:br/>
        <w:t>The figure above shows the product life cycle of GEVL. Product life cycle is a sequence through which a new product progresses from introduction, growth, maturity and decline. It shows the product sales against time. As the figure shows, currently</w:t>
      </w:r>
    </w:p>
    <w:p>
      <w:pPr>
        <w:pStyle w:val="Normal"/>
        <w:rPr/>
      </w:pPr>
      <w:r>
        <w:rPr/>
        <w:t>the products of GEVL are in the growth stage. Currently, the company is seeking to build brand preference and increasing their sales. Their profits are very high because they are improving the quality of their products and thus attracting a lot of buyers at a competitive price. Also, Mr. Alam is continuously trying to increase his connections with potential buying houses or import agents to reach buyers with higher brand names.</w:t>
        <w:br/>
        <w:br/>
        <w:t>SWOT ANALYSIS</w:t>
        <w:br/>
        <w:t>STRENGTHS | WEAKNESS |</w:t>
        <w:br/>
        <w:t>    1. Large manufacturing facilities.   2. World-class brand machineries   3. Management with 16 years of experience   4. Experience with some of the leading buyers   5. No child labor   6. Hygienic working environment   7. Availability of child care center   8. Generates its own electricity.   9. Professional quality control team. |     1. No knitting department – outsourcing of fabrics   2. Lack of training organizations for industrial workers, supervisors and managers.   3. Product promotion limited to websites and personal contacts   4. Labor policy is not up to the standard- they look for cheap labor, instead of highly skilled labor.   5. Inefficient marketing policy – does not take local market into consideration. |</w:t>
        <w:br/>
        <w:t>OPPRTUNITIES | THREATS |</w:t>
        <w:br/>
        <w:t xml:space="preserve">    1. Large pool of cheap labor to be utilized.   2. Large and growing potential foreign market.   3. Safe guards against China- the standard of living in China is increasing and the labors which were cheap before are demanding more for the orders from the buyers.   4. The growth in RMG sector in Bangladesh. |     1. Higher bank interest rates   2. High </w:t>
      </w:r>
    </w:p>
    <w:p>
      <w:pPr>
        <w:pStyle w:val="Normal"/>
        <w:rPr/>
      </w:pPr>
      <w:r>
        <w:rPr/>
        <w:t>charges for utility and port services- a high amount might need to be spent due to unethical practices and unwanted demands from the government officer.   3. Political instability of the country- the buyers might get scared to invest in our country.   4. Strong competitors in local and global market.   5. Changing buyer needs and tastes. |</w:t>
        <w:br/>
        <w:br/>
        <w:t>CORPORATE SOCIAL PERFORMANCE</w:t>
        <w:br/>
        <w:br/>
        <w:t>Corporate Responsibilities: Mr. Alam does everything that has to do with acting responsibly within our society. He believes that earning profit is not just the end of being a successful entrepreneur. He also has to acknowledge responsibilities to all his stakeholders, such as his workers, customers, suppliers, and the community in which his business operates. Mr. Alam performs the following acts which show that he is just as socially responsible as any other famous successful entrepreneur:</w:t>
        <w:br/>
        <w:t>  * He assures a safe, hygienic, and free of harassment working environment for the employees.</w:t>
        <w:br/>
        <w:t>  * He ensures top quality products for his buyers.</w:t>
        <w:br/>
        <w:t>  * He ensures that the suppliers get their payment on time.</w:t>
        <w:br/>
        <w:t>  * He has introduced a written policy to manage and dispose the wastage.</w:t>
        <w:br/>
        <w:t>  * His company uses energy wisely- it has 1000 KV electric subsystem, which generates1.2 megawatt per hour and has 800 KW gas generator.</w:t>
        <w:br/>
        <w:t>Corporate Philanthropies: Mr. Alam’s love for fellow human being is immense. He has been carrying out philanthropic responsibilities for the welfare of the society for the last few years and is planning to do so for the rest of his life. He is the chairman and life-long donor of a high school</w:t>
      </w:r>
    </w:p>
    <w:p>
      <w:pPr>
        <w:pStyle w:val="Normal"/>
        <w:rPr/>
      </w:pPr>
      <w:r>
        <w:rPr/>
        <w:t>and a college in Brahmanbaria for many years. Now he has opened his own college named after him- Badiul Alam Science and Technological College in Kasba. Not only that, he rehabilitated a lot of poor families there and placed a lot of tube-wells. Recently he has started an irrigation project. He said, he envisions his hometown as a place where no people will be hungry, ill, homeless and uneducated.</w:t>
        <w:br/>
        <w:br/>
        <w:t>RISK MANAGEMENT</w:t>
        <w:br/>
        <w:t>Like most of the businesses, GEVL has also recognized that crisis may arise in the future. There are usually many risks involved in a day-to-day operation of a business, starting from financial risk to product quality risk, production risk, human resources risk, etc. GEVL review their risk management program on a regular basis.</w:t>
        <w:br/>
        <w:t>GEVL deals with their financial risk by covering insurance for all its fixed assets and machineries and by holding back reserves of cash to deal with the financial implications of the crisis. If accidently fire ever destroys the factory, the output will be lost, so will be the revenue. There will be a cost of rebuilding and cost of replacing machineries .At that time, fire insurance and the back up cash will be really necessary.</w:t>
        <w:br/>
        <w:t>The company manages any sort of production crisis in a very effective way. If any machinery breaks down, then the company transfers production to another back up machine. It also has a 24 hour 365 days a year call out contract with a machine repair business. The company always tries to keep a good relationship with an alternative source of raw materials supply, so that if in case their supplier cannot</w:t>
      </w:r>
    </w:p>
    <w:p>
      <w:pPr>
        <w:pStyle w:val="Normal"/>
        <w:rPr/>
      </w:pPr>
      <w:r>
        <w:rPr/>
        <w:t>supply the raw materials (fabrics) in time due to some major problem, then the company can always go to the other supplier.</w:t>
        <w:br/>
        <w:t>Power failure is one of the biggest problems in our country nowadays. To avoid being a victim of this problem, GEVL generates its own electricity (1.2 megawatt per hour). Not only this, the company also has a 800 KW gas generator.</w:t>
        <w:br/>
        <w:t>Workers unrest is prevented by setting workers welfare committee. There is a regular monthly meeting between the welfare officer and the committee. Any problems faced by the workers are dealt accordingly.</w:t>
        <w:br/>
        <w:t>Keeping our social situations in mind, the business has setup checking booths on the way to exit. This daily check stops unethical workers from stealing products from the business stocks, for example: fabrics, semi-finished products, finished products etc.</w:t>
        <w:br/>
        <w:br/>
        <w:t>CONCLUSION</w:t>
        <w:br/>
        <w:br/>
        <w:t>Garments Export Village Ltd, established in 2006, under Amtranet Group is growing very rapidly. Within 5 years, this garments company has reached a very impressive position. In a very short span of time, it has been able to attract top-class buyers like H&amp;M, Kmart, etc. This has been possible due to the companies’ advanced machineries, large manufacturing facilities, excellent quality control team and most importantly due to Mr. Alam’s experience and a strong Marketing network in this field. Before being the entrepreneur of GEVL, he has been in this industry since the year 1995 and after almost 10 years of entrepreneurship in the garments business, when he started GEVL, he had enough resources and ideas in his mind which he then implemented.</w:t>
      </w:r>
    </w:p>
    <w:p>
      <w:pPr>
        <w:pStyle w:val="Normal"/>
        <w:rPr/>
      </w:pPr>
      <w:r>
        <w:rPr/>
        <w:t>Also, the growing RMG sector in Bangladesh due to the expanding foreign market provided him the opportunity to reach this position.</w:t>
        <w:br/>
        <w:br/>
        <w:t>Mr. Alam is in fact a very ambitious person. His background is from a poor family but he worked hard and grew up to be what he is today through successful entrepreneurship. Self-confidence and decision –making played a key role in his journey towards his success with GEVL. It was his contagious dream which he brought into realization through his hard-work, optimistic attitude, dependability and leadership attribute.</w:t>
        <w:br/>
        <w:br/>
        <w:t>Recommendations for Garment Export Village LTD:</w:t>
        <w:br/>
        <w:br/>
        <w:t xml:space="preserve">  1. The business is totally dependent on outsourcing the raw materials that it uses to make shirts and pants. As observed while we visited the factory, they have enough spare factory space for making their own knitting factory. This could give them a very significant control over their supplies. Additional import costs can be avoided by producing the raw materials on their own.   There will be fewer transport costs, packing costs, hassles of placing orders and looking for better bargains. As cheap labor and other necessary factors are easily available in Bangladesh, it will bring in a better bargaining terms of cost benefit analysis as well. </w:t>
        <w:br/>
        <w:t>  2. The business lacks in its designing department with few designers who set the patterns for the sweaters being knitted. GEVL could hire more designers and make better product designs which will result in more value addition.   This value addition will enable to charge higher prices thus there are more scopes of higher profits.</w:t>
      </w:r>
    </w:p>
    <w:p>
      <w:pPr>
        <w:pStyle w:val="Normal"/>
        <w:rPr/>
      </w:pPr>
      <w:r>
        <w:rPr/>
        <w:t> </w:t>
      </w:r>
      <w:r>
        <w:rPr>
          <w:rFonts w:eastAsia="Liberation Serif;Times New Roman" w:cs="Liberation Serif;Times New Roman"/>
        </w:rPr>
        <w:t xml:space="preserve"> </w:t>
      </w:r>
      <w:r>
        <w:rPr/>
        <w:t>3. Training programs for the workers are suggested. Because the factory wants to focus on quality, it must have such workers who would be able to carry out that expectation. Trained workers are rare in Bangladesh. Thus we suggest GEVL to carry out its own training programs for further efficient staffs.</w:t>
        <w:br/>
        <w:t xml:space="preserve">  4. Mr. Alam’s vision statement contradicts his personal interview. He stated in his personal interview that he does not wish to expand in terms of size, but wishes to focus on quality and attract buyers with a higher brand image, such as, Marks and Spencer. On the other hand, his vision statement states that he wants to reach a position in the industry where GEVL would be a renowned brand leader. In order to be a brand leader, the business has to have a major amount of the market share of the industry for which they will have to produce and supply in a lot larger quantity than they are already supplying.   Thus we suggest that expansion is necessary in the long run if the business wants to achieve the position which is mentioned in the vision statement. </w:t>
        <w:br/>
        <w:t>  5. The management style is highly rigid and autocratic.   A bit more democracy and discussion with the workers and other employees could play a major role on better motivation. Two ways communication is needed to be established to enable the management to see the other point of view of the operations. This would help create better trust and efficiency. This would also decrease the rate of employee turnover.</w:t>
        <w:br/>
        <w:br/>
        <w:t>Bibliography</w:t>
        <w:br/>
        <w:br/>
        <w:t>  * McHugh, J., &amp; Nickels, S. M. (2008). Understanding Business 8th Edition. New</w:t>
      </w:r>
    </w:p>
    <w:p>
      <w:pPr>
        <w:pStyle w:val="Normal"/>
        <w:rPr/>
      </w:pPr>
      <w:r>
        <w:rPr/>
        <w:t xml:space="preserve">York: The McGraw Hill Companies,Inc. </w:t>
        <w:br/>
        <w:br/>
        <w:t>  * Dave Hall, Rob Jones and Carlo Raffo,2008.Business Studies.4th Edition.Harlow,Esses:Pearson Education</w:t>
        <w:br/>
        <w:t xml:space="preserve">  * Product Life Cycle model â€” Tom Spencer consulting blog. (n.d.). Tom Spencer consulting blog â€” An evolving perspective on management consulting, business strategy and investing. Retrieved April 7, 2010, from http://www.tomspencer.com.au/2009/01/25/product-life-cycle-model </w:t>
        <w:br/>
        <w:br/>
        <w:t>  * Industry-Analysis-On-Readymade-Garments-in-Bangladesh.Scribd.Retrieved April 13, 2010, from http://www.scribd.com/doc/53136705/Industry-Analysis-On-Readymade-Garments-in-Bangladesh</w:t>
        <w:br/>
        <w:br/>
        <w:t>  * Bangladeshi_RMG_sector.Wikipedia.RetrievedApril18,2010,from http://en.wikipedia.org/wiki/Bangladeshi_RMG_Sector</w:t>
        <w:br/>
        <w:t>  * www.amtranet.com</w:t>
        <w:br/>
        <w:br/>
        <w:t>Appendix</w:t>
        <w:br/>
        <w:t>The questionnaire which was followed for the personal interview of the entrepreneur:</w:t>
        <w:br/>
        <w:t>  1. What kind of business is GEVL? Sole proprietor, partnership or a limited company?</w:t>
        <w:br/>
        <w:t>  2. What is Mr.Alam’s average working hours throughout the business’s life time?</w:t>
        <w:br/>
        <w:t xml:space="preserve">  3. What are Mr.Alam’s educational qualifications? </w:t>
        <w:br/>
        <w:t>  4. Where was Mr.Alam born?</w:t>
        <w:br/>
        <w:t>  5. How was his childhood?</w:t>
        <w:br/>
        <w:t>  6. What are Mr.Alams work experiences?</w:t>
        <w:br/>
        <w:t>  7. Who are the people that inspire him?</w:t>
        <w:br/>
        <w:t>  8. What is Mr.Alams goal in life related to his business?</w:t>
        <w:br/>
        <w:t>  9. How his current family conditions are and what kind of future plans does he have?</w:t>
        <w:br/>
        <w:t>  10. What are his remarks regarding the continuity of his business?</w:t>
        <w:br/>
        <w:t>  11. If any, what corporate social activities is Mr.Alam involved in?</w:t>
        <w:br/>
        <w:t>  12. What kind of leadership methods should be followe</w:t>
      </w:r>
    </w:p>
    <w:p>
      <w:pPr>
        <w:pStyle w:val="Normal"/>
        <w:spacing w:before="0" w:after="283"/>
        <w:rPr/>
      </w:pPr>
      <w:hyperlink r:id="rId2">
        <w:bookmarkStart w:id="0" w:name="btnMulti"/>
        <w:bookmarkEnd w:id="0"/>
        <w:r>
          <w:rPr>
            <w:rStyle w:val="InternetLink"/>
          </w:rPr>
          <w:t>View as multi-pages</w:t>
        </w:r>
      </w:hyperlink>
      <w:r>
        <w:rPr/>
        <w:t xml:space="preserve"> </w:t>
      </w:r>
    </w:p>
    <w:p>
      <w:pPr>
        <w:pStyle w:val="Heading3"/>
        <w:rPr/>
      </w:pPr>
      <w:r>
        <w:rPr/>
        <w:t>Cite This Essay</w:t>
      </w:r>
    </w:p>
    <w:p>
      <w:pPr>
        <w:pStyle w:val="ListHeading"/>
        <w:spacing w:before="0" w:after="283"/>
        <w:rPr/>
      </w:pPr>
      <w:r>
        <w:rPr/>
        <w:t xml:space="preserve">APA </w:t>
      </w:r>
    </w:p>
    <w:p>
      <w:pPr>
        <w:pStyle w:val="TextBody"/>
        <w:ind w:left="567" w:right="0" w:hanging="0"/>
        <w:rPr/>
      </w:pPr>
      <w:bookmarkStart w:id="1" w:name="c1"/>
      <w:bookmarkEnd w:id="1"/>
      <w:r>
        <w:rPr/>
        <w:t xml:space="preserve">(2011, 07). Business Analysis of a Garments Company. </w:t>
      </w:r>
      <w:r>
        <w:rPr>
          <w:i/>
        </w:rPr>
        <w:t>StudyMode.com</w:t>
      </w:r>
      <w:r>
        <w:rPr/>
        <w:t>. Retrieved 07, 2011, from http://www.studymode.com/essays/Business-Analysis-Of-A-Garments-Company-745993.htm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WenQuanYi Micro Hei"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mode.com/essays/Business-Analysis-Of-A-Garments-Company-74599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44:59Z</dcterms:created>
  <dc:creator>paul </dc:creator>
  <dc:description/>
  <dc:language>en-US</dc:language>
  <cp:lastModifiedBy/>
  <cp:revision>0</cp:revision>
  <dc:subject/>
  <dc:title/>
</cp:coreProperties>
</file>