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usiness Law and Its Affects in India</w:t>
      </w:r>
    </w:p>
    <w:p>
      <w:pPr>
        <w:pStyle w:val="Normal"/>
        <w:rPr/>
      </w:pPr>
      <w:r>
        <w:rPr/>
        <w:t>Table of Contents</w:t>
        <w:br/>
        <w:br/>
        <w:t>INTRODUCTION 2</w:t>
        <w:br/>
        <w:t>2.1. Organizational Culture and Effective Communication: 4</w:t>
        <w:br/>
        <w:t>2.2. Diversity in Groups and Organization - it’s Advantages: 4</w:t>
        <w:br/>
        <w:t>2.3. Globalization and Intercultural Communication: 6</w:t>
        <w:br/>
        <w:t>2.4. How does communication works within an organization: 8</w:t>
        <w:br/>
        <w:t>2.5. Cross cultural communication and negotiation: 9</w:t>
        <w:br/>
        <w:t>2.6. Managing cultural diversity in the workplace: 11</w:t>
        <w:br/>
        <w:t>Chapter – 3: Findings and Analysis 12</w:t>
        <w:br/>
        <w:t>3.1. Negotiation and cross cultural communication: 12</w:t>
        <w:br/>
        <w:t>Chapter – 4: Recommendations and Conclusion 17</w:t>
        <w:br/>
        <w:t>Bibliography: 20</w:t>
        <w:br/>
        <w:t>Appendices: 21</w:t>
        <w:br/>
        <w:br/>
        <w:br/>
        <w:t>Executive Summary</w:t>
        <w:br/>
        <w:t>In the present world business plays an important role in every sphere of life. Business determines one’s life style, standard of living, education and even cultural standard. So to lead a bette-r life we need to understand business and study business.   Business is dynamic – always changing. Coping with both predictable and unpredictable events can be easier, more efficient, and less traumatic if we understand business. Study of business will help us to understand that today national economies are no more independent entities rather interdependent and taking an uniform global shape, economic depression in U.S.A. has an impact on the whole world, business and global warming are not different issues, war in Iraq or Afghanistan has some kind of link with business, China becoming a factor in the world economy because of excellent business skill and the system known</w:t>
      </w:r>
    </w:p>
    <w:p>
      <w:pPr>
        <w:pStyle w:val="Normal"/>
        <w:rPr/>
      </w:pPr>
      <w:r>
        <w:rPr/>
        <w:t xml:space="preserve">as “Free Enterprise”. However the road to success will be easier for those who understand how business works.                                                               </w:t>
        <w:br/>
        <w:br/>
        <w:t>As business is an indispensable part of life there should have some rules and regulations to control and operate it in a disciplined way. In order to do so business laws have been introduced. And in the present world business firms must operate within the boundaries of laws and government regulation. Laws have been developed not only to protect consumers but also to preserve competition.</w:t>
        <w:br/>
        <w:br/>
        <w:t>INTRODUCTION</w:t>
        <w:br/>
        <w:br/>
        <w:t>A Law is a standard or rules established by a society to govern the behavior of its members. There are lots of different laws e.g. governments, constitution, state etc. established to perform such functions. These laws have a direct impact on how business firms are conducting their business. Law is a system of rules usually enforced through a set of institutions. A law is a standard or rule established by a society to govern the behavior of its members. It shapes politics, economics and society in numerous ways and serves as a primary social mediator of relations between people. Contract law regulates everything from buying a bus ticket to trading on derivatives markets. Property law defines rights and obligations related to the transfer and title of personal (often referred to as chattel) and real property. Trust law applies to assets held for investment and</w:t>
      </w:r>
    </w:p>
    <w:p>
      <w:pPr>
        <w:pStyle w:val="Normal"/>
        <w:rPr/>
      </w:pPr>
      <w:r>
        <w:rPr/>
        <w:t>financial security, while tort law allows claims for compensation if a person's rights or property are harmed. If the harm is criminalized in a statute, criminal law offers means by which the state can prosecute the perpetrator. Constitutional law provides a framework for the creation of law, the protection of human rights and the election of political representatives. Administrative law is used to review the decisions of government agencies, while international law governs affairs between sovereign nation states in activities ranging from trade to environmental regulation or military action. The Greek philosopher Aristotle declared, "The rule of law is better than the rule of any individual”.</w:t>
        <w:br/>
        <w:br/>
        <w:t>Legal systems elaborate rights and responsibilities in a variety of ways. A general distinction can be made between civil law jurisdictions, which codify their laws, and common law systems, where judge made law is not consolidated. In some countries, religion informs the law. Law provides a rich source of scholarly inquiry, into legal history, philosophy, economic analysis or sociology. Law also raises important and complex issues concerning equality, fairness and justice. In a typical democracy, the central institutions for interpreting and creating law are the three main branches of government, namely an impartial judiciary, a democratic legislature, and an accountable executive. To implement and enforce the law and provide services to the</w:t>
      </w:r>
    </w:p>
    <w:p>
      <w:pPr>
        <w:pStyle w:val="Normal"/>
        <w:rPr/>
      </w:pPr>
      <w:r>
        <w:rPr/>
        <w:t>public, a government's bureaucracy, the military and police are central. While all these organs of the state are creatures created and bound by law, an independent legal profession and a vibrant civil society inform and support their performance and integrity.</w:t>
        <w:br/>
        <w:br/>
        <w:t>All legal systems deal with the same basic issues, but each country categories and identify its legal subjects in different ways. A common distinction is that between "public law" (a term related closely to the state, and including constitutional, administrative and criminal law), and "private law" (which covers contract, tort and property).</w:t>
        <w:br/>
        <w:br/>
        <w:br/>
        <w:t>2.1. SOURCES OF BANGLADESHI COMMERCIAL LAW:</w:t>
        <w:br/>
        <w:br/>
        <w:t>The commercial law of Bangladesh is based upon statutes of the Bangladeshi legislature, English mercantile law and Indian mercantile usages, modified and adapted by judicial decisions. The sources from which the rules of Commercial Law of Bangladesh have been derived.</w:t>
        <w:br/>
        <w:br/>
        <w:t>1. Statutes of the Indian Legislatures: The legislature is the main source of law in modern times. In India, the Central and the State legislatures possess law making powers and have exercised their powers extensively. The greater part of Indian commercial law is statutory.</w:t>
        <w:br/>
        <w:t>2. English Mercantile Law: Many rules of English Mercantile Law have been incorpo¬rated into Bangladeshi Law through statutes and judicial decisions. English Mercantile Law is a mixture of diverse elements. It contains rules originating from the following</w:t>
      </w:r>
    </w:p>
    <w:p>
      <w:pPr>
        <w:pStyle w:val="Normal"/>
        <w:rPr/>
      </w:pPr>
      <w:r>
        <w:rPr/>
        <w:t>sources</w:t>
        <w:br/>
        <w:br/>
        <w:t>(i) Maritime usages which developed during the 14th and the 15th centuries among merchants trading in the European ports. These usages are known as Lex Mercantoria.</w:t>
        <w:br/>
        <w:t>(ii) Rules which developed by custom in England and- which constitute what is called the English Common Law.</w:t>
        <w:br/>
        <w:t>  (iii)     Rules of Roman Law.</w:t>
        <w:br/>
        <w:t>(iv) Rules of Equity, i.e., rules which were applied by English Courts of Equity in cases where the common law rules were considered harsh and oppressive.</w:t>
        <w:br/>
        <w:t>(v) Statutes of the British Parliament.</w:t>
        <w:br/>
        <w:br/>
        <w:t>3. Judicial Decisions or Precedents: Judges interpret and explain statutes. Rules of equity and good conscience are incorporated into law through judicial decisions. Whenever the law is silent on a point, the judge has to decide the case according to his idea of what is equitable. Prior to 1947, the Judicial Committee of the Privy Council of Great Britain was the final court of appeal for Indian cases and its decisions were binding on Indian courts. After, independence, the Supreme Court of India is the final court of appeal. But decisions of the superior English courts like the Courts of Appeal, Privy Council, and the House of Lords, are frequently referred to as precedents which might be followed in interpreting Indian statutes and as rules of equity and good conscience.</w:t>
        <w:br/>
        <w:br/>
        <w:t>4. Custom and Usage: A customary rule is binding where it is ancient, reasonable, and not opposed to any statutory rule. A custom becomes legally</w:t>
      </w:r>
    </w:p>
    <w:p>
      <w:pPr>
        <w:pStyle w:val="Normal"/>
        <w:rPr/>
      </w:pPr>
      <w:r>
        <w:rPr/>
        <w:t>recognized when it is accepted by a court and is incorporated in a judicial decision.</w:t>
        <w:br/>
        <w:br/>
        <w:t>3.0 BUSINESS LAWS OF BANGLADESH</w:t>
        <w:br/>
        <w:br/>
        <w:t>Business laws of Bangladesh are governing by different laws. The laws are</w:t>
        <w:br/>
        <w:br/>
        <w:t>1) The law of Contract</w:t>
        <w:br/>
        <w:t>2) Contract of Sales</w:t>
        <w:br/>
        <w:t>3) Contract of Agency</w:t>
        <w:br/>
        <w:t>4) Law of negotiable instruments</w:t>
        <w:br/>
        <w:t>5) The Company law, 1994</w:t>
        <w:br/>
        <w:t>6) Banking Companies Act, 1991.</w:t>
        <w:br/>
        <w:br/>
        <w:t>3.1 THE LAW OF CONTRACTS:</w:t>
        <w:br/>
        <w:br/>
        <w:t>Definition of Contract: Section 2(h) of the Bangladesh Contract Act provides that, "An Agreement enforceable by law is a contract". Therefore in a contract there must be (1) an agreement and (2) the agreement must be enforceable by law.</w:t>
        <w:br/>
        <w:br/>
        <w:t>An agreement comes into existence whenever one or more persons promise to one or others, to do or not to d6 something, "Every promise and every set of promises, forming the consideration for each other, is an agreement—Sec. 2(e). Some agreements cannot be enforced through the courts of law, e.g., an agreement to play cards or go to a cinema. An agreement, which can be enforced through the courts of law, is called a contract.</w:t>
        <w:br/>
        <w:br/>
        <w:t>The Essential Elements of a Contract</w:t>
        <w:br/>
        <w:br/>
        <w:t>An agreement becomes enforceable by law when it fulfils certain conditions. These conditions, which may be called the Essential Elements of a Contract, are explained below.</w:t>
        <w:br/>
        <w:br/>
        <w:t>1. Offer and Acceptance: There must be a lawful offer by one party and a lawful acceptance of the offer by the other party or parties. The adjective "lawful" implies that the</w:t>
      </w:r>
    </w:p>
    <w:p>
      <w:pPr>
        <w:pStyle w:val="Normal"/>
        <w:rPr/>
      </w:pPr>
      <w:r>
        <w:rPr/>
        <w:t>offer and acceptance must conform to the rules laid down in the Indian Contract Act regarding offer and acceptance.</w:t>
        <w:br/>
        <w:br/>
        <w:t>2. Intention to create Legal Relationship: There must be an intention (among the parties) that the agreement shall result in or create legal relations. An agreement to buy and sell goods or an agreement to marry, are agreements intended to create some legal relationship and are therefore contracts, provided the other essential elements are present.</w:t>
        <w:br/>
        <w:br/>
        <w:t xml:space="preserve">3. Lawful Consideration: Subject to certain exceptions, an agreement is legally enforceable only when each of the parties to it gives something and gets something. An agreement to do something for nothing is usually not enforceable by law. The something given or obtained is called consideration. The consideration may be an act (doing something) or forbearance (not doing something) or a promise to do or not to do something. Consideration may be past (something already done or not done). It may also be present or future. But only those considerations are valid which are "lawful". </w:t>
        <w:br/>
        <w:br/>
        <w:t>4. Capacity of Parties: The parties to an agreement must be legally capable of entering into an agreement; otherwise it cannot be enforced by a court of law. Want of capacity arises from minority, lunacy, idiocy, drunkenness, and similar other factors. If any of the parties to the agreement suffers from any such disability, the agreement is not enforceable by law, except in some special cases.</w:t>
        <w:br/>
        <w:br/>
        <w:t>5.</w:t>
      </w:r>
    </w:p>
    <w:p>
      <w:pPr>
        <w:pStyle w:val="Normal"/>
        <w:rPr/>
      </w:pPr>
      <w:r>
        <w:rPr/>
        <w:t xml:space="preserve">Free Consent: In order to be enforceable, an agreement must be based on the free consent of all the parties. There is absence of genuine consent if the agreement is induced by coercion, undue influence, mistake, misrepresentation, and fraud. </w:t>
        <w:br/>
        <w:br/>
        <w:t>6. Legality of the Object: The object- for which they agreement has been entered into must not be illegal, or immoral or opposed to public policy.</w:t>
        <w:br/>
        <w:br/>
        <w:t>7. Certainty: The agreement must not be vague. It must be possible to ascertain the meaning of the agreement, for otherwise it cannot be enforced.</w:t>
        <w:br/>
        <w:br/>
        <w:t>8. Possibility of Performance: The agreement must be capable of being performed. A promise to do an impossible thing cannot be enforced.</w:t>
        <w:br/>
        <w:br/>
        <w:t>9. Void Agreements: An agreement so made must not have been expressly declared to be void. Under Bangladesh Contract Act there are five categories of agreements which are expressly declared to be void.</w:t>
        <w:br/>
        <w:br/>
        <w:t>10. Writing, Registration and Legal Formalities: An oral contract is a perfectly good contract, except in those cases where writing and/or registration is required by some statute. In Bangladesh it is required in cases of lease, gift, sale and mortgage of immovable property; negotiable instruments; memorandum and articles of association of a company etc. Registration is compulsory in cases of documents coming within the purview of Section 17 of the Registration Act, e.g., mortgage-deeds covering immovable property. The terms of an oral contract are sometimes</w:t>
      </w:r>
    </w:p>
    <w:p>
      <w:pPr>
        <w:pStyle w:val="Normal"/>
        <w:rPr/>
      </w:pPr>
      <w:r>
        <w:rPr/>
        <w:t>difficult to prove. Therefore important agreements are usually entered into in writing even in cases where writing is not compulsory.</w:t>
        <w:br/>
        <w:br/>
        <w:t>3.2 CONTRACT OF SALES:</w:t>
        <w:br/>
        <w:br/>
        <w:t xml:space="preserve">                                                                                      </w:t>
        <w:br/>
        <w:t>Definition of contract of sale: Section 4(1) of the Sale of Goods Act defines a contract of sale of goods. The law relating to the sale of movable goods is contained in the Sale of Goods Act (Act III of 1930). The Act came into force on 1st July. 1930. It closely follows the English Act on the subject. The word 'Act' wherever used means the Sale of Goods Act, 1930.goods as-"a contract whereby the seller transfers or agrees to transfer the property in 'goods to the buyer for a price."</w:t>
        <w:br/>
        <w:br/>
        <w:t xml:space="preserve">The general provisions of the Indian Contract Act continue to be applicable to the contract of sale of goods in so far as they are not inconsistent with the express provisions of Sale of Goods Act (Sec. 3). </w:t>
        <w:br/>
        <w:br/>
        <w:t>A contract of sale of goods results, like any other contract, by an offer by one party and its acceptance by the other. Thus, it is a consensual transaction. The parties to the contract enjoy unfettered discretion to agree to any terms they like relating to delivery and payment of price, etc. The Sale of Goods Act does not seek to fetter this discretion. It simply lays down certain positive rules of general application for those cases where the parties have failed to contemplate expressly for</w:t>
      </w:r>
    </w:p>
    <w:p>
      <w:pPr>
        <w:pStyle w:val="Normal"/>
        <w:rPr/>
      </w:pPr>
      <w:r>
        <w:rPr/>
        <w:t>contingencies, which may interrupt the smooth performance of a contract of sale, such as the destruction of the thing sold, before it is delivered, or the insolvency of the buyer, etc. The Act leaves the parties free to modify the provisions of the law by express stipulations.</w:t>
        <w:br/>
        <w:t xml:space="preserve">                                                                                    </w:t>
        <w:br/>
        <w:br/>
        <w:t>Characteristics of a contract of sale of goods:</w:t>
        <w:br/>
        <w:br/>
        <w:t>1. Two Parties: The first essential is that there must be two distinct parties to a contract of sale, a buyer and a seller.</w:t>
        <w:br/>
        <w:br/>
        <w:t>Buyer: Buyer means a person who buys or agrees to buy goods.-Sec. 2(1).</w:t>
        <w:br/>
        <w:t>Seller: Seller means a person who sells or agrees to sell goods.-Sec. 2(13).</w:t>
        <w:br/>
        <w:br/>
        <w:t xml:space="preserve">An 'undivided joint owner' must be distinguished from a 'part-owner' who is a joint owner with divisible share. According to Section 4(1), there may be a contract of sale between one part-owner and another. Similarly, a partner may buy the goods from the firm in which he is a partner and vice-versa. </w:t>
        <w:br/>
        <w:br/>
        <w:t xml:space="preserve">2. Transfer of Property: 'Property' here means 'ownership'. Transfer of property in the goods is another essential of a contract of sale of goods. A mere transfer of possession of the goods cannot be termed as sale. To constitute a contract of sale the seller must either transfer or agree to transfer the property in the goods to the buyer. </w:t>
        <w:br/>
        <w:br/>
        <w:t>3. Goods: The term "Goods" includes every kind of movable property except (i) actionable claims and (ii) money.</w:t>
      </w:r>
    </w:p>
    <w:p>
      <w:pPr>
        <w:pStyle w:val="Normal"/>
        <w:rPr/>
      </w:pPr>
      <w:r>
        <w:rPr/>
        <w:t>-Sec. 2(7). An actionable claim means a debt or a claim for money, which a person may have against another, and which he may recover by suit, Money means legal tender money. These two types of movable property are not included in the definition of the term goods as used in the Sale of Goods Act. All other types of movable property are "goods" under the Act. Movable articles like furniture, clothing etc. and shares and debentures are goods. Things attached to the earth are not movable. But growing crops and grass, which can be easily separated from the earth before sale, and fruits, which can be severed from trees, are included within the definition of movable goods.</w:t>
        <w:br/>
        <w:br/>
        <w:t>Kinds of Goods:</w:t>
        <w:br/>
        <w:br/>
        <w:t xml:space="preserve">'Goods' form the subject matter of a contract of sale. We have already seen the meaning of the term 'goods' as per Section 2(7). Goods may be classified into the following types: </w:t>
        <w:br/>
        <w:br/>
        <w:t>a. Existing goods</w:t>
        <w:br/>
        <w:t>b. Future goods</w:t>
        <w:br/>
        <w:t>c. Contingent goods</w:t>
        <w:br/>
        <w:br/>
        <w:t>a. Existing Goods: Goods which are physically in existence and which are in seller's ownership and/or possession, at the time of entering the contract of sale are called 'existing goods.' Where seller is the owner, he has the general property in them. Where seller is in possession, say, as an agent or a pledgee, he has a right to sell them.</w:t>
        <w:br/>
        <w:br/>
        <w:t>b. Future goods:   Goods to be manufactured, produced or acquired by the seller after the making of the contract of sale are called 'future goods' [Sec. 2(6)]. These goods</w:t>
      </w:r>
    </w:p>
    <w:p>
      <w:pPr>
        <w:pStyle w:val="Normal"/>
        <w:rPr/>
      </w:pPr>
      <w:r>
        <w:rPr/>
        <w:t>may be either not yet in existence or be in existence but not yet acquired by the seller. It is worth noting that there can be no present sale of future goods because property cannot pass in what is not owned by the seller at the time of the contract. So even if the parties purport to affect a present sale of future goods, in law it operates only as an “agreement to sell” [Sec. 6(3)].</w:t>
        <w:br/>
        <w:br/>
        <w:t>c. Contingent goods: Goods, the acquisition of which by the seller depends upon an uncertain contingency are called 'contingent goods" [Sec. "(2) 1- Obviously they are a type of future goods and therefore a contract for the sale of contingent goods also operates as 'an agreement to sell1 and not a sale so far as the question of passing of property to the buyer is concerned. In other words, like the future goods, in the case of contingent goods also the property does not pass to the buyer at the time of making the contract. It is important to note that a contract of sale of contingent goods is enforceable only if the event on the happening of which the performance of the contract is dependent happens, otherwise the contract become void.</w:t>
        <w:br/>
        <w:br/>
        <w:t>4. Price: "Price" means the money consideration for a sale of goods. - Sec. 2(10)</w:t>
        <w:br/>
        <w:t>Ascertaining of price: The price in a contract of sale may be fixed by the contract of sale or may be left to be fixed in a manner agreed between the parties. It may also be determined by the course of dealing between the parties. Where</w:t>
      </w:r>
    </w:p>
    <w:p>
      <w:pPr>
        <w:pStyle w:val="Normal"/>
        <w:rPr/>
      </w:pPr>
      <w:r>
        <w:rPr/>
        <w:t>there is no provision made in the contract regarding price, the buyer must pay a reasonable price. What is a reasonable price is a question of fact depending upon the circumstances of the case. -Sec. 9.</w:t>
        <w:br/>
        <w:br/>
        <w:t>Goods may be sold on a condition that the valuation is to be made by a third party. In such cases if the third party cannot or does not make the valuation, the agreement to sell becomes void. But if the goods or any part thereof had been delivered to and appropriated by the buyer, he shall pay a reasonable price therefore. -Sec.   10(1)</w:t>
        <w:br/>
        <w:br/>
        <w:t>Modes of Fixing the Price</w:t>
        <w:br/>
        <w:br/>
        <w:t>According to Section 9 one or the other of the following modes may fix the price:</w:t>
        <w:br/>
        <w:br/>
        <w:t xml:space="preserve">1. It May Be Expressly Fixed By The Contract Itself. : This is the most usual mode of fixing the price. The parties are free to fix any price (hey like and the court will not question as to the adequacy of price. But the sum should be definite. Where an alternative price is fixed, the agreement is ab-initio void as it involves an element of wager (Bourke vs. Short). </w:t>
        <w:br/>
        <w:br/>
        <w:t xml:space="preserve">2. It May Be Fixed In Accordance: With An Agreed Manner Provided By The Contract. For example, it may be agreed that the buyer would pay the market price prevailing on a particular date, or that the price is to be fixed by a third party (i.e., valuer) appointed by the consent of the parties. </w:t>
        <w:br/>
        <w:br/>
        <w:t>3. It May Be Determined By The Course Of Dealings Between The Parties.: For example, if the buyer has been previously paying</w:t>
      </w:r>
    </w:p>
    <w:p>
      <w:pPr>
        <w:pStyle w:val="Normal"/>
        <w:rPr/>
      </w:pPr>
      <w:r>
        <w:rPr/>
        <w:t>to a particular seller the price prevailing on the date of placing the order, the course of dealings suggest that in subsequent transactions also the price as on the date of order will be paid.</w:t>
        <w:br/>
        <w:br/>
        <w:t>4. If The Price Is Not Capable Of Being Determined In Accordance:   With Any Of The Above Modes, the buyer is bound to pay to the seller a 'reasonable price.' What is a reasonable price is a question of fact dependent on the circumstances of each particular case. Ordinarily, the market price of the goods prevailing on the date of supply is taken as reasonable price.</w:t>
        <w:br/>
        <w:br/>
        <w:t>Sale and agreement to sell</w:t>
        <w:br/>
        <w:br/>
        <w:t xml:space="preserve">Sale: A contract for the sale of goods may be either a sale or an agreement to sell (Sec. 4). Where under a contract of sale the property in the goods (i.e. the ownership) is transferred from the seller to the buyer the contract is called a sale. The transaction is a sale even though the price is payable at a later date or delivery is to be given in the future, provided the ownership of the goods is transferred from the seller to the buyer. </w:t>
        <w:br/>
        <w:t>Agreement to sell: When the transfer of ownership is to take place at a future time or subject to some condition to be fulfilled later, the contract is called an agreement to sell.</w:t>
        <w:br/>
        <w:br/>
        <w:t>An agreement to sell becomes a sale when the prescribed time elapses or the conditions, subject to which the property in the goods is to be transferred, are fulfilled. Where by a contract of sale the seller purports to affect</w:t>
      </w:r>
    </w:p>
    <w:p>
      <w:pPr>
        <w:pStyle w:val="Normal"/>
        <w:rPr/>
      </w:pPr>
      <w:r>
        <w:rPr/>
        <w:t xml:space="preserve">a present sale of future goods, the contract operates as an agreement to sell the goods. </w:t>
        <w:br/>
        <w:br/>
        <w:t>Conditions and warranties</w:t>
        <w:br/>
        <w:br/>
        <w:t>Section 12 of the Sale of Goods Act states that a stipulation (or term) in a contract of sale with reference to goods may be a. condition or a warranty.</w:t>
        <w:br/>
        <w:br/>
        <w:t>Condition: A condition is a stipulation essential to the main purpose of contract, the breach of which gives rise to a right to treat the contract as repudiated.-Sec. 12(2).</w:t>
        <w:br/>
        <w:t>Warranty: A warranty is a stipulation collateral to the main purpose of the contract, the breach of which gives rise to a claim for damages but not a right to reject the goods and treat the contract as repudiated.-Sec. 12(3).</w:t>
        <w:br/>
        <w:t>Whether a stipulation in a contract of sale is a condition or a warranty depends in each case on the construction of the contract. A stipulation may be a condition, though called a warranty in the contract.-Sec. 12(4).</w:t>
        <w:br/>
        <w:br/>
        <w:t>3.3 CONTRACT OF AGENCY:</w:t>
        <w:br/>
        <w:br/>
        <w:t xml:space="preserve">Definition and Nature of Agency: "An 'Agent' is a person employed to do any act for another or to represent another underlings with third persons."=—Sec. 182. The person for whom such act is done, or who is so represented, is called the Principal. </w:t>
        <w:br/>
        <w:br/>
        <w:t xml:space="preserve">Power of Attorney: An Agent may be appointed by the Principal, executing a written and stamped document such a document is called Power of Attorney. There are two kinds of Power of Attorney- General and Special. A general power is one by which the agent is given an authority </w:t>
      </w:r>
    </w:p>
    <w:p>
      <w:pPr>
        <w:pStyle w:val="Normal"/>
        <w:rPr/>
      </w:pPr>
      <w:r>
        <w:rPr/>
        <w:t>to do certain general objectives, e.g., managing an estate or a business. A special or particular power may be appointed by which an agent is authorized to do a specific thing, e.g., selling some goods. A man dealing with a particular agent is bound to find out the limits of the authority by which the authority of the agent can act accordingly.</w:t>
        <w:br/>
        <w:br/>
        <w:t>Different classes of Agents:</w:t>
        <w:br/>
        <w:br/>
        <w:t>The relationship between the principal and agent and -the extent of the authority of the latter are matters to be determined by agreement of the parties. There are, however, certain well-known varieties of agency contracts where the powers and duties of the agent are settled and custom of trade recognized by the courts of law. Of these particular kinds of agency-contracts, together with legal incidents are described below.</w:t>
        <w:br/>
        <w:br/>
        <w:t>1. Broker: A broker is one who brings buyers and sellers into contract with one another. His duties are at an end when the parties are bought together. The contract of sale and purchase is entered directly by the parties. The broker does not keep the goods on the property of the principal in his possession.</w:t>
        <w:br/>
        <w:br/>
        <w:t>2. Factor: Factor is a mercantile agent with whom goods are kept sale. He has got discretionary powers to enter into contracts sale with third parties. He has a general lien on the goods money due to him as agent.</w:t>
        <w:br/>
        <w:br/>
        <w:t>3. A Commission Agent: Commission agent is one who secures buyers for a seller of goods and sellers for a buyer of goods</w:t>
      </w:r>
    </w:p>
    <w:p>
      <w:pPr>
        <w:pStyle w:val="Normal"/>
        <w:rPr/>
      </w:pPr>
      <w:r>
        <w:rPr/>
        <w:t>in return for a commission on the sale. A commission agent may have possession of the goods or not. His position is very similar to that of a broker.</w:t>
        <w:br/>
        <w:br/>
        <w:t xml:space="preserve">4. Auctioneer: An auctioneer is one who is authorized to sell goods of his principal by auction. He has a particular lien on the goods for Ills remuneration. He has the goods in his possession and can sue the buyer in his own name for the purchase price. An auctioneer acts in a double capacity. Up to the moment of sale lie is the agent of the seller. After the sale he is the agent of the buyer. </w:t>
        <w:br/>
        <w:br/>
        <w:t>5. A Del Credere Agent: A del credere agent is one who, for extra remuneration, guarantees the performance of the contract by the other party. If the other party fails to pay the price or otherwise causes damage to the principal, the del credere agent must pay damage to the principal.</w:t>
        <w:br/>
        <w:br/>
        <w:t>6. General Agent and Particular Agent: A general agent is one who represents the principal in all matters concerning a particular business. A particular agent is one who is appointed for a specific purpose e.g., to sell a particular article. Factors and commission agents are usually general agents.</w:t>
        <w:br/>
        <w:br/>
        <w:t>3.4 NEGOTIABLE INSTRUMENTS</w:t>
        <w:br/>
        <w:br/>
        <w:t>Documents of a certain type, used in commercial transactions and monetary dealings, are called Negotiable Instruments.</w:t>
        <w:br/>
        <w:br/>
        <w:t>"Negotiable" means transferable by delivery and "instrument" means a written document by which aright is created in favour of some person. The term negotiable</w:t>
      </w:r>
    </w:p>
    <w:p>
      <w:pPr>
        <w:pStyle w:val="Normal"/>
        <w:rPr/>
      </w:pPr>
      <w:r>
        <w:rPr/>
        <w:t>instrument, literally means "a document transferable by delivery". In English mercantile law, the term is used in this wide sense. Thus a negotiable instrument is one in which, "the true owner could transfer, the contract or engagement contained therein by simple delivery of the instrument".</w:t>
        <w:br/>
        <w:br/>
        <w:t>In India the term negotiable instrument is used in a restricted sense. The law relating to such instruments is contained in the Negotiable Instruments Act of 1881 which states that, "A Negotiable Instrument means a promissory note, bill of exchange or cheque payable either to order or to bearer".—Sec. 13(1). Thus in India only three kinds of instruments are recognised as negotiable instruments viz., promissory notes, bills of exchange and cheques.</w:t>
        <w:br/>
        <w:br/>
        <w:t>Bills of lading, dividend warrants, Hundis and similar other documents are not covered by the Negotiable Instruments Act. But as these documents are, in various respects, analogous to notes and bills, the rules laid down in the Act relating to negotiable instruments are, under certain circumstances, applied to them.</w:t>
        <w:br/>
        <w:br/>
        <w:t>The Negotiable Instruments Act is based on English law. It is more or less a codification of the English common law</w:t>
        <w:br/>
        <w:br/>
        <w:t>Essential Features of Negotiable Instruments:</w:t>
        <w:br/>
        <w:br/>
        <w:t>1. Writing and Signature: Negotiable Instruments must be written and signed by the parties according to the rules relating to Promissory Notes, Bills of Exchange and Cheques.</w:t>
        <w:br/>
        <w:br/>
        <w:t>2. Money: Negotiable Instruments are</w:t>
      </w:r>
    </w:p>
    <w:p>
      <w:pPr>
        <w:pStyle w:val="Normal"/>
        <w:rPr/>
      </w:pPr>
      <w:r>
        <w:rPr/>
        <w:t>payable by legal tender money of Bangladesh. The liabilities of the parties of Negotiable Instruments are fixed and determined in terms of legal tender money.</w:t>
        <w:br/>
        <w:br/>
        <w:t>3. Negotiability: Negotiable Instruments can be transferred from one person to another by a simple process. In the case of bearer instruments, delivery to the transferee is sufficient. In the case of order instruments two things are required for a valid transfer endorsement (i.e., signature -of the holder) and delivery. An instrument may be made non-transferable by using suitable words, e.g., "Pay to X only."</w:t>
        <w:br/>
        <w:br/>
        <w:t>4. Title: The transferee of a negotiable instrument, when he fulfils certain conditions, is called the holder in due course. The holder in due course gets a good title to the instrument even in cases where the title of the transferor is defective.</w:t>
        <w:br/>
        <w:br/>
        <w:t>5. Notice: It is not necessary to give notice of transfer of a negotiable Instrument to the party liable to pay. The transferee can sue in his own name.</w:t>
        <w:br/>
        <w:br/>
        <w:t>6. Presumptions: Certain presumptions apply to all negotiable instruments. Example : it is presumed that there is consideration. It is not necessary to write in a promissory note the words "for value received" or similar expressions because the payment of consideration is presumed. The words are usually included to create additional evidence of consideration.</w:t>
        <w:br/>
        <w:br/>
        <w:t xml:space="preserve">7. Special Procedure: A special procedure is provided for suits on promissory notes and bills of exchange. </w:t>
      </w:r>
    </w:p>
    <w:p>
      <w:pPr>
        <w:pStyle w:val="Normal"/>
        <w:rPr/>
      </w:pPr>
      <w:r>
        <w:rPr/>
        <w:t>(The procedure is prescribed in the Civil Procedure Code). A decree can be obtained much more quickly than it can be in ordinary suits.</w:t>
        <w:br/>
        <w:br/>
        <w:t>8. Popularity: Negotiable instruments are popular in commercial transac¬tions because of their easy negotiability and quick remedies.</w:t>
        <w:br/>
        <w:br/>
        <w:t>9. Evidence: A document which fails to qualify as a negotiable instrument may nevertheless be used as evidence of the fact of indebtedness.</w:t>
        <w:br/>
        <w:t>P writes to Q 'T O. U. Rs. 500". This is not a promissory note but the document can be used as evidence to show that P is indebted</w:t>
        <w:br/>
        <w:br/>
        <w:t>3.5 THE COMPANIES LAW</w:t>
        <w:br/>
        <w:br/>
        <w:t xml:space="preserve">Short title and commencement </w:t>
        <w:br/>
        <w:t xml:space="preserve">(1) This Act may be called the Companies Act, 1994. </w:t>
        <w:br/>
        <w:t xml:space="preserve">(2) It shall come into force on such rate as the Government may, by notification in the Official, Gazette, appoint. </w:t>
        <w:br/>
        <w:t xml:space="preserve">2. Definitions </w:t>
        <w:br/>
        <w:t xml:space="preserve">(1) In this Act, unless there is anything repugnant in the subject or context,- </w:t>
        <w:br/>
        <w:t xml:space="preserve">(a) "articles" means the articles of association of a company including, so far as they apply to the company, the regulations contained in Schedule I to this Act. : </w:t>
        <w:br/>
        <w:t xml:space="preserve">Provided that the article of association of a company framed under any law relating to companies at any time in force before the commencement of this Act shall, so far as they are not inconsistent with the provisions of this Act, be deemed to be the articles of association of that company framed in accordance with the provisions of the Act: </w:t>
        <w:br/>
        <w:t>(b) "banking company" means a bank company as defined in section 5(9)</w:t>
      </w:r>
    </w:p>
    <w:p>
      <w:pPr>
        <w:pStyle w:val="Normal"/>
        <w:rPr/>
      </w:pPr>
      <w:r>
        <w:rPr/>
        <w:t xml:space="preserve">of the Act, 1991 (Act No. 14 of 1991). </w:t>
        <w:br/>
        <w:t xml:space="preserve">(c) "company" means a company formed and registered under this Act or an existing company; </w:t>
        <w:br/>
        <w:t xml:space="preserve">(d) "The Court" means the Court having jurisdiction under this Act; </w:t>
        <w:br/>
        <w:t xml:space="preserve">(e) "debenture" includes debenture stock, bonds and any other securities of a company, whether constituting a charge on the assets of company or not; </w:t>
        <w:br/>
        <w:t xml:space="preserve">(f) "director" includes any person occupying the position of director by whatever name called; </w:t>
        <w:br/>
        <w:t xml:space="preserve">(g) "District Court" means the principle Civil Court of original jurisdiction in a district, but does not include the High Court Division, in the exercise of its ordinary civil jurisdiction; </w:t>
        <w:br/>
        <w:t xml:space="preserve">(h) "existing company" means a company formed and registered under any law relating to companies in force at any time before the commencement of this Act, and is in operation after commencement of this Act, </w:t>
        <w:br/>
        <w:t xml:space="preserve">(i) "financial year" means, in relation to any body corporate, the period in respect of which any profit and loss account of the body corporate laid before it in annual general meeting is made up, whether that period is a year or not; </w:t>
        <w:br/>
        <w:t xml:space="preserve">Provided that in relation to an insurance company, "financial year" shall mean the calendar year; </w:t>
        <w:br/>
        <w:t xml:space="preserve">(j) "insurance company" means a company that carries on the business of insurance either solely or in common. with any other business or businesses; </w:t>
        <w:br/>
        <w:t>(k) "manager" means an individual who, subject to the superintendence, control and direction of the Board of Directors,</w:t>
      </w:r>
    </w:p>
    <w:p>
      <w:pPr>
        <w:pStyle w:val="Normal"/>
        <w:rPr/>
      </w:pPr>
      <w:r>
        <w:rPr/>
        <w:t xml:space="preserve">has the management of the whole, or substantially the whole, of the affairs and business of a company , and includes a director or any other person occupying the position of a manager, by whatever name called, and whether under a contract of service or not; </w:t>
        <w:br/>
        <w:t xml:space="preserve">(l) "managing agent' means a person, firm or company by whatever name called, who or which is entitled to the management of the whole affairs and business of a company by virtue of an agreement with the company, and under the control and direction of the directors except to the extent, if any, otherwise provided for in the agreement; </w:t>
        <w:br/>
        <w:t xml:space="preserve">(m) "managing director" means a director who, by virtue of an agreement with the company or of a resolution passed by the company in its general meeting or by its directors or by virtue of its memorandum or articles of association, is entrusted with the substantial powers of management which would not otherwise be exercisable by him and includes a director occupying the position of a managing director by whatever name called; </w:t>
        <w:br/>
        <w:t>Provided that the powers to do administrative acts of a routine nature when so authorised by the directors such as the power to affix common seal of the company to any document or to draw and endorse any cheque on the account of the company in any bank or to draw and endorsed negotiable instrument or to sign any certificate of share or to direct registration of transfer of any shares shall not be deemed to be included</w:t>
      </w:r>
    </w:p>
    <w:p>
      <w:pPr>
        <w:pStyle w:val="Normal"/>
        <w:rPr/>
      </w:pPr>
      <w:r>
        <w:rPr/>
        <w:t xml:space="preserve">within the substantial powers of management: </w:t>
        <w:br/>
        <w:t xml:space="preserve">Provided further that a managing director of a company shall exercise his powers subject to the superintendent control and direction of the directors. </w:t>
        <w:br/>
        <w:t xml:space="preserve">(n) "memorandum" means the memorandum of association of a company as originally framed or as altered in pursuance of the provisions of this Act; </w:t>
        <w:br/>
        <w:t xml:space="preserve">(o) "officer" means a director, managing agent, manager secretary or any other officer of a company and also includes-- </w:t>
        <w:br/>
        <w:t xml:space="preserve">(i) where the managing agent is a firm any partner in the firm; </w:t>
        <w:br/>
        <w:t xml:space="preserve">(ii) where the managing agent is a body corporate, any director or manager of the body corporate; </w:t>
        <w:br/>
        <w:t xml:space="preserve">(iii) where the secretary is a body corporate; </w:t>
        <w:br/>
        <w:t xml:space="preserve">Provided that. except for the purpose of sections 331, 332, and 333, the form "officer" shall not include an auditor.; </w:t>
        <w:br/>
        <w:t xml:space="preserve">(p) "prescribed" means as respects the provisions of this Act relating to the winding up of companies, prescribed by rules made by the Supreme Court and, as respect the other provisions of this Act, prescribed by the Government; </w:t>
        <w:br/>
        <w:t xml:space="preserve">(q) "private company" means a company which by its articles-- </w:t>
        <w:br/>
        <w:t xml:space="preserve">(i) restricts the right to transfer its shares, if any; </w:t>
        <w:br/>
        <w:t xml:space="preserve">(ii) prohibits any invitation to the public to subscribe for its shares or debenture, if any; </w:t>
        <w:br/>
        <w:t xml:space="preserve">(iii) limits the number of its members to fifty not including persons who are in its employment; </w:t>
        <w:br/>
        <w:t>Provided that where two or more persons hold one or more shares in a company jointly, the shall, for the</w:t>
      </w:r>
    </w:p>
    <w:p>
      <w:pPr>
        <w:pStyle w:val="Normal"/>
        <w:rPr/>
      </w:pPr>
      <w:r>
        <w:rPr/>
        <w:t xml:space="preserve">purposes of this definitation be treated as a single member; </w:t>
        <w:br/>
        <w:t xml:space="preserve">(r) "public company" means a company incorporated under this Act or under any law at any time in force before the commencement of this Act and which is not a private company; </w:t>
        <w:br/>
        <w:t xml:space="preserve">(s) "Registrar" means a Registrar or any other officer, by whatever designation, performing under this Act the duty of registration of companies; </w:t>
        <w:br/>
        <w:t xml:space="preserve">(f) "Schedule" means a schedule to this act; </w:t>
        <w:br/>
        <w:t xml:space="preserve">(u) "secretary" means any individual possessing the prescribed qualifications appointed to perform the duties which may be performed by a secretary under this Act and any other ministerial or administrative duties, and </w:t>
        <w:br/>
        <w:t xml:space="preserve">(v) "share" means a share in the capital of the company, and includes stock except when a distinction between stock and shares is expressed or implied. </w:t>
        <w:br/>
        <w:t xml:space="preserve">(2) For the purposes of this Act, a company shall subject to the provisions sub-section (4), be deemed to be a subsidiary of another, if-- </w:t>
        <w:br/>
        <w:t xml:space="preserve">(a) that other contrats the composition of Board of Directors of the first mentioned company. </w:t>
        <w:br/>
        <w:t xml:space="preserve">(b) the first mentioned company, being an existing company, has before the commencement of this Act, issued preference shares the holders of which have the same voting right in all respects as the holders of equity shares and that other company exercises or controls more than half of the total voting power of the first mentioned company; or </w:t>
        <w:br/>
        <w:t>(c) the first mentioned company is not a subsidiary within the meaning</w:t>
      </w:r>
    </w:p>
    <w:p>
      <w:pPr>
        <w:pStyle w:val="Normal"/>
        <w:rPr/>
      </w:pPr>
      <w:r>
        <w:rPr/>
        <w:t xml:space="preserve">of clause (b), but that other company holds more than half in nominal value of its equity share_capital; or </w:t>
        <w:br/>
        <w:t xml:space="preserve">(d) the first mentioned company is a subsidiary of a third company with is that other's subsidiary. </w:t>
        <w:br/>
        <w:t xml:space="preserve">(3) For the purposes of sub-section (2), the composition of a company's Board of Directors shall be deemed to be controlled by another company if, that other company, by the exercise of some power exercisable by it at its discretion without the consent or concurrence of any other person, can appoint or remove the holders of all or a majority of the directors, and for the purposes of this sub-section that other company shall be deemed to have power to appoint to a directorship with respect to which any of the following conditions is satisfied, that is to say-- </w:t>
        <w:br/>
        <w:t xml:space="preserve">(a) that power of appointment cannot be exercised except in favour of an individual, </w:t>
        <w:br/>
        <w:t xml:space="preserve">(b)) that an individuals appointment thereto follows necessarily from his appointment as director, managing agent, secretary or manager of or to any other office of employment in, that other company; or </w:t>
        <w:br/>
        <w:t xml:space="preserve">(c) that the directorship is held by an individual nominated by that other company or a subsidiary thereof. </w:t>
        <w:br/>
        <w:t xml:space="preserve">(4) In determining whether one company is a subsidiary of another the following conditions shall be applicable namely:-- </w:t>
        <w:br/>
        <w:t xml:space="preserve">(a) any shares held or power exercisable by that other company in a fiduciary capacity shall be treated as not held or exercisable by it. </w:t>
        <w:br/>
        <w:t>(b) subject</w:t>
      </w:r>
    </w:p>
    <w:p>
      <w:pPr>
        <w:pStyle w:val="Normal"/>
        <w:rPr/>
      </w:pPr>
      <w:r>
        <w:rPr/>
        <w:t xml:space="preserve">to the provisions of clauses (c) and (d) any shares held or power exercisable shall be deemed to be the shares held or power exercisable by that other company, if-- </w:t>
        <w:br/>
        <w:t xml:space="preserve">(i) the shares are held or the power is excercisable by a person as a nominee and on behalf of that other company, but this clause shall not apply to the holding of such shares or to the exercise of such powers by such person where that other company is concerned in a fiduciary capacity. </w:t>
        <w:br/>
        <w:t xml:space="preserve">(ii) the shares are held or the power is exercisable by a subsidiary of that other company or by a nominee of such subsidiary, but this clause shall not apply to the holding of such shares or to the exercise of such powers by the subsidiary or by its nominee where the subsidiary is concerned in a fiduciary capacity; </w:t>
        <w:br/>
        <w:t xml:space="preserve">(c) any shares held or power exercisable by any person by virtue of the provisions of any debentures of the first-mentioned company or of a trust deed for securing any issue of such debentures shall disregarded; </w:t>
        <w:br/>
        <w:t xml:space="preserve">(d) if any shares are held or power is exercisable, not being held of exercisable as mentioned in clause (c),-- </w:t>
        <w:br/>
        <w:t xml:space="preserve">(i) by that other company or by its subsidiary or by a nominee of that other or its subsidiary as the case may be, and </w:t>
        <w:br/>
        <w:t xml:space="preserve">(ii) the ordinary business of that other company or as the case may be of its subsidiary includes the lending of money and such shares are held or the power is exercisable by way of security of the loan [then such power shall </w:t>
      </w:r>
    </w:p>
    <w:p>
      <w:pPr>
        <w:pStyle w:val="Normal"/>
        <w:rPr/>
      </w:pPr>
      <w:r>
        <w:rPr/>
        <w:t xml:space="preserve">not be treated as being held or exercisable by such company or its nominee.] </w:t>
        <w:br/>
        <w:t xml:space="preserve">(5) For the purposes of this Act' a company shall be deemed to be the holding company of another if, and only if, that other is its subsidiary. </w:t>
        <w:br/>
        <w:t xml:space="preserve">3. Jurisdiction of the Court. </w:t>
        <w:br/>
        <w:t xml:space="preserve">(1) The Court having jurisdiction under this Act shall be High Court Division; </w:t>
        <w:br/>
        <w:t xml:space="preserve">Provided that the Government may be notification in the Official Gazette and subject to such restrictions and conditions as it thinks fit, empower any District Court to exercise all or any of the jurisdiction by this Act conferred upon the Court, and in that case such District Court shall as regards the jurisdiction so conferred, be the Court in respect of all companies having their registered office in the district. </w:t>
        <w:br/>
        <w:t xml:space="preserve">Explanation.--For the purposes to wind up companies the expression "registered office" means the place where the registered office of the company, during the six months immediately preceding the presentation of the petition of winding up was situated. </w:t>
        <w:br/>
        <w:t>(2) Nothing in this section shall invalidate a proceeding by reason of its being taken in a wrong Court</w:t>
        <w:br/>
        <w:br/>
        <w:t>3.6 BANKING COMPANIES ACT, 1991.</w:t>
        <w:br/>
        <w:t>1. Short title.- (1) This Act may be called the Banking Companies Act, 1991.</w:t>
        <w:br/>
        <w:t>(2) It shall be deemed to have come into force on 14th February 1991.</w:t>
        <w:br/>
        <w:t>2. Application of other Acts.- The provisions of this Act shall be in addition to, and not, save as hereinafter expressly provided, in derogation of, the</w:t>
      </w:r>
    </w:p>
    <w:p>
      <w:pPr>
        <w:pStyle w:val="Normal"/>
        <w:rPr/>
      </w:pPr>
      <w:r>
        <w:rPr/>
        <w:t>Companies Act, 1913 (VII of 1913) , and any other Act for the time being in force.</w:t>
        <w:br/>
        <w:br/>
        <w:t>3. Limited application of this Act to co-operative banks and other financial institutions. Nothing in this Act shall apply to a co-operative bank or any other financial institution registered under the Co-operative Societies Ordinance, 1985 (Iof 1985) or any other Act for the time being in force relating to co-operative banks: Provided that the Bangladesh Bank may carry out inspections of and issue directions to co-operative banks as prescribed for banking companies under section 44 and 45 of this Act.</w:t>
        <w:br/>
        <w:t>4. Power to suspend operation of this Act.- (1) The Government if, on a representation made by the Bangladesh Bank in this behalf it is satisfied that it is expedient so to do, may by notification in the official Gazette suspend for at most 60 days the operation of all or any of the provisions of this Act in relation to any specified banking company.</w:t>
        <w:br/>
        <w:t>(2) The Government may, by notification in the official Gazette, extend from time to time, the period of any suspension under sub-section (1) for such period or periods, not exceeding 60 days at one time, as it thinks fit, so however that the total period does not exceed one year.</w:t>
        <w:br/>
        <w:t>(3) Notifications issued under this section shall be submitted to the national parliament as follows:</w:t>
        <w:br/>
        <w:t>    a) if it is in session, within 10 days of the issue of the notification, and</w:t>
        <w:br/>
        <w:t>    b) if it is not in session, within 10</w:t>
      </w:r>
    </w:p>
    <w:p>
      <w:pPr>
        <w:pStyle w:val="Normal"/>
        <w:rPr/>
      </w:pPr>
      <w:r>
        <w:rPr/>
        <w:t>days of the beginning of the session following the issue of the notification.</w:t>
        <w:br/>
        <w:t>5. Definitions.- In this Act, unless there is anything repugnent in the subject or context,-</w:t>
        <w:br/>
        <w:t>    a) "approved securities" means securities in which a trustee may invest money under clause (a), clause (b), clause (bb), clause (c) or clause (d) of Section 20 of the Trust Act, 1881 (II of 1882) and for the purpose of section 13 (3) includes such securities as the Government may, by notification in the official Gazette, declare to be approved securities for the purpose of this section.</w:t>
        <w:br/>
        <w:t>    b) "company" means any company which may be wound up under the Companies Ac</w:t>
        <w:br/>
        <w:t>    c) "Companies Act" means Companies Act; 1913 (VII of 1913);</w:t>
        <w:br/>
        <w:t>    d) "demand liabilities" means liabilities which must be met on demand;</w:t>
        <w:br/>
        <w:t>    e) "secured loan or advance" means a loan or advance made on the security of assets the market value of which is not at any time less than the amount of such loan or advance, and "unsecured loan or advance" means a loan or advance not so secured, or that part of it which is not so secured;</w:t>
        <w:br/>
        <w:t>    f) "scheduled bank" has the same meaning as in the Bangladesh Bank Order ( P.O. NO. 127 of 1972) Article 2 (j);</w:t>
        <w:br/>
        <w:t>g) "debtor" means- 1) any person, company or organisation accepting deposits of money on the basis of shared win and loss, or 2) any person, company or organisation taking advantage of financial opportunities on the basis of shared win and loss, purchase</w:t>
      </w:r>
    </w:p>
    <w:p>
      <w:pPr>
        <w:pStyle w:val="Normal"/>
        <w:rPr/>
      </w:pPr>
      <w:r>
        <w:rPr/>
        <w:t>or lease on rent, or in any other way;</w:t>
        <w:br/>
        <w:t>h) "new bank" means any bank denominated in the Bangladesh Banks (Nationalisation) Order, 1972 (P.O. No. 26 of 1972)   i) "creditor" means- 1) any person, company or organisation accepting deposits of money on the basis of shared win and loss, or 2) any company or financial organisation granting financial opportunities on the basis of shared win and loss, purchase or lease on rent, or in any other way;</w:t>
        <w:br/>
        <w:t>j) "private company" has the same meaning as in the Companies Act;</w:t>
        <w:br/>
        <w:t>k) "Bangladesh Bank" means Bangladesh Bank established under the Bangladesh Bank Order, 1972 (P.O. No. 127 of 1972);l) "rule" means a rule made under this Act;</w:t>
        <w:br/>
        <w:t>m) "special bank" means any bank established or formed by or under any Act in force for the time being and includes such banks as the Government may, by notification in the official Gazette, declare special banks for the purpose of this Act;</w:t>
        <w:br/>
        <w:t>n) "managing director" means- 1) in relation to a new bank, a managing director as defined in the Bangladesh Bank (Nationalisation) Order,1972 (P.O. No. of 1972); 2) in relation to a special bank, a managing director as defined in the Act or the documents having the force of an Act, under which the said bank has been established or formed; 3) in relation to any other banking company, a director who, by virtue of an agreement with the banking company or of a resolution passed by the banking company in general meeting or by its Board</w:t>
      </w:r>
    </w:p>
    <w:p>
      <w:pPr>
        <w:pStyle w:val="Normal"/>
        <w:rPr/>
      </w:pPr>
      <w:r>
        <w:rPr/>
        <w:t>of Directors or by virtue of its memorandum or articles of association, is entrusted with the management of the banking company, and includes a director occupying the position of a managing director, by whatever name called;</w:t>
        <w:br/>
        <w:t>o) "banking company" means any company transacting the business of banking in Bangladesh, and includes all new banks and special banks;</w:t>
        <w:br/>
        <w:t>p) "banking" means the accepting, for the purpose of lending or investment, of deposits of money from the public, repayable on demand or otherwise, and withdrawable by cheque, draft, order or otherwise;</w:t>
        <w:br/>
        <w:t>q) "temporary liability" means any liability other than demand liability;</w:t>
        <w:br/>
        <w:t>r) "gold" means gold in the form of coin, whether legal tender or not, or in the form of bullion or ingot, whether refined or not;</w:t>
        <w:br/>
        <w:t>s) "register" shall have the same meaning as in the Companies Act.</w:t>
        <w:br/>
        <w:t xml:space="preserve">6. Act to override articles, memorandum, etc. . - Save as otherwise expressly provided in this Act,- a) except new banks and special banks, the provisions of this Act shall have effect notwithstanding anything to the contrary contained in the memorandum or articles of a banking company, or in any agreement executed by it, or in any resolution passed by the banking company in general meeting or by its Board of Directors, wether the same be registered, executed or passed, as the case may be, before or after the commencement of this Act, and b) any provision contained in the memorandum, articles, agreement or </w:t>
      </w:r>
    </w:p>
    <w:p>
      <w:pPr>
        <w:pStyle w:val="Normal"/>
        <w:rPr/>
      </w:pPr>
      <w:r>
        <w:rPr/>
        <w:t>resolution aforesaid shall, to the extent to which it is repugnant to the provisions of this Act, be void.</w:t>
        <w:br/>
        <w:br/>
        <w:t xml:space="preserve">Conclusion: </w:t>
        <w:br/>
        <w:br/>
        <w:t>Finally, it is important for international business people to have an understanding of the different legal systems around the world. Companies must take into consideration the legal structures of the country they operate in. Globalization breaks down barriers between nations. But increasing investment among nations also makes it more difficult for those in different cultures to understand the rules of other countries. Businesses operate in a world in which the laws of different governments and judicial systems might conflict. It is therefore necessary to have a basic knowledge of the legal system and how business law impacts commerce in the company’s own country and abroad. The impact of international business on business law mandates the inclusion of standards in their company regulations or operations that address these complex issues.</w:t>
        <w:br/>
        <w:br/>
        <w:t xml:space="preserve">Managers need to have a complete understanding of how law may affect their business. There are several areas in which a manager should be aware of the law. Managers, by no means, need to be lawyers but they should be able to grasp the basic concepts as to how their business may be affected by law. In today’s competitive business market, a company’s dollars need to be spent wisely. Knowing how business law may affect one’s organization can reduce costly court costs, lawyer’s </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0, 12). Business Law and Its Affects in India. </w:t>
      </w:r>
      <w:r>
        <w:rPr>
          <w:i/>
        </w:rPr>
        <w:t>StudyMode.com</w:t>
      </w:r>
      <w:r>
        <w:rPr/>
        <w:t>. Retrieved 12, 2010, from http://www.studymode.com/essays/Business-Law-And-Its-Affects-In-526429.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siness-Law-And-Its-Affects-In-5264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2:18Z</dcterms:created>
  <dc:creator>paul </dc:creator>
  <dc:description/>
  <dc:language>en-US</dc:language>
  <cp:lastModifiedBy/>
  <cp:revision>0</cp:revision>
  <dc:subject/>
  <dc:title/>
</cp:coreProperties>
</file>