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QUESTIONNAIRE </w:t>
        <w:br/>
        <w:br/>
        <w:t xml:space="preserve">Dear Respondent, </w:t>
        <w:br/>
        <w:br/>
        <w:t xml:space="preserve">We are the student of Daly College Business School pursuing for B.A. (Hons.) in Business Studies. For the academic purpose we need your suggestion. </w:t>
        <w:br/>
        <w:t xml:space="preserve">Please take a minute or two to complete short questionnaire. This research has been conducted as a part of an assignment which would help us in knowing the snacking habits of adolescents. </w:t>
        <w:br/>
        <w:t xml:space="preserve">Your feedback will be fully confidential and will not be disclosed. </w:t>
        <w:br/>
        <w:br/>
        <w:t xml:space="preserve">Que. 1 What kind of snacks do you consume most frequently? (Tick as many you think.) </w:t>
        <w:br/>
        <w:t xml:space="preserve">• Chinese food (Noodles, Manchurian etc) </w:t>
        <w:br/>
        <w:t xml:space="preserve">• Fried food (Chips, French fries etc) </w:t>
        <w:br/>
        <w:t xml:space="preserve">• Cold-drinks </w:t>
        <w:br/>
        <w:t xml:space="preserve">• Desserts (Cakes, Ice-creams etc) </w:t>
        <w:br/>
        <w:t xml:space="preserve">• Road side snacks (panipuri, samosa, bhael etc) </w:t>
        <w:br/>
        <w:t xml:space="preserve">• Stuffy snacks (pizza, burger etc) </w:t>
        <w:br/>
        <w:t xml:space="preserve">• Western food (Burgers, Pizzas etc) </w:t>
        <w:br/>
        <w:t xml:space="preserve">• Others please specify _ _ _ _ _ _ _ _ _ _ _ _ _ _ _ </w:t>
        <w:br/>
        <w:br/>
        <w:t xml:space="preserve">Que. 2 When do you feel like eating snacks? </w:t>
        <w:br/>
        <w:t xml:space="preserve">• While watching televisions </w:t>
        <w:br/>
        <w:t xml:space="preserve">• While chatting with your friends </w:t>
        <w:br/>
        <w:t xml:space="preserve">• At midnight </w:t>
        <w:br/>
        <w:t xml:space="preserve">• Depends on mood </w:t>
        <w:br/>
        <w:t xml:space="preserve">• Every time </w:t>
        <w:br/>
        <w:br/>
        <w:t xml:space="preserve">Que. 3 Which is your favorite snack? (Tick only one of the following) </w:t>
        <w:br/>
        <w:t xml:space="preserve">• Chinese food (Noodles, Manchurian etc) </w:t>
        <w:br/>
        <w:t xml:space="preserve">• Fried food (Chips, French fries etc) </w:t>
        <w:br/>
        <w:t xml:space="preserve">• Cold-drinks. </w:t>
        <w:br/>
        <w:t xml:space="preserve">• Desserts (Cakes, Ice-creams etc) </w:t>
        <w:br/>
        <w:t xml:space="preserve">• Road side snacks (panipuri, samosa, bhael etc) </w:t>
        <w:br/>
        <w:t xml:space="preserve">• Stuffy snacks (pizza, burger etc) </w:t>
        <w:br/>
        <w:t xml:space="preserve">• Western food (Burgers, Pizzas etc.) </w:t>
        <w:br/>
        <w:t xml:space="preserve">• Others please specify _ _ _ _ _ _ _ _ _ _ _ _ _ _ _ </w:t>
        <w:br/>
        <w:br/>
        <w:t xml:space="preserve">Que. 4 Can you sacrifice your lunch/dinner if you get your favorite snack? </w:t>
        <w:br/>
        <w:t xml:space="preserve">Yes No </w:t>
        <w:br/>
        <w:br/>
        <w:t xml:space="preserve">Que. 5 If yes, how often do you do that? </w:t>
        <w:br/>
        <w:t xml:space="preserve">• Depends on the food served </w:t>
        <w:br/>
        <w:t xml:space="preserve">• Sometimes </w:t>
        <w:br/>
        <w:t xml:space="preserve">• Never </w:t>
        <w:br/>
        <w:t xml:space="preserve">• Rarely </w:t>
        <w:br/>
        <w:br/>
        <w:t xml:space="preserve"> Que. 6 Do you know the difference between junk and healthy food? </w:t>
        <w:br/>
        <w:br/>
        <w:t xml:space="preserve">Yes No </w:t>
        <w:br/>
        <w:t xml:space="preserve">Que. 7 Tick on the type of food you think the following are </w:t>
        <w:br/>
        <w:t xml:space="preserve">|Pizza |Junk |Nutritious | </w:t>
        <w:br/>
        <w:t xml:space="preserve">|Milk |Junk |Nutritious | </w:t>
        <w:br/>
        <w:t xml:space="preserve">|Chips |Junk |Nutritious | </w:t>
        <w:br/>
        <w:t xml:space="preserve">|Burger |Junk |Nutritious | </w:t>
        <w:br/>
        <w:t xml:space="preserve">|Pulses |Junk |Nutritious | </w:t>
        <w:br/>
        <w:t xml:space="preserve">|Cereals |Junk |Nutritious | </w:t>
        <w:br/>
        <w:t xml:space="preserve">|Pani-puri |Junk |Nutritious | </w:t>
        <w:br/>
        <w:br/>
        <w:t xml:space="preserve">Que. 8 Give your thought on the following statements (Tick on the number) </w:t>
        <w:br/>
        <w:t xml:space="preserve">|Statement |Strongly Disagree |Disagree |Neutral |Agree |Strongly agree | </w:t>
        <w:br/>
        <w:t xml:space="preserve">|I prefer eating snacks while chatting to friends |5 |4 |3 |2 |1 | </w:t>
        <w:br/>
        <w:t xml:space="preserve">|I think the snack I am consuming are nutritious |5 |4 |3 |2 |1 | </w:t>
        <w:br/>
        <w:t xml:space="preserve">|I consume snack which I think are tasty |5 |4 |3 |2 |1 | </w:t>
        <w:br/>
        <w:t xml:space="preserve">|I shall go for the snack which I know is not good for my health |5 |4 |3 |2 |1 | </w:t>
        <w:br/>
        <w:br/>
        <w:t xml:space="preserve">Que. 9 Why your parents stop you from snacking? </w:t>
        <w:br/>
        <w:t xml:space="preserve">|Statements |Strongly Disagree|Disagree |Neutral |Agree |Strongly agree | </w:t>
        <w:br/>
        <w:t xml:space="preserve">|They think the food you are eating are not nutritious |5 |4 |3 |2 |1 | </w:t>
        <w:br/>
        <w:t xml:space="preserve">|They think you are avoiding the lunch/ dinner |5 |4 |3 |2 |1 | </w:t>
        <w:br/>
        <w:t xml:space="preserve">|You spend too much on snacking |5 |4 |3 |2 |1 | </w:t>
        <w:br/>
        <w:t xml:space="preserve">|They appreciate your snacking habits |5 |4 |3 |2 |1 | </w:t>
        <w:br/>
        <w:t xml:space="preserve">|They don't bother about your snacking |5 |4 |3 |2 |1 | </w:t>
        <w:br/>
        <w:br/>
        <w:t xml:space="preserve">Personal Particulars </w:t>
        <w:br/>
        <w:br/>
        <w:t xml:space="preserve">Name of your school: _ _ _ _ _ _ _ _ _ _ _ _ _ _ _ _ _ _ _ _ _ _ _ _ _ _ _ </w:t>
        <w:br/>
        <w:br/>
        <w:t xml:space="preserve">Age: _ _ _ _ _ _ _ _ _ </w:t>
        <w:br/>
        <w:br/>
        <w:t xml:space="preserve">Class: _ _ _ _ _ _ _ _ _ </w:t>
        <w:br/>
        <w:br/>
        <w:t xml:space="preserve">Gender: Male Female </w:t>
        <w:br/>
        <w:br/>
        <w:t xml:space="preserve">Parent’s occupation: </w:t>
        <w:br/>
        <w:br/>
        <w:t xml:space="preserve">Mother _______________ Father ________________ </w:t>
        <w:br/>
        <w:br/>
        <w:t>~~~Thank you~~~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22:35:54Z</dcterms:created>
  <dc:creator>paul </dc:creator>
  <dc:description/>
  <dc:language>en-US</dc:language>
  <cp:lastModifiedBy/>
  <cp:revision>0</cp:revision>
  <dc:subject/>
  <dc:title/>
</cp:coreProperties>
</file>