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i w:val="false"/>
          <w:caps w:val="false"/>
          <w:smallCaps w:val="false"/>
          <w:color w:val="000000"/>
          <w:spacing w:val="0"/>
        </w:rPr>
        <w:t>Brand; definiton</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Forewor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 first met with the meaning of the word "brand" a few years ago during agency's meeting. The word didn't make any sense to me at that time, it sounded too general. Man, who represented himself as a Brand Manager was quite generally speaking. I wasn't able to understand what he exactly wants from me. He used language which didn't say anything to me. He used the dictionary, the meaning of which I did not know. Instead of talking about briefing me with specific request, he was talking about expressing the brief.</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oday I see brand as the meaning of the word, which has still no clear definition and is similar connotation of identity. I chose this topic as the dissertation of the reason a deeper knowledge functioning brands and its impact on graphic design. And mostly, reversed the impact of graphic design to brand. Is there any? How broad is the influence of visual language, aesthetics for the formation of brand? Is there only one of the more or is it the key? I would like to find answers to these questions. A mostly as a graphic designer in search of answers about our profession. To find answers to these questions I created a simple public research. I hoped to help me find another answers. Instead, it opened new questions.</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What is Bran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s I have already mentioned is not a clear definition for the word meaning brand. Maybe at the end of this dissertation I can answer myself in a satisfactory manner. But now, if someone who did not the whole "brand" issue about it - I will answer: "Brand is the something like your personal identity. It is a set of features that we all have. That's how we work on other people, how we communicate with them, how we act with them, what values we stand for, which are the life goals we have... All this packed into our body made of flesh and bones, with our face, demeanor and our ordinary human qualities." I could go on a simple example of: "Do you remember Peter, don't you? - Peter, the handsome boy with right-wing ideas and who's not recycling garbage." Maybe it's slightly different, but this is how works our perception of brands. Say, "old Skoda" and most people immediately associated with low quality cars. Or another example "I saw on the street Bugatti Veyron" and everyone knows that was an unusual occurrence when he could catch a glimpse of luxury. "I just installed new Windows" - Great, we're keeping fingers crossed and good luck!</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association to the brand is the most significant form. Assigning description to an object. The period building up of these associations will take years and decades. Some have succeed very quickly and some so quickly that their reputation does not change for next years or never. Brand communicates with us publicly, through the media, we see them daily on the street, in shops or at work. Our encounters with brand is as unconscious everyday job as teeth cleaning or lunch time. Think for a moment and begin to draft on the paper a list of brands with which we see from our wakin-up till our sleep time. It's endless list. During all these everyday events we all personally make opinions about the brands we have seen. The relationships are formed, which may be subjected to a sociological, business and marketing researchs. Maybe I could described this as a brand experienc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et's try to define the brand a little on what particular it is. The meaning of the word is relatively new. "The terms derives from the practice of indelibly marking or stamping property, usually with a hot iron. ... Branding is principally the process of attaching a name and a reputation to something or someone." (1) Brand would not exist without these two things: name and logo (symbol). Both these should be different from all the other competitors (and it is requested by the law). Ideally, the name and logo should subject what is it about. Today it would seem that match the name to express the nature of the business is almost impossible. Especially if we really want to distinguish ourselves, which we can do at least with logo and name. Now we already cross borders and we are entering into the field of brand building. Here starts our dialogue with consumers. From this moment, the way we choose starts to shape the general awareness of our brand. It is necessary to answer a many questions and try to think as a group of people which we try to reach. We can have a lot of case studies, which process data on our target group. We can learn from a bad examples. We can be learned from the competition. Here's all the advice expensive. Is there a recipe for good and efficient brand? From the perspective of company founder we always have some idea about our business core, how I want to do it or how I don't want to do it. I can imagine my target audience buying my goods or solutions. What I want most is to understand them my brand as I want. That their association with my trademark has been accepted and understood as I made it up. Is it possible to arrange this without investing a million of money into marketing campaigns or through a simple idea that appeals. The answer would probably vary depending on the type of busines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aking examples from the history whether the power of real and unshakable brand is being built years or a decade. The automobile brands forms just as good as the bad association, legends and myths. Someone does not drink Pepsi Cola, because he likes Coca Cola. Some children could never visit to KFC, because in Mc Donald's is nicer mascot. I will always pull for Barcelona, because Real is a club from the royal city and for the rich people. Writing down these examples, I just realize one more thing. Is it more difficult to create or change brand? Answer to this question would provide a whole single thesis. It will be easy for Pepsi just try to change the taste of their products, KFC should create a younger and less scary mascot and Real should launch PR showing their care about young, talented and poor boys from Africa. But could this really help? Maybe it will turn to something wors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nd what is worst for the graphic designer is the moment when the customer decides between two totally an unknown brands for him and the only thing at this moment is able to distinguish the design of package. The sense for aesthetics and customer's taste at this particular moment are deciding on everything. But nor there is a correct solution. From my point of view there is not pretty or ugly, but only effective or ineffective. However there still not exist right and wrong. Taste the customer is at this decisive moment, and even we spent months of research, testing new graphics to our target group, it will never guarantees success. The customer that day could have a bad day or just be decided by entirely different criteria with which we did not expect. In the best case we have won and months spent over a simple package design will celebrate success, the customer in confrontation with rival packaging understood our message. His choice would have probably explained the words: "this one was nicer", but so could answer "cheaper", "expensive", "fits into my pocket," I like the pink color" or "My girlfriend does not allow me to buy products from Germany". Is it therefore a fault of graphic designer, that the customer did not choose the product designed by us? I think there is no clear answers. What good are all distinguished jury prizes for the most beautiful logo or identity, when it simply our product does not sell? And how about the fact, that our logo or identity our customers are not able to remember or distinguish? These questions, I tried to find answers in the public research in the next chapte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efore that, but I'd like to analyze brand from graphic designer's point of view. Let's say our work starts the moment the company has made up its name. The client can specify what and how he wants to do it, to whom it is addressed etc. Our work starts on the basis of several limited initial points. I do not want to talk here which process designer starts. I would like to answer to other questions. Graphic designer is also influenced by the brands, it is possible that our work in this process begin with personal views on particular brand, even it does not exist yet? Whether you want to admit it or not we have our brand. We too carries some identity, which is characterized us and that could be the reason why client has chosen u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o it's good or bad that we put to work unwanted own point of view? Yes, it's a question of how we're going to deal with it. The client can find the same language with us, but on the other hand, we can have a problem with some of his ideas. Could we ever talk inside of client's brand philosophy? Can graphic designer from his position say to client that the way he's choosing will fail despite how innovative visual style he has? "Yes, we know that it's the gay community, but it does not mean that it must be pink ..." or "I think your brand has ability to target wider audience, it just needs more graphic elements" I dare say that when our process itself becomes a graphic designer is more than just someone, who's "making nice pictures", but at the same time visionary and an accomplice of brand making. His influence can be substantial. In my opinion, customers in the first moment captures especially visual perception. He can not concentrate on the message, not think about it, he is solving other issue at the particular moment. Our aim must be the most effective communication. The few seconds that in the shop dedicated to our brand is critical. Logo is a sort of gateway to the brand. But if it were to sell only the logo, it would be probably economic performance of many companies completely different.</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re already we are returning back to brand communication. Together we create the whole story. Our part and responsibility is on the visual part. The simplest, because each of us has taste. No one has absolutely taste and even that is unfortunately taste. Once, someone asked me if taste can be learned. According to me yes. When comparing graphic design, product design or architecture in a different countries, maybe we can find some link between education, economic situation and the level of taste. It is a thing impossible to influence. It is impossible to write a song that everyone will sing. So to rely only on the aesthetics taste of a customer is quite bad. Brand owner has to add more than just a pretty face. This brings us back to the beginning, the very definition of the brand. Owner must create a brand story, it must create a dialogue between them and the customer. The work of graphic designer is to create a few tools to start communicating.</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Public Research Commentar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public research was basically my primary aim of the project write thesis about brand. Inspired by similar research on my friends before about 5 years, I decided to reach a wider group of people. People who are not marked by work in or for advertising agencies, and they live outside the perception of this sector. Indeed, their results would have to show the general perception of the role of graphic design in branding, identity. In the second group you will see the results of groups of people who have closer to advertising and art. It is a graphic design students and people with artistic feeling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imple form that everyone has had two sides. On the first page had subject a list of 10 of logos, the most recognized global brands and best known brands from the Czech Republic. They were selected on the basis of the most influential brands of currently accredited company. Same time to be in the category commonly known as fashion, food, auto, technology or media. On the second page was a simple quiz inspired by one internet website and their project "Guess The Logo". In the 10 boxes were placed cropped logos of various well-known companies from the world and Czech. The subject of research had to guess which logo it is. I purposely designed the logos in black and white, so it was not easy to guess. Colors should certainly help to fundamentally correct guessing. It would be interesting to change the color of well-known logos and find out what extent it affects the outcome.</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For the first page I selected the following companies for the following reasons:</w:t>
      </w:r>
    </w:p>
    <w:p>
      <w:pPr>
        <w:pStyle w:val="Heading4"/>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Drawing part</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ADIDA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Adidas, Nike, Puma, Reebok. Probably enough world-renowned brands which offered me a choice between the famous "swoosh" symbol of Nike and Adidas stripes. I chose Adidas because of the two versions of the logo, historical and current. I take as valid, of course, both versions. Adidas navic figures in the TOP100 far behind Nike.</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APPLE</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Currently about one of the most discussed brands in the world. Alive the last years a huge boom and return in the sun. Their logo is a classic and if you don't know the logo it's obvious to guess what it might be.Also it was interesting to confront Apple with the Czech environment, where it is a minority platform.</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MTV</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For a generation, an icon and part of daily life. Best-known television worldwide. Coincidentally, they launch first Czech broadcast in November 2009. Before that took place in the media center campaign. Therefore, the logo should be fresh in memory.</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Toyota</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Select cars brand were probably the hardest. The first choice was Mercedes, next Audi, but I decided to non-European brand. Additionally and surprisingly Toyota brand is the most valuable brand in the TOP100 automakers.</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Citibank</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Only Citibank is a global bank operating on the Czech market. So is recognizable for the Czechs. Additionally, Citibank has a logo with the characteristic graphic detail, which should be memorable.</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McDonald</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Symbol of globalization and one of the world's best known brands. Theoretically there could never have problem. The world's 6th most valuable brand.</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Kenvelo</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Kenvelo is the largest Czech clothing retailer for young people. I chose him to compete Adidas. Kenvelo has over 120 stores in Europe. Affects the Czech market for over 15 years and is located at the most important sale points.</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IBM</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Purely for their beautiful logo by Paul Rand, which has been operating for a long time without any changes.</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TV Nova</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It is the largest Czech private television company, it has the largest share in the media market and is operating for last 15 years. For some it became a symbol of cultural demoralization of the nation, for the second - the simplest form of television entertainment and leisure activities. Their logo was without any changes and television work with him in all the visuals. Television has grown on other activities such as a custom Web portal, has launched a new TV channels etc.</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Skoda Auto</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 largest Czech car manufacturer and mainly the most valuable Czech brand. Is it someone in the Czech who does not know and could not recognize their logo?</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CSOB</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It is the third largest Czech bank. But it probably has the most characteristics logo, which comes from its Belgian owner.</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Vitana</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s the largest local food stuff producer. On the market is over 80 years.</w:t>
      </w:r>
    </w:p>
    <w:p>
      <w:pPr>
        <w:pStyle w:val="TextBody"/>
        <w:widowControl/>
        <w:pBdr/>
        <w:spacing w:before="150" w:after="150"/>
        <w:ind w:left="0" w:right="0" w:hanging="0"/>
        <w:rPr>
          <w:rFonts w:ascii="Arial;Helvetica" w:hAnsi="Arial;Helvetica" w:cs="Arial;Helvetica"/>
          <w:b/>
          <w:b/>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rPr>
        <w:t>On the other side of form is "Guess The Logo" part. From the above logos is only McDonald again. Other logos were selected according to the characteristic shape and I focused on actual shape of letters rather then the symbolism.</w:t>
      </w:r>
    </w:p>
    <w:p>
      <w:pPr>
        <w:pStyle w:val="TextBody"/>
        <w:widowControl/>
        <w:numPr>
          <w:ilvl w:val="0"/>
          <w:numId w:val="2"/>
        </w:numPr>
        <w:pBdr/>
        <w:tabs>
          <w:tab w:val="clear" w:pos="709"/>
          <w:tab w:val="left" w:pos="375" w:leader="none"/>
        </w:tabs>
        <w:spacing w:before="0" w:after="0"/>
        <w:ind w:left="375" w:right="375" w:hanging="0"/>
        <w:rPr>
          <w:rFonts w:ascii="Arial;Helvetica" w:hAnsi="Arial;Helvetica" w:cs="Arial;Helvetica"/>
          <w:b/>
          <w:b/>
          <w:i w:val="false"/>
          <w:i w:val="false"/>
          <w:caps w:val="false"/>
          <w:smallCaps w:val="false"/>
          <w:color w:val="000000"/>
          <w:spacing w:val="0"/>
          <w:sz w:val="32"/>
        </w:rPr>
      </w:pPr>
      <w:r>
        <w:rPr>
          <w:rFonts w:cs="Arial;Helvetica" w:ascii="Arial;Helvetica" w:hAnsi="Arial;Helvetica"/>
          <w:b/>
          <w:i w:val="false"/>
          <w:caps w:val="false"/>
          <w:smallCaps w:val="false"/>
          <w:color w:val="000000"/>
          <w:spacing w:val="0"/>
          <w:sz w:val="32"/>
        </w:rPr>
        <w:t>Disney</w:t>
      </w:r>
      <w:r>
        <w:rPr>
          <w:rFonts w:cs="Arial;Helvetica" w:ascii="Arial;Helvetica" w:hAnsi="Arial;Helvetica"/>
          <w:b w:val="false"/>
          <w:i w:val="false"/>
          <w:caps w:val="false"/>
          <w:smallCaps w:val="false"/>
          <w:color w:val="000000"/>
          <w:spacing w:val="0"/>
          <w:sz w:val="32"/>
        </w:rPr>
        <w:t> Very characteristic first letter of logo.</w:t>
      </w:r>
    </w:p>
    <w:p>
      <w:pPr>
        <w:pStyle w:val="TextBody"/>
        <w:widowControl/>
        <w:numPr>
          <w:ilvl w:val="0"/>
          <w:numId w:val="2"/>
        </w:numPr>
        <w:pBdr/>
        <w:tabs>
          <w:tab w:val="clear" w:pos="709"/>
          <w:tab w:val="left" w:pos="375" w:leader="none"/>
        </w:tabs>
        <w:spacing w:before="0" w:after="0"/>
        <w:ind w:left="375" w:right="375" w:hanging="0"/>
        <w:rPr>
          <w:rFonts w:ascii="Arial;Helvetica" w:hAnsi="Arial;Helvetica" w:cs="Arial;Helvetica"/>
          <w:b/>
          <w:b/>
          <w:i w:val="false"/>
          <w:i w:val="false"/>
          <w:caps w:val="false"/>
          <w:smallCaps w:val="false"/>
          <w:color w:val="000000"/>
          <w:spacing w:val="0"/>
          <w:sz w:val="32"/>
        </w:rPr>
      </w:pPr>
      <w:r>
        <w:rPr>
          <w:rFonts w:cs="Arial;Helvetica" w:ascii="Arial;Helvetica" w:hAnsi="Arial;Helvetica"/>
          <w:b/>
          <w:i w:val="false"/>
          <w:caps w:val="false"/>
          <w:smallCaps w:val="false"/>
          <w:color w:val="000000"/>
          <w:spacing w:val="0"/>
          <w:sz w:val="32"/>
        </w:rPr>
        <w:t>Audi</w:t>
      </w:r>
      <w:r>
        <w:rPr>
          <w:rFonts w:cs="Arial;Helvetica" w:ascii="Arial;Helvetica" w:hAnsi="Arial;Helvetica"/>
          <w:b w:val="false"/>
          <w:i w:val="false"/>
          <w:caps w:val="false"/>
          <w:smallCaps w:val="false"/>
          <w:color w:val="000000"/>
          <w:spacing w:val="0"/>
          <w:sz w:val="32"/>
        </w:rPr>
        <w:t> Four circles. Simple? I was curious if there is no confusion with the Olympic rings.</w:t>
      </w:r>
    </w:p>
    <w:p>
      <w:pPr>
        <w:pStyle w:val="TextBody"/>
        <w:widowControl/>
        <w:numPr>
          <w:ilvl w:val="0"/>
          <w:numId w:val="2"/>
        </w:numPr>
        <w:pBdr/>
        <w:tabs>
          <w:tab w:val="clear" w:pos="709"/>
          <w:tab w:val="left" w:pos="375" w:leader="none"/>
        </w:tabs>
        <w:spacing w:before="0" w:after="0"/>
        <w:ind w:left="375" w:right="375" w:hanging="0"/>
        <w:rPr>
          <w:rFonts w:ascii="Arial;Helvetica" w:hAnsi="Arial;Helvetica" w:cs="Arial;Helvetica"/>
          <w:b/>
          <w:b/>
          <w:i w:val="false"/>
          <w:i w:val="false"/>
          <w:caps w:val="false"/>
          <w:smallCaps w:val="false"/>
          <w:color w:val="000000"/>
          <w:spacing w:val="0"/>
          <w:sz w:val="32"/>
        </w:rPr>
      </w:pPr>
      <w:r>
        <w:rPr>
          <w:rFonts w:cs="Arial;Helvetica" w:ascii="Arial;Helvetica" w:hAnsi="Arial;Helvetica"/>
          <w:b/>
          <w:i w:val="false"/>
          <w:caps w:val="false"/>
          <w:smallCaps w:val="false"/>
          <w:color w:val="000000"/>
          <w:spacing w:val="0"/>
          <w:sz w:val="32"/>
        </w:rPr>
        <w:t>Intel</w:t>
      </w:r>
      <w:r>
        <w:rPr>
          <w:rFonts w:cs="Arial;Helvetica" w:ascii="Arial;Helvetica" w:hAnsi="Arial;Helvetica"/>
          <w:b w:val="false"/>
          <w:i w:val="false"/>
          <w:caps w:val="false"/>
          <w:smallCaps w:val="false"/>
          <w:color w:val="000000"/>
          <w:spacing w:val="0"/>
          <w:sz w:val="32"/>
        </w:rPr>
        <w:t> Most people in the Czech uses a PC at work and the Intel logo is on every tower or case.</w:t>
      </w:r>
    </w:p>
    <w:p>
      <w:pPr>
        <w:pStyle w:val="TextBody"/>
        <w:widowControl/>
        <w:numPr>
          <w:ilvl w:val="0"/>
          <w:numId w:val="2"/>
        </w:numPr>
        <w:pBdr/>
        <w:tabs>
          <w:tab w:val="clear" w:pos="709"/>
          <w:tab w:val="left" w:pos="375" w:leader="none"/>
        </w:tabs>
        <w:spacing w:before="0" w:after="0"/>
        <w:ind w:left="375" w:right="375" w:hanging="0"/>
        <w:rPr>
          <w:rFonts w:ascii="Arial;Helvetica" w:hAnsi="Arial;Helvetica" w:cs="Arial;Helvetica"/>
          <w:b/>
          <w:b/>
          <w:i w:val="false"/>
          <w:i w:val="false"/>
          <w:caps w:val="false"/>
          <w:smallCaps w:val="false"/>
          <w:color w:val="000000"/>
          <w:spacing w:val="0"/>
          <w:sz w:val="32"/>
        </w:rPr>
      </w:pPr>
      <w:r>
        <w:rPr>
          <w:rFonts w:cs="Arial;Helvetica" w:ascii="Arial;Helvetica" w:hAnsi="Arial;Helvetica"/>
          <w:b/>
          <w:i w:val="false"/>
          <w:caps w:val="false"/>
          <w:smallCaps w:val="false"/>
          <w:color w:val="000000"/>
          <w:spacing w:val="0"/>
          <w:sz w:val="32"/>
        </w:rPr>
        <w:t>CNN</w:t>
      </w:r>
      <w:r>
        <w:rPr>
          <w:rFonts w:cs="Arial;Helvetica" w:ascii="Arial;Helvetica" w:hAnsi="Arial;Helvetica"/>
          <w:b w:val="false"/>
          <w:i w:val="false"/>
          <w:caps w:val="false"/>
          <w:smallCaps w:val="false"/>
          <w:color w:val="000000"/>
          <w:spacing w:val="0"/>
          <w:sz w:val="32"/>
        </w:rPr>
        <w:t> Characteristic shape of the logo's biggest television intelligence. Who watched the national news sometimes know it immediately.</w:t>
      </w:r>
    </w:p>
    <w:p>
      <w:pPr>
        <w:pStyle w:val="TextBody"/>
        <w:widowControl/>
        <w:numPr>
          <w:ilvl w:val="0"/>
          <w:numId w:val="2"/>
        </w:numPr>
        <w:pBdr/>
        <w:tabs>
          <w:tab w:val="clear" w:pos="709"/>
          <w:tab w:val="left" w:pos="375" w:leader="none"/>
        </w:tabs>
        <w:spacing w:before="0" w:after="0"/>
        <w:ind w:left="375" w:right="375" w:hanging="0"/>
        <w:rPr>
          <w:rFonts w:ascii="Arial;Helvetica" w:hAnsi="Arial;Helvetica" w:cs="Arial;Helvetica"/>
          <w:b/>
          <w:b/>
          <w:i w:val="false"/>
          <w:i w:val="false"/>
          <w:caps w:val="false"/>
          <w:smallCaps w:val="false"/>
          <w:color w:val="000000"/>
          <w:spacing w:val="0"/>
          <w:sz w:val="32"/>
        </w:rPr>
      </w:pPr>
      <w:r>
        <w:rPr>
          <w:rFonts w:cs="Arial;Helvetica" w:ascii="Arial;Helvetica" w:hAnsi="Arial;Helvetica"/>
          <w:b/>
          <w:i w:val="false"/>
          <w:caps w:val="false"/>
          <w:smallCaps w:val="false"/>
          <w:color w:val="000000"/>
          <w:spacing w:val="0"/>
          <w:sz w:val="32"/>
        </w:rPr>
        <w:t>Kofola</w:t>
      </w:r>
      <w:r>
        <w:rPr>
          <w:rFonts w:cs="Arial;Helvetica" w:ascii="Arial;Helvetica" w:hAnsi="Arial;Helvetica"/>
          <w:b w:val="false"/>
          <w:i w:val="false"/>
          <w:caps w:val="false"/>
          <w:smallCaps w:val="false"/>
          <w:color w:val="000000"/>
          <w:spacing w:val="0"/>
          <w:sz w:val="32"/>
        </w:rPr>
        <w:t> It is currently the most valuable food/drink trademark. Its popularity in the zech is bigger than Coca Cola and Pepsi. An unique brand with a great tradition operating for 40 years on market.</w:t>
      </w:r>
    </w:p>
    <w:p>
      <w:pPr>
        <w:pStyle w:val="TextBody"/>
        <w:widowControl/>
        <w:numPr>
          <w:ilvl w:val="0"/>
          <w:numId w:val="2"/>
        </w:numPr>
        <w:pBdr/>
        <w:tabs>
          <w:tab w:val="clear" w:pos="709"/>
          <w:tab w:val="left" w:pos="375" w:leader="none"/>
        </w:tabs>
        <w:spacing w:before="0" w:after="0"/>
        <w:ind w:left="375" w:right="375" w:hanging="0"/>
        <w:rPr>
          <w:rFonts w:ascii="Arial;Helvetica" w:hAnsi="Arial;Helvetica" w:cs="Arial;Helvetica"/>
          <w:b/>
          <w:b/>
          <w:i w:val="false"/>
          <w:i w:val="false"/>
          <w:caps w:val="false"/>
          <w:smallCaps w:val="false"/>
          <w:color w:val="000000"/>
          <w:spacing w:val="0"/>
          <w:sz w:val="32"/>
        </w:rPr>
      </w:pPr>
      <w:r>
        <w:rPr>
          <w:rFonts w:cs="Arial;Helvetica" w:ascii="Arial;Helvetica" w:hAnsi="Arial;Helvetica"/>
          <w:b/>
          <w:i w:val="false"/>
          <w:caps w:val="false"/>
          <w:smallCaps w:val="false"/>
          <w:color w:val="000000"/>
          <w:spacing w:val="0"/>
          <w:sz w:val="32"/>
        </w:rPr>
        <w:t>McDonald</w:t>
      </w:r>
      <w:r>
        <w:rPr>
          <w:rFonts w:cs="Arial;Helvetica" w:ascii="Arial;Helvetica" w:hAnsi="Arial;Helvetica"/>
          <w:b w:val="false"/>
          <w:i w:val="false"/>
          <w:caps w:val="false"/>
          <w:smallCaps w:val="false"/>
          <w:color w:val="000000"/>
          <w:spacing w:val="0"/>
          <w:sz w:val="32"/>
        </w:rPr>
        <w:t> Two in the logo of the company must recognize everyone. Or not?</w:t>
      </w:r>
    </w:p>
    <w:p>
      <w:pPr>
        <w:pStyle w:val="TextBody"/>
        <w:widowControl/>
        <w:numPr>
          <w:ilvl w:val="0"/>
          <w:numId w:val="2"/>
        </w:numPr>
        <w:pBdr/>
        <w:tabs>
          <w:tab w:val="clear" w:pos="709"/>
          <w:tab w:val="left" w:pos="375" w:leader="none"/>
        </w:tabs>
        <w:spacing w:before="0" w:after="0"/>
        <w:ind w:left="375" w:right="375" w:hanging="0"/>
        <w:rPr>
          <w:rFonts w:ascii="Arial;Helvetica" w:hAnsi="Arial;Helvetica" w:cs="Arial;Helvetica"/>
          <w:b/>
          <w:b/>
          <w:i w:val="false"/>
          <w:i w:val="false"/>
          <w:caps w:val="false"/>
          <w:smallCaps w:val="false"/>
          <w:color w:val="000000"/>
          <w:spacing w:val="0"/>
          <w:sz w:val="32"/>
        </w:rPr>
      </w:pPr>
      <w:r>
        <w:rPr>
          <w:rFonts w:cs="Arial;Helvetica" w:ascii="Arial;Helvetica" w:hAnsi="Arial;Helvetica"/>
          <w:b/>
          <w:i w:val="false"/>
          <w:caps w:val="false"/>
          <w:smallCaps w:val="false"/>
          <w:color w:val="000000"/>
          <w:spacing w:val="0"/>
          <w:sz w:val="32"/>
        </w:rPr>
        <w:t>Google</w:t>
      </w:r>
      <w:r>
        <w:rPr>
          <w:rFonts w:cs="Arial;Helvetica" w:ascii="Arial;Helvetica" w:hAnsi="Arial;Helvetica"/>
          <w:b w:val="false"/>
          <w:i w:val="false"/>
          <w:caps w:val="false"/>
          <w:smallCaps w:val="false"/>
          <w:color w:val="000000"/>
          <w:spacing w:val="0"/>
          <w:sz w:val="32"/>
        </w:rPr>
        <w:t> It was interesting that people know the logo without his characteristically different colors.</w:t>
      </w:r>
    </w:p>
    <w:p>
      <w:pPr>
        <w:pStyle w:val="TextBody"/>
        <w:widowControl/>
        <w:numPr>
          <w:ilvl w:val="0"/>
          <w:numId w:val="2"/>
        </w:numPr>
        <w:pBdr/>
        <w:tabs>
          <w:tab w:val="clear" w:pos="709"/>
          <w:tab w:val="left" w:pos="375" w:leader="none"/>
        </w:tabs>
        <w:spacing w:before="0" w:after="0"/>
        <w:ind w:left="375" w:right="375" w:hanging="0"/>
        <w:rPr>
          <w:rFonts w:ascii="Arial;Helvetica" w:hAnsi="Arial;Helvetica" w:cs="Arial;Helvetica"/>
          <w:b/>
          <w:b/>
          <w:i w:val="false"/>
          <w:i w:val="false"/>
          <w:caps w:val="false"/>
          <w:smallCaps w:val="false"/>
          <w:color w:val="000000"/>
          <w:spacing w:val="0"/>
          <w:sz w:val="32"/>
        </w:rPr>
      </w:pPr>
      <w:r>
        <w:rPr>
          <w:rFonts w:cs="Arial;Helvetica" w:ascii="Arial;Helvetica" w:hAnsi="Arial;Helvetica"/>
          <w:b/>
          <w:i w:val="false"/>
          <w:caps w:val="false"/>
          <w:smallCaps w:val="false"/>
          <w:color w:val="000000"/>
          <w:spacing w:val="0"/>
          <w:sz w:val="32"/>
        </w:rPr>
        <w:t>IKEA</w:t>
      </w:r>
      <w:r>
        <w:rPr>
          <w:rFonts w:cs="Arial;Helvetica" w:ascii="Arial;Helvetica" w:hAnsi="Arial;Helvetica"/>
          <w:b w:val="false"/>
          <w:i w:val="false"/>
          <w:caps w:val="false"/>
          <w:smallCaps w:val="false"/>
          <w:color w:val="000000"/>
          <w:spacing w:val="0"/>
          <w:sz w:val="32"/>
        </w:rPr>
        <w:t> The largest furniture manufacturer in the world celebrates in the Czech great success. In Prague are currently 2 giant retail stores. Third largest in Europe is currently being finalized.</w:t>
      </w:r>
    </w:p>
    <w:p>
      <w:pPr>
        <w:pStyle w:val="TextBody"/>
        <w:widowControl/>
        <w:numPr>
          <w:ilvl w:val="0"/>
          <w:numId w:val="2"/>
        </w:numPr>
        <w:pBdr/>
        <w:tabs>
          <w:tab w:val="clear" w:pos="709"/>
          <w:tab w:val="left" w:pos="375" w:leader="none"/>
        </w:tabs>
        <w:spacing w:before="0" w:after="0"/>
        <w:ind w:left="375" w:right="375" w:hanging="0"/>
        <w:rPr>
          <w:rFonts w:ascii="Arial;Helvetica" w:hAnsi="Arial;Helvetica" w:cs="Arial;Helvetica"/>
          <w:b/>
          <w:b/>
          <w:i w:val="false"/>
          <w:i w:val="false"/>
          <w:caps w:val="false"/>
          <w:smallCaps w:val="false"/>
          <w:color w:val="000000"/>
          <w:spacing w:val="0"/>
          <w:sz w:val="32"/>
        </w:rPr>
      </w:pPr>
      <w:r>
        <w:rPr>
          <w:rFonts w:cs="Arial;Helvetica" w:ascii="Arial;Helvetica" w:hAnsi="Arial;Helvetica"/>
          <w:b/>
          <w:i w:val="false"/>
          <w:caps w:val="false"/>
          <w:smallCaps w:val="false"/>
          <w:color w:val="000000"/>
          <w:spacing w:val="0"/>
          <w:sz w:val="32"/>
        </w:rPr>
        <w:t>Shell</w:t>
      </w:r>
      <w:r>
        <w:rPr>
          <w:rFonts w:cs="Arial;Helvetica" w:ascii="Arial;Helvetica" w:hAnsi="Arial;Helvetica"/>
          <w:b w:val="false"/>
          <w:i w:val="false"/>
          <w:caps w:val="false"/>
          <w:smallCaps w:val="false"/>
          <w:color w:val="000000"/>
          <w:spacing w:val="0"/>
          <w:sz w:val="32"/>
        </w:rPr>
        <w:t> Everyone who drives a car must recognize shell.</w:t>
      </w:r>
    </w:p>
    <w:p>
      <w:pPr>
        <w:pStyle w:val="TextBody"/>
        <w:widowControl/>
        <w:numPr>
          <w:ilvl w:val="0"/>
          <w:numId w:val="2"/>
        </w:numPr>
        <w:pBdr/>
        <w:tabs>
          <w:tab w:val="clear" w:pos="709"/>
          <w:tab w:val="left" w:pos="375" w:leader="none"/>
        </w:tabs>
        <w:spacing w:before="0" w:after="0"/>
        <w:ind w:left="375" w:right="375" w:hanging="0"/>
        <w:rPr>
          <w:rFonts w:ascii="Arial;Helvetica" w:hAnsi="Arial;Helvetica" w:cs="Arial;Helvetica"/>
          <w:b/>
          <w:b/>
          <w:i w:val="false"/>
          <w:i w:val="false"/>
          <w:caps w:val="false"/>
          <w:smallCaps w:val="false"/>
          <w:color w:val="000000"/>
          <w:spacing w:val="0"/>
          <w:sz w:val="32"/>
        </w:rPr>
      </w:pPr>
      <w:r>
        <w:rPr>
          <w:rFonts w:cs="Arial;Helvetica" w:ascii="Arial;Helvetica" w:hAnsi="Arial;Helvetica"/>
          <w:b/>
          <w:i w:val="false"/>
          <w:caps w:val="false"/>
          <w:smallCaps w:val="false"/>
          <w:color w:val="000000"/>
          <w:spacing w:val="0"/>
          <w:sz w:val="32"/>
        </w:rPr>
        <w:t>Marlboro</w:t>
      </w:r>
      <w:r>
        <w:rPr>
          <w:rFonts w:cs="Arial;Helvetica" w:ascii="Arial;Helvetica" w:hAnsi="Arial;Helvetica"/>
          <w:b w:val="false"/>
          <w:i w:val="false"/>
          <w:caps w:val="false"/>
          <w:smallCaps w:val="false"/>
          <w:color w:val="000000"/>
          <w:spacing w:val="0"/>
          <w:sz w:val="32"/>
        </w:rPr>
        <w:t> The historic brand, famous not only from the ads themselves, but also film.</w:t>
      </w:r>
    </w:p>
    <w:p>
      <w:pPr>
        <w:pStyle w:val="TextBody"/>
        <w:widowControl/>
        <w:numPr>
          <w:ilvl w:val="0"/>
          <w:numId w:val="2"/>
        </w:numPr>
        <w:pBdr/>
        <w:tabs>
          <w:tab w:val="clear" w:pos="709"/>
          <w:tab w:val="left" w:pos="375" w:leader="none"/>
        </w:tabs>
        <w:spacing w:before="0" w:after="0"/>
        <w:ind w:left="375" w:right="375" w:hanging="0"/>
        <w:rPr>
          <w:rFonts w:ascii="Arial;Helvetica" w:hAnsi="Arial;Helvetica" w:cs="Arial;Helvetica"/>
          <w:b/>
          <w:b/>
          <w:i w:val="false"/>
          <w:i w:val="false"/>
          <w:caps w:val="false"/>
          <w:smallCaps w:val="false"/>
          <w:color w:val="000000"/>
          <w:spacing w:val="0"/>
          <w:sz w:val="32"/>
        </w:rPr>
      </w:pPr>
      <w:r>
        <w:rPr>
          <w:rFonts w:cs="Arial;Helvetica" w:ascii="Arial;Helvetica" w:hAnsi="Arial;Helvetica"/>
          <w:b/>
          <w:i w:val="false"/>
          <w:caps w:val="false"/>
          <w:smallCaps w:val="false"/>
          <w:color w:val="000000"/>
          <w:spacing w:val="0"/>
          <w:sz w:val="32"/>
        </w:rPr>
        <w:t>CEZ</w:t>
      </w:r>
      <w:r>
        <w:rPr>
          <w:rFonts w:cs="Arial;Helvetica" w:ascii="Arial;Helvetica" w:hAnsi="Arial;Helvetica"/>
          <w:b w:val="false"/>
          <w:i w:val="false"/>
          <w:caps w:val="false"/>
          <w:smallCaps w:val="false"/>
          <w:color w:val="000000"/>
          <w:spacing w:val="0"/>
          <w:sz w:val="32"/>
        </w:rPr>
        <w:t> It is the second most valuable brand in the Czech. It is a supplier of energy. It is also the most discusssed company in the Czech media in the context of politics and corruption. The company is expanding worldwide.</w:t>
      </w:r>
    </w:p>
    <w:p>
      <w:pPr>
        <w:pStyle w:val="TextBody"/>
        <w:widowControl/>
        <w:numPr>
          <w:ilvl w:val="0"/>
          <w:numId w:val="2"/>
        </w:numPr>
        <w:pBdr/>
        <w:tabs>
          <w:tab w:val="clear" w:pos="709"/>
          <w:tab w:val="left" w:pos="375" w:leader="none"/>
        </w:tabs>
        <w:spacing w:before="0" w:after="0"/>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i w:val="false"/>
          <w:caps w:val="false"/>
          <w:smallCaps w:val="false"/>
          <w:color w:val="000000"/>
          <w:spacing w:val="0"/>
          <w:sz w:val="32"/>
        </w:rPr>
        <w:t>Microsoft</w:t>
      </w:r>
      <w:r>
        <w:rPr>
          <w:rFonts w:cs="Arial;Helvetica" w:ascii="Arial;Helvetica" w:hAnsi="Arial;Helvetica"/>
          <w:b w:val="false"/>
          <w:i w:val="false"/>
          <w:caps w:val="false"/>
          <w:smallCaps w:val="false"/>
          <w:color w:val="000000"/>
          <w:spacing w:val="0"/>
          <w:sz w:val="32"/>
        </w:rPr>
        <w:t> As well as Intel. Most organizations are using Windows. It is therefore likely that everyone knows him.</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main difference in these two pages is mainly in the perceptions of logos. While on the first page is written only company name the subject must turn on his memory. On the second page it had a visual hint of logo, so he is able to recognise it. But he also could be confuse with similarity from other logos or symbol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Questions that I had asked myself before the actual public research were in sense of how well people remember logo. If they really do. Indeed, we live in a time that is over-symbolized. Logos attacks to us everyday, everywhere. Some of us can dream about them. Become an integral part of our daily lives. No matter whether you like it or no. To some extent, I dare say that some logos became already part public space as well as traffic signs, lamp or bus stop. Maybe this is due to aggressive advertising in general, not logos themselves. Advertising is now everywhere and it is impossible to get rid off it. How much advertising affects. That could show this experiment. How much advertising people tolerate and how much they ignore it. And more importantly, where and what is the real power of brands? Because I'm also a graphic designer - I ask myself for example: Yet, if people remember this logo and not this, is this due toa simple graphical solutions or long term usage and marketing brainwashing? Is graphic solution of this company clearer than other one, so consumers are able to recognise it easily?</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General Result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et's go check the public research results. I finally asked 36 people ( 19 Male / 17 Female) in total (from both groups). I recognize that this is not enough big group for confident conclusions. But certainly more revealing than it might seem. The oldest subject of research was 59 years (male) and the youngest was 12 years (mal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hat interested me as the first is the fact that people remember and are able to provide only the less detailing forms of logo. As simpler the form is as easier is to remember, and draw it. But boundary between simple shapes and complicated is very thin. And this is true only if people remember logo. In many questionnaires had been a few empty boxes, which could also was expected. The results can be estimated that each subject is closer to the other categories. Someone gets to know better cars and technology, conversly, someone remembers better clothing company logo. Another minor thing that I noticed is the wrong spelling names of companies. Schell, Mallboro or for example Mac Donald. This not happened in one case, but in several. This implies an advice for brand creatives: company or product name should perhaps be pronounced as is written. Certainly using the simplest form. But the truth is that these problems had the no native english speakers and this distorts my opinion.</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Drawing part" showed generally poorer results than "Guess the Logo" part. It was also expected. Once people have no visual aid, some minimal, memory does not work so well.</w:t>
      </w:r>
    </w:p>
    <w:p>
      <w:pPr>
        <w:pStyle w:val="Heading4"/>
        <w:widowControl/>
        <w:pBdr/>
        <w:spacing w:before="375" w:after="225"/>
        <w:ind w:left="0" w:right="75" w:hanging="0"/>
        <w:rPr>
          <w:rFonts w:ascii="Arial;Helvetica" w:hAnsi="Arial;Helvetica" w:cs="Arial;Helvetica"/>
          <w:b/>
          <w:b/>
          <w:i w:val="false"/>
          <w:i w:val="false"/>
          <w:caps w:val="false"/>
          <w:smallCaps w:val="false"/>
          <w:color w:val="000000"/>
          <w:spacing w:val="0"/>
          <w:sz w:val="32"/>
        </w:rPr>
      </w:pPr>
      <w:r>
        <w:rPr>
          <w:rFonts w:cs="Georgia;Times New Roman" w:ascii="Georgia;Times New Roman" w:hAnsi="Georgia;Times New Roman"/>
          <w:b w:val="false"/>
          <w:i w:val="false"/>
          <w:caps w:val="false"/>
          <w:smallCaps w:val="false"/>
          <w:color w:val="000000"/>
          <w:spacing w:val="0"/>
        </w:rPr>
        <w:t>Individual Brand Results "Drawing Part"</w:t>
      </w:r>
    </w:p>
    <w:p>
      <w:pPr>
        <w:pStyle w:val="TextBody"/>
        <w:widowControl/>
        <w:numPr>
          <w:ilvl w:val="0"/>
          <w:numId w:val="3"/>
        </w:numPr>
        <w:pBdr/>
        <w:tabs>
          <w:tab w:val="clear" w:pos="709"/>
          <w:tab w:val="left" w:pos="375" w:leader="none"/>
        </w:tabs>
        <w:spacing w:before="0" w:after="0"/>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i w:val="false"/>
          <w:caps w:val="false"/>
          <w:smallCaps w:val="false"/>
          <w:color w:val="000000"/>
          <w:spacing w:val="0"/>
          <w:sz w:val="32"/>
        </w:rPr>
        <w:t>Adidas</w:t>
      </w:r>
    </w:p>
    <w:p>
      <w:pPr>
        <w:pStyle w:val="TextBody"/>
        <w:widowControl/>
        <w:pBdr/>
        <w:spacing w:before="150" w:after="150"/>
        <w:ind w:left="0" w:right="0" w:hanging="0"/>
        <w:rPr>
          <w:rFonts w:ascii="Arial;Helvetica" w:hAnsi="Arial;Helvetica" w:cs="Arial;Helvetica"/>
          <w:b/>
          <w:b/>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rPr>
        <w:t>22 of people drew correct current version of log, 5 of people the old. That means 27 of 36 people remembered well Adidas logo. In one case it resulted in confusion with swoosh symbol of Nike logo. But generally speaking, men and women had no problems with this logo.</w:t>
      </w:r>
    </w:p>
    <w:p>
      <w:pPr>
        <w:pStyle w:val="TextBody"/>
        <w:widowControl/>
        <w:numPr>
          <w:ilvl w:val="0"/>
          <w:numId w:val="4"/>
        </w:numPr>
        <w:pBdr/>
        <w:tabs>
          <w:tab w:val="clear" w:pos="709"/>
          <w:tab w:val="left" w:pos="375" w:leader="none"/>
        </w:tabs>
        <w:spacing w:before="0" w:after="0"/>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i w:val="false"/>
          <w:caps w:val="false"/>
          <w:smallCaps w:val="false"/>
          <w:color w:val="000000"/>
          <w:spacing w:val="0"/>
          <w:sz w:val="32"/>
        </w:rPr>
        <w:t>Apple</w:t>
      </w:r>
    </w:p>
    <w:p>
      <w:pPr>
        <w:pStyle w:val="TextBody"/>
        <w:widowControl/>
        <w:pBdr/>
        <w:spacing w:before="150" w:after="150"/>
        <w:ind w:left="0" w:right="0" w:hanging="0"/>
        <w:rPr>
          <w:rFonts w:ascii="Arial;Helvetica" w:hAnsi="Arial;Helvetica" w:cs="Arial;Helvetica"/>
          <w:b/>
          <w:b/>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rPr>
        <w:t>32 of people drew apple and 21 of them noticed it's bitten. In the second group, consinsting of graphic designers even 100% success. 13 of people did not notice this detail, remaining 3 people did not know the company or they drew some strange mix of typefaces.</w:t>
      </w:r>
    </w:p>
    <w:p>
      <w:pPr>
        <w:pStyle w:val="TextBody"/>
        <w:widowControl/>
        <w:numPr>
          <w:ilvl w:val="0"/>
          <w:numId w:val="5"/>
        </w:numPr>
        <w:pBdr/>
        <w:tabs>
          <w:tab w:val="clear" w:pos="709"/>
          <w:tab w:val="left" w:pos="375" w:leader="none"/>
        </w:tabs>
        <w:spacing w:before="0" w:after="0"/>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i w:val="false"/>
          <w:caps w:val="false"/>
          <w:smallCaps w:val="false"/>
          <w:color w:val="000000"/>
          <w:spacing w:val="0"/>
          <w:sz w:val="32"/>
        </w:rPr>
        <w:t>MTV</w:t>
      </w:r>
    </w:p>
    <w:p>
      <w:pPr>
        <w:pStyle w:val="TextBody"/>
        <w:widowControl/>
        <w:pBdr/>
        <w:spacing w:before="150" w:after="150"/>
        <w:ind w:left="0" w:right="0" w:hanging="0"/>
        <w:rPr>
          <w:rFonts w:ascii="Arial;Helvetica" w:hAnsi="Arial;Helvetica" w:cs="Arial;Helvetica"/>
          <w:b/>
          <w:b/>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rPr>
        <w:t>Only of 8 people drew logo correctly with distinctive heavy letter "M" (4 of them from second group). Everyone else either did not draw anything or they just sort out letters in an order one by one. 8 correct answers is from age between 17 and 35 years.</w:t>
      </w:r>
    </w:p>
    <w:p>
      <w:pPr>
        <w:pStyle w:val="TextBody"/>
        <w:widowControl/>
        <w:numPr>
          <w:ilvl w:val="0"/>
          <w:numId w:val="6"/>
        </w:numPr>
        <w:pBdr/>
        <w:tabs>
          <w:tab w:val="clear" w:pos="709"/>
          <w:tab w:val="left" w:pos="375" w:leader="none"/>
        </w:tabs>
        <w:spacing w:before="0" w:after="0"/>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i w:val="false"/>
          <w:caps w:val="false"/>
          <w:smallCaps w:val="false"/>
          <w:color w:val="000000"/>
          <w:spacing w:val="0"/>
          <w:sz w:val="32"/>
        </w:rPr>
        <w:t>Toyota</w:t>
      </w:r>
    </w:p>
    <w:p>
      <w:pPr>
        <w:pStyle w:val="TextBody"/>
        <w:widowControl/>
        <w:pBdr/>
        <w:spacing w:before="150" w:after="150"/>
        <w:ind w:left="0" w:right="0" w:hanging="0"/>
        <w:rPr>
          <w:rFonts w:ascii="Arial;Helvetica" w:hAnsi="Arial;Helvetica" w:cs="Arial;Helvetica"/>
          <w:b/>
          <w:b/>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rPr>
        <w:t>18 of people tried to draw a round object with inkling of some more rounded objects inside. 8 of them did it precisely. Remaining 18 people did not know what to draw. 2 females in age of 17 draw the Audi logo (I guess they crib) Some others tried a new version of Toyota logo.</w:t>
      </w:r>
    </w:p>
    <w:p>
      <w:pPr>
        <w:pStyle w:val="TextBody"/>
        <w:widowControl/>
        <w:numPr>
          <w:ilvl w:val="0"/>
          <w:numId w:val="7"/>
        </w:numPr>
        <w:pBdr/>
        <w:tabs>
          <w:tab w:val="clear" w:pos="709"/>
          <w:tab w:val="left" w:pos="375" w:leader="none"/>
        </w:tabs>
        <w:spacing w:before="0" w:after="0"/>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i w:val="false"/>
          <w:caps w:val="false"/>
          <w:smallCaps w:val="false"/>
          <w:color w:val="000000"/>
          <w:spacing w:val="0"/>
          <w:sz w:val="32"/>
        </w:rPr>
        <w:t>Citibank</w:t>
      </w:r>
    </w:p>
    <w:p>
      <w:pPr>
        <w:pStyle w:val="TextBody"/>
        <w:widowControl/>
        <w:pBdr/>
        <w:spacing w:before="150" w:after="150"/>
        <w:ind w:left="0" w:right="0" w:hanging="0"/>
        <w:rPr>
          <w:rFonts w:ascii="Arial;Helvetica" w:hAnsi="Arial;Helvetica" w:cs="Arial;Helvetica"/>
          <w:b/>
          <w:b/>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rPr>
        <w:t>Only 2 correct version (both of them from second group). 21 people did not know what to draw. 2 people changed the name of company to "CityBank" and noticed a characteristic rounded shapes of letters, but not the arc. This is one of the worst results from research.</w:t>
      </w:r>
    </w:p>
    <w:p>
      <w:pPr>
        <w:pStyle w:val="TextBody"/>
        <w:widowControl/>
        <w:numPr>
          <w:ilvl w:val="0"/>
          <w:numId w:val="8"/>
        </w:numPr>
        <w:pBdr/>
        <w:tabs>
          <w:tab w:val="clear" w:pos="709"/>
          <w:tab w:val="left" w:pos="375" w:leader="none"/>
        </w:tabs>
        <w:spacing w:before="0" w:after="0"/>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i w:val="false"/>
          <w:caps w:val="false"/>
          <w:smallCaps w:val="false"/>
          <w:color w:val="000000"/>
          <w:spacing w:val="0"/>
          <w:sz w:val="32"/>
        </w:rPr>
        <w:t>Mc Donald</w:t>
      </w:r>
    </w:p>
    <w:p>
      <w:pPr>
        <w:pStyle w:val="TextBody"/>
        <w:widowControl/>
        <w:pBdr/>
        <w:spacing w:before="150" w:after="150"/>
        <w:ind w:left="0" w:right="0" w:hanging="0"/>
        <w:rPr>
          <w:rFonts w:ascii="Arial;Helvetica" w:hAnsi="Arial;Helvetica" w:cs="Arial;Helvetica"/>
          <w:b/>
          <w:b/>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rPr>
        <w:t>32 of people drew properly arc-looking letter "M". 4 remaining noticed only that something with big letter "M" is happening in the name of company. One of the best results - everyone filled this box.</w:t>
      </w:r>
    </w:p>
    <w:p>
      <w:pPr>
        <w:pStyle w:val="TextBody"/>
        <w:widowControl/>
        <w:numPr>
          <w:ilvl w:val="0"/>
          <w:numId w:val="9"/>
        </w:numPr>
        <w:pBdr/>
        <w:tabs>
          <w:tab w:val="clear" w:pos="709"/>
          <w:tab w:val="left" w:pos="375" w:leader="none"/>
        </w:tabs>
        <w:spacing w:before="0" w:after="0"/>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i w:val="false"/>
          <w:caps w:val="false"/>
          <w:smallCaps w:val="false"/>
          <w:color w:val="000000"/>
          <w:spacing w:val="0"/>
          <w:sz w:val="32"/>
        </w:rPr>
        <w:t>Kenvelo</w:t>
      </w:r>
    </w:p>
    <w:p>
      <w:pPr>
        <w:pStyle w:val="TextBody"/>
        <w:widowControl/>
        <w:pBdr/>
        <w:spacing w:before="150" w:after="150"/>
        <w:ind w:left="0" w:right="0" w:hanging="0"/>
        <w:rPr>
          <w:rFonts w:ascii="Arial;Helvetica" w:hAnsi="Arial;Helvetica" w:cs="Arial;Helvetica"/>
          <w:b/>
          <w:b/>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rPr>
        <w:t>4 of people drew it precisely. 14 next remembered something with big "K", but they were not sure about design and placement. 18 of people was not sure or they drew something completely different. In one case somebody drew an airplane.</w:t>
      </w:r>
    </w:p>
    <w:p>
      <w:pPr>
        <w:pStyle w:val="TextBody"/>
        <w:widowControl/>
        <w:numPr>
          <w:ilvl w:val="0"/>
          <w:numId w:val="10"/>
        </w:numPr>
        <w:pBdr/>
        <w:tabs>
          <w:tab w:val="clear" w:pos="709"/>
          <w:tab w:val="left" w:pos="375" w:leader="none"/>
        </w:tabs>
        <w:spacing w:before="0" w:after="0"/>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i w:val="false"/>
          <w:caps w:val="false"/>
          <w:smallCaps w:val="false"/>
          <w:color w:val="000000"/>
          <w:spacing w:val="0"/>
          <w:sz w:val="32"/>
        </w:rPr>
        <w:t>IBM</w:t>
      </w:r>
    </w:p>
    <w:p>
      <w:pPr>
        <w:pStyle w:val="TextBody"/>
        <w:widowControl/>
        <w:pBdr/>
        <w:spacing w:before="150" w:after="150"/>
        <w:ind w:left="0" w:right="0" w:hanging="0"/>
        <w:rPr>
          <w:rFonts w:ascii="Arial;Helvetica" w:hAnsi="Arial;Helvetica" w:cs="Arial;Helvetica"/>
          <w:b/>
          <w:b/>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rPr>
        <w:t>8 of people from second group drew it precisely. 7 of people at first group noticed that IBM logo is using bold cuts for each of letters, but they did not draw a characteristic vertical lines. 22 of people did not know what to draw at all.</w:t>
      </w:r>
    </w:p>
    <w:p>
      <w:pPr>
        <w:pStyle w:val="TextBody"/>
        <w:widowControl/>
        <w:numPr>
          <w:ilvl w:val="0"/>
          <w:numId w:val="11"/>
        </w:numPr>
        <w:pBdr/>
        <w:tabs>
          <w:tab w:val="clear" w:pos="709"/>
          <w:tab w:val="left" w:pos="375" w:leader="none"/>
        </w:tabs>
        <w:spacing w:before="0" w:after="0"/>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i w:val="false"/>
          <w:caps w:val="false"/>
          <w:smallCaps w:val="false"/>
          <w:color w:val="000000"/>
          <w:spacing w:val="0"/>
          <w:sz w:val="32"/>
        </w:rPr>
        <w:t>TV Nova</w:t>
      </w:r>
    </w:p>
    <w:p>
      <w:pPr>
        <w:pStyle w:val="TextBody"/>
        <w:widowControl/>
        <w:pBdr/>
        <w:spacing w:before="150" w:after="150"/>
        <w:ind w:left="0" w:right="0" w:hanging="0"/>
        <w:rPr>
          <w:rFonts w:ascii="Arial;Helvetica" w:hAnsi="Arial;Helvetica" w:cs="Arial;Helvetica"/>
          <w:b/>
          <w:b/>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rPr>
        <w:t>22 of people drew correctly both version of logo (old and new facelifted) As older was subject as he did better results.</w:t>
      </w:r>
    </w:p>
    <w:p>
      <w:pPr>
        <w:pStyle w:val="TextBody"/>
        <w:widowControl/>
        <w:numPr>
          <w:ilvl w:val="0"/>
          <w:numId w:val="12"/>
        </w:numPr>
        <w:pBdr/>
        <w:tabs>
          <w:tab w:val="clear" w:pos="709"/>
          <w:tab w:val="left" w:pos="375" w:leader="none"/>
        </w:tabs>
        <w:spacing w:before="0" w:after="0"/>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i w:val="false"/>
          <w:caps w:val="false"/>
          <w:smallCaps w:val="false"/>
          <w:color w:val="000000"/>
          <w:spacing w:val="0"/>
          <w:sz w:val="32"/>
        </w:rPr>
        <w:t>Skoda Auto</w:t>
      </w:r>
    </w:p>
    <w:p>
      <w:pPr>
        <w:pStyle w:val="TextBody"/>
        <w:widowControl/>
        <w:pBdr/>
        <w:spacing w:before="150" w:after="150"/>
        <w:ind w:left="0" w:right="0" w:hanging="0"/>
        <w:rPr>
          <w:rFonts w:ascii="Arial;Helvetica" w:hAnsi="Arial;Helvetica" w:cs="Arial;Helvetica"/>
          <w:b/>
          <w:b/>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rPr>
        <w:t>15 of people from first group and 8 of people from first group drew almost precisely drawing of very complex Skoda Auto icon. 13 of people did not know at all.</w:t>
      </w:r>
    </w:p>
    <w:p>
      <w:pPr>
        <w:pStyle w:val="TextBody"/>
        <w:widowControl/>
        <w:numPr>
          <w:ilvl w:val="0"/>
          <w:numId w:val="13"/>
        </w:numPr>
        <w:pBdr/>
        <w:tabs>
          <w:tab w:val="clear" w:pos="709"/>
          <w:tab w:val="left" w:pos="375" w:leader="none"/>
        </w:tabs>
        <w:spacing w:before="0" w:after="0"/>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i w:val="false"/>
          <w:caps w:val="false"/>
          <w:smallCaps w:val="false"/>
          <w:color w:val="000000"/>
          <w:spacing w:val="0"/>
          <w:sz w:val="32"/>
        </w:rPr>
        <w:t>CSOB</w:t>
      </w:r>
    </w:p>
    <w:p>
      <w:pPr>
        <w:pStyle w:val="TextBody"/>
        <w:widowControl/>
        <w:pBdr/>
        <w:spacing w:before="150" w:after="150"/>
        <w:ind w:left="0" w:right="0" w:hanging="0"/>
        <w:rPr>
          <w:rFonts w:ascii="Arial;Helvetica" w:hAnsi="Arial;Helvetica" w:cs="Arial;Helvetica"/>
          <w:b/>
          <w:b/>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rPr>
        <w:t>11 of people drew it precisely and 4 of people noticed some rounded object on the top of CSOB name. 25 of people did not know at all.</w:t>
      </w:r>
    </w:p>
    <w:p>
      <w:pPr>
        <w:pStyle w:val="TextBody"/>
        <w:widowControl/>
        <w:numPr>
          <w:ilvl w:val="0"/>
          <w:numId w:val="14"/>
        </w:numPr>
        <w:pBdr/>
        <w:tabs>
          <w:tab w:val="clear" w:pos="709"/>
          <w:tab w:val="left" w:pos="375" w:leader="none"/>
        </w:tabs>
        <w:spacing w:before="0" w:after="0"/>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i w:val="false"/>
          <w:caps w:val="false"/>
          <w:smallCaps w:val="false"/>
          <w:color w:val="000000"/>
          <w:spacing w:val="0"/>
          <w:sz w:val="32"/>
        </w:rPr>
        <w:t>Vitana</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Only 4 of people hitted the characteristic details of Vitana logo, remaining people did it wrong or left box empty. 4 of people who drew correct versions were women. Quite predictable results of this unobtrusive bran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general, therefore, I can not say that the results would be disappointing. On average, at least half the people were able to remember at least some element of the logo and draw it. Second group had better results, if they knew the company, they were able to draw an accurate drawing of logo. The first group results differed by age and sex. As I already wrote, someone remembered better cars than clothes and so on. In some cases were not fill at least a quarter of the boxes or they had troubles to remember anything. Just noting that all 36 subjects had a lot of time to complete and they were not under time pressur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rPr>
        <w:t>Individual Brand Results "Guess The Logo"</w:t>
      </w:r>
    </w:p>
    <w:p>
      <w:pPr>
        <w:pStyle w:val="TextBody"/>
        <w:widowControl/>
        <w:numPr>
          <w:ilvl w:val="0"/>
          <w:numId w:val="15"/>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Walt Disney 31 correct - 5 wrong (2x Dior, 1x Daniels, 2x Empty)</w:t>
      </w:r>
    </w:p>
    <w:p>
      <w:pPr>
        <w:pStyle w:val="TextBody"/>
        <w:widowControl/>
        <w:numPr>
          <w:ilvl w:val="0"/>
          <w:numId w:val="15"/>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AUDI 24 correct - 12 wrong (2x Toyota, 1x BMW, 3x Olympic Games, 6x Empty)</w:t>
      </w:r>
    </w:p>
    <w:p>
      <w:pPr>
        <w:pStyle w:val="TextBody"/>
        <w:widowControl/>
        <w:numPr>
          <w:ilvl w:val="0"/>
          <w:numId w:val="15"/>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Intel 15 correct - 21 wrong (1x iBank, 4x Indesit, 16x Empty) 9 correct (from second group)</w:t>
      </w:r>
    </w:p>
    <w:p>
      <w:pPr>
        <w:pStyle w:val="TextBody"/>
        <w:widowControl/>
        <w:numPr>
          <w:ilvl w:val="0"/>
          <w:numId w:val="15"/>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CNN21 correct - 15 wrong (1x JVC, 14x Empty)</w:t>
      </w:r>
    </w:p>
    <w:p>
      <w:pPr>
        <w:pStyle w:val="TextBody"/>
        <w:widowControl/>
        <w:numPr>
          <w:ilvl w:val="0"/>
          <w:numId w:val="15"/>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Kofola 36 correct - 0 wrong</w:t>
      </w:r>
    </w:p>
    <w:p>
      <w:pPr>
        <w:pStyle w:val="TextBody"/>
        <w:widowControl/>
        <w:numPr>
          <w:ilvl w:val="0"/>
          <w:numId w:val="15"/>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Mc Donald 36 correct - 0 wrong</w:t>
      </w:r>
    </w:p>
    <w:p>
      <w:pPr>
        <w:pStyle w:val="TextBody"/>
        <w:widowControl/>
        <w:numPr>
          <w:ilvl w:val="0"/>
          <w:numId w:val="15"/>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Google 34 correct - 2 wrong (2x Empty)</w:t>
      </w:r>
    </w:p>
    <w:p>
      <w:pPr>
        <w:pStyle w:val="TextBody"/>
        <w:widowControl/>
        <w:numPr>
          <w:ilvl w:val="0"/>
          <w:numId w:val="15"/>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IKEA 32 correct - 4 wrong (3x Empty, 1x CEA)</w:t>
      </w:r>
    </w:p>
    <w:p>
      <w:pPr>
        <w:pStyle w:val="TextBody"/>
        <w:widowControl/>
        <w:numPr>
          <w:ilvl w:val="0"/>
          <w:numId w:val="15"/>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Shell 34 correct - 2 wrong (1x Lidl, 1x Agip) 9 wrong spelling (Schell or Schel)</w:t>
      </w:r>
    </w:p>
    <w:p>
      <w:pPr>
        <w:pStyle w:val="TextBody"/>
        <w:widowControl/>
        <w:numPr>
          <w:ilvl w:val="0"/>
          <w:numId w:val="15"/>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Marlboro 19 correct - 17 wrong (4x Miele, 1x IBM, 12x Empty)</w:t>
      </w:r>
    </w:p>
    <w:p>
      <w:pPr>
        <w:pStyle w:val="TextBody"/>
        <w:widowControl/>
        <w:numPr>
          <w:ilvl w:val="0"/>
          <w:numId w:val="15"/>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CEZ 23 correct - 13 wrong (11x Empty, 1x PRE, 1x Enron)</w:t>
      </w:r>
    </w:p>
    <w:p>
      <w:pPr>
        <w:pStyle w:val="TextBody"/>
        <w:widowControl/>
        <w:numPr>
          <w:ilvl w:val="0"/>
          <w:numId w:val="15"/>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000000"/>
          <w:spacing w:val="0"/>
          <w:sz w:val="32"/>
        </w:rPr>
        <w:t>Windows 21 recognize Windows OS logo, 10 thought it's Microsoft Logo, 5 wrong (5xEmpt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s I mentioned earlier, compared with the first part, this improved results. Sometimes there was confusion for other logos, but the total always at least more than half knew.</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Interesting is the result of a Indesit and Miele, which was not in this section. The subjects had a confussion with Intel and Marlboro logos. And it was valid particularly for women.</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Comparing World vs Czech</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Surprisingly it was again not such a difference. Interesting are the results of Vitana for example, which is one of the oldest firms in the market and if the subject is coming from Czech he met this brand every day. The brand is part of all Czech kitchens. Probably this caused fact that it's loosing identity and Vitana is seen as an ordinary daily subject. I was surprised of Czech people overview with knowledge of western brands. Even if some brands like Citibank made worse result, generally we can speak about knowledge and recognizability of brands.</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Comparing Not-Designers vs Designer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In the second group were a total of 12 completed forms. Overall, of course, the results are better. Worse results are just in the case of knowledge of some Czech brands, which can not be evaluated negatively. In the first "Drawing part" are certainly drawing more successful and more detailed. The second part was for this group easier, even the results were not 100%. The first group evidently had a problems with drawing skills. Maybe because of fear that will be evaluated. Quite certainly, however, this group had been more creative in terms of the drawing logos did not know and probably they thought they will figure it out or maybe even nick it!</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Self-conclusions of Public Research</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ow this research to me as a graphic designer can help? That first impression of simplicity is really the force. If something works this is due to a clear message on a simple form. When searching for answer to my key question, if people remember the logos I got a reply rather yes. But there are still a few more question mark. For example, I assumed that the forms will show if people are able to recognize apart from symbols even details of letters. Things that we graphic designers so much care and they are for ordinary people absolutly minor issue. What is important for them is legibility and clarity. Sans serif, serif, script in the logo is generally understood. Only to help guide the consumer/customer in the mood. For example, choosing sans-serif typeface, the customer does not care if it's Helvetica or Univers, it's absolutly minor issue for them. By the IBM logo was interesting to note that people noticed the thickness and characteristic serifs font for "I". But I think this is a moment when logo itself (even it consists only individual letters) became an icon, s symbol, an image. Did anyone know what this abbreviation means? Perhaps it is these and similar questions which could be an additional, deeper research of what's behind the brand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owever, it is an interesting fact that companies are investing billions of dollars to promote themselves. They spend money for TV advertisings, outdoor campaigns, facelifting their logos or marketing promotion. Logos of selected companies we see daily and yet some of us are not able to remember. But not the majority. If there are terms such as advertising blindness, reason may be all the tiredness and constantly attacking advertising, so the customer stopes perceive. For the bright future of brands it is still necessary to vivify the way of communication with customers and to try to attract his attention again and again. In current years, especially succeeding is viral and guerilla marketing. Customer notices actual winter campaign brand, but so he could forget the next day. So it is necessary still to fight again about his attention. It is therefore still necessary to tell the story of the brand as it is still necessary to communicate. Not enough just to say "our new product is better and even better than ever". The customer from 21st century is smarter, it can't be catch by old tricks . If companies want to take, it must come up with something more. Not only with advertisiment, but also with their social responsibility, the tone of voice how they communicate with public or ther customers. The largest brands of our world now influence world economy situation and that means their behavior has a major influence on how the world is going.</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hen I spoke at the beginning about the brand and compared it to the identity of the individual. There is yet only one big difference. While we are all mortal, not a brand. Its end can only be economic failure. Of the above tested brands but we know that they are here for generations. And it's part of brand as well. From their perspective is so necessary to work in the long term, not just shortly take a fancy.</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In conclusion, I might just put the other questions that the research discovered. Maybe I would like to do research even more complicated and with more participants. Anyway personally I feel that putting down new questions is as important as finding answers to those before.</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000000"/>
          <w:spacing w:val="0"/>
          <w:sz w:val="32"/>
        </w:rPr>
      </w:pPr>
      <w:r>
        <w:rPr>
          <w:rFonts w:cs="Georgia;Times New Roman" w:ascii="Georgia;Times New Roman" w:hAnsi="Georgia;Times New Roman"/>
          <w:b w:val="false"/>
          <w:i w:val="false"/>
          <w:caps w:val="false"/>
          <w:smallCaps w:val="false"/>
          <w:color w:val="000000"/>
          <w:spacing w:val="0"/>
        </w:rPr>
        <w:t>Bibliography</w:t>
      </w:r>
    </w:p>
    <w:p>
      <w:pPr>
        <w:pStyle w:val="TextBody"/>
        <w:widowControl/>
        <w:numPr>
          <w:ilvl w:val="0"/>
          <w:numId w:val="16"/>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Pavitt, J (2000). Brand.New. Singapore: V&amp;A Publication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2"/>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3"/>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4"/>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5"/>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6"/>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7"/>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8"/>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9"/>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10"/>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11"/>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4">
    <w:lvl w:ilvl="0">
      <w:start w:val="12"/>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5">
    <w:lvl w:ilvl="0">
      <w:start w:val="1"/>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paragraph" w:styleId="Heading4">
    <w:name w:val="Heading 4"/>
    <w:basedOn w:val="Heading"/>
    <w:next w:val="TextBody"/>
    <w:qFormat/>
    <w:pPr>
      <w:numPr>
        <w:ilvl w:val="3"/>
        <w:numId w:val="1"/>
      </w:numPr>
      <w:outlineLvl w:val="3"/>
    </w:pPr>
    <w:rPr>
      <w:rFonts w:ascii="Liberation Serif;Times New Roman" w:hAnsi="Liberation Serif;Times New Roman" w:eastAsia="Droid Sans" w:cs="Lohit Hindi"/>
      <w:b/>
      <w:bCs/>
      <w:sz w:val="24"/>
      <w:szCs w:val="24"/>
    </w:rPr>
  </w:style>
  <w:style w:type="character" w:styleId="WW8Num15z0">
    <w:name w:val="WW8Num15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9:13:49Z</dcterms:created>
  <dc:creator>Paul Smith</dc:creator>
  <dc:description/>
  <dc:language>en-US</dc:language>
  <cp:lastModifiedBy/>
  <cp:revision>0</cp:revision>
  <dc:subject/>
  <dc:title/>
</cp:coreProperties>
</file>