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B120 Tma02 Score 86 (Distintion)</w:t>
      </w:r>
    </w:p>
    <w:p>
      <w:pPr>
        <w:pStyle w:val="Normal"/>
        <w:rPr/>
      </w:pPr>
      <w:r>
        <w:rPr/>
      </w:r>
    </w:p>
    <w:p>
      <w:pPr>
        <w:pStyle w:val="Normal"/>
        <w:rPr/>
      </w:pPr>
      <w:r>
        <w:rPr/>
      </w:r>
    </w:p>
    <w:p>
      <w:pPr>
        <w:pStyle w:val="Normal"/>
        <w:rPr/>
      </w:pPr>
      <w:r>
        <w:rPr/>
      </w:r>
    </w:p>
    <w:p>
      <w:pPr>
        <w:pStyle w:val="Normal"/>
        <w:rPr/>
      </w:pPr>
      <w:r>
        <w:rPr/>
        <w:t>USING CONCEPTS TO RESOLVE WORK RELATED ISSUES</w:t>
        <w:br/>
        <w:br/>
        <w:br/>
        <w:br/>
        <w:t>B120 TMA02</w:t>
        <w:br/>
        <w:br/>
        <w:br/>
        <w:br/>
        <w:t>June 2012</w:t>
        <w:br/>
        <w:br/>
        <w:br/>
        <w:br/>
        <w:br/>
        <w:br/>
        <w:br/>
        <w:br/>
        <w:t xml:space="preserve">Submitted by:   </w:t>
        <w:br/>
        <w:br/>
        <w:br/>
        <w:br/>
        <w:t xml:space="preserve">Tutor: </w:t>
        <w:br/>
        <w:br/>
        <w:br/>
        <w:br/>
        <w:t>Contents page</w:t>
        <w:br/>
        <w:br/>
        <w:br/>
        <w:br/>
        <w:t>      Executive summary (not included in word count)</w:t>
        <w:br/>
        <w:br/>
        <w:br/>
        <w:t>Part 1</w:t>
        <w:br/>
        <w:br/>
        <w:br/>
        <w:t>      2 Problem description and analysis</w:t>
        <w:br/>
        <w:br/>
        <w:br/>
        <w:t>      3 Recommendations</w:t>
        <w:br/>
        <w:br/>
        <w:br/>
        <w:t>      4 Information</w:t>
        <w:br/>
        <w:br/>
        <w:br/>
        <w:br/>
        <w:t>    5 References (part 1)</w:t>
        <w:br/>
        <w:br/>
        <w:br/>
        <w:t>Part 2</w:t>
        <w:br/>
        <w:br/>
        <w:br/>
        <w:br/>
        <w:br/>
        <w:br/>
        <w:t>6         Brief summary</w:t>
        <w:br/>
        <w:br/>
        <w:br/>
        <w:t>7         References (part 2)</w:t>
        <w:br/>
        <w:br/>
        <w:br/>
        <w:br/>
        <w:br/>
        <w:br/>
        <w:br/>
        <w:br/>
        <w:br/>
        <w:br/>
        <w:br/>
        <w:br/>
        <w:br/>
        <w:br/>
        <w:br/>
        <w:br/>
        <w:br/>
        <w:br/>
        <w:br/>
        <w:br/>
        <w:br/>
        <w:br/>
        <w:br/>
        <w:br/>
        <w:br/>
        <w:br/>
        <w:br/>
        <w:br/>
        <w:br/>
        <w:br/>
        <w:br/>
        <w:br/>
        <w:br/>
        <w:br/>
        <w:t>Executive summary</w:t>
        <w:br/>
        <w:br/>
        <w:br/>
        <w:br/>
        <w:t>Part 1</w:t>
        <w:br/>
        <w:br/>
        <w:t>This is about looking at a problem a friend had in a work situation and trying to solve it using HRM techniques.   It involved analysing the problem using the concepts job characteristics model and job satisfaction and   then proposing a solution to the problem.</w:t>
        <w:br/>
        <w:br/>
        <w:t>We I have found the main problems included poor job description, task motivation and task, significance, skill variety, job satisfaction and poor job design.</w:t>
        <w:br/>
        <w:br/>
        <w:t>Part 2</w:t>
        <w:br/>
        <w:br/>
        <w:t>This is a summary of a discussion that took place between me and other students in the TGF.</w:t>
        <w:br/>
        <w:br/>
        <w:br/>
        <w:br/>
        <w:br/>
        <w:br/>
        <w:t>Problem description and analysis</w:t>
        <w:br/>
        <w:br/>
        <w:t>Part 1</w:t>
        <w:br/>
        <w:br/>
        <w:br/>
        <w:t>    Problem description</w:t>
        <w:br/>
        <w:br/>
        <w:br/>
        <w:br/>
        <w:t>I chose study session two: Designing Satisfying Work for my report (Book 2, 2012, p23).</w:t>
        <w:br/>
        <w:br/>
        <w:br/>
        <w:t>My friend Darren was hired by a company specialising in technical support for computers. After a while he thought the role differed from the position advertised. He felt the tasks were</w:t>
      </w:r>
    </w:p>
    <w:p>
      <w:pPr>
        <w:pStyle w:val="Normal"/>
        <w:rPr/>
      </w:pPr>
      <w:r>
        <w:rPr/>
        <w:t>too easy and got bored quickly. The manager assumed this was a display of disinterest in the job. The manager approached him and my friend explained that he thought the job would be supporting people through using his skills by e.g. using his experience, qualifications and learning but in fact the job was just typing problems into a program by hitting keys and reading out the steps to follow. The job in his opinion had under performed in relation to Hackman and Oldham’s (1980) Job Characteristics Model cited in book   2 (20112) page 24   and had no job satisfaction (Preston, 20112, p 25-26). As a result he didn’t feel his skills were being used effectively and so was thinking of leaving. The human resource management (HRM) department were approached to help find a solution.</w:t>
        <w:br/>
        <w:br/>
        <w:br/>
        <w:br/>
        <w:br/>
        <w:br/>
        <w:br/>
        <w:t>(b) Analysis</w:t>
        <w:br/>
        <w:br/>
        <w:t>I chose the Hackman and Oldham’s(1980) Jjob Ccharacteristics Mmodel(JCM) and Jjob Ssatisfaction cited in Preston, D(2011)p24 and 25 respectively   as my analysis concepts</w:t>
        <w:br/>
        <w:br/>
        <w:t>    i) Job Characteristics Model</w:t>
        <w:br/>
        <w:br/>
        <w:br/>
        <w:t>  Preston (20112), pp23-25 discusses how the JCM can be used to analyse the content of jobs. It does this by looking at a number of key points like core job characteristics, employees’ psychological states and key outcomes (Preston, 20112, p 23).</w:t>
        <w:br/>
        <w:br/>
        <w:br/>
        <w:t>  The problems in part (a) in with regards to the job characteristics model are:</w:t>
        <w:br/>
        <w:br/>
        <w:br/>
        <w:t>  Skill variety</w:t>
        <w:br/>
        <w:t>  “Skill variety is defined as the extent to which a job</w:t>
      </w:r>
    </w:p>
    <w:p>
      <w:pPr>
        <w:pStyle w:val="Normal"/>
        <w:rPr/>
      </w:pPr>
      <w:r>
        <w:rPr/>
        <w:t>includes a variety of activities and therefore requires the employee to use a number of different skills and talents” (Preston, 20112, p 24). In other words the more variety there is in the workload the more skills are needed to complete the work. Low skill variety is one of Darren’s problems because the work is repetitive and not varied. He feels there is no learning and because of this he thinks anyone could do the job, he has no real ‘sense of achievement’ (Preston, 20112, p 24).</w:t>
        <w:br/>
        <w:br/>
        <w:br/>
        <w:t>  Task identity</w:t>
        <w:br/>
        <w:t>  Darren believes there was not enough variety in doing the job from beginning to end so he feels he is over skilled for the job. He could see the outcome but was part of a larger process i.e. he didn’t answer phones.</w:t>
        <w:br/>
        <w:br/>
        <w:br/>
        <w:t>  Task significance</w:t>
        <w:br/>
        <w:t xml:space="preserve">  “Task significance is defined as the degree to which the job is perceived by the employee to have an impact on the lives or work of other people” (Preston, 20112, p 24). In other words if you are doing a job that clearly benefits someone who needs that benefit like a doctor or nurse for example you would feel you are helping them and making a good contribution to the overall job which, in turn, would help to motivate you. Darren feels his task significance is low because although he is helping people with solving computer problems, none of it is his creative work. The task is just typing problems into a program and reading out the steps to follow therefore he felt his </w:t>
      </w:r>
    </w:p>
    <w:p>
      <w:pPr>
        <w:pStyle w:val="Normal"/>
        <w:rPr/>
      </w:pPr>
      <w:r>
        <w:rPr/>
        <w:t>job had low task significance and he could not see how his job linked to the objectives of the company. Low task significance detracts from ‘meaningfulness of work’ which results in low ‘intrinsic motivation’.</w:t>
        <w:br/>
        <w:br/>
        <w:br/>
        <w:t>  Autonomy</w:t>
        <w:br/>
        <w:t>  Autonomy is having more control over parts of the job like scheduling for example. There is none of this in Darren’s job.</w:t>
        <w:br/>
        <w:br/>
        <w:br/>
        <w:br/>
        <w:br/>
        <w:br/>
        <w:br/>
        <w:br/>
        <w:t>  Feedback from the job</w:t>
        <w:br/>
        <w:br/>
        <w:br/>
        <w:t>  Darren had no feedback from the job</w:t>
        <w:br/>
        <w:br/>
        <w:br/>
        <w:t>    ii) job satisfaction</w:t>
        <w:br/>
        <w:br/>
        <w:br/>
        <w:t>  Job satisfaction is about how someone feels about a job. Darren’s motivation was low because he was potentially able to do more technical work this is on an individual level and, on an organisational level, he felt   the technology used was not ‘hands on’ enough for his liking (Preston, D (2012) p 26).</w:t>
        <w:br/>
        <w:br/>
        <w:t>Recommendations</w:t>
        <w:br/>
        <w:br/>
        <w:br/>
        <w:br/>
        <w:br/>
        <w:t>Darren’s job problems were around the job description (Preston, 20112, p 41) task motivation, significance, skill variety, (Preston, 20112, p 24), job satisfaction (Preston, 2012, p 25-26), and poor job design (Preston, 20112, p 27). As his job was small it was repetitive and not challenging him either physically or mentally, there was no sense of achievement or opportunities for learning (Preston, 20112, p 27). This could have been avoided by “reviewing the job at recruitment” (Preston, 20112, p 27). “Getting individuals enthused about going to work and making sure their skills and abilities utilised effectively is one of the</w:t>
      </w:r>
    </w:p>
    <w:p>
      <w:pPr>
        <w:pStyle w:val="Normal"/>
        <w:rPr/>
      </w:pPr>
      <w:r>
        <w:rPr/>
        <w:t>key components of HRM” (Preston, 20112, p 23). Darren felt his skills and abilities were not utilised and this could have been resolved by giving him more technical or challenging tasks integrated into to his job which would utilise his skills (Preston, 20112, p 27). Darren was hoping for esteem and self-actualisation in his job because he wanted regular positive feedback and challenging job assignments as discussed by(Abraham Maslow, A (1943),cited in Preston, D(2011) p 12). Darren thought his task significance was low because he wasn’t working creatively and this could be solved by redesigning the job or giving him a more creative role whilst remaining aware of culture and group identity (Preston, 20112, p 27)   as “changing one part of the system has implications for the other part”   (Preston, 20112, p 29). The job description should have been clearer.   It should “state what the job holder is responsible for and what they are required to do” (Preston, 20112, p 41).</w:t>
        <w:br/>
        <w:br/>
        <w:br/>
        <w:br/>
        <w:br/>
        <w:t>Information</w:t>
        <w:br/>
        <w:br/>
        <w:br/>
        <w:br/>
        <w:t>Some useful information from the internet regarding the HRM issue:</w:t>
        <w:br/>
        <w:br/>
        <w:t>I used the PROMPT analysis to (Smith, N 2011 part 6.1) access the trustworthiness of these webpages and the information based in them. I used these web pages because they go into more detail about the concepts covered in this report.</w:t>
        <w:br/>
        <w:br/>
        <w:t>web source 1 http://www.yourcoach.be/en/employee-motivation-theories/hackman-oldham-job-characteristics-model.php (accessed</w:t>
      </w:r>
    </w:p>
    <w:p>
      <w:pPr>
        <w:pStyle w:val="Normal"/>
        <w:rPr/>
      </w:pPr>
      <w:r>
        <w:rPr/>
        <w:t>21/06/2012)</w:t>
        <w:br/>
        <w:br/>
        <w:t>Web source 2 http://www.aafp.org/fpm/1999/1000/p26.html (accessed 21/06/2012).</w:t>
        <w:br/>
        <w:br/>
        <w:br/>
        <w:t>                            References (part 1)</w:t>
        <w:br/>
        <w:br/>
        <w:br/>
        <w:br/>
        <w:t>Hackman and Oldham’s, (1980) , Job Characteristics Model cited in book 2 (2012), page 24</w:t>
        <w:br/>
        <w:br/>
        <w:t>Preston, D (2011), An introduction to human resource management in business, 4th edition, Milton Keynes, The Open University.</w:t>
        <w:br/>
        <w:br/>
        <w:t>      Smith, N (2011), ‘TU100-11J: Block 1 Part 3: Building the Web: 6.1 PROMPT’, [online] Available from: http://learn.open.ac.uk/mod/oucontent/view.php?id=560460§ion=6.1   (Accessed 22 June 2012).</w:t>
        <w:br/>
        <w:br/>
        <w:br/>
        <w:br/>
        <w:t>Web source 1 Anon (n.d.) ‘Hackman and Oldham job characteristics model | Employee motivation theories | Your Coach Gent’, [online] Available from: http://www.yourcoach.be/en/employee-motivation-theories/hackman-oldham-job-characteristics-model.php   (Accessed 21 June 2012).</w:t>
        <w:br/>
        <w:br/>
        <w:br/>
        <w:br/>
        <w:t>Web source 2, J. Michael Syptak, MD, David W. Marsland, MD, and Deborah Ulmer, PhD (1999) ‘Job Satisfaction: Putting Theory Into Practice - Oct 1999 - Family Practice Management’, [online] Available from: http://www.aafp.org/fpm/1999/1000/p26.html   (Accessed 21 June 2012).</w:t>
        <w:br/>
        <w:br/>
        <w:t>Word count (part 1) = 911</w:t>
        <w:br/>
        <w:br/>
        <w:br/>
        <w:br/>
        <w:br/>
        <w:br/>
        <w:br/>
        <w:t>Part 2</w:t>
        <w:br/>
        <w:br/>
        <w:br/>
        <w:br/>
        <w:t>                              Brief summary</w:t>
        <w:br/>
        <w:br/>
        <w:br/>
        <w:br/>
        <w:br/>
        <w:t>  References (part 2)</w:t>
        <w:br/>
        <w:br/>
        <w:br/>
        <w:br/>
        <w:t>Sayer, A (2012) ‘B120-12E: Activity forum 2’, [online] Available from: http://learn2.open.ac.uk/mod/forumng/discuss.php?d=75975 (Accessed 22 June 2012).</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2, 08). B120 Tma02 Score 86 (Distintion). </w:t>
      </w:r>
      <w:r>
        <w:rPr>
          <w:i/>
        </w:rPr>
        <w:t>StudyMode.com</w:t>
      </w:r>
      <w:r>
        <w:rPr/>
        <w:t>. Retrieved 08, 2012, from http://www.studymode.com/essays/B120-Tma02-Score-86-Distintion-1058846.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120-Tma02-Score-86-Distintion-10588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29:04Z</dcterms:created>
  <dc:creator>paul </dc:creator>
  <dc:description/>
  <dc:language>en-US</dc:language>
  <cp:lastModifiedBy/>
  <cp:revision>0</cp:revision>
  <dc:subject/>
  <dc:title/>
</cp:coreProperties>
</file>