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Georgia;Times New Roman" w:ascii="Georgia;Times New Roman" w:hAnsi="Georgia;Times New Roman"/>
          <w:i w:val="false"/>
          <w:caps w:val="false"/>
          <w:smallCaps w:val="false"/>
          <w:color w:val="000000"/>
          <w:spacing w:val="0"/>
          <w:sz w:val="36"/>
        </w:rPr>
        <w:t>AT&amp;T and T-Mobile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AT&amp;T and T-mobile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T-Mobile and AT&amp;T companies share common features which include the following: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Both companies offer telecommunication services to Americans with utilization of technology such as internet communication services through WI-Fi network (Gertzen, 2008).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T-mobile company has similar organization structure to that of AT&amp;T Company as they are parts of international companies. T-mobile is a subsidiary of Deutsche Telecom organization while AT&amp;TCorporation is a subsidiary of AT&amp;TIncl. established in 1885.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Product specialization by both companies is on long-distance products in form of communication services. International wireless communication services are offered at considerable rates by the two companies (Leclaire, 2009).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Both companies have large customer support in US with AT&amp;T having approximately 30 million while T-mobile has at least 105 million telecommunication services customers.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There are several identifiable differences between AT&amp;T and T-mobile organizations. These contrasting attribute are as outlined.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AT&amp;T Co. customers range from government, consumers, businesses, internet communications and telegraphic services while T-mobile Co. has a restricted customer base focusing mostly on telecommunication services.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T-mobile provides communication services utilizing internet facilities in partnership with Yahoo, Wi-Fi phones and WI-Fi network. Their services are rated modern compared to traditional-based services provided by AT&amp;T Co which has undergone revolution since 1899 to 2005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In their marketing strategies, T-mobile has variety of communication services such as web'n'walk, daily payment rate and e-mail push facilities while AT&amp;T Co. targets entertainment and communication domain with their range of services covering TV, mobile and PC users (Miguel &amp; Holson, 2008).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8"/>
        </w:rPr>
        <w:t>AT&amp;T is a private corporation based in US with subsidiaries and mergers globally while T-mobile is a company with parent company owned by Deutsch Telkom.</w:t>
      </w:r>
    </w:p>
    <w:p>
      <w:pPr>
        <w:pStyle w:val="TextBody"/>
        <w:widowControl/>
        <w:pBdr/>
        <w:spacing w:lineRule="atLeast" w:line="540" w:before="0" w:after="0"/>
        <w:ind w:left="0" w:right="0" w:hanging="0"/>
        <w:jc w:val="left"/>
        <w:rPr/>
      </w:pPr>
      <w:r>
        <w:fldChar w:fldCharType="begin"/>
      </w:r>
      <w:r>
        <w:rPr/>
        <w:instrText xml:space="preserve"> HYPERLINK "http://www.ukessays.com/essays/communications/atandt-and-t-mobile.php" \l "ixzz2HsNv9uei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Georgia">
    <w:altName w:val="Times New Roman"/>
    <w:charset w:val="80"/>
    <w:family w:val="auto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05:59Z</dcterms:created>
  <dc:creator>Paul Smith</dc:creator>
  <dc:description/>
  <dc:language>en-US</dc:language>
  <cp:lastModifiedBy/>
  <cp:revision>0</cp:revision>
  <dc:subject/>
  <dc:title/>
</cp:coreProperties>
</file>