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A literature search into a specific topic and to produce an essay arising from that research</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im/objectiv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aim of this assessment is to enable the student to carry out a literature search into a specific topic and to produce an essay arising from that research.</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he objectives are to enable the student: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To become familiar with the University's information retrieval system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To undertake a detailed investigation into recent industry report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 To critically review the impact of today's economic climate on Egan's 'Rethinking Construction' agenda.</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ssignment: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ver the last 15 years or so various reports (Constructing the Team, Rethinking Construction &amp; Accelerating Change), together with the Government of the day, have suggested changes to the building procurement process so that client organisations will be more satisfied with the service that the construction industry provid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uring the early part of the 21st century there were signs that there was indeed a perception that 'things were getting better'. However, the events of the last 12 to 18 months have changed the economic landscape for the foreseeable futur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With particular reference to procurement processes, discuss the premise that "Egan's 'Rethinking Construction' agenda is no longer relevant".</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General: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ompleted essay should be handed-in to the Faculty Office, Room T313, in week 10, ie by Thursday 26th November 20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essay should be neatly presented, formally structured, word-processed and be approximately 2500 words long. A word count should be provided; diagrams and tables are not included in the word cou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ontent of the essay must be related to the relevant theoretical issues, and be fully referenc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full briefing on essay writing and the essay topics will be give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essay will be marked in accordance with the marking scheme detailed on the next page.</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Marking scheme for this assessment will be as detailed below: -</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 Presentation &amp; structure: 5% of total mark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s the document neatly presented, word-processed &amp; with a title sheet, page numbering, paragraph headings, 1½ line spacing etc? Does it have a logical structure? Are there any grammatical/spelling/typographical error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 Introduction: 10% of total mark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Has a rationale for the content been established? Has a background to the topic been included? Has the approach/content to the report been set out?)</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 Evidence of research/referencing/bibliography: 15% of total mark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Does the material appear to come from a variety of sources, demonstrating a range of research? Are the references properly incorporated into the text? Is the bibliography set out in an appropriate way?)</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 Technical content: 60% of total mark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s the material relevant? Has the assignment brief been fully addressed? Is the material presented in a logical way with well-reasoned arguments and a coherent arrangemen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Has additional material such as charts, &amp;/or diagrams etc been provided to reinforce the text where appropriate? Are such charts properly cross-referenced in to the text? Have any case studies been included?)</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 Conclusion: 10% of total mark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Does the report reach a sensible conclusion that takes into account all aspects of the topic? Does the conclusion summarise the main findings from the research? Is the conclusion substantiated?)</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ime penalties: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ork that is handed in late will be penalised in accordance with the University's Academic Regulations: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Work handed in within 2 weeks of the due date will be marked, but will only receive a maximum mark of 5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Work handed in more than 2 weeks late will not be marked; it will be graded 'zero'.</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If you think you may miss the hand-in date due to circumstances beyond your control, you must obtain agreement for late submission before the hand-in date in accordance with the procedures published in the Student Handbook.</w:t>
      </w:r>
    </w:p>
    <w:p>
      <w:pPr>
        <w:pStyle w:val="TextBody"/>
        <w:widowControl/>
        <w:pBdr/>
        <w:spacing w:lineRule="atLeast" w:line="540" w:before="0" w:after="0"/>
        <w:ind w:left="0" w:right="0" w:hanging="0"/>
        <w:jc w:val="left"/>
        <w:rPr/>
      </w:pPr>
      <w:r>
        <w:fldChar w:fldCharType="begin"/>
      </w:r>
      <w:r>
        <w:rPr/>
        <w:instrText xml:space="preserve"> HYPERLINK "http://www.ukessays.com/essays/construction/a-literature-search-into-a-specific-topic-and-to-produce-an-essay-arising-from-that-research.php" \l "ixzz2LRSwpdK1"</w:instrText>
      </w:r>
      <w:r>
        <w:rPr/>
        <w:fldChar w:fldCharType="separate"/>
      </w:r>
      <w:r>
        <w:rPr/>
      </w:r>
      <w:r>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Droid Sans"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2:32:05Z</dcterms:created>
  <dc:creator>Paul Smith</dc:creator>
  <dc:description/>
  <dc:language>en-US</dc:language>
  <cp:lastModifiedBy/>
  <cp:revision>0</cp:revision>
  <dc:subject/>
  <dc:title/>
</cp:coreProperties>
</file>