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ROPOSAL</w:t>
        <w:br/>
        <w:br/>
        <w:t>                                    ECP004N</w:t>
        <w:br/>
        <w:br/>
        <w:t>A STUDY OF INTERNATIONAL MARKETING STRATEGIES THAT HELP FIRMS TO ACHIEVE COMPETITIVE ADVANTAGE: JAPANESE FIRMS BEING SUCCESSFUL IN INDIA SINCE 1980</w:t>
        <w:br/>
        <w:br/>
        <w:t xml:space="preserve">ID NUMBER       : 06035100       </w:t>
        <w:br/>
        <w:t xml:space="preserve">MODULE CODE: ECP004N       JAN 11-2008 </w:t>
        <w:br/>
        <w:t>                                                        INDEX</w:t>
        <w:br/>
        <w:br/>
        <w:t>INTRODUCTION</w:t>
        <w:br/>
        <w:t>AIMS &amp; OBJECTIVES</w:t>
        <w:br/>
        <w:t>LITERATURE REVIEW</w:t>
        <w:br/>
        <w:t>METHODOLOGY</w:t>
        <w:br/>
        <w:t>RESOURCES</w:t>
        <w:br/>
        <w:t>REFERENCE </w:t>
        <w:br/>
        <w:t>Introduction</w:t>
        <w:br/>
        <w:t>At a first level and referring especially to the entrance in foreign markets found that ‘a traditional route for private capital moving into the developing world is as "foreign direct Investment" (FDI) of corporations setting up local plants’. Today, ‘FDI has expanded rapidly, as multinational corporations build a stronger presence all over the developing world.</w:t>
        <w:br/>
        <w:br/>
        <w:t>This article presents the findings of a study of the successful international marketing strategies and headquarter-subsidiary relationships of Japanese companies operating overseas. As manufacturing and labour costs rise in Japan and the country's International competitiveness comes increasingly under the microscope more and more. Japanese companies are investing overseas. 2006 Japan became the World s fourth largest exporter of goods, besides of the US and Germany with an US$ 5, 90300. At the same time, the value of Japanese imports was on Sixth place with US$ 5, 24100. Close government-industry cooperation, a strong work ethic, mastery of high technology, and a comparatively small defense allocation among others have helped</w:t>
      </w:r>
    </w:p>
    <w:p>
      <w:pPr>
        <w:pStyle w:val="Normal"/>
        <w:rPr/>
      </w:pPr>
      <w:r>
        <w:rPr/>
        <w:t>Japan become the second largest economy in the world, after the United States, at around US$4.5 trillion in terms of nominal GDP and third after the United States and China in terms of purchasing power parity.</w:t>
        <w:br/>
        <w:t xml:space="preserve">Banking, Insurance, real estate, retailing, transportation and telecommunication are all major industries. The country has an large industrial capacity and is the home for some of the leading Auto-mobile industries. Distinguishing characteristics of the Japanese economy have included the cooperation of manufacturers, suppliers, distributors and banks in closely-knit groups called ‘KEIRETSU’ and the guarantee of lifetime employment in big corporations. Recently, Japanese companies have begun to abandon some of these norms in an attempt to increase profitability.     </w:t>
        <w:br/>
        <w:t>The Indian market is considered to be one of the core international market for the Japanese firms. During the 80s and early 90s reflected the superiority of Japanese management styles and methods not only in production, but also in marketing. Before, and during this period, Japanese companies grew from imitators to innovators and came to dominate some industries, such as motorcycles and passenger cars. There also became increasingly competitive in, and to take larger market shares in the global industries in the late 90’s with a large number of foreign companies invested in India.</w:t>
        <w:br/>
        <w:t>Aims &amp; Objective</w:t>
        <w:br/>
        <w:t>(1) To assess to what extent Japanese companies adapt their marketing strategies and</w:t>
        <w:br/>
        <w:t>organizations to meet the needs of overseas customers; and</w:t>
        <w:br/>
        <w:t>(2) To determine the extent</w:t>
      </w:r>
    </w:p>
    <w:p>
      <w:pPr>
        <w:pStyle w:val="Normal"/>
        <w:rPr/>
      </w:pPr>
      <w:r>
        <w:rPr/>
        <w:t>to which market adaptation influences market success. The research concentrates on one overseas market the India. The Indian market is an important Asian market for Japanese companies, not so much because of its size, but because it is considered to be one of the most open and highly favorable markets for any FDI in the world.</w:t>
        <w:br/>
        <w:t>Literature Review:</w:t>
        <w:br/>
        <w:t>A Bunch of reasons have been proposed to account for the success of Japanese companies in marketing their products internationally since the 1960’s. Certainly, during the period 1960-1990 Japan was in an outstanding success in penetrating, growing and dominating markets in a diverse range of products mostly goods, but also services, in the international marketplace. The issues involved the reasons for or the causes of this success are complex and often interrelated and are much too diverse to be analyzed in any depth in this paper. Nevertheless certain central issues, such as the historical background of opportunity, production management techniques, general management principles, marketing management strategies, Innovation decision making as well as the role of the government and more exclusive qualities such as the work ethic, quality, perseverance and flexibility have been briefly considered. Additionally, we have considered whether isolated factors or a combination of strategy are responsible for Japanese success in the international marketplace. The success of the business’ effort for internationalization is considered as depended from a lot of parameters as mentioned. Moreover, according</w:t>
      </w:r>
    </w:p>
    <w:p>
      <w:pPr>
        <w:pStyle w:val="Normal"/>
        <w:rPr/>
      </w:pPr>
      <w:r>
        <w:rPr/>
        <w:t>to Luo (1999) ‘host country-specific knowledge is a driving force behind international expansion performance because such knowledge cannot be easily acquired.</w:t>
        <w:br/>
        <w:br/>
        <w:t>As Douglas et al. (1989) notice ‘recent years have witnessed a growing intensity of competition in virtually all areas of business, whether at home or abroad, in markets upstream for raw materials, components, supplies, capital and technology as well as in markets downstream for consumer goods and services’. According to their view ‘this has resulted in greater attention to analyzing competitive behavior and competitive strategies effective under different environmental conditions’. They stated more over that ‘in the industrial organization and business strategy literature, considerable interest has been centered on identifying generic business strategies or strategy types based on strategy components, such as the scope or domain of the business, resource deployment in marketing, production and R&amp;D, asset management or parsimony, degree of vertical integration, etc.’. Their study led to the assumption that ‘the primary emphasis has been on examining the link between strategy, environment and performance, to determine the appropriate investment strategy or direction for the business, i.e., invest, maintain or harvest’ which exactly the Maruti Suzuki follows (Douglas et al., 1989, 437-438).</w:t>
        <w:br/>
        <w:br/>
        <w:t xml:space="preserve">Opportunity was the key to Japan’s initial success in international marketing. Japan’s industrial revival was largely ignored by the West which believed it was only concerned with plagiarised, </w:t>
      </w:r>
    </w:p>
    <w:p>
      <w:pPr>
        <w:pStyle w:val="Normal"/>
        <w:rPr/>
      </w:pPr>
      <w:r>
        <w:rPr/>
        <w:t>low end, low quality products. These beliefs were still maintained long after Japanese industry had transformed itself into dynamic organizations capable of producing high quality, high technology and innovative products and simply, their products were too competitive in terms of quality and price for any market and especially for Indian market. Japanese companies to move up market abroad, both in products, and production facilities, and to increasingly encompass higher technology in the pursuit of innovation. Initially products, but later the production facilities were exported world-wide. Since the early observations by Abernathy and Utterback (1982) that the distribution of firms’ resources between product and process innovation depends on the market phase of the relevant technology. There has been an advance in the theoretical literature which examines the marketing strategy of the Japanese firms that contributes to the   product/process mix in an innovation approach strategy(Klepper, 1996; Yin &amp; Zuscovitch, 1998; Rosencranz, 2003).           Innovation is a stream of action involving a series of activities that create and</w:t>
        <w:br/>
        <w:t>diffuse new useful products. It is motivated by opportunities for value creation</w:t>
        <w:br/>
        <w:t>resulting from novel technologies, new needs, fresh links between existing technologies</w:t>
        <w:br/>
        <w:t>and needs, or tensions and gaps between various components of current</w:t>
        <w:br/>
        <w:t>systems (Dahmén, 1970; Hughes, 1983; Pavitt, 1984; Schumpeter, 1950). Moreover,</w:t>
        <w:br/>
        <w:t>sustaining the stream of innovative action depends on continuing availability</w:t>
        <w:br/>
        <w:t>of different resources</w:t>
      </w:r>
    </w:p>
    <w:p>
      <w:pPr>
        <w:pStyle w:val="Normal"/>
        <w:rPr/>
      </w:pPr>
      <w:r>
        <w:rPr/>
        <w:t>(Pfeffer and Salancik, 1978). Two resources, knowledge and</w:t>
        <w:br/>
        <w:t>funds, play a key role in reproducing the conditions for innovation, which include</w:t>
        <w:br/>
        <w:t>opportunity creation. Knowledge is an ingredient in any innovation opportunity</w:t>
        <w:br/>
        <w:t>because it creates a basis from which new horizons can be envisioned (Hargadon</w:t>
        <w:br/>
        <w:t>and Fanelli, 2002). Knowledge is also a vital resource for innovation activities, both</w:t>
        <w:br/>
        <w:t>directly, as a guide for technology and product development (Bohn, 1994; Fleming</w:t>
        <w:br/>
        <w:t xml:space="preserve">and Sorenson, 2004), and indirectly, as a basis for new product legitimacy. </w:t>
        <w:br/>
        <w:t>Because any innovative activity produces new knowledge, which resembles the Luo’s 1999 theory of knowledge about the host country.</w:t>
        <w:br/>
        <w:t>knowledge is a good medium for feedback mechanisms. In turn, flows of funds</w:t>
        <w:br/>
        <w:t>seek innovation opportunities which was the key potential for the Japanese firms to be get succeeded in the market.</w:t>
        <w:br/>
        <w:br/>
        <w:t>The diverse theories with the same set of</w:t>
        <w:br/>
        <w:t>assumptions. Second, we combine insights from theories about meso-level innovation</w:t>
        <w:br/>
        <w:t>systems (Carlsson et al., 2002; De Bandt, 1989) and social-systems persistence</w:t>
        <w:br/>
        <w:t>(DiMaggio and Powell, 1983; Giddens, 1984) to suggest ways in which institutionalisation</w:t>
        <w:br/>
        <w:t>processes can lead to systems that continually reproduce the same</w:t>
        <w:br/>
        <w:t>innovation dynamics. We argue that such systems are able to sustain endogenous</w:t>
        <w:br/>
        <w:t>renewal processes for knowledge and funding, two key resources for innovation.</w:t>
        <w:br/>
        <w:t>Many reasons for this success have been proposed and an analysis of Japanese management methods</w:t>
        <w:br/>
        <w:t>and organisational structure reveals many of the components of this</w:t>
      </w:r>
    </w:p>
    <w:p>
      <w:pPr>
        <w:pStyle w:val="Normal"/>
        <w:rPr/>
      </w:pPr>
      <w:r>
        <w:rPr/>
        <w:t>success. Alston (1986) suggested</w:t>
        <w:br/>
        <w:t>four principles behind this success; the deep involvement of Japanese production workers with</w:t>
        <w:br/>
        <w:t>the manufacturing process, abilities in problem solving, quality improvement and the emphasis on</w:t>
        <w:br/>
        <w:t>working as a group or team. Pascale and Allen (1981) suggested the importance of shared values by</w:t>
        <w:br/>
        <w:t>workers and management though informal group communication. Also, there was a high degree of flexibility in both individual job responsibilities (Alston, 1986)</w:t>
        <w:br/>
        <w:t>and interdepartmental co-operation (Burns &amp; Stalker, 1961; Kono, 1984). In addition, the high quality</w:t>
        <w:br/>
        <w:t>of Japanese products has been ascribed to the high quality of workers. The lifetime employment system</w:t>
        <w:br/>
        <w:t>motivated workers to superior achievements (De Cock, 1982). Furthermore, the importance of</w:t>
        <w:br/>
        <w:t>seniority in performance was outlined by Yoshino (1975). Thus, Japanese workers appeared to be more responsible, motivated and flexible (Hanami,</w:t>
        <w:br/>
        <w:t>1981)</w:t>
        <w:br/>
        <w:t>Production management techniques have also been cited by many authorities as having been fundamental</w:t>
        <w:br/>
        <w:t>to much of Japan’s industrial strength such as MRP (Material Requirement Planning) practiced until last decade by the Japanese. The Just-in-Time (J.I.T.) principle has been given much</w:t>
        <w:br/>
        <w:t>credit for Japan’s high productivity (Walleigh, 1986). This concept was well suited to the complicated</w:t>
        <w:br/>
        <w:t>Japanese distribution system and the use of multi-level suppliers by the large companies (Pegels,</w:t>
        <w:br/>
        <w:t>1984). In the late 50s total quality control was introduced into Japanese manufacturing industry</w:t>
        <w:br/>
        <w:t>(Schonberger, 1982) and it is believed</w:t>
      </w:r>
    </w:p>
    <w:p>
      <w:pPr>
        <w:pStyle w:val="Normal"/>
        <w:rPr/>
      </w:pPr>
      <w:r>
        <w:rPr/>
        <w:t>to have been a vital concept in improving the quality and reliability</w:t>
        <w:br/>
        <w:t>of Japanese products (Ishikawa, 1985). Also, Japan appears to have implemented automation</w:t>
        <w:br/>
        <w:t>with worker compliance more readily than the West (Thurow, 1987; Zahra &amp; Covin, 1993). Other characteristics</w:t>
        <w:br/>
        <w:t>of Japanese production control methods were: high quality customer service, a flexible</w:t>
        <w:br/>
        <w:t>manufacturing system and a high degree of organisational inter-dependence with suppliers as enumerated</w:t>
        <w:br/>
        <w:t>by Muller (1982). The willingness to develop technology was also emphasised in the literature</w:t>
        <w:br/>
        <w:t>by amongst others Van Dierdonck (1982), Franko (1989), and Clark (1989). Finally, the concept of</w:t>
        <w:br/>
        <w:t>Zero Defect Manufacturing has been a long established principle in Japan (Helper, 1989). Clearly,</w:t>
        <w:br/>
        <w:t>these methods all contributed to Japanese efficiency and productivity in manufacturing competitive</w:t>
        <w:br/>
        <w:t>products which could be successfully marketed internationally.</w:t>
        <w:br/>
        <w:t>The factors are regulatory environment, ownership, technology, quality of the workforce and international exposure when considered to an international market. Thus, foreign ownership has been found to be an important contributory factor. There is evidence that firms under foreign ownership are more productive than domestic firms (Aitken &amp; Harrison, 1999;Djankov &amp; Peter). The literature on efficiency and productivity has been developed substantially over the last decades yielding a number of studies which use a number of sophisticated quantitative techniques applied in different empirical settings. In this way, the productivity research could</w:t>
      </w:r>
    </w:p>
    <w:p>
      <w:pPr>
        <w:pStyle w:val="Normal"/>
        <w:rPr/>
      </w:pPr>
      <w:r>
        <w:rPr/>
        <w:t>benefit substantially from strategic management theory. At the same time, in strategic management not enough attention has been paid to performance measurement issues (Banker ; Majumda,1998) Hence, this stream of research could benefit from productivity research and its advance in performance measurement in other words to be expressed as the measurement scale over product innovation   and process innovation technologies followed by the Japanese firms in the market which helps the firm to yield the competitive advantage.</w:t>
        <w:br/>
        <w:t>(Seth, 1990) has proposed that an increase in output will allow fixed costs to be spread over a larger amount, thereby reducing the average total costs which are the main dynamic factors of the Japanese firms. Specifically, the literature on productivity analysis highlights the role of changes in economies of scale for productivity growth (Balk, 2001). This is consistent with the notion of learning-by-doing effects as described by (Lucas, 1988), which helps to expose its brand, variables and to meet out the demand of the market . Instinctively, as output expands, workers and firms gain an advantage in the market at producing particular products Johnson &amp; Scholes (1990) also argue that in order for the organization to be able to survive and succeed, it is important that a ‘degree of coherence’ be developed in the culture of the organization. This serves as a basis for competitive advantage for   the corporate culture as the Japanese firms   shows very much interest over their team work rather in their cross cultural environment</w:t>
      </w:r>
    </w:p>
    <w:p>
      <w:pPr>
        <w:pStyle w:val="Normal"/>
        <w:rPr/>
      </w:pPr>
      <w:r>
        <w:rPr/>
        <w:t> </w:t>
      </w:r>
      <w:r>
        <w:rPr>
          <w:rFonts w:eastAsia="Liberation Serif;Times New Roman" w:cs="Liberation Serif;Times New Roman"/>
        </w:rPr>
        <w:t xml:space="preserve"> </w:t>
      </w:r>
      <w:r>
        <w:rPr/>
        <w:t>which also their corporate strategy to be followed and moreover well-established marketing and distribution network, familiarity with culture-specific business practices, and greater ability to reduce operational uncertainties and financial risks’(Luo, 1999, 270).in attaining the competitive advantage in the international market through soothe operations.</w:t>
        <w:br/>
        <w:t>Resources can be both of a tangible and intangible nature and resource-based theory has explicitly addressed the question what conditions are required to generate competitive advantage? As such, resources include tangible entities such as production systems, technologies, and machinery, as well as intangibles like brands, or property rights such as landing rights for an airline or bandwidth for a telecoms company (Teece, 1997)</w:t>
        <w:br/>
        <w:t>Methodology</w:t>
        <w:br/>
        <w:t>The research strategy is based on a series of data acquired from primary and secondary approach. The above data have been analyzed on various factors as mentioned above along with CSR(Corporate social Responsibility), Marketing Communications and marketing mix.</w:t>
        <w:br/>
        <w:t>The research is also supported by data gathered from industrial publications like the Industry Updates, World Watch, IMF, Business articles, periodicals and Organizational internal records. The data involve to the current position of Japanese companies operating in India from a general point of view (i.e. as an industrial unity). The choice of the above methodology can be supported by the following assumptions: the Indian market although rapidly expanded seems to be strong in the existence</w:t>
      </w:r>
    </w:p>
    <w:p>
      <w:pPr>
        <w:pStyle w:val="Normal"/>
        <w:rPr/>
      </w:pPr>
      <w:r>
        <w:rPr/>
        <w:t xml:space="preserve">of Specific organizations like automobiles. Pharmaceuticals, IT, Jewellery, chemicals, etc   that will be able to provide information on particular companies. . Finally, due to the particular character of the above business environment, the provision of information from companies that operate has to be in accordance with the terms of the local administrative authorities and the rules and industrial laws by the government </w:t>
        <w:br/>
        <w:t>Marketing practice in India are classified into 3 levels:</w:t>
        <w:br/>
        <w:t>1) Adoption of marketing policy from parent company,</w:t>
        <w:br/>
        <w:t>2) Modification of parent company policy</w:t>
        <w:br/>
        <w:t>3) Implementation of marketing policy locally and independently</w:t>
        <w:br/>
        <w:t>In order for the research to be more completed there is an example incorporated which refers to the activation of   Maruti Suzuki   Ltd in the Indian market, owned by automaker Suzuki Motors Corp, Japan called to be “The Peoples Car” managed to push sales up by 18 percent with big discounts and new models in its recent   market share, NSE,India. The choice of the specific company can be justified by its size, its level of internationalization, Favorable Marketing practice as mentioned above and its presence to the Indian market for a quite long period of time. In this research going to expose how Maruti Suzuki   overcome from their fallen market share in the late 90’s from its number of giant foreign rivals in the Indian market.</w:t>
        <w:br/>
        <w:t>Resources:</w:t>
        <w:br/>
        <w:t>Regarding the research both the data and the theory referred to it are going to be Undertaken from Corporate mails, learning centers, libraries, electronic databases and the</w:t>
      </w:r>
    </w:p>
    <w:p>
      <w:pPr>
        <w:pStyle w:val="Normal"/>
        <w:rPr/>
      </w:pPr>
      <w:r>
        <w:rPr/>
        <w:t>Internet.</w:t>
        <w:br/>
        <w:br/>
        <w:t>REFERENCE</w:t>
        <w:br/>
        <w:t>George Emmanuel Halkos and Nickolaos G. Tzeremes(December 2007) “Productivity efficiency and firm size: An empirical analysis of foreign owned companies”, International Business Review,16(6),713-731</w:t>
        <w:br/>
        <w:t>S.Katsikaes(April 2003) “Advances in international marketing theory and practice”, International Business Review, 12(2), 135-140</w:t>
        <w:br/>
        <w:t xml:space="preserve">Jun Du, James H. Love and Stephen Roper (December, 2007) “The Innovation Decision: An Economic Analysis”, Technovation,27(12),766-773 </w:t>
        <w:br/>
        <w:t>Gerry Johnson and Kevan Scholes., (1999) ‘Exploring Corporate Strategy’,   (Fifth Edition).</w:t>
        <w:br/>
        <w:t>Luo, Y. (1998). Timing of investment and international expansion performance in</w:t>
        <w:br/>
        <w:t>China, Journal of International Business Studies, 29(2), 391-403</w:t>
        <w:br/>
        <w:br/>
        <w:t>The development of the modern markets has caused a differentiation in the operation of</w:t>
        <w:br/>
        <w:t>business activities. As Ulijn et al. (2000) notice ‘a global economy requires business</w:t>
        <w:br/>
        <w:t>organizations to cultivate their international holdings by respecting the national</w:t>
        <w:br/>
        <w:t>differences of their host countries and coordinating efforts for rapid innovation’. On the</w:t>
        <w:br/>
        <w:t>other hand it is considered that ‘businesses in the 21st century face a wide array of</w:t>
        <w:br/>
        <w:t>complex opportunities including, but not limited to, expanding into global markets,</w:t>
        <w:br/>
        <w:t>developing internal and external innovative products and practices to remain</w:t>
        <w:br/>
        <w:t>competitive, and attracting and retaining the most talented workforce possible’. Under</w:t>
        <w:br/>
        <w:t>these conditions, ‘international markets have become enticing prospects in companies'</w:t>
        <w:br/>
        <w:t>efforts to increase market share and diversify offerings’</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4). A Study of International Marketing Strategies That Help Firms to Achieve Competitive Advantage: Japanese Firms Being Successful in India Since 1980. </w:t>
      </w:r>
      <w:r>
        <w:rPr>
          <w:i/>
        </w:rPr>
        <w:t>StudyMode.com</w:t>
      </w:r>
      <w:r>
        <w:rPr/>
        <w:t>. Retrieved 04, 2008, from http://www.studymode.com/essays/Study-International-Marketing-Strategies-Help-Firms-143037.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Study-International-Marketing-Strategies-Help-Firms-1430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43:43Z</dcterms:created>
  <dc:creator>paul </dc:creator>
  <dc:description/>
  <dc:language>en-US</dc:language>
  <cp:lastModifiedBy/>
  <cp:revision>0</cp:revision>
  <dc:subject/>
  <dc:title/>
</cp:coreProperties>
</file>