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unicating Planned Change: A Case Study of Leadership Credibility</w:t>
        <w:br/>
        <w:br/>
        <w:t>A Thesis Submitted to the Faculty of Drexel University By Stephanie S. Gradwell in partial fulfillment of the requirements for the degree of Doctor of Philosophy June 2004</w:t>
      </w:r>
      <w:r>
        <w:br w:type="page"/>
      </w:r>
    </w:p>
    <w:p>
      <w:pPr>
        <w:pStyle w:val="Normal"/>
        <w:rPr/>
      </w:pPr>
      <w:r>
        <w:rPr/>
        <w:t>@ Copyright 2004 Stephanie S. Gradwell. All Rights Reserved.</w:t>
      </w:r>
      <w:r>
        <w:br w:type="page"/>
      </w:r>
    </w:p>
    <w:p>
      <w:pPr>
        <w:pStyle w:val="Normal"/>
        <w:rPr/>
      </w:pPr>
      <w:r>
        <w:rPr/>
        <w:t>ii Dedications This dissertation is dedicated to my family, for all the love, support, advice and encouragement they have given me throughout this academic journey. To my parents, thank you for your example of hard work and for always believing in me. To Brian Sutcliffe, for his love, support, friendship, patience and understanding. I am blessed to have him in my life. He has given me the freedom and determination to pursue this goal and I am forever grateful.</w:t>
      </w:r>
      <w:r>
        <w:br w:type="page"/>
      </w:r>
    </w:p>
    <w:p>
      <w:pPr>
        <w:pStyle w:val="Normal"/>
        <w:rPr/>
      </w:pPr>
      <w:r>
        <w:rPr/>
        <w:t>iii Acknowledgements I would first like to thank the executive leaders at Mid-Western Financial for granting me permission to conduct this research within their organization. While I cannot acknowledge them by name, many employees contributed their time and energy to this research. Their insight, knowledge, openness and sincerity were instrumental to this study. Dr. Elizabeth Haslam served as my dissertation advisor. I have worked with Dr. Haslam on various projects and assignments over the past seven years. Without her guidance, support and assistance, I would not have had the drive and determination to pursue this research. Her patience, time, flexibility, encouragement and wisdom as a colleague, teacher and advisor have been invaluable to me. Dr. Marcia Wilkof provided critical insight from the early stages of proposal</w:t>
      </w:r>
    </w:p>
    <w:p>
      <w:pPr>
        <w:pStyle w:val="Normal"/>
        <w:rPr/>
      </w:pPr>
      <w:r>
        <w:rPr/>
        <w:t>writing through the last stages of writing the dissertation. Her on-going guidance and support, and above all her unfailing openness and dependability, were extremely valuable. Her friendship, involvement, experience, inspiration and knowledge will not be forgotten. I have deep respect and appreciation for Dr. Haslam and Dr. Wilkof and I owe them my very special thanks. I would like to extend my gratitude to my committee members, Dr. Sheila Vaidya, Dr. Francis Harvey, Dr. Leslie Spero, Dr. Thomas Hindelang and Dr. Jan Biros, for their time, energy, helpfulness and encouraging words. The employees of the School of Education at Drexel University were also helpful, and their support and encouragement are greatly appreciated. In particular, Larry Keiser and David Appleton went out of their way to be of assistance throughout the process.</w:t>
      </w:r>
      <w:r>
        <w:br w:type="page"/>
      </w:r>
    </w:p>
    <w:p>
      <w:pPr>
        <w:pStyle w:val="Normal"/>
        <w:rPr/>
      </w:pPr>
      <w:r>
        <w:rPr/>
        <w:t xml:space="preserve">iv My colleague and friend, Donna Greene, provided invaluable artistic assistance. She carefully and critically designed custom graphics for my proposal defense and final dissertation defense presentations, which provided an appeal and professionalism that would otherwise have been missing. The time, effort and creativity she willingly devoted to the task, even when it was not personally convenient, are greatly appreciated. I am very fortunate to have friends who provided substantial support and encouragement during all phases of the dissertation process. My dear friends, Kara Kuzneski, Kirsten Cameron and Tammy Sadler, were not only supportive, patient and understanding but filled my life with love and laughter. I am forever grateful to have </w:t>
      </w:r>
    </w:p>
    <w:p>
      <w:pPr>
        <w:pStyle w:val="Normal"/>
        <w:rPr/>
      </w:pPr>
      <w:r>
        <w:rPr/>
        <w:t>them in my life. Everyone should have friends so special.</w:t>
      </w:r>
      <w:r>
        <w:br w:type="page"/>
      </w:r>
    </w:p>
    <w:p>
      <w:pPr>
        <w:pStyle w:val="Normal"/>
        <w:rPr/>
      </w:pPr>
      <w:r>
        <w:rPr/>
        <w:t>v Table of Contents List of Tables…………………………………………………………………………...ix List of Figures……………………………………………………………………….…..x Abstract………………………………………………………………………………....xi 1. Introduction………………………………………………………………………….1 1.1. The Problem and Its Context………………………………………………..….1 1.2. Background of the Problem…………………………………………………….3 1.3. Definition of Terms…………………………………………………………….7 1.4. Purpose of the Research…………………………………………………….….8 1.5. Research Questions………………………………………………………….…8 1.6. Significance of the Study…………………………………………………..…..9 1.7. Delimitations of the Study…………………………………………………….11 2. Literature Review……………………………………………………………….….12 2.1. Leaders and Managers………………………………………………………...12 2.2. Leadership Theories…………………………………………………………...14 2.2.1. Transformational Leadership……………………………………….….14 2.3. Literature on Credibility………………………………………………….…...17 2.4. Importance of Leadership Credibility…………………………………………18 2.5. Benefits of Leadership Credibility…………………………………………….22 2.6. Lack of Leadership Credibility…………………………………………….….24 2.7. Common Themes of Leader Credibility………………………………………26 2.7.1. Discovering Your Self…………………………………………….…...26 2.7.2. Appreciating Constituents………………………………………….….28</w:t>
      </w:r>
      <w:r>
        <w:br w:type="page"/>
      </w:r>
    </w:p>
    <w:p>
      <w:pPr>
        <w:pStyle w:val="Normal"/>
        <w:rPr/>
      </w:pPr>
      <w:r>
        <w:rPr/>
        <w:t>vi 2.7.3. Developing the Capacity of Followers………………………………...29 2.7.4. Affirming Shared Values………………………………………….…...31 2.7.5. Serving a Purpose…………………………………………………..….32 2.7.6. Sustaining Hope…....………………………………………………......33 2.8. Credibility-Related Communication Dimensions…………………………….35 2.9. Employee Satisfaction and Leader Credibility……………………………....45 2.10.</w:t>
      </w:r>
    </w:p>
    <w:p>
      <w:pPr>
        <w:pStyle w:val="Normal"/>
        <w:rPr/>
      </w:pPr>
      <w:r>
        <w:rPr/>
        <w:t>Power and Influence Relating to Credibility……………………………….46 2.11. Nonverbal Communication Dimensions of Credibility………………….…48 2.12. Communication and Organizational Change Processes……………….…...49 2.13. Definition of Planned Organizational Change……………………………...51 2.14. Perceived Problems of Planned Change……………………………….…...52 2.14.1. Human and Organizational Barriers……………………………….….52 2.14.2. Communication-Related Problems……………………………….…...54 2.15. Participation of Planned Change…………………………………………...59 2.16. Disseminating Information and Soliciting Input about Planned Change..…62 2.17. Communication Channels of Planned Change……………………………..64 2.18. Narratives as a Source for Communicating Change………………………..72 2.19. Facts, Symbols, and Emotions as Sources to Communicate Change………73 2.20. Multiple Levels of Perspectives about Planned Change……………………74 2.21. Synthesis of the Literature………………………………………………….75 3. Research Design and Methodology………………………………………………..78 3.1. Research Approach……………………………………………………………78 3.2. Design of the Case Study……………………………………………………...80</w:t>
      </w:r>
      <w:r>
        <w:br w:type="page"/>
      </w:r>
    </w:p>
    <w:p>
      <w:pPr>
        <w:pStyle w:val="Normal"/>
        <w:rPr/>
      </w:pPr>
      <w:r>
        <w:rPr/>
        <w:t>vii 3.3. Site Selection………………………………………………………………….82 3.4. Sample Selection……………………………………………………………...84 3.5. Data Collection Procedures…………………………………………………...86 3.5.1. Demographic Survey……………………………………………….….86 3.5.2. In-depth Interviews…………………………………………………….87 3.5.3. Archival Data: Organizational Artifacts/Written Documentation….….89 3.5.4. Participant Observer: Researcher’s Field Notes…………….………....90 3.6. Data Analysis………………………………………………………………….92 3.6.1. Analyzing Interview Data……………………………………………...92 3.6.2. Consensual Validity……………………………………………….…...94</w:t>
      </w:r>
    </w:p>
    <w:p>
      <w:pPr>
        <w:pStyle w:val="Normal"/>
        <w:rPr/>
      </w:pPr>
      <w:r>
        <w:rPr/>
        <w:t>3.7. Ethical Considerations………………………………………………………...96 3.8. Verification……………………………………………………………….…...97 3.8.1. Triangulation…………………………………………………………...97 3.9. Role of Researcher…………………………………………………………….98 3.10. Researcher Background……………………………………………………...99 4. Results…………………………………………………………………………….100 4.1. Data Analysis………………………………………………………………...102 4.1.1. The Change…………………………………………………………...106 4.1.2. The Leaders…………………………………………………………...117 4.1.3. The Communication…………………………………………………..127 4.1.4. A Contextual Process Model…………………………………….…...152 5. Summary and Conclusions…………………………………………………..…...154 5.1. Summary of Results………………………………………………………….155</w:t>
      </w:r>
      <w:r>
        <w:br w:type="page"/>
      </w:r>
    </w:p>
    <w:p>
      <w:pPr>
        <w:pStyle w:val="Normal"/>
        <w:rPr/>
      </w:pPr>
      <w:r>
        <w:rPr/>
        <w:t>viii 5.2 Limitations of the Study………………………………………………….….156 5.3 Implications and Areas of Further Research………………………………...157 5.3.1 5.3.2 5.3.3 Theoretical Issues………………………………………………….….157 Methodological Issues…………………………………………….….159 Implications for Practice………………………………………….…..161</w:t>
        <w:br/>
        <w:br/>
        <w:t>5.4 Conclusion……………………………………………………………….….163 5.5 Personal Biography……………………………………………………..…...164 List of References…………………………………………………………………….165 Appendix A. Appendix B. Appendix C. Appendix D. Appendix E. Announcement Letter to Participants…………………………….….179 Follow Up Letter to Participants…………………………………….180 Demographic Descriptions……………………………………….….181 Demographic Survey………………………………………………...182 Interview Protocol…………...…………………………………..…..183</w:t>
        <w:br/>
        <w:br/>
        <w:t>Vita…………………………………………………………………………….……..184</w:t>
      </w:r>
      <w:r>
        <w:br w:type="page"/>
      </w:r>
    </w:p>
    <w:p>
      <w:pPr>
        <w:pStyle w:val="Normal"/>
        <w:rPr/>
      </w:pPr>
      <w:r>
        <w:rPr/>
        <w:t>ix List of Tables 1. 2. 3. 4. 5. 6. Research Questions and Method of Data Collection……………….…………...91 Summary of Participant Demographic Descriptions…………………………..101</w:t>
      </w:r>
    </w:p>
    <w:p>
      <w:pPr>
        <w:pStyle w:val="Normal"/>
        <w:rPr/>
      </w:pPr>
      <w:r>
        <w:rPr/>
        <w:t>Resulting Themes and Categories……………………………………………..102 Communication Methods and Implementation Phases………………………..105 Participant Perceptions of Leader Credibility During Change………………...120 Participant Perceptions of Brand Spirit Round Table Meetings………………146</w:t>
      </w:r>
      <w:r>
        <w:br w:type="page"/>
      </w:r>
    </w:p>
    <w:p>
      <w:pPr>
        <w:pStyle w:val="Normal"/>
        <w:rPr/>
      </w:pPr>
      <w:r>
        <w:rPr/>
        <w:t>x List of Figures 1. Triangulation of Data Sources and Procedures………………………………….….97 2. Contextual Process Model and Related Categories.………………………….…...153 3. Model of Leadership Credibility During Planned Change…………………….….155</w:t>
      </w:r>
      <w:r>
        <w:br w:type="page"/>
      </w:r>
    </w:p>
    <w:p>
      <w:pPr>
        <w:pStyle w:val="Normal"/>
        <w:rPr/>
      </w:pPr>
      <w:r>
        <w:rPr/>
        <w:t xml:space="preserve">xi Abstract Communicating Planned Change: A Case Study of Leadership Credibility Stephanie S. Gradwell Elizabeth L. Haslam, PhD This case study investigated how the executive (i.e., CEO, COO, CIO) leaders of a mid-west financial organization increased their credibility during a planned organizational change. This research focused specifically on the relationship between the leaders’ communication of a planned change and the leadership teams’ credibility. A qualitative methodology approach was used to capture the individual experiences from the employees. Phenomenological interviewing was the primary source of data collection and analysis. Data collection included face-to-face interviews with 25 participants, a thorough review of archival data and participant observer field notes. The results suggest three themes and seven categories contributed to the building of leadership credibility through meaningful and effective communications: The Change 1. Re-branding the Vision: The leadership team had a vision, to re-brand the organization; 2. Employee Support of Change: Most participants supported the </w:t>
      </w:r>
    </w:p>
    <w:p>
      <w:pPr>
        <w:pStyle w:val="Normal"/>
        <w:rPr/>
      </w:pPr>
      <w:r>
        <w:rPr/>
        <w:t>new vision and thought the change to consistent and streamlined processes across all local banks was long overdue; 3. Connectedness to New Organization: Most participants began to identify with the change through the new logo and wearing the logo pin. They felt a strong sense of connection or “oneness” with the new organization;</w:t>
      </w:r>
      <w:r>
        <w:br w:type="page"/>
      </w:r>
    </w:p>
    <w:p>
      <w:pPr>
        <w:pStyle w:val="Normal"/>
        <w:rPr/>
      </w:pPr>
      <w:r>
        <w:rPr/>
        <w:t>xii The Leaders 4. Unified Leadership Team: Most participants saw the three leaders function more as a leadership team than as individuals as they communicated a unifying change message; 5. Credible and Visible Leaders: Most participants believed leadership credibility increased during the change and thought the change helped the leaders become more visible to the organization during the change process; The Communication 6. Communication Process: In most instances participants believed a well structured, well orchestrated, multi-channel communication process was critical for supporting the change and for increasing the leaders’ credibility; 7. Reinforcing the Change: Face-to-face, follow-up meetings helped to reinforce the change and were perceived by most participants as significant for increasing leadership credibility. Analysis of the data suggests a strong, positive relationship among 1) the nature of the change (a re-branding that was viewed positively by participants), 2) the credibility of the leaders was evident in their communication throughout the change process, and 3) the change communication process was perceived as well structured by participants.</w:t>
      </w:r>
      <w:r>
        <w:br w:type="page"/>
      </w:r>
    </w:p>
    <w:p>
      <w:pPr>
        <w:pStyle w:val="Normal"/>
        <w:rPr/>
      </w:pPr>
      <w:r>
        <w:rPr/>
        <w:t>1 1. Introduction The Problem and Its Context Organizational change is disruptive; it takes</w:t>
      </w:r>
    </w:p>
    <w:p>
      <w:pPr>
        <w:pStyle w:val="Normal"/>
        <w:rPr/>
      </w:pPr>
      <w:r>
        <w:rPr/>
        <w:t>people out of their comfort zone, away from what is familiar to them, and into uncharted territories. Even when the change is welcomed, it is anxiety provoking, creating conditions of ambiguity and uncertainty among employees. Research has documented that both ambiguity and uncertainty are key concerns in organizations (Eisenberg &amp; Riley, 1988; Lewis &amp; Seibold, 1998; Redding, 1972) because they can often lead people to experience confusion, chaos and a disconnection with others causing people to feel uninspired and unmotivated. Part of the role of organizational leaders is to help employees deal with feelings of ambiguity and uncertainty, and to help them feel “more connected” to the organizational changes being implemented. The degree to which this is accomplished is largely based on the leaders’ credibility and their communication about the change. Most of what has been written on the relationship between leader credibility and communication has been theoretical (Covey, 1991; Fairholm, 1994; Kouzes &amp; Posner, 1993a; O’Toole, 1995; Rost, 1991) rather than empirical. Communication practices are a challenging aspect of change and leaders often fail to see the central role of communication in the creation of a shared understanding of a change event (Ford &amp; Ford, 1995; Kanter, 1983; Colvin &amp; Kilmann, 1990; Lewis 2000a, 2000b). In fact, numerous studies indicate that two thirds of all restructuring and reengineering efforts fail in some way, including living up to expectations (Trahant, Burke, and Koonce, 1997) because of a lack of leader credibility. This</w:t>
      </w:r>
      <w:r>
        <w:br w:type="page"/>
      </w:r>
    </w:p>
    <w:p>
      <w:pPr>
        <w:pStyle w:val="Normal"/>
        <w:rPr/>
      </w:pPr>
      <w:r>
        <w:rPr/>
        <w:t>2 research is suggestive</w:t>
      </w:r>
    </w:p>
    <w:p>
      <w:pPr>
        <w:pStyle w:val="Normal"/>
        <w:rPr/>
      </w:pPr>
      <w:r>
        <w:rPr/>
        <w:t>of the importance of leadership credibility to the success of planned organizational change and that leaders must follow through on their words and actions and “do what they say they will do.” Employees base their perceptions of leader credibility largely on the communication they have with them. When employees perceive their leaders as credible, it can be beneficial to organizations. Studies have linked employee perception of credible leadership to greater organizational commitment among employees (Kouzes &amp; Posner, 1993a), employee satisfaction (Falcione, 1974, 1976; Klauss &amp; Bass, 1982), employee perceptions of organizational effectiveness (Klauss &amp; Bass, 1982), and increased and more open communication (O’Reilly &amp; Roberts, 1976). Communication is a key feature of the leader-employee relationship. It has a positive impact of this relationship when leaders lead from the employees’ perspective and communicate in ways that make employees feel needed, appreciated, and understood. Several studies have illustrated the impact communication has on planned change implementation including, creating and articulating vision (Fairhurst, 1993), channeling feedback (Lewis, 2000a), providing social support (Ashford, 1988, Miller &amp; Monge, 1985), framing devices used in change (Fairhurst, 1993; Fairhurst &amp; Sarr, 1996), and making interpretations of change communication (Economo &amp; Zorn, 1999). Furthermore, theory and evidence continue to accumulate and underscore the importance of communication in propelling planned organizational change (Lewis, 2000b). It appears that leaders must establish credibility</w:t>
      </w:r>
    </w:p>
    <w:p>
      <w:pPr>
        <w:pStyle w:val="Normal"/>
        <w:rPr/>
      </w:pPr>
      <w:r>
        <w:rPr/>
        <w:t>with employees more during</w:t>
      </w:r>
      <w:r>
        <w:br w:type="page"/>
      </w:r>
    </w:p>
    <w:p>
      <w:pPr>
        <w:pStyle w:val="Normal"/>
        <w:rPr/>
      </w:pPr>
      <w:r>
        <w:rPr/>
        <w:t>3 times of uncertainty than during times of stability (Kouzes &amp; Posner, 2002; Senge, et al., 1999). Very few empirical studies have even investigated the leader-follower relationship in general (Kouzes &amp; Posner, 1993a; Hartford, 2000). Few research studies have investigated the link between leadership credibility and communication (O’Reilly &amp; Roberts, 1976; Falcione, 1973, 1974, 1097; Posner &amp; Kouzes, 1988). And even fewer studies exist that investigate the link between leadership credibility and the communication of a planned organizational change. This case study begins to fill the research void by providing an empirical look at the phenomena of leadership credibility in the context of organizational change. This research examines employee perceptions of leadership credibility through the leaders’ communication of a planned organizational change. Background of the Problem The scarcity of information on leadership credibility and the communication of planned change are regrettable because without credible leaders, members of an organization are less likely to follow leadership to implement a change (Senge, et al., 1999). By communicating planned change effectively, leaders can diminish employee resistance caused by misunderstanding, misinterpretation, anxiety, fear, stress, uncertainty, and adverse reactions to proposed changes. For instance, 70% of major change efforts did not meet expectations and in many cases, senior management has consistently underestimated the amount of support needed to implement a successful change (Schneider &amp; Goldwasser,</w:t>
      </w:r>
    </w:p>
    <w:p>
      <w:pPr>
        <w:pStyle w:val="Normal"/>
        <w:rPr/>
      </w:pPr>
      <w:r>
        <w:rPr/>
        <w:t>1998). The challenge for leaders is to create an environment that is receptive to the change efforts being</w:t>
      </w:r>
      <w:r>
        <w:br w:type="page"/>
      </w:r>
    </w:p>
    <w:p>
      <w:pPr>
        <w:pStyle w:val="Normal"/>
        <w:rPr/>
      </w:pPr>
      <w:r>
        <w:rPr/>
        <w:t>4 implemented, as well as facilitating the open flow of ideas and information that can be used to shape behaviors and performance which in turn will generate shared understanding, credibility, respect, and trust among the employees within an organization (Conner, 1998; Senge, et al., 1999; Schneider &amp; Goldwasser, 1998; Marcus, 1996). No successful large-scale change effort has advanced very far without credible leadership. Brill and Worth (1997) say that leaders can move a change effort forward if they know how to and are committed to it, but leaders can just as easily destroy a change initiative if they do not know how to support it or will not abide by it. A major complaint voiced about change initiatives is that they get announced with great fanfare, but often run out of steam or fall victim to organizational inertia before they have achieved promised results (Smith, 1998). While a great deal is invested in the decision to implement planned change, executives often do not do what it takes to support and commit to change, such as communicating frequently and consistently throughout the organization. It is as if after the initial idea and enthusiasm is built up, leaders run out of steam. When leaders implement change and provide the rationale for it, their credibility is always on the line, and not just with people inside the organization, but also with external stakeholders, customers, the local community, the financial community, and others within the same industry (Barger</w:t>
      </w:r>
    </w:p>
    <w:p>
      <w:pPr>
        <w:pStyle w:val="Normal"/>
        <w:rPr/>
      </w:pPr>
      <w:r>
        <w:rPr/>
        <w:t>&amp; Kirby, 1995). As an organization moves from the known to the unknown, leaders must clarify the direct benefits of the change, otherwise employees will stay in their comfort zone: the status</w:t>
      </w:r>
      <w:r>
        <w:br w:type="page"/>
      </w:r>
    </w:p>
    <w:p>
      <w:pPr>
        <w:pStyle w:val="Normal"/>
        <w:rPr/>
      </w:pPr>
      <w:r>
        <w:rPr/>
        <w:t>5 quo. Leaders must keep in mind that the accuracy of their decisions alone can never compensate for poor implementation. Change begins not just with a goal but also with leaders who can communicate the change goal and enlist the organization’s members in the pursuit of it. The leaders’ own commitment to the change is crucial to its adoption by organizational followers. Employees and external stakeholders alike base the leaders’ credibility largely on their communication about and commitment to the change efforts being implemented in the organization (Kouzes &amp; Posner, 1993a, 2002; Senge, et al., 1999; Tedeschi &amp; Lindskold, 1976). Leaders must not only advocate the change but must also exemplify the change before asking the organization to do the same. People need a lot from their leaders. They need information, access, resources, trust, and follow-through. Leaders are necessary to foster experimentation, to help create connections across the organization, to feed the system with rich information from multiple sources—all while helping everyone stay focused on what must be accomplished. Leaders seeking change need to begin by thinking of what will inspire trust among their constituents. The answer is clear: people admire leaders who are honest, fair, competent, authentic, and forward-looking (Kouzes &amp; Posner, 1987). These qualities seem obvious, and are the basis of trust and the crux</w:t>
      </w:r>
    </w:p>
    <w:p>
      <w:pPr>
        <w:pStyle w:val="Normal"/>
        <w:rPr/>
      </w:pPr>
      <w:r>
        <w:rPr/>
        <w:t>of a credible leader. People who do what they say they will do—meet their commitments, keep their promises—are trustworthy and those who do not are perceived as untrustworthy. Most people prefer to be led by someone they can count on, even when they may disagree with him/her, rather than by someone they agree with but who frequently</w:t>
      </w:r>
      <w:r>
        <w:br w:type="page"/>
      </w:r>
    </w:p>
    <w:p>
      <w:pPr>
        <w:pStyle w:val="Normal"/>
        <w:rPr/>
      </w:pPr>
      <w:r>
        <w:rPr/>
        <w:t xml:space="preserve">6 shifts his or her position (Bennis, 1984). When leaders communicate without being authentic, they “talk the talk,” but do not “walk the walk,” then people sense the disconnection and tend to become cynical about the leaders who they perceive as lacking integrity. Acknowledging the growing complexities occurring in organizations today, leaders need to use every means at their disposal to influence organizational and employee behavior. Change forces people to question the way things are today and help people to focus on the existing problems from an individual and organizational standpoint. Organizational change separates credible leaders from non-credible leaders. In some cases, planned change can cause the leaders’ credibility to soar. This scenario offers leaders the opportunity to rise to the occasion, to prove what they are capable of, what their intentions are. They are able to demonstrate the abilities they possess to communicate and commit to change effectively and successfully. In other cases, planned change can cause the organization’s trust to hit rock bottom leaving employees feeling scared and traumatized resulting in the decline of leader credibility (Caudron, 1996). Whether or not organizations are able to succeed in this environment </w:t>
      </w:r>
    </w:p>
    <w:p>
      <w:pPr>
        <w:pStyle w:val="Normal"/>
        <w:rPr/>
      </w:pPr>
      <w:r>
        <w:rPr/>
        <w:t>depends more on how the people involved communicate the need for change, manage the reactions to the change, understand and implement the process of change, and facilitate the transition from the status quo to the new situation. The degree to which leaders do this effectively is the degree to which they are effective and credible. No other organizational or leadership challenge seems more pressing for organizational leaders today than the need to build (or rebuild) and maintain</w:t>
      </w:r>
      <w:r>
        <w:br w:type="page"/>
      </w:r>
    </w:p>
    <w:p>
      <w:pPr>
        <w:pStyle w:val="Normal"/>
        <w:rPr/>
      </w:pPr>
      <w:r>
        <w:rPr/>
        <w:t>7 credibility with employees during times of change. Leaders need to show the way, to help people envision a better situation, and to focus attention on what can be instead of what already exists. The challenges that face leaders go beyond determining what needs to be done differently to how to execute these decisions in a manner that has the greatest possibility for success. Frequent and consistent communication focused on a planned organizational change is absolutely essential for successful change and for leaders to maintain credibility with employees throughout the change process. Definition of Terms The following is an alphabetical list of definitions that are used for the purposes of this study. Credibility is characteristic of a leader who is believed, trusted, honest, fair, competent, qualified, and authentic. It is also linked with reputation, status, and legitimacy. Leaders are defined as the individuals with the highest level of authority and decision-making responsibilities within an organization (e.g., CEO, CFO, COO). Managers are defined as the individuals who supervise people. Phenomenological</w:t>
      </w:r>
    </w:p>
    <w:p>
      <w:pPr>
        <w:pStyle w:val="Normal"/>
        <w:rPr/>
      </w:pPr>
      <w:r>
        <w:rPr/>
        <w:t>Research is a type of research that describes the meaning people attribute to their individual experiences. In this study, the researcher reduces the experiences to a central meaning or the “essence” of the “lived experiences” (Seidman, 1998). Planned Change is created by the purposeful efforts of organizational members as opposed to change that is due to unplanned environmental or other uncontrollable forces.</w:t>
      </w:r>
      <w:r>
        <w:br w:type="page"/>
      </w:r>
    </w:p>
    <w:p>
      <w:pPr>
        <w:pStyle w:val="Normal"/>
        <w:rPr/>
      </w:pPr>
      <w:r>
        <w:rPr/>
        <w:t>8 Purpose of the Research The purpose of this case study’s phenomenological inquiry was to discover employee perceptions of leader credibility in communicating a planned change effort throughout an organization. Using the lens of a phenomenological research perspective, the focus was to capture the employees’ memories, recollections, and their “living through” experience of a past change through in-depth interviews. A phenomenological approach was effective for surfacing deep issues and making voices heard. The relationship between the leaders and employees of an organization was appropriate to investigate because credible leadership is largely achieved through interaction with others using verbal as well as nonverbal communication. From a social perspective credibility is developed over time through the interactions of many people, actions, events, situations, incidents, and other related phenomenon within a specific setting. The degree to which employees attribute credibility to leaders is a result of the employees’ interpretations and perceptions about the various actions, reactions, events, situations, incidents, and other phenomenon they connect to the leader within</w:t>
      </w:r>
    </w:p>
    <w:p>
      <w:pPr>
        <w:pStyle w:val="Normal"/>
        <w:rPr/>
      </w:pPr>
      <w:r>
        <w:rPr/>
        <w:t>a specific setting. Research Questions It is surprising that as important as credibility is to leaders and to the overall success of an organization, there is virtually no literature that links leadership credibility and the communication of a planned organizational change. This research fills that gap by investigating employee perceptions of leadership credibility and how</w:t>
      </w:r>
      <w:r>
        <w:br w:type="page"/>
      </w:r>
    </w:p>
    <w:p>
      <w:pPr>
        <w:pStyle w:val="Normal"/>
        <w:rPr/>
      </w:pPr>
      <w:r>
        <w:rPr/>
        <w:t>9 executive leaders (i.e., CEO, CIO, COO) of a business organization communicate planned change. At the center of this study is the major research question: • How did the leaders build and/or maintain credibility based on the communication of a planned change? As sub problems, the research study focused on the following questions: • How did the leaders communicate the planned change and how did the communication help or hinder their credibility? • What communication methods, strategies, and techniques did the leaders use to convey planned change messages? • What diagnostic tools and structural approaches did the leaders use to communicate the planned change? It was expected that the answers to these questions would provide direction and clarity for organizations as they consider what the future of leadership credibility might require. This case study was conducted to examine the extent to which leadership credibility at a financial institution located in the Mid-West, was built, developed and maintained through the communication of a planned change. The results of this study provide new insights and suggestions about leadership credibility during a period of change. Significance of the Study The primary significance</w:t>
      </w:r>
    </w:p>
    <w:p>
      <w:pPr>
        <w:pStyle w:val="Normal"/>
        <w:rPr/>
      </w:pPr>
      <w:r>
        <w:rPr/>
        <w:t>of this study is to raise awareness of credible leadership and how it relates to communicating planned organizational change. At the broadest level, this study’s significance is that it furthers our understanding of the</w:t>
      </w:r>
      <w:r>
        <w:br w:type="page"/>
      </w:r>
    </w:p>
    <w:p>
      <w:pPr>
        <w:pStyle w:val="Normal"/>
        <w:rPr/>
      </w:pPr>
      <w:r>
        <w:rPr/>
        <w:t>10 nature of successful leadership and the leadership process. The concept of credible leadership is important and was worth studying in order to learn how to enhance it. More specifically, this study moves past the examination of leadership credibility as a list of attributes or traits and towards a contextual theory of leadership credibility. In other words, what is leadership credibility in the context of planned organizational change? The results of this study should help current and future researchers and theorists develop a deeper, richer and more comprehensive understanding of leadership credibility. The results from this study have the potential to be applicable to a broad range of organizations and institutions as well as to a variety of leaders such as CEO’s, CFO’s, CIO’s, managers, principals, and school superintendents. Knowing how leadership credibility is associated with communicating a planned change can provide organizational and institutional leaders with a better understanding of their own actions so that they can become more effective and successful leaders. In doing so, perhaps more leaders will successfully meet the challenge to communicate change more credibly, resulting in successful organizational change, increased employee morale, satisfaction, confidence, and organizational commitment. It is expected that the results of this study</w:t>
      </w:r>
    </w:p>
    <w:p>
      <w:pPr>
        <w:pStyle w:val="Normal"/>
        <w:rPr/>
      </w:pPr>
      <w:r>
        <w:rPr/>
        <w:t>will be useful to the ongoing efforts for professional training and executive development. The results can enrich new leaders, seasoned leaders, and future leaders in a number of organizational, educational, and institutional settings with the necessary knowledge about credibility and communication concerning planned change in order to create successful change results while simultaneously building and/or maintaining credibility with employees.</w:t>
      </w:r>
      <w:r>
        <w:br w:type="page"/>
      </w:r>
    </w:p>
    <w:p>
      <w:pPr>
        <w:pStyle w:val="Normal"/>
        <w:rPr/>
      </w:pPr>
      <w:r>
        <w:rPr/>
        <w:t>11 Delimitations of the Study This case study confined itself to gathering and analyzing employee demographic information, employee interviews, and organizational planned change artifacts and written documentation in a large Mid-West financial banking organization. While a case study provides rich descriptions of a particular situation, findings from one case study are not generalizable to other situations (Creswell, 2003). This study also cannot be generalized to other levels of leadership or to other organizations.</w:t>
      </w:r>
      <w:r>
        <w:br w:type="page"/>
      </w:r>
    </w:p>
    <w:p>
      <w:pPr>
        <w:pStyle w:val="Normal"/>
        <w:rPr/>
      </w:pPr>
      <w:r>
        <w:rPr/>
        <w:t>12 2. Literature Review This review focuses on the research studies that are directly or indirectly related to the understanding of the leadership credibility construct in the broad scope of communicating planned change in an organizational setting. It begins with a brief synopsis that focuses on the identification of leaders as opposed to managers, leadership theories, and transformational leadership, and it is intended to provide the context of this study’s topical focus within an organizational setting. Next, a major emphasis of the review is to provide a general understanding of the leadership credibility construct,</w:t>
      </w:r>
    </w:p>
    <w:p>
      <w:pPr>
        <w:pStyle w:val="Normal"/>
        <w:rPr/>
      </w:pPr>
      <w:r>
        <w:rPr/>
        <w:t>the common themes related to credibility, the importance of leader credibility, the benefits and deficiencies of credible leadership, credibilityrelated communication styles, power and influence related to credibility, and the nonverbal communication-related aspects of credibility. The last major emphasis of this review examines the literature on planned organizational change, communicating planned change, perceived problems of communicating planned change, disseminating information, soliciting input, participation in planned change, and narratives of planned change. This chapter concludes with a brief synthesis of the review and suggests a need for more research on this study’s topic. Leaders and Managers It is important to note that this study focuses on the leaders of an organization rather than the managers of an organization. More specifically, leaders are defined in this dissertation as the executive or “C-level” (i.e., CEO, CIO, COO) members of an organization. According to Zaleznik (1986), he proposed that leaders and managers differ in behavior and capacity in several important ways. He says that leaders are</w:t>
      </w:r>
      <w:r>
        <w:br w:type="page"/>
      </w:r>
    </w:p>
    <w:p>
      <w:pPr>
        <w:pStyle w:val="Normal"/>
        <w:rPr/>
      </w:pPr>
      <w:r>
        <w:rPr/>
        <w:t>13 personally engaged in the achievement of goals while managers are more impersonal in their efforts. Leaders are risk-takers while managers are more conservative and tend to make fewer unilateral decisions. Managers prefer to work directly with people and tend to view others in terms of the specific roles they play in a production process. Leaders are more concerned with concepts and use intuitive and empathetic relational forms. Fullan (2000) also distinguished</w:t>
      </w:r>
    </w:p>
    <w:p>
      <w:pPr>
        <w:pStyle w:val="Normal"/>
        <w:rPr/>
      </w:pPr>
      <w:r>
        <w:rPr/>
        <w:t>a major difference between managers and leaders. He noted that managers tend to accept organizational structure and process as it exists, while leaders seek the revisions of process and structure required by ever-changing reality. Kotter (1960) pointed out large differences between management and leadership. Managers organize complex systems into discrete components. They make plans, assemble organizational elements to affect those plans, and evaluate final results. Managers work within existing systems with the goal of making them work at levels of optimum efficiency. Leaders, according to Kotter (1960), initiate and perpetuate change. However, both modes are needed for an organization to be successful. It is important to note that although most studies similar to this study’s topic refer to supervisor-subordinate relationships, however a conscious effort was made to use “leader” and “employee” terminology. For example, Kouzes and Posner (1993a) argue that “supervisor/subordinate” labels go against the principles of credible leadership by perpetuating a hierarchical relationship. They say that credible leadership means eliminating the superiority of leaders and placing the needs of</w:t>
      </w:r>
      <w:r>
        <w:br w:type="page"/>
      </w:r>
    </w:p>
    <w:p>
      <w:pPr>
        <w:pStyle w:val="Normal"/>
        <w:rPr/>
      </w:pPr>
      <w:r>
        <w:rPr/>
        <w:t>14 followers first. Therefore, this study examines the leaders of an organization who can and do communicate the vision of planned organizational change. Leadership Theories Over the last twenty years leadership theories have continued to flourish and have illustrated movement in our thinking about leadership. From the review of the literature, the prevailing theories of leadership appear to be organized</w:t>
      </w:r>
    </w:p>
    <w:p>
      <w:pPr>
        <w:pStyle w:val="Normal"/>
        <w:rPr/>
      </w:pPr>
      <w:r>
        <w:rPr/>
        <w:t>into four general theoretical groupings. These are Trait Theory (Gibb, 1947; Jenkins, 1947), Style or Behavioral Theory (Stogdill &amp; Coons, 1951), Contingency Theory (Fiedler, 1967), and Attribution Theory (Bass, 1990). Found in the literature only on attribution theory is evidence that acknowledges the importance of communication. This body of work centers on the differentiation between transactional, transformational, and the role of charismatic leadership. The literature and research into the subject of leadership is voluminous. The areas of trait theory, behavioral theory, and contingency theory do not focus on the role of communications in the leadership process. This focus is, however, fairly central to the literature of transformational leadership and discusses leadership that is more transformational in intent and style. Transformational Leadership James McGregor Burns (1978) was one of the earliest theorists to examine the characteristics and the resulting influence of leaders who transform employees and organizations. He terms this type of leader as a “transformational leader.” The original Latin word transformare simply means, “to change shape.” Leadership is</w:t>
      </w:r>
      <w:r>
        <w:br w:type="page"/>
      </w:r>
    </w:p>
    <w:p>
      <w:pPr>
        <w:pStyle w:val="Normal"/>
        <w:rPr/>
      </w:pPr>
      <w:r>
        <w:rPr/>
        <w:t>15 about transformation and the test of leadership is real, intended change (Burns, 1978). Others such as Bass (1985) have expanded on his work. Since the 1990s, leadership research has taken a new direction as the world was becoming more global and the nature of competition was changing. Leadership became more tightly bound to the idea of change, and not just little changes, but big changes. The idea that change</w:t>
      </w:r>
    </w:p>
    <w:p>
      <w:pPr>
        <w:pStyle w:val="Normal"/>
        <w:rPr/>
      </w:pPr>
      <w:r>
        <w:rPr/>
        <w:t>is rapidly increasing resonates in our experience: stress seems to be higher, the number of details a person attends to began to increase, and our work becomes more complex. In the midst of these changes and alongside the concept of the strong hero leader was the idea of the “transformational leader.” Although transactional and transformational leadership theories both involve sensing followers’ felt needs, the transformational leader is the one who raises the consciousness about higher considerations through articulation and role modeling (Bass, 1985). Transformational leaders raise the awareness of their constituencies about what is important; they increase concerns for achievement, self-actualization and ideals, and move followers to go beyond their own self-interests for the good of their group, organization or community, country or society as a whole (Bass, 1985; 1990). In other words, the transactional leader addresses the material needs of the employee, while the transformational leader focuses on the self-concept of the employee and the employee’s sense of self-worth (Bass, 2000). It would appear that, for Bass, transformational leadership has higher value and is more effective than the purely transactional style. However, this does not mean that transactional leadership is without value. The ability to foster change, to transform an organization and the people in it, rests on a foundation of a transactional,</w:t>
      </w:r>
      <w:r>
        <w:br w:type="page"/>
      </w:r>
    </w:p>
    <w:p>
      <w:pPr>
        <w:pStyle w:val="Normal"/>
        <w:rPr/>
      </w:pPr>
      <w:r>
        <w:rPr/>
        <w:t>16 more traditional process. However, it is the capacity of transformational leaders to convey a new vision that differentiates the two styles. The major dimension</w:t>
      </w:r>
    </w:p>
    <w:p>
      <w:pPr>
        <w:pStyle w:val="Normal"/>
        <w:rPr/>
      </w:pPr>
      <w:r>
        <w:rPr/>
        <w:t>of organizational change relevant to leadership is the use of influence to transform the activities, views, beliefs, attitudes, motivations and relationships of people within the organization (Parry, 1998). Leaders are people with vision who have the capacity to communicate that vision to those around them (Kotter, 1990; Bennis, 1984; Bass, 1985, 1990). Transformational leaders are the antecedents of a new way of being, thought, action, culture, or product. Organizations that are ready, able, and willing to change are more transformational than transactional in terms of the new paradigm of leadership (Bass, 1990). Because of the tradition of top-down change programs the term “corporate transformation” can generally mean “really large changes” imposed from top management. Today, the word “transformation” is used to describe comprehensive organizational change initiatives that are necessitated by new marketing requirements, new technologies, and new kinds of personnel (Bass, 1985; Bennis &amp; Nanus, 1985), which is particularly sensitive to the leadership that is required for managing this type of change in the organizational culture. In fact, “an effective transformational leader is someone who can create through his or her own words and actions a contagious enthusiasm for the firm’s business concept and transformational plan so that others will understand and behave in ways that will support it” (Flamholtz and Randle, 1998, p. 216). Likewise, Kouzes and Posner (1987) state that transformational leaders enlist others in an inspiring vision.</w:t>
      </w:r>
      <w:r>
        <w:br w:type="page"/>
      </w:r>
    </w:p>
    <w:p>
      <w:pPr>
        <w:pStyle w:val="Normal"/>
        <w:rPr/>
      </w:pPr>
      <w:r>
        <w:rPr/>
        <w:t>17 The challenges of the imminent new</w:t>
      </w:r>
    </w:p>
    <w:p>
      <w:pPr>
        <w:pStyle w:val="Normal"/>
        <w:rPr/>
      </w:pPr>
      <w:r>
        <w:rPr/>
        <w:t>millennium requires a transformation in organizations and in the thinking and behavior of their leaders, and a leadership paradigm shift that matches a shift from a bureaucratic to a post-modernist organizational paradigm (Gill, Levin, &amp; Pitt, 1998). In his postindustrial age definition, Rost (1993) stated that, “Real transformation involves active people, engaging in influence relationships based on persuasion, intending real changes to happen, and insisting that those changes reflect their mutual purposes” (p. 123). It is evident that transformational leadership is closely aligned with driving change and motivating people in an organization. Since its inception, research on transformational leadership has been shown to increase organizational satisfaction, commitment, and effectiveness, as well as increasing understanding of the dynamics involved with transformational leadership. Literature on Credibility There is a great deal of literature in the area of credibility. Yet, the literature appears to be confusing and difficult to understand because researchers in the field have referred to credibility in different views, contexts, languages, and terminologies. In other words, some studies have referred to credibility in the context of “managers” and some in the context of “supervisors.” These interchangeable terms used throughout the literature on credibility poses some concerns to the researcher because the purpose of this study was to fully review the literature specifically about leadership credibility. However, the following review attempts to extract or “tease out” all of the</w:t>
      </w:r>
    </w:p>
    <w:p>
      <w:pPr>
        <w:pStyle w:val="Normal"/>
        <w:rPr/>
      </w:pPr>
      <w:r>
        <w:rPr/>
        <w:t>studies that are relevant and significant to the nature of this study’s topic on leadership credibility and the credibility construct even though some of the</w:t>
      </w:r>
      <w:r>
        <w:br w:type="page"/>
      </w:r>
    </w:p>
    <w:p>
      <w:pPr>
        <w:pStyle w:val="Normal"/>
        <w:rPr/>
      </w:pPr>
      <w:r>
        <w:rPr/>
        <w:t>18 studies identified in this review are likely to focus on different positions, individuals, or hierarchical levels throughout an organization. Importance of Leadership Credibility As illustrated in previous literature, leadership credibility is important to people and to organizations in general. Falcione (1974) indicated that credibility is the single most important variable in supervisor-employee relationships. Others such as Campbell (1993) and Hellweg (1978) have reported its importance as well. In his years of researching, Campbell (1993) said that credibility has been a crucial component of successful leadership. He discovered that it is the characteristic that distinguishes the best leaders from the worst. In other words, if leaders are not seen as credible, they are not perceived as good leaders. He also reported that people do not want to be perceived as not having credibility. While conducting research on the credibility of leaders within organizations, he found that leaders who were rated low in credibility by their followers were always concerned, usually incredulous, often resistant and critical of the credibility scale. Hellweg (1978) also found several aspects of credibility that were most desired in leaders in organizational settings. In her study, the ideal supervisor was one who is perceived as extremely competent, quite safe, extroverted, and emotionally stable, as well as slightly similar to the leader</w:t>
      </w:r>
    </w:p>
    <w:p>
      <w:pPr>
        <w:pStyle w:val="Normal"/>
        <w:rPr/>
      </w:pPr>
      <w:r>
        <w:rPr/>
        <w:t>in attitudes and values. Other studies have also reported aspects of credibility that are important in leaders. For example, a joint study by the highly respected and successful search firm of Korn/Ferry International and the Columbia University Graduate School of Business reported that ethics were rated most highly among the personal</w:t>
      </w:r>
      <w:r>
        <w:br w:type="page"/>
      </w:r>
    </w:p>
    <w:p>
      <w:pPr>
        <w:pStyle w:val="Normal"/>
        <w:rPr/>
      </w:pPr>
      <w:r>
        <w:rPr/>
        <w:t>19 characteristics needed by the ideal CEO in the year 2000. Respondents wanted their chief executive officers to be above reproach (1989). In the same study, 93% of U.S. executives rated ethical behavior as highly important in leadership, and 96% indicated that it would even be more important by the year 2000. Similarly, 85% of office employees in a study sponsored by Steelcase (1991) said that it was very important for their management to be honest, upright, and ethical. Executives in the Korn/Ferry International and the Columbia University Graduate School of Business study (1989) reported that inspiration was also important for leaders. Of those executives surveyed, 91% said that by the year 2000 it will be very important for CEOs to be inspiring. Successful business executives and organizational leaders have further noted the importance of credible leadership. For example, Gayle Hamilton, division manager of the Coast Division for the Pacific Gas and Electric Company, said, “You can’t follow someone who isn’t credible, who doesn’t truly believe in what they’re doing—and how they’re doing it” (Kouzes &amp; Posner, 1993a, p. 27). It was no coincidence that her division was extremely successful. Hamilton knew the importance of credible leadership and</w:t>
      </w:r>
    </w:p>
    <w:p>
      <w:pPr>
        <w:pStyle w:val="Normal"/>
        <w:rPr/>
      </w:pPr>
      <w:r>
        <w:rPr/>
        <w:t>thus communicated and performed in a way that gained the confidence of her employees. For instance, Hamilton believed it was important to be around her employees and played an active role in their daily work. She did not think it was beneficial to be unseen by them for long stretches of time. Pat Carrigan, a retired General Motors (GM) plant manager, is renowned for her plant’s accomplishments during her tenure (Kouzes &amp; Posner, 1993a). As a leader, she believed it was important to establish credibility among her followers</w:t>
      </w:r>
      <w:r>
        <w:br w:type="page"/>
      </w:r>
    </w:p>
    <w:p>
      <w:pPr>
        <w:pStyle w:val="Normal"/>
        <w:rPr/>
      </w:pPr>
      <w:r>
        <w:rPr/>
        <w:t>20 before she could successfully lead the organization. Carrigan’s background did not always include car plant management. In fact, her training and experience were in education and human resources. Therefore, before stepping into the leadership role in this environment, she knew she had to gain the credibility of her workers by learning about car assembly if she was going to be successful. As a result, she and GM executives designed a five-year plan to prepare her to become a plant manager. She said, “’I spent about a year-and-a-half doing what I’ll call establishing credibility,’ which included being sent on funny little missions whose real intent nobody tells you…But the real mission was to get invited back to help with some plant problems”’ (Kouzes &amp; Posner, 1993a, p. 71). Carrigan reports, however, that these assignments only gave her credibility as a human being, not a car assembly plant manager. She knew that she needed more credibility so she spent the next year-and-a-half learning the operations of the plant and filling in for vacationing superintendents.</w:t>
      </w:r>
    </w:p>
    <w:p>
      <w:pPr>
        <w:pStyle w:val="Normal"/>
        <w:rPr/>
      </w:pPr>
      <w:r>
        <w:rPr/>
        <w:t>After that, she did a two-year stint as a general superintendent before assuming the lead role as plant manager. It was important for Carrigan to build not only personal credibility among her followers, but also credibility that came from her experience and knowledge of running a plant. Pagano and Pagano (2004) also note the importance of credibility. For more than 20 years in leadership development and executive coaching, they have surveyed more than 2300 executives, and 99 percent of the respondents have said that credibility is more important than ever before. In addition, they learned that if credibility was once present and then lost, 92 percent of respondents say it would be very difficult to gain it back.</w:t>
      </w:r>
      <w:r>
        <w:br w:type="page"/>
      </w:r>
    </w:p>
    <w:p>
      <w:pPr>
        <w:pStyle w:val="Normal"/>
        <w:rPr/>
      </w:pPr>
      <w:r>
        <w:rPr/>
        <w:t>21 Organizations led by credible leaders are often successful. Followers are more likely to give their time and are willing to move in the direction of the leaders when they perceive them as credible. One such example of a credible leader who successfully led an organization is Frances Hesselbein (O’Toole, 1995). As a leader of the Girl Scouts organization from 1976 to 1990, she transformed it from a struggling organization to one that was united in a way that it had never been. When Hesselbein assumed the leadership of the Girl Scouts, the organization was without direction due to enormous social changes that had occurred over the previous decades. The world’s largest organization of girls and women did not know its purpose. Before moving the Girl Scouts into a new direction, Frances Hesselbein knew that she had to earn the respect of her followers. She had to be</w:t>
      </w:r>
    </w:p>
    <w:p>
      <w:pPr>
        <w:pStyle w:val="Normal"/>
        <w:rPr/>
      </w:pPr>
      <w:r>
        <w:rPr/>
        <w:t>perceived as credible if they were going to follow her leadership. As a result, Hesselbein communicated and operated in ways that allowed her to earn the credibility of the members of the Girl Scout organization. These are evident in the credibility definition section later in the paper. Hesselbein (1) knew herself and what she believed was important, (2) appreciated and understood her followers, (3) developed and supported her followers, (4) affirmed shared values, (5) served a purpose, and (6) created vision and sustained hope. For example, she knew that the Girl Scout organization needed a purpose and a vision of where it was going. Before she changed the purpose and mission of the organization, however, she met with her board and management team for six months to debate the issue. She listened to what they thought was important and where they saw the organization</w:t>
      </w:r>
      <w:r>
        <w:br w:type="page"/>
      </w:r>
    </w:p>
    <w:p>
      <w:pPr>
        <w:pStyle w:val="Normal"/>
        <w:rPr/>
      </w:pPr>
      <w:r>
        <w:rPr/>
        <w:t xml:space="preserve">22 going. She also encouraged dissenting opinions and diverse views. Her followers knew that their ideas were important. Hesselbein also realized that she had to develop and support her followers. Her philosophy was, “The more power you give away, the more you have” (O’Toole, 1995, p. 39). As a result, she changed organizational charts to “bubble charts” in order to encourage participatory leadership. She did not force ideas on followers, but encouraged them to follow. Frances Hesselbein knew the importance of credible leadership. She said, “Leadership is basically a matter of how to be, not how to do it. Leaders need to lead by example, with clear, consistent messages, with values that are ‘moral compasses, and a </w:t>
      </w:r>
    </w:p>
    <w:p>
      <w:pPr>
        <w:pStyle w:val="Normal"/>
        <w:rPr/>
      </w:pPr>
      <w:r>
        <w:rPr/>
        <w:t>sense of ethics that works full time”’ (O’Toole, 1995, p. 40). Benefits of Leadership Credibility Several research studies have indicated that credible leadership yields many benefits to organizations. One of the most basic is that credibility is related to better relationships between leaders and followers. Falcione (1974; 1976) found that employees who perceived their supervisors as credible were more satisfied with their supervision. Klauss and Bass (1982) also discovered that employees were more satisfied with their supervisors when they perceived them as credible. In addition, Klauss and Bass (1982) reported that increased supervisor credibility related to higher job satisfaction, role clarity, and perceptions of organizational effectiveness among employees. Credible leaders prompt employees to feel positive not only about their roles in the organization but also about the entire organization. According to O’Reilly (as cited in Kouzes &amp; Posner, 1993a), the credibility of top management, for example,</w:t>
      </w:r>
      <w:r>
        <w:br w:type="page"/>
      </w:r>
    </w:p>
    <w:p>
      <w:pPr>
        <w:pStyle w:val="Normal"/>
        <w:rPr/>
      </w:pPr>
      <w:r>
        <w:rPr/>
        <w:t xml:space="preserve">23 has been directly related to increased levels of organizational commitment among employees. Similarly, employees who viewed their top managers as credible were more likely to feel positive about and attached to their work and to the organization (Kouzes &amp; Posner, 1993a). In two separate studies conducted by Kouzes &amp; Posner (1993a), they found that employees who perceived their managers as credible were more likely to feel a strong sense of teamwork, see their own personal values as consistent with those of the organization, feel a sense of ownership in the organization, feel </w:t>
      </w:r>
    </w:p>
    <w:p>
      <w:pPr>
        <w:pStyle w:val="Normal"/>
        <w:rPr/>
      </w:pPr>
      <w:r>
        <w:rPr/>
        <w:t>attached and committed to the organization, and be proud to tell others they are part of the organization. In 1993, Lillas Brown was recruited to be the director of Business and Leadership Programs, a start-up operation in the University of Saskatchewan’s Extension Division (as cited by Kouzes &amp; Posner, 2002). Brown was new to the university system, and says now, “Like any new leader, I had to earn credibility. In any organization, credibility building is a process that takes time, hard work, devotion, and patience,” (p.47). Brown continued to say that coming in to an organization as an outsider can be especially trying—there is more skepticism about your intentions and your abilities. Credible leadership has been linked to the various ways that communication takes place within the organization and how members work together. One study reported that organizational work units perceived to be highly credible had higher levels of information accuracy, open communication, and interaction behaviors (O’Reilly &amp; Roberts, 1976). One component of credibility—trust—has been shown to provide several benefits to organizations as well. For instance, a high degree of</w:t>
      </w:r>
      <w:r>
        <w:br w:type="page"/>
      </w:r>
    </w:p>
    <w:p>
      <w:pPr>
        <w:pStyle w:val="Normal"/>
        <w:rPr/>
      </w:pPr>
      <w:r>
        <w:rPr/>
        <w:t>24 trust in leaders has been associated with group accomplishment (Friedlander, 1970), efficient problem solving (Zand, 1972), more accurate transmission of information (Gibb, 1964), and more cooperative behavior (Loomis, 1959). Lack of Leadership Credibility Organizations that are not led by credible leaders will experience some rather negative ramifications. For example, employees who perceive their managers to have low credibility</w:t>
      </w:r>
    </w:p>
    <w:p>
      <w:pPr>
        <w:pStyle w:val="Normal"/>
        <w:rPr/>
      </w:pPr>
      <w:r>
        <w:rPr/>
        <w:t>are significantly more likely to believe that other organization members will produce only if they are watched more carefully; be motivated primarily by money; say good things about the organization in public but feel differently in private; and look for another job if the organization experiences problems (Kouzes &amp; Posner, 1993a; 2002). In addition, they are also less likely to be proud of the organization; see their own values as similar to the organization’s values; feel a strong sense of team spirit; feel attached to the organization; or have a sense of ownership in the organization (Kouzes &amp; Posner, 1993a; 2002). Similarly, organizational members who do not perceive their leaders as trustworthy are more likely to believe that the information is inaccurate and the communication is less open (Roberts &amp; O’Reilly, 1974). Even if the information is accurate, followers may perceive it to be of low quality if the leader is not trusted (Muchinsky, 1983). Although it is evident that credible leaders are indeed assets to organizations, many employees believe that their supervisors are not very credible. Unfortunately, over the last decade there has been a large-scale erosion of employee confidence in management. A significant number of people believe that leaders of business and governmental institutions are not capable enough or trustworthy enough to guide their</w:t>
      </w:r>
      <w:r>
        <w:br w:type="page"/>
      </w:r>
    </w:p>
    <w:p>
      <w:pPr>
        <w:pStyle w:val="Normal"/>
        <w:rPr/>
      </w:pPr>
      <w:r>
        <w:rPr/>
        <w:t>25 organization to the top in an intensely competitive marketplace (Kouzes &amp; Posner, 1993a). For example, Kanter and Mirvis (1989) asked employees their feelings about the state of leadership in the United States. They reported</w:t>
      </w:r>
    </w:p>
    <w:p>
      <w:pPr>
        <w:pStyle w:val="Normal"/>
        <w:rPr/>
      </w:pPr>
      <w:r>
        <w:rPr/>
        <w:t>that 43% of American workers in the late eighties were “cynical”; 41% were “upbeat”; and 16% were “wary.” By the early nineties, Kanter and Mirvis told Kouzes and Posner (1993a) that the percentage of cynical workers had increased to 48%, nearly one in every two workers. They went on to say that of these cynics, nearly half of them doubted the truth of what management told them, and only one-third of them believed that management had integrity. Three-quarters of them believed management would do what it wanted regardless of what employees had to say. Other studies have reaffirmed employees’ lack of confidence in management as well. Although 85% of U.S. office workers believe it is “very important” for management to be “honest, upright, and ethical,” only 40% believe management to be so. In yet another study, the Opinion Research Corporation (as cited in Kouzes &amp; Posner, 1993a) discovered that both hourly employees and professionals doubt the abilities of top management. The employees were asked to respond to the question, “Is the company treating you with dignity and respect?” Only 37% of the hourly employees and 44% of professionals responded positively to the question. In addition, only 45% of the hourly employees and 53% of the professionals were confident in the abilities of top management. Although managers generally were more satisfied with top management than hourly employees, 65% of them in this study did not feel that they were treated respectfully, and only 66% believed in top management’s ability. Likewise, only 45% of four hundred managers in a Carnegie-</w:t>
      </w:r>
      <w:r>
        <w:br w:type="page"/>
      </w:r>
    </w:p>
    <w:p>
      <w:pPr>
        <w:pStyle w:val="Normal"/>
        <w:rPr/>
      </w:pPr>
      <w:r>
        <w:rPr/>
        <w:t>26 Mellon</w:t>
      </w:r>
    </w:p>
    <w:p>
      <w:pPr>
        <w:pStyle w:val="Normal"/>
        <w:rPr/>
      </w:pPr>
      <w:r>
        <w:rPr/>
        <w:t>survey believed their top management and a third distrusted their immediate bosses (Maxwell, 1993). According to a July 2002 Gallup poll (as cited in Pagano &amp; Pagano, 2004), it indicated that more than seven in ten Americans distrust CEOs of large corporations and roughly eight in ten believe that the top executives of large companies will take “improper actions” to help themselves at the expense of their companies. Common Themes of Leadership Credibility Throughout the body of literature on leadership credibility, there are six common themes that emerged to describe how a leader exemplifies credibility. This review examines how the concept of credibility has been defined and developed over the course of early research and some of the more recent examinations of the credibility construct. The work of Kouzes and Posner (1990; 1992; 1993a, 1993b, and 1993c; 1995; 2002) provides the foundation for these themes. According to them, leaders need to know who they are, appreciate their constituents and their diversity, affirm the shared values of the followers, develop the capacity of their followers, serve a purpose, and sustain hope among their followers. All of these themes, however, are evident in other texts on leader credibility. One thing to note in this body of literature is that credibility is referred to by a variety of terms including values, morals, ethics, and principle-centered leadership. It is evident, however, that all of them define leadership credibility. Discovering Your Self One of the common themes throughout the literature is that credible leaders need to know themselves</w:t>
      </w:r>
    </w:p>
    <w:p>
      <w:pPr>
        <w:pStyle w:val="Normal"/>
        <w:rPr/>
      </w:pPr>
      <w:r>
        <w:rPr/>
        <w:t>and what they want to do. Covey (1991) said that self-</w:t>
      </w:r>
      <w:r>
        <w:br w:type="page"/>
      </w:r>
    </w:p>
    <w:p>
      <w:pPr>
        <w:pStyle w:val="Normal"/>
        <w:rPr/>
      </w:pPr>
      <w:r>
        <w:rPr/>
        <w:t>27 mastery and self-discipline are the roots of good relationships with others. Leaders need to start from the inside out and know their own paradigms, character, and motives. The view that they have of themselves not only affects their attitudes and behaviors, but also those of the surrounding people. Covey (1991) went on to say that leaders need to know what they think of themselves, rather than what society has told them. If leaders see themselves as society sees them the picture will be disjointed and out of proportion. A societal view projects the concerns and character weaknesses of people giving the input, rather than accurately reflecting whom the leader is. As a result, he or she may begin to believe this image and actually become that person. This was evidenced in The National Credibility Index, a premiere study in 1999 (Budd, 2000), which focused on the public’s views on leadership credibility. The study conducted roughly fifteen hundred hours of in-depth interviewing of 2,500 individuals nationwide. The study produced a 5,000-page data bank of one-of-a-kind information on the public’s views on the credibility of as many as 44 different leaders and public figures. The empirical evidence demonstrated that credibility is an enormously complex value judgment and indicates that the public is believed to be very discerning and shrewd in its perceptions of credibility to leaders and public figures. Similar to Covey’s comments, Bennis (1984) states that leaders need to know themselves. They need to take specific</w:t>
      </w:r>
    </w:p>
    <w:p>
      <w:pPr>
        <w:pStyle w:val="Normal"/>
        <w:rPr/>
      </w:pPr>
      <w:r>
        <w:rPr/>
        <w:t>action to learn about themselves through their experiences. There is no greater teacher about self than responsibility. In addition, leaders must understand the job of leadership and their role as leader.</w:t>
      </w:r>
      <w:r>
        <w:br w:type="page"/>
      </w:r>
    </w:p>
    <w:p>
      <w:pPr>
        <w:pStyle w:val="Normal"/>
        <w:rPr/>
      </w:pPr>
      <w:r>
        <w:rPr/>
        <w:t>28 Leaders have to be competent to lead their organizations (Kouzes &amp; Posner, 1993a). They need to know what they are doing and have the experience and training to do so. It is the leaders responsibility to make sure that they are capable of the task. If training is needed, they should seek it. Leaders also need to have confidence that they can deliver (Fairholm, 1994; Kouzes &amp; Posner, 1993a). They need to have faith in their abilities and believe that they can succeed. Appreciating Constituents A second theme that emerged from the literature is that credible leaders need to appreciate and know their followers. Understanding the leaders’ own self is just the beginning. Kouzes and Posner (1993a) say that leaders seek their own energy and talent, and then seek them in others, but from time to time, this human energy and talent needs to be refreshed. And so does credibility. “True leaders must understand deeply the hurts and bruises, joys and struggles, aims and aspirations of their constituents” (Kouzes &amp; Posner, 1993a, p. 89). As stated earlier, leadership is a relationship, and strong relationships are built on mutual understanding. The leader’s job is to create an organizational culture that is supportive and understanding (Fairholm, 1994). Leadership is a communicative dialogue, not a monologue (Kouzes &amp; Posner, 1993c; 2002). Leaders need to shift their focus from themselves</w:t>
      </w:r>
    </w:p>
    <w:p>
      <w:pPr>
        <w:pStyle w:val="Normal"/>
        <w:rPr/>
      </w:pPr>
      <w:r>
        <w:rPr/>
        <w:t>to their followers. The followers need to be in the spotlight, not the leader. Leaders develop credibility from their followers by conveying their love for them. Excellent leaders care about their employees, services, clients, and people with whom they work. They nurture their colleagues and show a genuine concern for</w:t>
      </w:r>
      <w:r>
        <w:br w:type="page"/>
      </w:r>
    </w:p>
    <w:p>
      <w:pPr>
        <w:pStyle w:val="Normal"/>
        <w:rPr/>
      </w:pPr>
      <w:r>
        <w:rPr/>
        <w:t>29 them (Clement &amp; Rickard, 1992). Leaders can convey their love and concern for their followers in a number of ways. Listening to them is one of the best ways (Fairholm, 1994; Kouzes &amp; Posner, 1992, 1993a, 1993c; O’Toole, 1995; and Snyder, Dowd, &amp; Houghton, 1994). Followers will not feel cared for if the leaders do all of the talking. They also will not pay any attention if the leaders’ communication is always linear or one-directional. Followers will become engaged in the process only when leaders give them the respect they crave by listening intently and carefully (O’Toole, 1995). In addition to listening, credible leaders bolster the effectiveness of their communication by encouraging feedback from followers. In doing so, they convey that they appreciate their followers’ opinions, concerns, and diverse points of view (Kouzes &amp; Posner, 1993a). Behaviors such as asking their opinions and ideas, being aware of their feelings and needs, listening to complaints, showing an interest in their personal lives, and forming relationships with them are all associated with leader credibility (Falcione, 1976). Developing the Capacity of Followers A third theme that emerged from the literature is that credible leaders need to develop and support their followers. Leaders need</w:t>
      </w:r>
    </w:p>
    <w:p>
      <w:pPr>
        <w:pStyle w:val="Normal"/>
        <w:rPr/>
      </w:pPr>
      <w:r>
        <w:rPr/>
        <w:t>to supply them with the necessary knowledge and resources and to foster their individual growth. One way to do this is through education and teaching. The leaders’ job is to help followers become selfdirected learners (Fairholm, 1994; Kouzes &amp; Posner, 1993a). Fairholm’s (1994) values-based leadership philosophy views leadership largely as a teaching process and to be effective, leaders must supply the appropriate knowledge and skills.</w:t>
      </w:r>
      <w:r>
        <w:br w:type="page"/>
      </w:r>
    </w:p>
    <w:p>
      <w:pPr>
        <w:pStyle w:val="Normal"/>
        <w:rPr/>
      </w:pPr>
      <w:r>
        <w:rPr/>
        <w:t>30 A large part of a leader’s job is to develop the leadership ability of followers (Fairholm, 1994; Kouzes &amp; Posner, 1993a; and Snyder et al., 1994). This can be accomplished by allowing followers to do their own work and including them in the decision-making of the organization. Leaders should empower their followers. According to Fairholm (1994), empowerment means giving employees jobs to do and the freedom they need to be creative while doing them. It means allowing employees to try new ideas, even if the ideas have never been considered or have been previously rejected. Empowerment also means allowing employees to experiment and fail on occasion without fear of punishment. Kouzes &amp; Posner (1993a) point out that developing this capacity, however, requires leaders to ask themselves about the assumptions they make regarding the abilities of the people they lead. Just how far will they be willing to go to develop the skills people need to contribute to the organization? Leaders also increase their credibility by gaining the admiration and respect of the people being led. Leaders must make followers feel they are important to the organization (Kouzes</w:t>
      </w:r>
    </w:p>
    <w:p>
      <w:pPr>
        <w:pStyle w:val="Normal"/>
        <w:rPr/>
      </w:pPr>
      <w:r>
        <w:rPr/>
        <w:t>&amp; Posner, 1993a). In one study of 400 case examples of admired leaders, the common theme was that leaders increased followers’ self-worth. Admired leaders strengthened the people around them and made others feel important (Kouzes &amp; Posner, 1993a). The conclusion is simple: When people work with leaders they admire, the feel better about themselves. Of the studies that have investigated leadership credibility, several have focused on its relationship at the organizational level. For example, O’Reilly reported that the credibility of top management has been directly related to increased levels of</w:t>
      </w:r>
      <w:r>
        <w:br w:type="page"/>
      </w:r>
    </w:p>
    <w:p>
      <w:pPr>
        <w:pStyle w:val="Normal"/>
        <w:rPr/>
      </w:pPr>
      <w:r>
        <w:rPr/>
        <w:t>31 organizational commitment among employees (as cited in Kouzes &amp; Posner, 1993a). Similarly, Kouzes and Posner (1993a) found in many of their studies that employees who viewed their managers as credible were more likely to feel positive about and attached to their work and organization. They also discovered that employees who perceived their managers as credible were more likely to feel a strong sense of teamwork, see their own personal values as consistent with those of the organization, feel a sense of ownership in the organization, feel attached and committed to the organization, and are proud to tell others that they are part of the organization. Affirming Shared Values A fourth theme in the leadership credibility literature was that of affirming shared values. It is important for leaders to create a feeling that the organization’s shared goals are possible. They also need to create a sense of comradeship or esprit de corps in the people they lead (Fairholm, 1994). Kouzes and Posner</w:t>
      </w:r>
    </w:p>
    <w:p>
      <w:pPr>
        <w:pStyle w:val="Normal"/>
        <w:rPr/>
      </w:pPr>
      <w:r>
        <w:rPr/>
        <w:t>(1993a) point out that creating shared values among people within the organization is the foundation for building productive and genuine working relationships. It helps people see that they share many of the same goals and are working in the same direction. The synchronization of individual, group, and organizational values generate a tremendous amount of energy in the followers and organization. Leaders demonstrate their intense commitment to the values they support by setting an example—this is how leaders earn and sustain credibility over time (Kouzes &amp; Posner, 2002). Kouzes and Posner (1993a) said that in order to be credible, leaders must first clarify their own values, the standards by which they choose to live. Values guide</w:t>
      </w:r>
      <w:r>
        <w:br w:type="page"/>
      </w:r>
    </w:p>
    <w:p>
      <w:pPr>
        <w:pStyle w:val="Normal"/>
        <w:rPr/>
      </w:pPr>
      <w:r>
        <w:rPr/>
        <w:t>32 how people feel; what they say and think; how they make choices; and how they act. When leaders know what their values are, they are in more control of their lives. They do not need to rely upon the direction of someone in authority. Kouzes and Posner (1993a) said that once leaders are clear about their values, they should translate them into a credo, a set of guiding principles that can be communicated to those whom they are leading. They will serve as a compass and point them in the right direction (Covey, 1991). Organizations also benefit from shared values in other ways. Employees are generally more loyal when they believe that their values and those of the organization are aligned. Posner and Schmidt (1984) supported this claim with a study of more than 1000 managers in a range of different companies and industries. They discovered that the</w:t>
      </w:r>
    </w:p>
    <w:p>
      <w:pPr>
        <w:pStyle w:val="Normal"/>
        <w:rPr/>
      </w:pPr>
      <w:r>
        <w:rPr/>
        <w:t>employees who shared their company’s values and experienced congruency between their personal values and those of their company reported significantly more positive attachments to their work and organization than those who felt that little relationship existed. Serving a Purpose A fifth theme in the literature was that credible leaders must serve with a purpose. In essence, leadership is a service. “Leaders serve a purpose for the people who have made it possible for them to lead – their followers. They are servant leaders—not self-serving, but other-serving” (Kouzes &amp; Posner, 1993a, p. 54). Leaders develop their credibility in part by demonstrating their commitment to the organization with visible actions. According to Kouzes and Posner (1993a), “Credible leaders set the example for others; they are willing to hold themselves to</w:t>
      </w:r>
      <w:r>
        <w:br w:type="page"/>
      </w:r>
    </w:p>
    <w:p>
      <w:pPr>
        <w:pStyle w:val="Normal"/>
        <w:rPr/>
      </w:pPr>
      <w:r>
        <w:rPr/>
        <w:t>33 the same set of standards as others. Credible leaders go first. They truly walk the talk” (p. 187). They have also referred to this as DWYSYWD—Do what you say you will do. More recently, several people (Bennis, 1984; Clement &amp; Rickard, 1992; Covey, 1991; Fairholm, 1994; Kouzes &amp; Posner, 1990, 1992, 1993a, 1993b, and 1993c; Maxwell, 1993; O’Toole, 1995; Snyder, Dowd, &amp; Houghton, 1994; Pagano &amp; Pagano, 2004) have defined credibility in terms of a leadership process. They believe that leaders earn credibility through his or her words and deeds. In their view, credible leadership is a relationship between leader and follower. It is a reciprocal process that occurs between two people. Credible leaders also serve a purpose when they stand for their beliefs.</w:t>
      </w:r>
    </w:p>
    <w:p>
      <w:pPr>
        <w:pStyle w:val="Normal"/>
        <w:rPr/>
      </w:pPr>
      <w:r>
        <w:rPr/>
        <w:t>In the American culture, people tend to appreciate people who take a stand (Kouzes &amp; Posner, 1990). People will not follow leaders who lack confidence in their own decisions. There is a risk, however, in standing firm on personal beliefs. It can make one seem rigid and insensitive. The key is to remain open to others and new information. People respect leaders who listen, understand, and acknowledge other views. As long as the leaders’ beliefs are ethical, strongly held, and based on sound thinking, followers will find ways to align themselves with them (Kouzes &amp; Posner, 1990). Sustaining Hope The final theme that emerged from the literature was that credible leaders create a vision and sustain hope. This theme appears to be very important, as evidenced by the significant number of texts addressing this issue (Covey, 1991;</w:t>
      </w:r>
      <w:r>
        <w:br w:type="page"/>
      </w:r>
    </w:p>
    <w:p>
      <w:pPr>
        <w:pStyle w:val="Normal"/>
        <w:rPr/>
      </w:pPr>
      <w:r>
        <w:rPr/>
        <w:t>34 Fairholm, 1994; Kouzes &amp; Posner, 1990, 1992, 1993a, 1993b, 1993c; 2002; O’Toole, 1995; Snyder et al., 1994, etc.). Vision is defined as “a picture both of the future and of the present, appealing simultaneously to logic and to feeling; first it makes sense, and then it inspires strong, simultaneous feelings of hope and pride in its accomplishment” (Snyder et al., 1994, p. 74). When leaders have vision, they have the ability to see the present as it is and, on that foundation, to define a better future. When people understand a leader’s vision, they understand what the organization is trying to accomplish. The vision is the guiding principle of an organization (Fairholm, 1991). The leader’s task is to generate momentum among the people within the organization</w:t>
      </w:r>
    </w:p>
    <w:p>
      <w:pPr>
        <w:pStyle w:val="Normal"/>
        <w:rPr/>
      </w:pPr>
      <w:r>
        <w:rPr/>
        <w:t>and then to maintain that momentum. Much of this momentum comes from the vision (Fairholm, 1994). In addition, the vision gives meaning to each job, each work group, and each department, affirming the value of every contribution to the organization’s success (Snyder et al., 1994). Leaders must be able to revitalize stagnant cultures with new visions and directions. Leaders give people a sense of the future while also adapting to a changing society and convincing others to change as well. Thus, when leaders effectively communicate a vision, the organization can only stand to benefit from workers’ increased commitment, pride, satisfaction, motivation, productivity, loyalty, team spirit, and self-worth (Kouzes &amp; Posner, 1993a; 2002). Overall, credible leaders keep hope alive. They inspire energy, enthusiasm, and optimism in their followers. “When leaders act in ways that uplift our spirits and restore our belief in the future, they strengthen their own personal credibility” (Kouzes &amp; Posner, 1993a, p. 218). People want leaders who demonstrate an</w:t>
      </w:r>
      <w:r>
        <w:br w:type="page"/>
      </w:r>
    </w:p>
    <w:p>
      <w:pPr>
        <w:pStyle w:val="Normal"/>
        <w:rPr/>
      </w:pPr>
      <w:r>
        <w:rPr/>
        <w:t>35 enthusiastic and genuine belief in the capacity of others, who strengthen people’s will, who supply the means to achieve, and who express optimism for the future. People want to believe in their leaders and have faith and confidence in them. People want to believe that what their leaders say is true, and that they have the knowledge and skill to lead. Credible leaders drop by for a visit, offer a shoulder to lean on, and give advice and counsel. They are there to tell their constituents that they can succeed. They are their cheerleaders.</w:t>
      </w:r>
    </w:p>
    <w:p>
      <w:pPr>
        <w:pStyle w:val="Normal"/>
        <w:rPr/>
      </w:pPr>
      <w:r>
        <w:rPr/>
        <w:t>Credible leaders are also compassionate. They must be flexible and willing to adapt their organizational goals to fit the shared goals of the organization. When people see this, they recognize the sacrifices of the leader and are inspired to do the same (Kouzes &amp; Posner, 1993c). Credible leaders also recognize that they are the ones who must bear the burdens of the organization. When spirits are down and everything seems doomed, they must be the ones who will carry the organization through the trying times. Leaders must keep hope alive. Credibility-Related Communication Dimensions The term “credibility” has been defined in a number of different ways throughout the years. Most contemporary definitions of credibility, developed from an influential book by Hovland, Janis, and Kelley (1953), synthesized a way of conceptualizing credibility. Prior to their examination of the credibility construct, credibility had been assumed to be a unidimentional construct (either high or low), specifiable in terms of objective characteristics of the source, such as social status. Credibility was more or less a static attribute of a source, rather than a perception that is subject to change (Berlo et al., 1969).</w:t>
      </w:r>
      <w:r>
        <w:br w:type="page"/>
      </w:r>
    </w:p>
    <w:p>
      <w:pPr>
        <w:pStyle w:val="Normal"/>
        <w:rPr/>
      </w:pPr>
      <w:r>
        <w:rPr/>
        <w:t>36 Although Hovland et al. (1953) did not devote a great deal of attention to credibility, they did attempt to explicate the concept, both theoretically and operationally (Berlo et al., 1969). In Hovland et al.’s (1953) review of credibility research, they defined credibility as a two-dimensional concept: perceived expertness and perceived trustworthiness. They also went on to make a</w:t>
      </w:r>
    </w:p>
    <w:p>
      <w:pPr>
        <w:pStyle w:val="Normal"/>
        <w:rPr/>
      </w:pPr>
      <w:r>
        <w:rPr/>
        <w:t>distinction between credibility and other source-related variables such as affection, admiration, power, fear, and awe. They did, however, suggest that credibility was relevant to variables such as intelligence and sincerity. Hovland et al. (1953) also concluded that persuasion varies positively with respect to the function of trustworthiness and expertise. However, according to their research, “it is not possible to disentangle the effects of the two main components of credibility—trustworthiness and expertise— but it appears that both are important variables” (Hovland et al., 1953, p. 53). After Hovland et al.’s (1953) new conceptualization of credibility, others began to investigate the multidimensionality of credibility. McCroskey (1966) provided a similar conceptualization of credibility that is still well known today. In his research on credibility, he suggested that there were two dimensions as well— authoritativeness and character. Berlo et al. (1969) added a third dimension to the credibility conceptualization. They believed that the perceived variables of trustworthiness and expertise from Hovland et al.’s work were independent from other variables such as sincerity, affection, admiration, prestige, and more. In other words, they believed that there were other evaluative criteria that affected the influence of a source of communication. In their research, they discovered three meaningful and statistically independent dimensions for the construct dimensions for</w:t>
      </w:r>
      <w:r>
        <w:br w:type="page"/>
      </w:r>
    </w:p>
    <w:p>
      <w:pPr>
        <w:pStyle w:val="Normal"/>
        <w:rPr/>
      </w:pPr>
      <w:r>
        <w:rPr/>
        <w:t>37 evaluating message sources. They included trustworthiness, qualification, and dynamism. Falcione (1974) concurred</w:t>
      </w:r>
    </w:p>
    <w:p>
      <w:pPr>
        <w:pStyle w:val="Normal"/>
        <w:rPr/>
      </w:pPr>
      <w:r>
        <w:rPr/>
        <w:t>with this conceptualization; however, he slightly modified the descriptors within the three variables to fit supervisor-employee relationships. Klauss and Bass (1982) provide a clear explanation of these variables. Trustworthiness refers to the sense of interpersonal safety that a person may feel toward another. It looks at the extent to which a person is viewed as fair, pleasant, friendly, honest, just, and patient in dealing with others. In other words, a person’s credibility develops in part from the extent to which others see him or her as an approachable, reasonable person who can be trusted and respected. The qualification variable relates to how informed, skilled, experienced, and well trained a person seems for a job. Basically, it gets at the knowledge and expertise that a person seems to possess for a required job. The more knowledge and well informed a person is, the more credible he or she will be in the eyes of others. Dynamism refers to the performance of a person, or his or her activeness. It includes such qualities as how forceful, aggressive (versus meek), and energetic a person appears to be. This suggests that people who are seen as credible must demonstrate a certain level of activity and energy (as opposed to silence and perhaps suspiciousness) in relating to others. Falcione (1976) also investigated the relationship between leader credibility and communication in his study to determine the specific communication behaviors that related to each dimension of perceived credibility. Falcione’s dimensions of credibility were safety (trustworthiness), qualification,</w:t>
      </w:r>
    </w:p>
    <w:p>
      <w:pPr>
        <w:pStyle w:val="Normal"/>
        <w:rPr/>
      </w:pPr>
      <w:r>
        <w:rPr/>
        <w:t>and dynamism developed from</w:t>
      </w:r>
      <w:r>
        <w:br w:type="page"/>
      </w:r>
    </w:p>
    <w:p>
      <w:pPr>
        <w:pStyle w:val="Normal"/>
        <w:rPr/>
      </w:pPr>
      <w:r>
        <w:rPr/>
        <w:t>38 the work of Berlo et al. (1969). In Falcione’s data from the entire population of a large industrial organization, he identified nine supervisor communication behaviors that were predictors of employees’ perceptions of their supervisors’ credibility. These included the following: 1. Delegating responsibility in decision-making (safety). 2. Asking employees’ opinions concerning upcoming decisions (safety and dynamism). 3. Giving employees opportunities to give additional ideas or information over and above what the supervisor has asked for (safety, qualification, and dynamism). 4. Giving prompt answers to questions and suggestions (safety, qualification, and dynamism). 5. Making sure that employees find it easy to get help with their problems and complaints (safety and qualification). 6. Being aware of and responsive to employees’ feelings and needs (safety). 7. Being “frank” and “open” with employees (dynamism). 8. Being supportive of employees concerning their complaints to upper management (safety and qualification). 9. Expressing sincere concern for the welfare of employees (safety, qualification, and dynamism) by: a. Maintaining reciprocal relationship by exchanging ideas with employees; b. Showing interest in the personal lives of employees;</w:t>
      </w:r>
      <w:r>
        <w:br w:type="page"/>
      </w:r>
    </w:p>
    <w:p>
      <w:pPr>
        <w:pStyle w:val="Normal"/>
        <w:rPr/>
      </w:pPr>
      <w:r>
        <w:rPr/>
        <w:t>39 c. Being helpful when help is needed; d. Being concerned about employees getting ahead in the organization; e. Being supportive with upper management; and f. Complimenting employees. These findings indicate that perceived supervisor credibility is a function of employee participation in decision-making,</w:t>
      </w:r>
    </w:p>
    <w:p>
      <w:pPr>
        <w:pStyle w:val="Normal"/>
        <w:rPr/>
      </w:pPr>
      <w:r>
        <w:rPr/>
        <w:t>communication reciprocity, feedback perceptiveness, feedback responsiveness, and feedback permissiveness. Klauss and Bass (1982) found that managers’ communication style related to employees’ perceptions of their credibility. In their study, most of the communication styles (careful listener, informal, careful transmitter, open and twoway, and frank) were predictors of each dimension of credibility (trustworthiness, qualification, and dynamism). The exceptions were the communication styles of being frank and being a careful listener. Interestingly, frankness was a positive predictor of qualification and dynamic dimensions of credibility, whereas for trustworthiness, frankness had a significant negative effect. This might suggest that managers who provide all of their thoughts to employees will be considered less trustworthy because some of their thoughts may reveal negative aspects about them. Klauss and Bass (1982) also found that being a careful listener had a negative relationship with dynamism. This is somewhat understandable because dynamism is considered the animated or active part of credibility. Listening may not be considered active enough to elicit this portion of credibility. A comparison of Falcione’s (1976) findings to those of Klauss and Bass (1982) yields similar results. For example, the communication quality of being</w:t>
      </w:r>
      <w:r>
        <w:br w:type="page"/>
      </w:r>
    </w:p>
    <w:p>
      <w:pPr>
        <w:pStyle w:val="Normal"/>
        <w:rPr/>
      </w:pPr>
      <w:r>
        <w:rPr/>
        <w:t>40 “frank” was not related to the trustworthiness dimension in either study. Engaging in informal communication was related to all three components of credibility in each study. Open and two-way communication was related to dynamism in both</w:t>
      </w:r>
    </w:p>
    <w:p>
      <w:pPr>
        <w:pStyle w:val="Normal"/>
        <w:rPr/>
      </w:pPr>
      <w:r>
        <w:rPr/>
        <w:t>studies. It was also, however, related to the components of trustworthiness and expertise in the Klauss and Bass (1982) study. One of the best ways for leaders to stimulate open communication is to reach out and be present with their followers. Leaders should talk to followers and find out what they value. By sharing personal experiences, telling their own stories, and joining in dialogue, leaders become people, not just holders of positions (Kouzes &amp; Posner, 1993a). The findings of Klauss and Bass (1982) and Falcione (1976) and the contemporary definition of credible leadership note that the leaders’ communication should also place the needs of followers first. This is important because followers need to view their leaders’ communication as supportive in order to develop and sustain each person’s sense of personal worth and importance (Likert &amp; Seashore, 1963). A few studies have investigated this notion and found that employees are more satisfied when they perceive that their leaders are putting their needs above their own. While the definitions of credibility provided by Hovland et al. (1953), McCroskey (1966), Berlo et al. (1969), and Falcione (1974) are the most popular and accepted definitions especially in the communication discipline, others have continued to offer more simplistic definitions. These include the attractiveness of a source of influence (Joseph, 1982; Roll &amp; Roll, 1984); a source’s prestige; (Goldberg &amp; Hartwich, 1990), and the history of past accuracy of a source (Birnbaum &amp; Mellers, 1983). Tedeschi and his colleagues (e.g., Horai &amp; Tedeschi, 1969; Tedeschi</w:t>
      </w:r>
      <w:r>
        <w:br w:type="page"/>
      </w:r>
    </w:p>
    <w:p>
      <w:pPr>
        <w:pStyle w:val="Normal"/>
        <w:rPr/>
      </w:pPr>
      <w:r>
        <w:rPr/>
        <w:t>41</w:t>
      </w:r>
    </w:p>
    <w:p>
      <w:pPr>
        <w:pStyle w:val="Normal"/>
        <w:rPr/>
      </w:pPr>
      <w:r>
        <w:rPr/>
        <w:t>&amp; Lindskold, 1976) defined credibility as the objectively determined truthfulness, follow-through, and accuracy of a source. This means that a source with high credibility is one who is consistently both honest and accurate in his or her communication with a target. A source with low credibility would not be seen as truthful or having consistency between words and deeds. The principle of ‘consistency’ and its many dimensions and applications is described by Pincus and DeBonis (1994) as “the heart and soul” of credibility. It is the core ingredient of credibility. They say that consistency may be the most complex and least understood, but is the most fundamental and critical to leadership communication. At the root of effective leadership communication, they assert that consistency is the principal determinant of credibility, which is the most vital dimension of leadership. More specifically, “in order to achieve true credibility, leaders must be consistent in though, language, and actions, and in every aspect of business life” (Pincus &amp; DeBonis, 1994, p, 153). In their view, consistency is composed of five different, interrelated dimensions: 1. Consistency of objectives – words, actions, internal and external messages are in alignment with organizational objectives and communication efforts; 2. Consistency of words and actions – leaders’ behavior is congruous with previously states messages to key audiences, and managers throughout the organization are sending the same messages and acting accordingly; 3. Consistency of style – the leaders’ approach to communication is direct</w:t>
      </w:r>
    </w:p>
    <w:p>
      <w:pPr>
        <w:pStyle w:val="Normal"/>
        <w:rPr/>
      </w:pPr>
      <w:r>
        <w:rPr/>
        <w:t>and candid, and includes soliciting feedback from stakeholders;</w:t>
      </w:r>
      <w:r>
        <w:br w:type="page"/>
      </w:r>
    </w:p>
    <w:p>
      <w:pPr>
        <w:pStyle w:val="Normal"/>
        <w:rPr/>
      </w:pPr>
      <w:r>
        <w:rPr/>
        <w:t>42 4. Consistency of priorities – the employees and other key internal constituencies receive crucial information about the organization from the CEO or another top executive before it’s released to external audiences; 5. Consistency of roles – the CEO is the organization’s chief communication officer and the primary spokesperson on the most important organizational matters, whether communicating with internal or external audiences. According to Pincus and DeBonis (1994), consistency is not a single concept, but a number of elements rolled together to form the concept. If one element is weak, then the other elements will be weakened. In more recent book on building and/or maintaining credibility is the concept of “transparent” leadership. Pagano and Pagano (2004) identified nine key behaviors or dimensions that every leader should use to gain a “transparency” edge. They define the concept of transparency as a “what you see is what you get” code of conduct. They also note that transparent leadership is considered to be an established model from a financial governance standpoint, however, it is considered to be in an adolescent stage as it applies to management and leaders. According to them, both transparency and credibility are demonstrated through actions. In order to be transparent they suggest that leaders adhere to nine key behaviors. By practicing or meeting the nine behaviors allow leaders to meet the expectations of credibility as these behaviors play a critical role in determining how to be a transparent leader.</w:t>
      </w:r>
    </w:p>
    <w:p>
      <w:pPr>
        <w:pStyle w:val="Normal"/>
        <w:rPr/>
      </w:pPr>
      <w:r>
        <w:rPr/>
        <w:t>The nine key behaviors include: being overwhelming honest, gathering intelligence, being composed, letting your guard down, keeping promises, properly handling mistakes, delivering bad news well, avoiding destructive</w:t>
      </w:r>
      <w:r>
        <w:br w:type="page"/>
      </w:r>
    </w:p>
    <w:p>
      <w:pPr>
        <w:pStyle w:val="Normal"/>
        <w:rPr/>
      </w:pPr>
      <w:r>
        <w:rPr/>
        <w:t>43 comments, and showing others that you care. Pagano and Pagano (2004) say that meeting these nine behaviors is a basic requirement for successful working relationships and helps to establish a higher level of credibility with people. More insight into the leader credibility and communication relationship can also be gained from a few studies that have examined the credibility component of trust. For example, Zand (1972) discovered that trust affects the exchange of communication between people. In this study, trust was manipulated by placing middle- and upper-level managers in high or low-trust problem solving groups. He discovered significant differences between high-trust and low-trust groups. Hightrust groups exchanged relevant ideas and feelings more openly, which led to greater clarity in goals and problems. They also searched for more alternative courses of action and were more committed to implement solutions. O’Reilly and Roberts (1976) and Read (1962) indicated that trust in a leader can affect the communication flow between leaders and followers, especially the upward flow. Trust has also been shown to be an important aspect of willingness to communicate (Mellinger, 1956; Roberts &amp; O; Reilly, 1974; Walton, 1962) and more accurate transmission of information (Gibb, 1964). The leaders trust the followers, and the followers trust the leaders. Accordingly,</w:t>
      </w:r>
    </w:p>
    <w:p>
      <w:pPr>
        <w:pStyle w:val="Normal"/>
        <w:rPr/>
      </w:pPr>
      <w:r>
        <w:rPr/>
        <w:t>Stein (2001) claims that almost 30% of a person’s credibility results from the impression that they are telling the truth, while 50% of a person’s credibility is derived from their perceived expertise in the field. In a more recent study, Hartford (2000) replicated the credibility dimensions from that of Falcione’s (1976) and Klauss and Bass’s (1982) studies. Hartford (2000)</w:t>
      </w:r>
      <w:r>
        <w:br w:type="page"/>
      </w:r>
    </w:p>
    <w:p>
      <w:pPr>
        <w:pStyle w:val="Normal"/>
        <w:rPr/>
      </w:pPr>
      <w:r>
        <w:rPr/>
        <w:t>44 reported that significant relationships were found between employees’ perceptions of their managers’ credibility and their perceptions of their managers’ communication behaviors. A significant relationship was also found between employees’ perceptions of their managers’ communication behaviors and their satisfaction with their managers’ communication, employees’ perceptions of their managers’ credibility and their satisfaction with their managers’ communication. Hartford (2000) indicated that employees’ perceptions of their managers’ trustworthiness was more related to the employees’ communication satisfaction than the managers’ qualification or dynamism. She reported that the communication behaviors, the employees’ age, and the number of years in the work force predicted the managers’ credibility. Additionally, her findings suggest that managers’ communication behaviors predicted employees’ communication satisfaction. Although there is a lack of research that directly examines leadership credibility and communication, several studies have examined various communication-related components of credibility in the leader-follower relationship. Many of these communication-related components are very similar</w:t>
      </w:r>
    </w:p>
    <w:p>
      <w:pPr>
        <w:pStyle w:val="Normal"/>
        <w:rPr/>
      </w:pPr>
      <w:r>
        <w:rPr/>
        <w:t>to those noted in the research of Klauss and Bass (1982), Falcione (1976) and Hartford (2000), and in the contemporary definition of leadership credibility as a lived process. Simply stated, they are communication behaviors that credible leaders use. In many of these studies, these communication behaviors have been useful to the organization and to followers and provide insight into how these concepts relate in the leader-follower relationship.</w:t>
      </w:r>
      <w:r>
        <w:br w:type="page"/>
      </w:r>
    </w:p>
    <w:p>
      <w:pPr>
        <w:pStyle w:val="Normal"/>
        <w:rPr/>
      </w:pPr>
      <w:r>
        <w:rPr/>
        <w:t>45 This literature review describing the credibility-related dimensions of leadership and communication may not appear to be exhaustive, but it does show that leadership credibility and communication share an important relationship within organizational settings. Leaders who used communication behaviors that related to credibility in past research were seen as more effective and led to greater commitment among followers in many studies. Credibility components such as trust and expertise also were related to better communication and greater satisfaction among followers. Therefore, these studies are valuable because they help demonstrate the relationship that the leaders’ credibility shares with communication and its importance to followers. Employee Satisfaction and Leadership Credibility Of those studies that have investigated the credibility dimension between leaders and followers, most have demonstrated its relationship to employee satisfaction or perceived effectiveness of the supervisor. For example, Falcione and his colleagues (e.g. Falcione 1973, 1974; Falcione et al., 1977) showed that a relationship exists between a supervisor’s</w:t>
      </w:r>
    </w:p>
    <w:p>
      <w:pPr>
        <w:pStyle w:val="Normal"/>
        <w:rPr/>
      </w:pPr>
      <w:r>
        <w:rPr/>
        <w:t>perceived credibility and the satisfaction of employees. They discovered that employees were more satisfied when they perceived their supervisors as credible. In a detailed study that collected data from managers and colleagues in a broad range of organizational contexts, Klauss and Bass (1982) found that credibility is related to employee satisfaction and other variables. They reported that managers’ credibility with their employees significantly affected employees’ satisfaction with the managers and their overall job satisfaction. In addition, employees who perceived their managers as credible were clearer about</w:t>
      </w:r>
      <w:r>
        <w:br w:type="page"/>
      </w:r>
    </w:p>
    <w:p>
      <w:pPr>
        <w:pStyle w:val="Normal"/>
        <w:rPr/>
      </w:pPr>
      <w:r>
        <w:rPr/>
        <w:t>46 their roles in the organization and believed that their particular organizational units were effective. Only one study has not demonstrated a relationship between leaders’ credibility and employees’ satisfaction. Orpen and King (1989) manipulated leaders’ credibility (high or low) and the amount of feedback they gave to followers in two short written scenarios for 120 undergraduate students. They asked students to imagine themselves in the described situation and rate the supervisors in the scenarios in terms of how they felt about the supervisors and how much effort they would give to perform well in the future. The researchers did not find that the leaders’ credibility was related to either of these variables. The only significance in this study resulted from the relationship between feedback and credibility. This suggests that followers may believe their supervisors are trustworthy (a component of credibility) when they offer feedback. A short written scenario,</w:t>
      </w:r>
    </w:p>
    <w:p>
      <w:pPr>
        <w:pStyle w:val="Normal"/>
        <w:rPr/>
      </w:pPr>
      <w:r>
        <w:rPr/>
        <w:t>however, may not provide enough details for students to assume the role of employees and to rate supervisors accordingly because credibility is earned over time (Kouzes &amp; Posner, 1993a). Power and Influence Related to Credibility Some studies have examined the relationship between the leaders’ credibility and the power and influence they are perceived to possess. Nesler, Aguinis, Quigley, &amp; Tedeschi (1993) discovered a significant relationship between the credibility of leaders and their power. In a study with 84 undergraduate students, they found that supervisors who were perceived to be highly credible also were more powerful than supervisors with low credibility. Although this study also used written scenarios similar to those in the Orpen and King (1989) study, it may suggest more accurate</w:t>
      </w:r>
      <w:r>
        <w:br w:type="page"/>
      </w:r>
    </w:p>
    <w:p>
      <w:pPr>
        <w:pStyle w:val="Normal"/>
        <w:rPr/>
      </w:pPr>
      <w:r>
        <w:rPr/>
        <w:t>47 results because the subjects were specifically told the degree of the supervisors’ credibility (90% or 50% credible). They did not have to decide if they were credible based on two sentences. Instead, they were provided with clear degrees of the leaders’ credibility. As a result, they were able to more accurately rate the amount of power that they perceived the leaders to possess. Other research has also suggested a similar effect of leaders’ credibility on their effectiveness to influence others. For example, Horai and Tedeschi (1969) discovered that followers were more likely to comply with the threats of a source with high credibility than a source with low credibility. Other studies have similarly shown that followers were more likely to comply with promises from a communicator with</w:t>
      </w:r>
    </w:p>
    <w:p>
      <w:pPr>
        <w:pStyle w:val="Normal"/>
        <w:rPr/>
      </w:pPr>
      <w:r>
        <w:rPr/>
        <w:t>high credibility than one with low credibility (Crosbie, 1972; Heilman, 1974; Schlenker, Nacci, Helm, &amp; Tedeschi, 1976). The effect of a leaders’ credibility was also evident in other studies where followers were more likely to use information provided by a high credibility source than that provided by a low credibility source when given various types of decision-making tasks (Birnbaum &amp; Mellers, 1983; Birnbaum, Wong, &amp; Wong, 1976; McGarry &amp; Hendrick, 1974). Although many of these studies have investigated credibility in the leaderfollower relationship, few have explicitly focused on the role that communication plays in credibility. The research of Klauss and Bass (1982) did focus on this aspect. Not only did they look at the relationship between credibility and satisfaction with management, job satisfaction, role clarity, and organizational effectiveness, but they also examined it with a manager’s communication style.</w:t>
      </w:r>
      <w:r>
        <w:br w:type="page"/>
      </w:r>
    </w:p>
    <w:p>
      <w:pPr>
        <w:pStyle w:val="Normal"/>
        <w:rPr/>
      </w:pPr>
      <w:r>
        <w:rPr/>
        <w:t>48 Nonverbal Communication Dimensions of Credibility In addition to studies that have investigated the verbal communication dimensions of leadership credibility, some have examined the nonverbal dimensions as well. It is important to remember that leader credibility is achieved both verbally and nonverbally (Kouzes &amp; Posner, 1993a). In one study (Heintzman, Leathers, Parrott, &amp; Cairns, 1993), researchers discovered that nonverbal behaviors used by supervisors to build rapport with employees had significant effects on employees’ perceptions of the supervisors. The nonverbal behaviors used by supervisors included touching, shaking hands, smiling, touching a shoulder,</w:t>
      </w:r>
    </w:p>
    <w:p>
      <w:pPr>
        <w:pStyle w:val="Normal"/>
        <w:rPr/>
      </w:pPr>
      <w:r>
        <w:rPr/>
        <w:t>leaning forward, nodding, pulling a chair closer to listen, open body posture, and moderate to high levels of direct eye contact. Supervisors who demonstrated these nonverbal behaviors were more likely to be perceived as experts and as trust-worthier than supervisors who did not use these nonverbal behaviors. In addition, supervisors using these nonverbal behaviors were more likely to get compliance from employees than supervisors who did not use these nonverbal behaviors. Notice that leaders who used these nonverbal behaviors were perceived as expert, trustworthy, and socially attractive, all of which essentially comprise the dimensions of credibility. A few studies have linked nonverbal behaviors such as direct eye contact to dimensions of credibility such as competence (Brooks, Church, &amp; Fraser, 1986; Hornik, 1987) and credibility itself (Burgoon, Manusov, Mineo, &amp; Hale, 1985). Increased levels of eye contact have also been shown to enhance perceptions of credibility, including competence and trustworthiness (Burgoon, Coker, &amp; Coker,</w:t>
      </w:r>
      <w:r>
        <w:br w:type="page"/>
      </w:r>
    </w:p>
    <w:p>
      <w:pPr>
        <w:pStyle w:val="Normal"/>
        <w:rPr/>
      </w:pPr>
      <w:r>
        <w:rPr/>
        <w:t>49 1986). Other nonverbals such as body posture and affirmative head nods may function to enhance perceptions of trustworthiness (Coker &amp; Burgoon, 1986). Leaders have been perceived to be more effective when they used low-status nonverbals rather than high-status nonverbals (Remland, 1984). Low-status nonverbals included leaning slightly forward in a chair toward the receiver, speaking in a soft and hesitating manner, gazing at the receiver, and resting on the desk with both arms. Supervisors displaying high-status nonverbal behaviors were relaxed,</w:t>
      </w:r>
    </w:p>
    <w:p>
      <w:pPr>
        <w:pStyle w:val="Normal"/>
        <w:rPr/>
      </w:pPr>
      <w:r>
        <w:rPr/>
        <w:t>less attentive to followers, more expansive, less vulnerable to spatial invasion, and in control of floor apportionment. Communication and Organizational Change Processes Organizational scholars have long acknowledged the importance of communication processes in explanations of organizational change processes (Albrecht &amp; Hall, 1991; Albrecht &amp; Ropp, 1984; Fairhurst &amp; Wendt, 1993; Fulk, Schmitz, &amp; Steinfield, 1990; Lewis &amp; Seibold, 1993, 1996; Rogers, 1995; Van de Ven, Angle, &amp; Poole, 1989). Their efforts primarily focused on the invention, design, adoption, and responses to planned organizational change, as well as outcomes of change efforts. However, communication processes involved in the implementation of planned changes within organizations have received far less attention by communication scholars. In recent years, organizational communication scholarship has considered, under the broad heading of change, such topics as team-based restructuring (Barker, 1993, 1999), tensions within perspectives on change (Howard &amp; Geist, 1995), downsizing survivors’ interpretations of change communication (Economo &amp; Zorn,</w:t>
      </w:r>
      <w:r>
        <w:br w:type="page"/>
      </w:r>
    </w:p>
    <w:p>
      <w:pPr>
        <w:pStyle w:val="Normal"/>
        <w:rPr/>
      </w:pPr>
      <w:r>
        <w:rPr/>
        <w:t>50 1999), analyses of the role of discourse in change management (Barrett, Thomas, &amp; Hocevar, 1995; DeCock, 1998), framing devices used in change (Fairhurst, 1993; Fairhurst &amp; Sarr, 1996), narratives of change programs (Barry, 1997; Stevenson &amp; Greenberg, 1998; Boje, Rosile, Dennehy, &amp; Summers, 1997), dialogue and dialectics for managing organizational change (Kellet, 1999), and communicating goals and values through written channels such as employee newsletters and</w:t>
      </w:r>
    </w:p>
    <w:p>
      <w:pPr>
        <w:pStyle w:val="Normal"/>
        <w:rPr/>
      </w:pPr>
      <w:r>
        <w:rPr/>
        <w:t>annual reports (Cheney, 1983; Cheney &amp; Frenette, 1993; DiSanza &amp; Bullis, 1999). Organizational change is an emerging topic of investigation within organizational communication research (Lewis &amp; Seibold, 1998). They argue that understanding how the implementation of change programs is accomplished and how communication affects this process appears increasingly central to understanding and predicting the outcomes of planned change efforts. The general importance of communication during planned change has already been empirically demonstrated and generally agreed among practitioners to be significant (Covin &amp; Kilmann, 1990). Other studies have also illustrated the importance of communication in several aspects of planned change implementation including, creating and articulating vision (Fairhurst, 1993), channeling feedback between implementers, key decision-makers and key users (Lewis, 2000a), providing social support (Ashford, 1988; Miller &amp; Monge, 1985), and in appropriating and adapting features of proposed changes (Johnson &amp; Rice, 1987; Poole &amp; DeSanctis, 1990). However, theory and evidence continue to accumulate and underscore the importance of talk in propelling, forestalling, and altering the paths of change in organizations (Lewis, 2000b). This study is situated within this growing body of work, however it analyzes the leadership</w:t>
      </w:r>
      <w:r>
        <w:br w:type="page"/>
      </w:r>
    </w:p>
    <w:p>
      <w:pPr>
        <w:pStyle w:val="Normal"/>
        <w:rPr/>
      </w:pPr>
      <w:r>
        <w:rPr/>
        <w:t>51 credibility dimension of communicating a planned organizational change. The empirical picture slowly emerging indicates that the communication process and organizational change are inextricably linked processes (Lewis, 2000b). Definition of Planned</w:t>
      </w:r>
    </w:p>
    <w:p>
      <w:pPr>
        <w:pStyle w:val="Normal"/>
        <w:rPr/>
      </w:pPr>
      <w:r>
        <w:rPr/>
        <w:t>Organizational Change The term planned organizational change is brought about through the purposeful efforts of organizational members as opposed to change that is due to environmental or uncontrollable forces (Lewis, 2000a; 2000b). The types of planned changes in organizations can include, but are not limited to, new technologies, programs, policies and processes. More specifically, these planned change activities might include the formation of implementation teams, transformational management, software installation, financial/accounting procedures, restructurings, consolidation of regional offices, mergers, reallocation of staff, development and communication of new performance criteria, on-the-job training programs, and computer system conversions to name a few. According to Tornatzky and Johnson (1982), the word implementation is defined as, “the translation of any tool or technique, process, or method of doing, from knowledge to practice. It encompasses the range of activities which take place between ‘adoption’ of a tool or technique and its stable incorporation into on-going organizational practice” (p. 193). Lewis and Seibold (1993) conceptualized structured change implementation activities as, “designed and enacted by internal or external change agents to specify usage of innovations and influence users’ innovation-role involvement, their formal (prescribed) and emergent patterns of interactions with and concerning the innovation” (p. 324).</w:t>
      </w:r>
      <w:r>
        <w:br w:type="page"/>
      </w:r>
    </w:p>
    <w:p>
      <w:pPr>
        <w:pStyle w:val="Normal"/>
        <w:rPr/>
      </w:pPr>
      <w:r>
        <w:rPr/>
        <w:t>52 Perceived Problems of Planned Change Implementing large-scale changes in an organization is the key to survival and success.</w:t>
      </w:r>
    </w:p>
    <w:p>
      <w:pPr>
        <w:pStyle w:val="Normal"/>
        <w:rPr/>
      </w:pPr>
      <w:r>
        <w:rPr/>
        <w:t>However, implementing planned change is almost always difficult. Much has been written in the change management literature concerning the various types of problems encountered by implementers when trying to implement planned change. Human and Organizational Barriers Human and organizational factors have been commonly identified as causes and contributors to the failures and difficulties in implementation efforts (Lewis, 2000a). For example, resistance to change is often discussed in the change literature as a facet of political behavior in organizations (Lewis, 2000b; DeLuca, 1984; Frost &amp; Egri, 1991). Miller, Johnson, and Grau (1994) suggest that resistance can occur during change efforts due to numerous political, cultural, normative, and individual causes. Hostility, quarreling, pessimism, reduction of output, and work slowdowns have also been contributors to problems associated with resistance to planned change efforts. Markus (1983) defines resistance as behaviors intended to prevent the implementation or use of a system, or to prevent system designers from achieving their objectives. The term has also been used to indicate nonuse of a system, which may be due to ignorance of the system’s existence, inadequate training, or personal fear of the system. Other significant problems associated with large-scale planned change in organizations are related to the degree of uncertainty experienced by employee members. Uncertainty has been noted by communication scholars, both within and beyond the planned change literature, as a key concern in organizations (Eisenberg &amp;</w:t>
      </w:r>
      <w:r>
        <w:br w:type="page"/>
      </w:r>
    </w:p>
    <w:p>
      <w:pPr>
        <w:pStyle w:val="Normal"/>
        <w:rPr/>
      </w:pPr>
      <w:r>
        <w:rPr/>
        <w:t>53 Riley,</w:t>
      </w:r>
    </w:p>
    <w:p>
      <w:pPr>
        <w:pStyle w:val="Normal"/>
        <w:rPr/>
      </w:pPr>
      <w:r>
        <w:rPr/>
        <w:t>1988; Lewis &amp; Seibold, 1998; Redding, 1972). Change can often trigger uncertainty about job security, job evaluation, personal competency, and other social and work-related priorities. For example, Ashford (1988) noted that employees react most strongly to uncertainty about how a change will affect their careers and daily activities. Stress, anxiety and job pressure are not unlikely outcomes for individuals experiencing organizational change (Ashford, 1988; Miller &amp; Monge, 1985). Empirical evidence underscores the importance of addressing members’ information needs during organizational change. In many cases stress and other negative psychological reactions may lead to resistance or other “problematic” outcomes for implementers of change (Lewis, 2000b). Zaltman &amp; Duncan (1977) indicated that some of the organizational barriers that are faced include: threat to power and influence, organizational structure (which includes issues related to role conflict, role ambiguity, status differences, and reward structures associated with change), behavior of top-level administrators, and climate for change (which includes the need for change, openness to change, and potential for change). In Covin and Kilmann’s (1990) study of perceptions of negative influences on large-scale organizational change programs, eight themes emerged as having the most impact on results. Topping the list was a lack of management support, followed by top managers forcing change, inconsistent actions by key managers, unrealistic expectations, a lack of meaningful participation, the purpose of the program was unclear,</w:t>
      </w:r>
    </w:p>
    <w:p>
      <w:pPr>
        <w:pStyle w:val="Normal"/>
        <w:rPr/>
      </w:pPr>
      <w:r>
        <w:rPr/>
        <w:t>and no placement or a misplacement of responsibility. Additionally, Kotter and Schlesigner (1979) argue that planned organizational change is costly to implement in terms of financial resources, employee time,</w:t>
      </w:r>
      <w:r>
        <w:br w:type="page"/>
      </w:r>
    </w:p>
    <w:p>
      <w:pPr>
        <w:pStyle w:val="Normal"/>
        <w:rPr/>
      </w:pPr>
      <w:r>
        <w:rPr/>
        <w:t>54 investment, managerial time, and even in terms of employee morale. They say that with the increasing demands of government regulations, growth, competition, technological developments, and a changing workforce, most companies find that they must undertake moderate organizational changes at least once a year and major changes every four or five years. However, this trend has increased over the past decade and a half (Cushman &amp; King, 1994) and will continue to be the cornerstone of organizational life into the next century. In some cases of technology-related changes, implementation failure rates have been said to be as high as 50 to 75% (Majchrzak, 1988) and the implementation process is almost always difficult and rarely proceeds as planned (Tornatzky &amp; Johnson, 1982). Likewise, Bikson and Gutek (1984) argue that less than 10% of the failures in the companies they have studied were due to technical problems. In their study, Papa and Papa (1990) found that receiving task-related messages and receiving negative evaluations of new technology were the strongest predictors of employee productivity with a new technology. They suggest that there is a need to pinpoint when employee perceptions of new technologies are formed and concluded and that more research is needed into the relative weight and importance of informal and formal information about change. Communication-Related</w:t>
      </w:r>
    </w:p>
    <w:p>
      <w:pPr>
        <w:pStyle w:val="Normal"/>
        <w:rPr/>
      </w:pPr>
      <w:r>
        <w:rPr/>
        <w:t>Problems But even more common than the previously mentioned issues will be communication problems associated with planned change (Covin and Kilmann’s, 1990; Lewis, 2000a; 2000b; Ford &amp; Ford, 1995). Challenges for organizational “change masters” to successfully implement changes into organizational practice are</w:t>
      </w:r>
      <w:r>
        <w:br w:type="page"/>
      </w:r>
    </w:p>
    <w:p>
      <w:pPr>
        <w:pStyle w:val="Normal"/>
        <w:rPr/>
      </w:pPr>
      <w:r>
        <w:rPr/>
        <w:t>55 formidable (Kanter, 1983), and as Ford and Ford (1995) argue, those challenges are more often than not, communication related. Ford and Ford (1995) argue that change is created, sustained, and managed in and by communication. The counter-forces to planned change efforts in organizations often come in the form of communicative actions (Lewis &amp; Seibold, 1996). Communication represents not only the primary mechanism of change in organizations, but for many types of change it may constitute the outcome as well. In the mix of societal trends, leadership fads, competitive moves, and new technologies, leaders are pressured to implement fast-paced planned changes in the workplace. Coincidentally, leaders and other implementers often fail to see the central role of creating shared understanding about a change event (Ford &amp; Ford, 1995). DiSanza &amp; Bullis, 1999 say that the importance of personal experience with the organization and believing it is the day-to-day communicative experiences in the organization that create identification and acceptance of the organization’s decision premises that need to be further explored and explicated. Because there is a lack of description of the relative frequency with which implementers of planned changes construe a host of “problems.” Furthermore,</w:t>
      </w:r>
    </w:p>
    <w:p>
      <w:pPr>
        <w:pStyle w:val="Normal"/>
        <w:rPr/>
      </w:pPr>
      <w:r>
        <w:rPr/>
        <w:t>communication scholars have little direct description of the prevalence of implementers’ constructions of communication as a key problem. For example, Ford and Ford (1995) examined the conversations that change agents have in organizations. They called for more attention to the sequence and content of these conversations to determine how sequences of speech acts and content may affect results.</w:t>
      </w:r>
      <w:r>
        <w:br w:type="page"/>
      </w:r>
    </w:p>
    <w:p>
      <w:pPr>
        <w:pStyle w:val="Normal"/>
        <w:rPr/>
      </w:pPr>
      <w:r>
        <w:rPr/>
        <w:t>56 Lewis (2000a) conducted a study to provide empirical evidence of common communication problems encountered during planned change implementation and how organizations address them and sometimes create them. She found that the implementers at each site clearly saw communication practices as a significantly challenging aspect of change. In some cases, a lack of organization and planning appeared to contribute to difficulty in maintaining a clear picture, in the minds of employees, of the program goals and a belief that they were being achieved. At others, extensive initial planning was present, but little was done to reinvigorate interest and value of the program as time went on. Failures in communication contributed to these stalled and/or failed programs of change. Communication played a key role in bringing about positive and negative outcomes in Lewis’s (2000a) study. Implementers struggled with problems related to creating and communicating vision, sense making and feedback, establishing legitimacy, and communicating about goal achievement and was evidenced in the stories of the four organizations she studied. Both sense making about the mission and giving feedback to implementers</w:t>
      </w:r>
    </w:p>
    <w:p>
      <w:pPr>
        <w:pStyle w:val="Normal"/>
        <w:rPr/>
      </w:pPr>
      <w:r>
        <w:rPr/>
        <w:t>were problematic in these organizations. In several instances, there is evidence that lower-level employees developed their own “theories” about the purposes of the quality programs in their organizations. These organizational members expressed doubt about the espoused purposes of the programs communicated to them by implementers. Feedback was also problematic for these organizations. In these organizations, feedback gathering was minimal and generally informal. Feedback gathering from employees concerning implementation issues served as an important</w:t>
      </w:r>
      <w:r>
        <w:br w:type="page"/>
      </w:r>
    </w:p>
    <w:p>
      <w:pPr>
        <w:pStyle w:val="Normal"/>
        <w:rPr/>
      </w:pPr>
      <w:r>
        <w:rPr/>
        <w:t xml:space="preserve">57 evaluative function for organizational leaders. Little was done to collect information about how individuals were learning new roles, interpreting program goals, or reacting to changes in work. To Lewis’s knowledge, none of the organizations created mechanisms to give employees feedback on their performance in the program. While implementers at all of the organizations in this study struggled to communicate a vision for their planned change programs, in some cases implementers also determined a need to “prove” the legitimacy of the program to important stakeholders. As a result, Lewis (2000a) found that creating vision, maintaining buyin to the mission, sense making and feedback, establishing legitimacy, and communicating goal achievement were seen to be keys to maintaining commitment to planned change programs. Several authors in the planned change literature have also noted the importance of vision and motivation (Fairhurst, 1993; Ford &amp; Ford, 1995; King, 1974). Ford and Ford (1995) argue that one of the key breakdowns in </w:t>
      </w:r>
    </w:p>
    <w:p>
      <w:pPr>
        <w:pStyle w:val="Normal"/>
        <w:rPr/>
      </w:pPr>
      <w:r>
        <w:rPr/>
        <w:t>planned change efforts is the “failure to create a shared understanding among participants to produce a clear statement of the conditions of satisfaction for the change” (p. 557). Reger, Gustafson, Demarie, and Mullane (1994) argue that a “vision” must be not only created but also framed in such a way as to avoid being too radical: “change should proceed through mid-range modifications that motivate the organization to change; it should not be so radical that organizational members either fail to comprehend the change or perceive it to be unacceptable” (p. 566). In another study by Lewis (2000b), she investigated implementers’ perceptions of various problems during planned change implementation. The results</w:t>
      </w:r>
      <w:r>
        <w:br w:type="page"/>
      </w:r>
    </w:p>
    <w:p>
      <w:pPr>
        <w:pStyle w:val="Normal"/>
        <w:rPr/>
      </w:pPr>
      <w:r>
        <w:rPr/>
        <w:t xml:space="preserve">58 of eighty-nine implementers reported a wide array of problems during implementation of planned changes in their organizations, including those that were centrally communicative in nature. The means for assessing anticipated and actual problems were examined. Lewis (2000b) found that the most anticipated problems included negative attitudes towards change, fear or anxiety by staff, limited resources, politics in the organization, and lack of enthusiastic support. The least anticipated problems included low commitment from the implementation team, conflict within the implementation team, lack of a knowledgeable implementation team, competing change programs, and lack of top management support. The most anticipated problem categories of problems were negative attitudes and communicating vision, and the least anticipated category was implementers. Lewis (2000b) found that the </w:t>
      </w:r>
    </w:p>
    <w:p>
      <w:pPr>
        <w:pStyle w:val="Normal"/>
        <w:rPr/>
      </w:pPr>
      <w:r>
        <w:rPr/>
        <w:t>individual problem with the highest average was fear or anxiety by staff, followed by negative attitudes toward change, politics in the organization, limited resources, and lack of enthusiastic support. The least common problem, on average, was low commitment from implementation team, followed by conflict within implementation team, conflict within low-level staff, low participation, and lack of knowledgeable implementation team. The most frequently experienced categories of problems reported by implementers were communicating vision, negative attitudes, and top management. The least experienced problem categories were cooperation and implementers. In terms of communication problems, one third of respondents under-anticipated the communicating vision problems that are one of the most common actual categories of problems experienced by</w:t>
      </w:r>
      <w:r>
        <w:br w:type="page"/>
      </w:r>
    </w:p>
    <w:p>
      <w:pPr>
        <w:pStyle w:val="Normal"/>
        <w:rPr/>
      </w:pPr>
      <w:r>
        <w:rPr/>
        <w:t>59 implementers. Interestingly, communicating about implementation and poor communication of vision are also over-anticipated more severely than other problems. The results of Lewis’s (2000b) study shows that problems identified in past case-based or small sample studies of organizational change are widely perceived by implementers to be real and applicable. Problems centrally concerned with communication rank among the most problematic in implementers’ hindsight. The evidence of this study suggests that implementers’ sense making of their own planned change programs includes a view of communication as a significantly challenging aspect of implementation. Participation in Planned Change Several advantages are said to accrue from participation during</w:t>
      </w:r>
    </w:p>
    <w:p>
      <w:pPr>
        <w:pStyle w:val="Normal"/>
        <w:rPr/>
      </w:pPr>
      <w:r>
        <w:rPr/>
        <w:t>implementation decision-making, including increased commitment to the change (Argote, Goodman, &amp; Schkade, 1983), increased accuracy in perceptions about the reasons for and goals of change initiatives (Brown, 1991), improvement in system design from a user perspective (Leonard-Barton, 1987; Mankin, Bikson, &amp; Gutek, 1985), and decreased employee resistance to change (Mainiero &amp; DeMichiell, 1986). In their study on the implementation of organizational downsizing, Cameron, Freeman, and Mishra (1993) found evidence for the efficiency of involving users at the lowest levels of the organization during planned change. Effective downsizing strategies were recommended and designed by lower level employees. In another study, Johnson and Rice (1987) found a relationship between openness of channels of communication and adaptiveness of the change program in sites implementing wordprocessing systems. However, Lewis and Seibold’s (1998) review of the</w:t>
      </w:r>
      <w:r>
        <w:br w:type="page"/>
      </w:r>
    </w:p>
    <w:p>
      <w:pPr>
        <w:pStyle w:val="Normal"/>
        <w:rPr/>
      </w:pPr>
      <w:r>
        <w:rPr/>
        <w:t xml:space="preserve">60 implementation literature suggests that empirical researchers have yet to agree on the exact form, the amount, and approach to participation that is most beneficial. On the other hand, Cotton (1993) argues that having a highly involved workforce is essential in implementing many new technologies, techniques, and practices used in organizations today. Employees must be involved if they are to understand the need for innovations and how they operate; they must be involved if they are to be committed to changing their behaviors to work in new, improved ways. Similarly, Leonard-Barton &amp; Sinha (1993) suggest that employees will be more receptive </w:t>
      </w:r>
    </w:p>
    <w:p>
      <w:pPr>
        <w:pStyle w:val="Normal"/>
        <w:rPr/>
      </w:pPr>
      <w:r>
        <w:rPr/>
        <w:t>to a new system if they contribute to its design. Other change-oriented investigations consider how an entire organization can be embraced by a top-down implemented change and how the discourse of change can envelop or infuse organizational interactions and messages. For example, many change experts advise that participation in decision-making by lower-level staff will ameliorate the impacts of potential problems associated with organizational change (Argote, Goodman, &amp; Schkade, 1983; Brown, 1991; Mainiero &amp; DeMichiell, 1986). However, scholarly research confirming such advice is more mixed (Miller &amp; Monge, 1985; Neumann, 1989). They said that understanding how implementers construe the impacts of participation on perceived problems may help us to better account for implementers’ choices to utilize participative methods or to eschew their use. Other empirical work has established the necessity of information in reducing anxiety about change (Miller &amp; Monge, 1985; Smeltzer, 1991) and in increasing willingness to participate in planned change (Miller, Johnson, &amp; Grau, 1994).</w:t>
      </w:r>
      <w:r>
        <w:br w:type="page"/>
      </w:r>
    </w:p>
    <w:p>
      <w:pPr>
        <w:pStyle w:val="Normal"/>
        <w:rPr/>
      </w:pPr>
      <w:r>
        <w:rPr/>
        <w:t>61 Nutt (1986) studied the implementation “tactics” – a coherent set of steps used by leaders to elicit support for the planned change shows that participation is not the most common strategy component. Rather, Nutt (1986) derived four models of implementation from interviews that he conducted with key informants in multiple organizations. The four models (intervention, participation, persuasion, and edict) were tested for their relative frequency of use and success. In his study of 91 service organizations, these</w:t>
      </w:r>
    </w:p>
    <w:p>
      <w:pPr>
        <w:pStyle w:val="Normal"/>
        <w:rPr/>
      </w:pPr>
      <w:r>
        <w:rPr/>
        <w:t>four models represented 93% of the cases studied. Implementation by “persuasion” was the most frequently utilized model, followed by implementation by “edict”. The third most common tactic was “intervention”, and the least-used tactic was “participation”. The success rates of the different models suggest that intervention is the most likely to bring about final adoption, followed by participation, persuasion, and edict. Overall, Nutt’s (1986) study found that the two most commonly utilized models produced the least successful results. The least commonly used and most successful strategies were those incorporating the most participation by end-users and low-level employees. Neumann (1989) identified several factors that militate against employees’ participation during change implementation efforts. She argued that frequently, primary organizational decision-making processes have little connection with an enterprise’s participative efforts and most participative schemes run parallel to the decision-making process of the organization. The parallel structure that operates alongside the formal bureaucracy may discourage employees from participation. She adds that, “As long as the real decisions of the organization get made via the chain-of-</w:t>
      </w:r>
      <w:r>
        <w:br w:type="page"/>
      </w:r>
    </w:p>
    <w:p>
      <w:pPr>
        <w:pStyle w:val="Normal"/>
        <w:rPr/>
      </w:pPr>
      <w:r>
        <w:rPr/>
        <w:t xml:space="preserve">62 command, then the participative effort will be perceived as less important than daily operations” (p. 186). Further, Miller and Monge (1985) caution against assuming that more participation is always better. Instead, it is important to look carefully at the situations and individuals for which participation is most appropriate. Therefore, </w:t>
      </w:r>
    </w:p>
    <w:p>
      <w:pPr>
        <w:pStyle w:val="Normal"/>
        <w:rPr/>
      </w:pPr>
      <w:r>
        <w:rPr/>
        <w:t>participation has been acknowledged in the literature as a healthy antidote to many problems associated with planned change. Users may feel more in control during implementation efforts that they can guide and direct to some extent. There is also evidence that suggests that users will guide decision-making of implementation efforts in such a way as to improve the planned change itself, thus, avoiding resistance of other users in later stages. Disseminating Information and Soliciting Input about Planned Change In another study conducted by Lewis (1999), she examined implementers’ uses of channels to disseminate information and soliciting input from staff members. She investigated how communication was differently directed to paid and volunteer staff and the degree to which channel use is predictive of implementers’ assessments of success of change efforts were assessed. Narrative descriptions were provided for the one best description of the planned change; 15% of respondents indicated technology, 13.8% indicated policy, and 71.3% indicated program. A vast majority of the respondents (94%) indicated that the planned change involved some combination of technological, policy, and program changes. Lewis (1999) found that when respondents were asked about the relative use of various channels for soliciting input, the two most commonly used channels for</w:t>
      </w:r>
      <w:r>
        <w:br w:type="page"/>
      </w:r>
    </w:p>
    <w:p>
      <w:pPr>
        <w:pStyle w:val="Normal"/>
        <w:rPr/>
      </w:pPr>
      <w:r>
        <w:rPr/>
        <w:t xml:space="preserve">63 soliciting input reported to be small informal discussion and checking in with line supervisors, both informal and face-to-face channels. The least frequently used channels for soliciting input were attitude and opinion surveys and </w:t>
      </w:r>
    </w:p>
    <w:p>
      <w:pPr>
        <w:pStyle w:val="Normal"/>
        <w:rPr/>
      </w:pPr>
      <w:r>
        <w:rPr/>
        <w:t>formal evaluation. Her data indicated that the most rigorous methods of measurement of results and responses to change are used only to a very small degree by implementers. Channels for soliciting input were used less often than were channels for disseminating information. The average dissemination summary score was higher than the average solicitation summary score. Lewis reported that the implementers tended to disseminate information significantly more often. Respondents also reported on the differences between paid and volunteer staff on the implementers’ communication approaches. Respondents reported differences in use of small informal discussion, general informational meetings, and word of mouth in disseminating information. In each case, these channels were used to communicate with paid staff more often than they are said to communicate with volunteers. Respondents reported more frequent use of small informal discussions, checking in with a line supervisor, and unsolicited complaints and praise with paid staff than with volunteer staff. Furthermore, interpretations indicate that the use of general informational meetings has a positive effect on implementers’ evaluations of success of planned change efforts. The more frequently this channel was used to disseminate information, the higher the evaluation of success by the implementer. The other channels for disseminating information do not appear to contribute significantly to implementers’ evaluations. Insofar as practice is concerned, Young and Post (1993) reported that even in exemplary companies, formal solicitation of input</w:t>
      </w:r>
    </w:p>
    <w:p>
      <w:pPr>
        <w:pStyle w:val="Normal"/>
        <w:rPr/>
      </w:pPr>
      <w:r>
        <w:rPr/>
        <w:t>was inconsistent. They</w:t>
      </w:r>
      <w:r>
        <w:br w:type="page"/>
      </w:r>
    </w:p>
    <w:p>
      <w:pPr>
        <w:pStyle w:val="Normal"/>
        <w:rPr/>
      </w:pPr>
      <w:r>
        <w:rPr/>
        <w:t>64 noted that top managers could enumerate the types of upward communication available, but lower level employees could not. In other cases the commitment varied among managers with the same company. Communication Channels of Planned Change Rogers (1995) defines a communication channel as the means by which messages get from one individual to another. Several authors in the change literature make broad distinctions between interpersonal and mediated channels (Dewhirst, 1971; Fidler &amp; Johnson, 1984; Rogers, 1995). Interpersonal channels involve primarily face-to-face communication, and mediated channels make use of some form of mass media or technology. Fidler and Johnson (1984) give several propositions concerning the use of these channel types for communicating during planned change implementation. They propose that interpersonal channels are more likely to meet specific needs of organizational members in overcoming risk and complexity associated with a change. When high risk or complexities are not major factors, they suggest that mediated channels are more effective in providing general information. Rogers (1985) makes similar arguments about these channel types and their effectiveness in communicating during diffusion of innovations. Larkin and Larkin (1994) support the use of interpersonal channels for implementation of change. They argue that most mediated communications (e.g., reports, newspapers, videos, posters, CEO presentations, closed-circuit TV shows) are centered on the CEO’s message. They suggest that above all else, communication should be</w:t>
      </w:r>
    </w:p>
    <w:p>
      <w:pPr>
        <w:pStyle w:val="Normal"/>
        <w:rPr/>
      </w:pPr>
      <w:r>
        <w:rPr/>
        <w:t>about changing employees and senior executive communication does not</w:t>
      </w:r>
      <w:r>
        <w:br w:type="page"/>
      </w:r>
    </w:p>
    <w:p>
      <w:pPr>
        <w:pStyle w:val="Normal"/>
        <w:rPr/>
      </w:pPr>
      <w:r>
        <w:rPr/>
        <w:t>65 do that, only communication between a supervisor and the employees has the power to change the way employees act. Young and Post (1993) found in their study of exemplary organizations, that managers strongly endorse face-to-face communication in communicating about major organizational change. Managers made use of company-wide meetings, unit meetings, site visits, and the use of ambassador teams to answer nitty-gritty questions that were of concern to employees. They reported that the use of television, videos, e-mail, and publications were found to be an effective part of the communication package when introducing change. These organizations seemed to share a philosophy of using multiple channels for communicating during times of crisis or major organizational change. Several authors have noted the importance of the source of information about planned organizational change. Larkin and Larkin (1994), based on a review of internal company research (e.g., General Motors, General Tire &amp; Rubber, HewlettPackard, Cadbury, Schweppes, General Electric, and AT&amp;T) and benchmarking studies, argue that change is best implemented by targeting supervisors as the mouthpiece for change initiatives rather than using top-level managers to communicate directly to the front line. They also eschew use of middle management as a conduit of information. They suggest that employees most prefer supervisors as a source of information because they are considered opinion leaders and are the most trusted component of management. In contrast,</w:t>
      </w:r>
    </w:p>
    <w:p>
      <w:pPr>
        <w:pStyle w:val="Normal"/>
        <w:rPr/>
      </w:pPr>
      <w:r>
        <w:rPr/>
        <w:t>while acknowledging employees’ preference to hearing news from line supervisors, Young and Post (1993) stressed the importance of CEO involvement</w:t>
      </w:r>
      <w:r>
        <w:br w:type="page"/>
      </w:r>
    </w:p>
    <w:p>
      <w:pPr>
        <w:pStyle w:val="Normal"/>
        <w:rPr/>
      </w:pPr>
      <w:r>
        <w:rPr/>
        <w:t>66 in change communication. They suggested that, “The CEO must be philosophically committed to the notion that communicating with employees is essential to the achievement of corporate goals” (p. 34). Furthermore, they argue that top management must be willing to deliver key messages themselves and not delegate that task to others. Visibility of top management support is considered by these authors to be a key to success. In Fairhurst’s (1993) study on the implementation of a total-quality program found that framing devices that were used by managers and other opinion leaders have much to do with gaining acceptance of a planned change. She characterized implementation as an internal campaign in which top leaders both sell and spread the word of change programs. She further argued that these internal campaigns are planned, organized efforts to mold corporate images, manage issues, and articulate values. Kanter (2000) notes that other techniques to help facilitate change within organizations are creating listening posts, opening lines of communication, articulating a set of explicit, shared goals, building coalitions, and acknowledging others are key to creating effective partnerships and sustaining high performance, not just to manage change. In order to guide the change, Kanter said there needs to be a set of operating guidelines or in essence, a philosophical and methodological framework for which to manage change plans while staying</w:t>
      </w:r>
    </w:p>
    <w:p>
      <w:pPr>
        <w:pStyle w:val="Normal"/>
        <w:rPr/>
      </w:pPr>
      <w:r>
        <w:rPr/>
        <w:t>on track (Trahant, Burke &amp; Koonce, 1997). Using a diagnostic assessment tool and a robust methodology to understand and analyze organizational dynamics provides a cornerstone approach not just for managing change initiatives, but also for ensuring that they are successfully sustained over the long term.</w:t>
      </w:r>
      <w:r>
        <w:br w:type="page"/>
      </w:r>
    </w:p>
    <w:p>
      <w:pPr>
        <w:pStyle w:val="Normal"/>
        <w:rPr/>
      </w:pPr>
      <w:r>
        <w:rPr/>
        <w:t xml:space="preserve">67 Jim Simon, partner and executive director of communications for KPMG LLP in Montvale, New Jersey says, “There’s no question in my mind that communication breaks down at more or less that mid-management layer where messages either don’t make it down from the top or they get misconstrued,” (as cited in Grensing-Pophal, 2000, p. 40). Simon claims that mid-management is a critical group, you must get their buy-in which means you have to keep them informed on a regular and timely basis. Steve Nielsen, managing director of FedEx’s Leadership Institute, would agree with Simon’s statement. Nielsen says, “We focus a lot of our development efforts, including communication, on front-line managers,” (as cited in Grensing-Pophal, 2000, p. 40). He adds that focused training can be invaluable because communication is not necessarily a skill all managers possess and if they do, they may not define “communication” in the same way employees do. For example, at GE Capital Services, Horn saw a huge gap between how employees defined communication and how managers defined communication. When managers were asked to define communication, they tended to think of specific, relatively infrequent tools or events, such as newsletters and meetings. Employees, on the other hand, viewed communication </w:t>
      </w:r>
    </w:p>
    <w:p>
      <w:pPr>
        <w:pStyle w:val="Normal"/>
        <w:rPr/>
      </w:pPr>
      <w:r>
        <w:rPr/>
        <w:t>as an on-going, everyday process that provides information they need to do their jobs; they were interested in the answers to questions such as: what is my job, how am I doing, how are we doing, and where are we going? To bridge the gap and provide managers with the information they need to fulfill their role, GE Capital Services developed a toolkit that provides managers with information on how communication is defined from an</w:t>
      </w:r>
      <w:r>
        <w:br w:type="page"/>
      </w:r>
    </w:p>
    <w:p>
      <w:pPr>
        <w:pStyle w:val="Normal"/>
        <w:rPr/>
      </w:pPr>
      <w:r>
        <w:rPr/>
        <w:t>68 employee standpoint, and gives practical information on how to communicate effectively from a process standpoint. While front-line managers may be able to reiterate the organizational messages issued by the company’s top leaders, if their actions—and those of upperlevel executives—don not support those words, they will succeed only in sending mixed messages to employees. For communication efforts to be effective, managers at all levels must demonstrate—through word, deed, policies, practices and procedures—that they are “walking the talk.” The challenge, then, is to establish relationships between upper management and line employees—a challenge that can seem daunting for an organization that employs several thousand people in many diverse locations. The best solutions for employee communication will always involve interactions, involvement of the various audiences and engaging people in discussions. Another important aspect of “walking the talk” is making a commitment to a full-disclosure policy, which means sharing the good with the bad, and no sugar coating. This approach helps eliminate rumors and speculation. The rumor mill will beat you every time—and</w:t>
      </w:r>
    </w:p>
    <w:p>
      <w:pPr>
        <w:pStyle w:val="Normal"/>
        <w:rPr/>
      </w:pPr>
      <w:r>
        <w:rPr/>
        <w:t>a lot of times the rumor mill is true. One of the best ways to “beat the rumor mill” is through direct communication (as cited in GrensingPophal, 2000). Face-to-face communication maintains connection and builds trust and credibility while ensuring that employees are receiving consistent messages (Clarke &amp; Crossland, 2002; Finley, 1998). It is during face-to-face communication that people are able to observe the verbal and nonverbal behaviors of individuals</w:t>
      </w:r>
      <w:r>
        <w:br w:type="page"/>
      </w:r>
    </w:p>
    <w:p>
      <w:pPr>
        <w:pStyle w:val="Normal"/>
        <w:rPr/>
      </w:pPr>
      <w:r>
        <w:rPr/>
        <w:t>69 especially in a diverse workforce and determine how the communication needs to be modified to elicit a particular outcome (Finley, 1998). People are smart and know when they are “being fed a line” from management. One of the reasons people like to have someone get up in front of them and give a presentation is that they are going to watch them and make their judgments while asking, “Is this person sincere and can I trust this person?” Clearly, it is not always practical or possible to interact face-toface with employees. The face-to-face interactions provide the human touch in contrast to electronic communication that can appear detached and objective through nonverbal cues (Finley, 1998). In today’s fast-paced, multi-channel communications environment, it’s not enough to convey a message one time through one medium. The great irony of today’s age is that while we have the immediacy of real-time communication built into communication channels like e-mail, there’s so much clutter that we find, too often, that people delete the message and never read it. The key is to reinforce the message through multiple channels. Through</w:t>
      </w:r>
    </w:p>
    <w:p>
      <w:pPr>
        <w:pStyle w:val="Normal"/>
        <w:rPr/>
      </w:pPr>
      <w:r>
        <w:rPr/>
        <w:t>a combination of face-to-face, print and electronic media, one way or another the organization will have touched employees at least once, maybe twice or three times. New media will dominate group communication using e-mail, voice-mail, satellite broadcasting, web-casting, online forums and chat rooms because leaders can’t always do it interpersonally. Some companies are already making use of such technologies. At FedEx, an internal private business television network (FXTV) that includes more than 1,000 satellite connections in the United States, Canada and Europe allows the company to air live telecasts that include phone-in question-and-</w:t>
      </w:r>
      <w:r>
        <w:br w:type="page"/>
      </w:r>
    </w:p>
    <w:p>
      <w:pPr>
        <w:pStyle w:val="Normal"/>
        <w:rPr/>
      </w:pPr>
      <w:r>
        <w:rPr/>
        <w:t>70 answer sessions between corporate officers and employees on a variety of topics (as cited in Grensing-Pophal, 2000). However, not all employees may be able to hear the messages directly. To help ensure wider distribution, the broadcast event discussions are transcribed, organized by topic and sent to all employees through electronic and printed media. This ensures that all employees receive the same information. At KPMG, a program called “The Power of One” was introduced (as cited in Grensing-Pophal, 2000). It is an annual event during which the firm’s strategy and key messages for the year ahead are conveyed throughout the organization—first to partners and then cascading down through all other levels of the firm. Although the event happens only once a year, messages are incorporated into communication efforts year-round in a variety of ways to a variety of audiences. Multiple tools, multiple channels, and multiple ways—the more opportunities</w:t>
      </w:r>
    </w:p>
    <w:p>
      <w:pPr>
        <w:pStyle w:val="Normal"/>
        <w:rPr/>
      </w:pPr>
      <w:r>
        <w:rPr/>
        <w:t>provided for employees to receive key messages, the more likely the organization can connect with employees. Since Mike Bonsignore became Honeywell’s CEO more than two years ago, they have dealt with four primary drivers of change: the need to improve financial performance, a new boss, a new strategy, and the need to sharpen customer focus (Bachman, 1997). During that time, the CEO compiled experiences about the most effective ways to communicate change in a large, global company, partly by leveraging the tools of the burgeoning information explosion—e-mail, voicemail, corporate videos, electronic kiosks, and the Internet. The picture that emerged in delivering the message about change became clear--use every channel available. Honeywell’s voice-mail system reaches about 22,000 of their 50,000 employees.</w:t>
      </w:r>
      <w:r>
        <w:br w:type="page"/>
      </w:r>
    </w:p>
    <w:p>
      <w:pPr>
        <w:pStyle w:val="Normal"/>
        <w:rPr/>
      </w:pPr>
      <w:r>
        <w:rPr/>
        <w:t>71 About 30,000 employees are reached through e-mail. Honeywell makes certain that they do not wear out their welcome; they keep their messages brief. For some employees in the far corners of Honeywell, voicemail may be the only opportunity they have to hear directly from their CEO. For employees who do not have voicemail, they publish transcripts of messages on e-mail; and for employees who do have e-mail; hard copy messages are posted on bulletin boards. Each Friday an electronic publication called ‘Honeywell Headlines’ is sent out to the organization. The publication is a roundup of key news and events that underscore the company’s vision and change messages. Honeywell also began “email on demand,” informing employees that information is available if they wish to receive</w:t>
      </w:r>
    </w:p>
    <w:p>
      <w:pPr>
        <w:pStyle w:val="Normal"/>
        <w:rPr/>
      </w:pPr>
      <w:r>
        <w:rPr/>
        <w:t>it. For example, each year a management meeting is held with the company’s top 70 executives. This meeting has always had a certain mystique, but largely unwarranted. Honeywell now makes available a published summary of the information from the meeting. Last year, about 800 employees requested the information be sent to them. Honeywell’s electronic channels currently are limited to voice, text, and the occasional computer-generated picture. The next challenge for Honeywell will be imaging and the first to arrive is electronic news kiosks at the corporate headquarters complex and launching internal communications over the World Wide Web. In addition to this, Honeywell is turning video into a two-way channel. Videotapes that are produced are sent out with employee feedback cards. On average, 1,200 employees respond and give comments that guide Honeywell’s production of future videos. Focus groups are also conducted throughout the company to screen videos before they are released.</w:t>
      </w:r>
      <w:r>
        <w:br w:type="page"/>
      </w:r>
    </w:p>
    <w:p>
      <w:pPr>
        <w:pStyle w:val="Normal"/>
        <w:rPr/>
      </w:pPr>
      <w:r>
        <w:rPr/>
        <w:t>72 Narratives as a Source for Communicating Change Kouzes and Posner (2002), Clarke and Crossland (2002), Mitchell and Rossmoore (2001), Hicks (2000), Fleming (2001), Stevenson and Greenberg (1998) propose that the use of narrative is a powerful way for leaders to make sense of ambiguity and uncertainty through storytelling and sense-making. Fleming (2001) claims that few tools are as powerful and readily available to the leader as the use of personal and organizational narrative. Storytelling is known to be an interesting, proven, and inexpensive way of communicating memorable messages. Leadership through</w:t>
      </w:r>
    </w:p>
    <w:p>
      <w:pPr>
        <w:pStyle w:val="Normal"/>
        <w:rPr/>
      </w:pPr>
      <w:r>
        <w:rPr/>
        <w:t>storytelling works as a useful technique to capture people’s attention, making messages meaningful, establishing rapport, building credibility, and bringing teams closer together (Hicks, 2000). Stories explain the unexplainable, and if they are well constructed and well delivered, stories can be captivating and memorable because they include details, dialogue, and drama (Clarke &amp; Crossland, 2002). Storytelling is also seen as a teaching tool that can provide powerful strategies for getting points across and are more likely to be remembered by constituents than policy pronouncements, lists, spreadsheets or statistics. Stories are simple, timeless, and can appeal to everybody regardless of age, gender, or race—and they are fun. Often, the most compelling stories are the ones leaders illustrate from their life experiences and leverage life lessons by applying them to their leadership role to help people reflect on and apply to their own significant experiences. Armstrong (1992) states that stories are a useful form of training, a good method for empowering people, great as a recognition device, a recruiting and hiring tool, a sales technique, and an excellent way to pass along corporate traditions. A</w:t>
      </w:r>
      <w:r>
        <w:br w:type="page"/>
      </w:r>
    </w:p>
    <w:p>
      <w:pPr>
        <w:pStyle w:val="Normal"/>
        <w:rPr/>
      </w:pPr>
      <w:r>
        <w:rPr/>
        <w:t xml:space="preserve">73 good story, according to Taylor and Novelli (1991), should be vivid and the story should be about a real person, have a strong sense of time and place, and be told in a colorful and animated language. Telling stories about people gives leaders a chance to reinforce that everyone is a leader. Storytelling, as stated by Kouzes and Posner (2002), is such an effective leadership </w:t>
      </w:r>
    </w:p>
    <w:p>
      <w:pPr>
        <w:pStyle w:val="Normal"/>
        <w:rPr/>
      </w:pPr>
      <w:r>
        <w:rPr/>
        <w:t>practice that it should be consistently placed on meeting agenda’s. Conversely, the key for leader’s is to not just talk about change or draft reports, but to make change tangible, real and to use measures, targets and results to demonstrate progress (Schneider and Goldwasser, 1998). Facts, Symbols, and Emotions as Sources to Communicate Change During times of change and transition, leaders must set an example by aligning actions with shared values (Kouzes &amp; Posner, 2002). A leader must convey messages with more than just a powerful style. Leaders need some drama to get a point across about a fundamental value and to make it memorable. Leaders pay attention to the informal channels by which organizational messages are conveyed. Among these are the symbols and artifacts of workday life. Sometimes symbols represent time-honored traditions: posters, wall pictures, objects on desks, and buttons and pins can be much more than decorative items or small gestures of sentiments. Each can serve as a visible reminder of some key organizational value. When organizations make major changes, they often proclaim new symbols and discard or destroy old symbols and artifacts in favor of the new. Kouzes and Posner (2002) note that in the performing art of leadership, symbols and artifacts are a leader’s props. They say they are necessary tools for making messages memorable and sustainable over time. They are a means of keeping the vision and values present</w:t>
      </w:r>
      <w:r>
        <w:br w:type="page"/>
      </w:r>
    </w:p>
    <w:p>
      <w:pPr>
        <w:pStyle w:val="Normal"/>
        <w:rPr/>
      </w:pPr>
      <w:r>
        <w:rPr/>
        <w:t>74 even when the leader is absent. Organizational leaders use symbolic language to communicate their most important messages about brand, vision,</w:t>
      </w:r>
    </w:p>
    <w:p>
      <w:pPr>
        <w:pStyle w:val="Normal"/>
        <w:rPr/>
      </w:pPr>
      <w:r>
        <w:rPr/>
        <w:t>values, and strategy (Clarke &amp; Crossland, 2002). They say the most effective communicators use three essential channels to convey important leadership messages. The channels are factual, emotional, and symbolic. They state that the leader’s voice is the language of associates and constituents and that they listen in facts, emotions, and symbols. They state that, “The genius of leadership is to speak with a voice that pushes past cynicism, doubt, and uncertainty” (Clarke &amp; Crossland, 2002, p. 14). Multiple Levels of Perspectives about Planned Change Zorn, Page, and Cheney (2000) conducted a study on how organizational change communication is enacted and interpreted within the context of a local government organization. The case analysis benefited from multiple types of data gathered at multiple levels of the organization. The researchers examined the discourse practices using Trujillo’s (1992) multiple perspectives approach: functional, romantic, and critical as a means for analyzing the case. Trujillo suggests that these interpretive lenses as a way to fulfill “the true promise of interpretive research in organizations…to explicate the multiple senses of reality…and to reveal the multiple…voices which assign meaning to these senses of reality” (p. 365). Each perspective suggests different metaphors for its practices, highlighting different practices or dimensions of the same practice, and points to different motives for the enactment of those practices. Zorn, et al. (2000) summarized the change communication in three main points. First, he enthusiastically used the practice of articulating</w:t>
      </w:r>
    </w:p>
    <w:p>
      <w:pPr>
        <w:pStyle w:val="Normal"/>
        <w:rPr/>
      </w:pPr>
      <w:r>
        <w:rPr/>
        <w:t>vision and values in</w:t>
      </w:r>
      <w:r>
        <w:br w:type="page"/>
      </w:r>
    </w:p>
    <w:p>
      <w:pPr>
        <w:pStyle w:val="Normal"/>
        <w:rPr/>
      </w:pPr>
      <w:r>
        <w:rPr/>
        <w:t>75 rhetoric aligned with the compelling symbols of customer service, organizational quality/excellence, and teamwork. Second, the rhetoric was supported by the use of exemplars of service excellence and teamwork in the forms of benchmarking and site visits, visits from representatives of “customer-responsive organizations”, and reading and video presentations. Third, the rhetorical force of the change-directed set of strategies was enhanced through the use of active participation strategies of persuasion, in which staff participated in benchmarking visits and were asked to make presentations on and other aspects of customer service. In contrast to Zorn et al.’s study, Eisenberg and Goodall (1997) argue that analysis of multiple perspectives could disclose tension and conflict when interpretations of the same situation are constructed through different lenses. Although descriptions of the ways in which implementers communicate during planned change has merit in its own right, connecting the practices to the outcomes for organizations increases its value. It is widely acknowledged in the practitioneroriented literature that communication is a vital part of any change effort (Ackerman, 1982; Argote et al., 1983; Baronas &amp; Louis, 1988; Beatty &amp; Gordon, 1990; Mainiero &amp; DeMichiell, 1986). Synthesis of the Literature This review provides a summary of the literature that is relevant to leadership credibility and the communication of planned organizational change. Although this literature review pulls from a wide variety of studies, it helps make sense of</w:t>
      </w:r>
    </w:p>
    <w:p>
      <w:pPr>
        <w:pStyle w:val="Normal"/>
        <w:rPr/>
      </w:pPr>
      <w:r>
        <w:rPr/>
        <w:t>a widely understudied relationship. Few research studies have investigated the link between leader credibility and communication (e.g. Falcione, 1973, 1974, 1976; Posner &amp;</w:t>
      </w:r>
      <w:r>
        <w:br w:type="page"/>
      </w:r>
    </w:p>
    <w:p>
      <w:pPr>
        <w:pStyle w:val="Normal"/>
        <w:rPr/>
      </w:pPr>
      <w:r>
        <w:rPr/>
        <w:t>76 Kouzes, 1988), and even fewer studies have investigated the link between leader credibility and communication of planned organizational change. A synthesis of this review provided a few salient points that led the direction of this study and the research questions that guided it. Although credibility has been shown to be the cornerstone of leadership (Posner &amp; Kouzes, 1988) and that leadership is largely a communication function of organizations in general (Mintzberg, 1973), few have actually studied the relationship of these two constructs. Thus far, only a couple of studies have demonstrated a significant relationship between leader credibility and communication (Klauss &amp; Bass, 1982; Falcione, 1976). Most of what has been written on this relationship between leader credibility and communication has only been addressed through theory (Covey, 1991; Fairholm, 1994; Kouzes &amp; Posner, 1993a; O’Toole, 1995; Rost, 1991) rather than research studies. Studies that have illustrated the importance of communication in the literature on planned change (Lewis, 2000a, 2000b; Ashford, 1988; Miller &amp; Monge, 1985; Fairhurst, 1993) assert that theory and evidence continue to accumulate and underscore the importance of communication in propelling change in organizations. Research scholars have recognized that implementing large-scale planned change is almost always difficult and that a key concern for organizations, when trying</w:t>
      </w:r>
    </w:p>
    <w:p>
      <w:pPr>
        <w:pStyle w:val="Normal"/>
        <w:rPr/>
      </w:pPr>
      <w:r>
        <w:rPr/>
        <w:t>to implement planned change is communication (Ford &amp; Ford, 1995; Lewis, 2000a, 2000b; Kanter, 1983; Lewis &amp; Seibold, 1996). Furthermore, the existing literature has little direct description of the prevalence of the leaders’ constructions of communication as a key problem to</w:t>
      </w:r>
      <w:r>
        <w:br w:type="page"/>
      </w:r>
    </w:p>
    <w:p>
      <w:pPr>
        <w:pStyle w:val="Normal"/>
        <w:rPr/>
      </w:pPr>
      <w:r>
        <w:rPr/>
        <w:t>77 planned change. There is a lack of description of the relative frequency with which leaders of planned changes construe a host of “problems.” More attention to the sequence and content of these conversations are needed from the perspective of the employees of organizations to determine how communication acts and content may affect the results of the leaders’ credibility. The importance of personal experience with the organization and believing that it is the day-to-day communicative experiences in the organization that create identification and acceptance of the organization’s decision premises that need to be further explored and explicated (DiSanza &amp; Bullis, 1999). Although these theories were used to guide this study, more research is needed to investigate and explore the significance of these past studies and to learn more about the relationship between leadership credibility and the communication of a planned change. Specifically, it is important to know how leaders communicate planned change and what communication methods and actions, if any, are related to the building and/or maintaining of leadership credibility in a changing corporate organization.</w:t>
      </w:r>
      <w:r>
        <w:br w:type="page"/>
      </w:r>
    </w:p>
    <w:p>
      <w:pPr>
        <w:pStyle w:val="Normal"/>
        <w:rPr/>
      </w:pPr>
      <w:r>
        <w:rPr/>
        <w:t xml:space="preserve">78 3. Research Design and Methodology This chapter consists of an overview of the methodology, including the research approach, design of the </w:t>
      </w:r>
    </w:p>
    <w:p>
      <w:pPr>
        <w:pStyle w:val="Normal"/>
        <w:rPr/>
      </w:pPr>
      <w:r>
        <w:rPr/>
        <w:t>case study, site and sample characteristics, data collection procedures, and data analysis procedures. The final section discusses the issues of validity and reliability in qualitative inquiry. Research Approach This case study’s focus on leadership credibility and the communication of a planned change was best served by a qualitative approach that focuses on exploring, describing, and discovering a specific phenomenon. The intent of qualitative research is to understand a particular social situation, event, role, group, or interaction (Locke, Spirduso, &amp; Silverman, 2000). It is an investigative process to gradually make sense of a social phenomenon by contrasting, comparing, replicating, cataloguing and classifying the object of the study (Miles &amp; Huberman, 1984). Since organizational change is typically an integral part of the leadership process (Bennis &amp; Nanus, 1985; Kotter, 1990; Tichy &amp; Devanna, 1986), events such as achievements, failures, challenges, opportunities, and crises constantly reshape leadership experiences for both the leader and the led. Because leadership credibility during periods of change is a relatively unexplored domain, a necessary part of this study’s design approach was to determine what existing theories, concepts, and methodologies might be used to inform and understand the phenomenon of leadership credibility in the context of change. A qualitative approach is appropriate because the goal was to learn more about the central phenomenon being evaluated as a whole. For a number of years,</w:t>
      </w:r>
      <w:r>
        <w:br w:type="page"/>
      </w:r>
    </w:p>
    <w:p>
      <w:pPr>
        <w:pStyle w:val="Normal"/>
        <w:rPr/>
      </w:pPr>
      <w:r>
        <w:rPr/>
        <w:t>79 leadership has been conceptualized as a social influence process.</w:t>
      </w:r>
    </w:p>
    <w:p>
      <w:pPr>
        <w:pStyle w:val="Normal"/>
        <w:rPr/>
      </w:pPr>
      <w:r>
        <w:rPr/>
        <w:t>Social abstractions like “leadership”, “credibility”, and “communication” are best understood through the experiences of the individuals whose work and life are the materials upon which the abstractions are built. Leadership research needs to investigate the nature of the social influence process by incorporating a variety of experiences and perspectives that impact the social influence process. The primary method to investigate an organization or a process is through the experience of the individual people who make up the organization or carry out the lived process (Seidman, 1998; Weiss, 1994). As previously mentioned, credibility is a social resource that is developed over time through the interactions of people, actions, behaviors, events, and other related phenomena. The problem of this study was approached in this manner because credibility is a socially constructed concept of perceptions and interpretations. The degree to which credibility is attributed to a leader is a result of the perceptions and interpretations of various actions, events, and other related phenomena that people connect to the leader within a specific cultural context. A qualitative perspective emphasizes a phenomenological view, in which reality inheres in the perceptions of individuals. An enlightening account about some phenomenon is one that gives new insights and broadens the understandings of that phenomenon. This qualitative research approach was informed by an interpretive perspective, which provided the descriptions, thoughts, feelings and meanings participants attribute to the verbal, as well</w:t>
      </w:r>
    </w:p>
    <w:p>
      <w:pPr>
        <w:pStyle w:val="Normal"/>
        <w:rPr/>
      </w:pPr>
      <w:r>
        <w:rPr/>
        <w:t>as the nonverbal communications of a change and the impact this made on the leader’s credibility. Interpretation allowed</w:t>
      </w:r>
      <w:r>
        <w:br w:type="page"/>
      </w:r>
    </w:p>
    <w:p>
      <w:pPr>
        <w:pStyle w:val="Normal"/>
        <w:rPr/>
      </w:pPr>
      <w:r>
        <w:rPr/>
        <w:t>80 the researcher to generate an understanding of the concepts and theories held by the participants in the study. It provided the researcher with an understanding of the meaning that these phenomena and events have for the people who are involved in them, and the perspectives that inform their actions. Design of the Case Study This research approaches the concept of leadership credibility and communicating planned change through a case study at Mid-Western Financial (a pseudonym). A case study approach was utilized in order to examine a variety of empirical data—demographic survey information, in-depth interviews, and analysis of organizational artifacts and documents. The study uses a phenomenological approach that combines focused, in-depth interviewing informed by assumptions drawn from the phenomenology. The main task was to build upon and explore the participants’ responses to the questions by reconstructing their experiences with the topic under study. Phenomenological in-depth interviewing has received increasing attention as a qualitative genre (Rossman &amp; Rallis, 1998). In-depth, phenomenological interviewing provides access to the context of people’s behavior and thereby provides a way to understand the meaning of that behavior. The researcher used in-depth phenomenological interviewing (Seidman, 1998; Creswell, 2003; Rossman &amp; Rallis, 1998) as the primary source of data collection and analysis purposes. Through interaction with the participants the</w:t>
      </w:r>
    </w:p>
    <w:p>
      <w:pPr>
        <w:pStyle w:val="Normal"/>
        <w:rPr/>
      </w:pPr>
      <w:r>
        <w:rPr/>
        <w:t>researcher sought the participants’ individual perspectives and meanings. As a method of inquiry, interviewing is most consistent with people’s ability to make meaning through language (Seidman, 1998).</w:t>
      </w:r>
      <w:r>
        <w:br w:type="page"/>
      </w:r>
    </w:p>
    <w:p>
      <w:pPr>
        <w:pStyle w:val="Normal"/>
        <w:rPr/>
      </w:pPr>
      <w:r>
        <w:rPr/>
        <w:t xml:space="preserve">81 At the most general level, change is a phenomenon of time, it is the way people talk about an event, in which something appears to become, or turn into, something else, where the “something else” is seen as a result or outcome (Ford &amp; Ford, 1995). These contextual elements allow for a fundamental shift in the perceptions that people have and can afford a high degree of flexibility to discern and explore the influence of newly emerging factors caused by individuals and environmental changes. Phenomenological methods are effective at bringing to the forefront the experiences and perceptions of individuals from their own perspectives. Adding an interpretive dimension to phenomenological research enables it to be used as the basis for practical theory, allows it to inform, support, or challenge policy and action. Theory formulation leads to the identification of important areas that require further research, points out where information is missing, and makes it possible to propose the existence of an unidentified phenomena. The use of theory provides a useful platform from which to launch a quest for information and discoveries, and offers an impetus for research. Therefore, the intent of this phenomenological case study was to represent as accurately as possible the words of the participants and to describe their account. The data collected in this study plays an ongoing role in </w:t>
      </w:r>
    </w:p>
    <w:p>
      <w:pPr>
        <w:pStyle w:val="Normal"/>
        <w:rPr/>
      </w:pPr>
      <w:r>
        <w:rPr/>
        <w:t>the development and the shaping of theory. Data consists of, in this case, the descriptions, examples, and illustrations because the interest is the participant’s perception of the leaders’ credibility and their communication of a planned change. The researcher was more interested in understanding, in depth, the experiences and perspectives of diverse individuals.</w:t>
      </w:r>
      <w:r>
        <w:br w:type="page"/>
      </w:r>
    </w:p>
    <w:p>
      <w:pPr>
        <w:pStyle w:val="Normal"/>
        <w:rPr/>
      </w:pPr>
      <w:r>
        <w:rPr/>
        <w:t>82 Interviewing was a valuable way of gaining a description of past actions and events that once took place. This study proposes new understanding through new words, new meanings, and new ways of looking at leadership credibility, and in this case, during a planned change initiative. Site Selection The site for this research is a financial organization that was once a bank holding company and is now making steady progress in building an integrated, fullservice financial services organization. With the recent addition of a financial planning company, Mid-Western Financial now has in place five core competencies that provide the basis of the organization’s future. Banking, insurance, trust, financial management, and investments, fully integrated and professionally delivered form the business model that drives growth and performance. Mid-Western Financial underwent a key organizational change initiative in 2002, which had a tremendous impact on all of its 90 retail community offices located in 18 counties. Over the years, the organization has grown by merging with other community financial institutions. However, the organization retained the local community identities by keeping their names, personnel, and boards of directors</w:t>
      </w:r>
    </w:p>
    <w:p>
      <w:pPr>
        <w:pStyle w:val="Normal"/>
        <w:rPr/>
      </w:pPr>
      <w:r>
        <w:rPr/>
        <w:t>as a way of maintaining operational continuity and preserving community trust. While this model has served the communities very well over the years, the organization lacked a unified brand that identified them as one of the largest Mid-West based financial services organization. In October 2002, the organization changed the existing model by bringing all 90 community financial offices and other affiliates under one common brand. The</w:t>
      </w:r>
      <w:r>
        <w:br w:type="page"/>
      </w:r>
    </w:p>
    <w:p>
      <w:pPr>
        <w:pStyle w:val="Normal"/>
        <w:rPr/>
      </w:pPr>
      <w:r>
        <w:rPr/>
        <w:t xml:space="preserve">83 organization unveiled a new name, new logo, new color scheme, and new signage at all community banking locations. Through an aggressive marketing strategy to reintroduce them to the marketplace, the organization created a unifying brand to promote the full range of financial products and services offered by the parent organization. Now that the organization has unified the name and the brand under one banner, they believe clients will grow to understand and utilize the full extent of the organization’s capabilities and resources it offers them. A unified brand yields several important benefits for their clients. A primary benefit is that all of the community offices now have the same identity, products, and professional services that provide a consistent experience throughout the workplace network. Another benefit is that the affiliates are now clearly linked with the organization to provide integrated solutions to meet any client need. Clearly, unifying the brand was a major organizational change and known as the highlight of 2002. The planned branding change is the contextual focus of the interviews and was identified for this study due to </w:t>
      </w:r>
    </w:p>
    <w:p>
      <w:pPr>
        <w:pStyle w:val="Normal"/>
        <w:rPr/>
      </w:pPr>
      <w:r>
        <w:rPr/>
        <w:t>its size and scale, and the significance it had across the entire organization. The executive leadership team consists of three core individuals who have all had significant roles in the communication of the branding change. The leaders expressed an interest in participating in this study and learning more about how the employees of the organization perceived the leadership teams’ credibility based on the communication around the planned branding change. The structure of the organization (six regions including the headquarters), the existence of a leadership team, the nature of the planned change initiative, and a</w:t>
      </w:r>
      <w:r>
        <w:br w:type="page"/>
      </w:r>
    </w:p>
    <w:p>
      <w:pPr>
        <w:pStyle w:val="Normal"/>
        <w:rPr/>
      </w:pPr>
      <w:r>
        <w:rPr/>
        <w:t>84 variety of events associated with the change initiative makes this a suitable site for this study. The change involved every member of the organization; it was significant to the employees from a process standpoint, it presented identifiable leaders to the organization, and it encompassed multiple sites (which affords the opportunity to obtain diverse views on the same phenomenon). Sample Selection Employees from the organization were recruited using purposeful sampling which helped the researcher understand the problem and the research questions through deliberate efforts to obtain representative samples that include typical areas or groups in the sample (Creswell, 2003) based on their availability and interest, but more importantly, as self selected volunteers, to help present a rich mix of diverse employee levels, positions, ages, locations, backgrounds, and experiences. The end sample included 25 participants between 18 and 65 years of age from multiple workplace</w:t>
      </w:r>
    </w:p>
    <w:p>
      <w:pPr>
        <w:pStyle w:val="Normal"/>
        <w:rPr/>
      </w:pPr>
      <w:r>
        <w:rPr/>
        <w:t>locations. Access to employees was negotiated and approved by the appropriate organizational individuals. The researcher obtained written consent from the site contact. Access to the site does not appear in the Appendix section of this paper in order to protect the identity of the organization. Participants were recruited on a voluntary basis to ensure a purposeful sampling. Purposeful sampling is a method for choosing subjects based on certain characteristics (e.g., gender, organizational position, office location) deemed important by the researcher for the study. For the purposes of this study, participants must have met the following criteria: employed by the organization prior to the start of the change initiative, and must have attended 3</w:t>
      </w:r>
      <w:r>
        <w:br w:type="page"/>
      </w:r>
    </w:p>
    <w:p>
      <w:pPr>
        <w:pStyle w:val="Normal"/>
        <w:rPr/>
      </w:pPr>
      <w:r>
        <w:rPr/>
        <w:t>85 key change events related to the 2002 branding change. The regional bank operates 90 offices in 18 counties located in six (6) regions, all of which were chosen for this study. The researcher obtained from the site contact a list of all pre-qualified employees from the randomly chosen regional sites. After final approval was received from the Institutional Review Board (IRB), the recruitment process began with an announcement letter (see Appendix A) to all pre-qualified employees at each pre-selected regional office. The researcher performed the contact work because, “Building the interviewing relationship begins the moment the potential participant hears of the study.” (Seidman, 1998, p. 39). The informed consent form was reviewed with each participant prior to the start of data collection. The letter described the study and asked that</w:t>
      </w:r>
    </w:p>
    <w:p>
      <w:pPr>
        <w:pStyle w:val="Normal"/>
        <w:rPr/>
      </w:pPr>
      <w:r>
        <w:rPr/>
        <w:t>those individuals interested in participating to notify the researcher by telephone. The site contact agreed to let participants make these long distance calls from office phones. The researcher then scheduled the individual interviews (date, time, location) with each participant during the call. The first 25 qualified participants who contacted the researcher and agreed to participate were enrolled in the study. In the event that a follow-up interview (by telephone) would be needed, the researcher identified 3 to 5 key informants out of the 25 participants by making a note in the researcher’s field notes. The criteria used to select key informants were based on the researcher’s judgment of the most knowledgeable, conversant, and candid insiders and who agreed to serve in the key informant role.</w:t>
      </w:r>
      <w:r>
        <w:br w:type="page"/>
      </w:r>
    </w:p>
    <w:p>
      <w:pPr>
        <w:pStyle w:val="Normal"/>
        <w:rPr/>
      </w:pPr>
      <w:r>
        <w:rPr/>
        <w:t>86 During the initial phone call, the researcher discussed informed consent with each participant and reviewed with participants the demographic survey form that would be used for analysis and reporting purposes only. At the conclusion of the phone call, the researcher mailed the informed consent form and a self-addressed stamped envelope to each participant so that s/he could complete the form to submit it to the researcher before the start of the interview. Two (2) weeks prior to the scheduled interview a follow up letter (see Appendix B) detailing date, time, and location was sent to each participant. Any employees who expressed an interest in the study after the 25 subjects had been enrolled were thanked for their interest and informed that the sample size had been met. Data Collection</w:t>
      </w:r>
    </w:p>
    <w:p>
      <w:pPr>
        <w:pStyle w:val="Normal"/>
        <w:rPr/>
      </w:pPr>
      <w:r>
        <w:rPr/>
        <w:t>Procedures For this study, data was generated from four sources: personal demographic information, individual interviews, researcher’s observations while at the field site (documented in the researcher’s field notes), and archival data. Data was collected from September through October 2003. This included the collection of demographic information (see Appendix C) in the form of a survey (see Appendix D), the 60-minute recorded interviews with each participant (see Appendix E), examination of the researcher’s observations documented in the field notes, and the collection of archival data and written documentation (e.g., annual reports, newsletters, company memorabilia). Demographic Survey Participants in this study were asked to provide a small amount of personal information that would be used to examine the employees in relationship to the</w:t>
      </w:r>
      <w:r>
        <w:br w:type="page"/>
      </w:r>
    </w:p>
    <w:p>
      <w:pPr>
        <w:pStyle w:val="Normal"/>
        <w:rPr/>
      </w:pPr>
      <w:r>
        <w:rPr/>
        <w:t>87 leaders and the organization. It was important to the researcher to collect this information because age, gender, position, work location, and longevity in an organization can have an impact on how employees perceive their leaders’ credibility. Participants were asked to indicate the following (see Appendix D): primary occupational role, age, gender, race, level of education, years in the organization, years in the workforce, and work location. In-Depth Interviews The face-to-face, one-on-one interviews, once transcribed, are the predominant source of data. The interview protocol (see Appendix F) was designed to structure the interviews for consistency and quality purposes and covers the spectrum of topics required to address how employees</w:t>
      </w:r>
    </w:p>
    <w:p>
      <w:pPr>
        <w:pStyle w:val="Normal"/>
        <w:rPr/>
      </w:pPr>
      <w:r>
        <w:rPr/>
        <w:t>perceived their leaders’ credibility related to the communication of a planned organizational change. Individual interviews were conducted with 25 participants. The researcher coordinated each interviewee’s schedule and availability based on their location so that multiple interviews could be conducted within a day. More specifically, scheduling 3 or 4 interviews from each location in a single day helped to condense the timeframe of the interviewing process. An on-site meeting room at each office location was secured for all scheduled interviews. At the start of each interview the researcher reviewed the nature of the study as well as the informed consent form. The use of recording devices and coding techniques for each individual interview were also established. All interviews were audio taped and transcribed verbatim by the researcher. The recordings helped to ensure that information provided by the participants was accurate and could be</w:t>
      </w:r>
      <w:r>
        <w:br w:type="page"/>
      </w:r>
    </w:p>
    <w:p>
      <w:pPr>
        <w:pStyle w:val="Normal"/>
        <w:rPr/>
      </w:pPr>
      <w:r>
        <w:rPr/>
        <w:t>88 transcribed to enhance coding techniques. Participants were assigned a pseudo name or coding number to assure confidentiality and anonymity. The participants were individually interviewed for 60 minutes using semistructured, open-ended questions. Interviewees’ answers to and comments about the questions allowed the researcher to revise any questions that were unclear or misleading. If and when necessary, the researcher adjusted the process and the time allotted for the interviews. At the end of each completed interview, participants received a $10.00 remuneration “voucher” that could be redeemed at the organization’s online Logo Shop.</w:t>
      </w:r>
    </w:p>
    <w:p>
      <w:pPr>
        <w:pStyle w:val="Normal"/>
        <w:rPr/>
      </w:pPr>
      <w:r>
        <w:rPr/>
        <w:t>After each interview was completed the researcher identified whether that person qualified as a “key informant” in the event that a second interview was needed for further information and to drill down to more specific detail about the change, the leaders’ credibility and the leaders’ communication about the change. Second interviews, if needed, would be conducted by telephone and a subsequent interview protocol would be constructed. The purpose of identifying a few key informants was to gather additional information from the most knowledgeable, conversant, and candid insiders. Key informants can be perceived as being particularly knowledgeable about the inquiry setting and can articulate about their knowledge— people whose insights can prove useful in helping the researcher understand what happened and why it happened (Patton, 1990; 2002). An informant may be more willing to describe the failings of the change than would someone central and committed to the change. The researcher would be able to identify key informants after each of the 25 interviews by making a note in the researcher’s log. Key</w:t>
      </w:r>
      <w:r>
        <w:br w:type="page"/>
      </w:r>
    </w:p>
    <w:p>
      <w:pPr>
        <w:pStyle w:val="Normal"/>
        <w:rPr/>
      </w:pPr>
      <w:r>
        <w:rPr/>
        <w:t>89 informants were selected wisely and could be used carefully to draw on the wisdom of their informed perspectives, but keeping in mind that their perspectives are selective. In order to ensure proper care of the willingness and insight provided by the participants, the following steps define the process for handling interviewing: listening carefully, recording the conversations, and taking notes during the interview to ensure an accurate capture of all the data about their experiences;</w:t>
      </w:r>
    </w:p>
    <w:p>
      <w:pPr>
        <w:pStyle w:val="Normal"/>
        <w:rPr/>
      </w:pPr>
      <w:r>
        <w:rPr/>
        <w:t>using a standard protocol designed to stimulate or recall stories about their experiences with credible leaders and planned change, and asking for their reflection on what they were thinking and feeling; studying the transcriptions; creating categories from each set of interviews; and developing new protocols as required to develop and flesh out the categories. This framework, while general and capable of being altered, provides focus, directs next steps, and ensures consistency within the study. Archival Data: Organizational Artifacts/Written Documentation As mentioned previously, the planned change identified for this study was based on a past event. Gaining access to archival data such as, annual reports, newsletters, memorandums, and other company correspondence (physical or electronic) was granted to the researcher and these items were reviewed and adapted, if deemed appropriate, for inclusion in the study. The analysis of public documents such as press releases, annual reports, and executive announcements, some of which are accessible on the organization’s Internet site, helped to describe, analyze, and summarize trends observed about the context of the planned change.</w:t>
      </w:r>
      <w:r>
        <w:br w:type="page"/>
      </w:r>
    </w:p>
    <w:p>
      <w:pPr>
        <w:pStyle w:val="Normal"/>
        <w:rPr/>
      </w:pPr>
      <w:r>
        <w:rPr/>
        <w:t>90 Archival data can help establish the context of the topic and presents a small sample of the approach used to inform employees of the change throughout the organization (Seidman, 1998; Weiss, 1994). In addition, audio-visual materials like videotapes and photographs covering a social situation, an individual, or a group such as an employee-wide meeting, a conference, a presentation, or a speech were also</w:t>
      </w:r>
    </w:p>
    <w:p>
      <w:pPr>
        <w:pStyle w:val="Normal"/>
        <w:rPr/>
      </w:pPr>
      <w:r>
        <w:rPr/>
        <w:t>examined. According to Kirk and Miller (1986), the use of document analysis to supplement interviewing is a widely accepted method for enhancing validity. Participant Observer: Researcher’s Field Notes Researcher perspectives originate from field notes that were kept throughout the period of the research. The field notes serve as a secondary or supplementary form of data gathering for this study and the documenting of the researcher’s observations from each interview and the interviewing process. The researcher recorded observations by taking field notes (Creswell, 2003; Walliman, 2001; Rossman &amp; Rallis, 1998) and used a journal immediately following each interview to capture and record participant impressions, reactions, behaviors, interactions, actions, emotions and other significant observable characteristics to the accounts formulated from the interviews. Observations help to record whether people act differently to what they say or intend. Participant’s can sometimes demonstrate their understanding of a process better by their actions than by verbally explaining their knowledge. Visual signs and gestures such as nods, smiles, shrugs, winks, and puzzled looks are tools that can help promote complete responses. Recording notes in the field (i.e., the physical setting, portraits of the participants) provided a more descriptive and reflexive journal about</w:t>
      </w:r>
      <w:r>
        <w:br w:type="page"/>
      </w:r>
    </w:p>
    <w:p>
      <w:pPr>
        <w:pStyle w:val="Normal"/>
        <w:rPr/>
      </w:pPr>
      <w:r>
        <w:rPr/>
        <w:t>91 the researchers’ own experiences, feelings, hunches, perceptions and learning’s throughout the research process. Table 1 depicts the research questions and the selected methodology:</w:t>
        <w:br/>
        <w:br/>
        <w:t>Table 1. Research Questions and Method</w:t>
      </w:r>
    </w:p>
    <w:p>
      <w:pPr>
        <w:pStyle w:val="Normal"/>
        <w:rPr/>
      </w:pPr>
      <w:r>
        <w:rPr/>
        <w:t>of Data Collection RESEARCH QUESTIONS Main: How did leaders build and/or maintain credibility based on the communication of a planned change? DATA COLLECTION METHODOLOGY • • • • Sub: How did the leaders communicate the • planned change and how did their communication help or hinder credibility? Sub: What communication methods, strategies, or techniques did the leaders use to convey planned change messages? Sub: What diagnostic tools or structural approaches did the leaders use to communicate the planned change? • • • • • • • • In-depth Interviews Archival Data Demographic Data Field Notes In-depth Interviews Archival Data Field Notes In-depth Interviews Archival Data Field Notes In-depth Interviews Archival Data Field Notes</w:t>
      </w:r>
      <w:r>
        <w:br w:type="page"/>
      </w:r>
    </w:p>
    <w:p>
      <w:pPr>
        <w:pStyle w:val="Normal"/>
        <w:rPr/>
      </w:pPr>
      <w:r>
        <w:rPr/>
        <w:t>92 Data Analysis Analyzing Interview Data Phenomenological analysis requires that the researcher approach the content with an open mind, seeking what meaning and structures emerge. Several steps were taken for processing the copious amount of qualitative data that was generated from the interviews. To start, the researcher organized and prepared the data for analysis to ensure that all of the data was collected and organized for safe storage. This involved all audiotapes and paper-based transcriptions of the interviews, written field notes, and all archival data. The researcher stored all data materials (e.g., tapes, transcripts, general information forms, etc.) in a lockable filing cabinet located at a Drexel University office. The researcher was the only individual to have access to this material. Secondly, because phenomenological research assumes a commonality</w:t>
      </w:r>
    </w:p>
    <w:p>
      <w:pPr>
        <w:pStyle w:val="Normal"/>
        <w:rPr/>
      </w:pPr>
      <w:r>
        <w:rPr/>
        <w:t>in the human experiences and uses the method of “bracketing” to search for the commonalities (Eichelberger, 1989; Rossman &amp; Rallis, 1998) and sets apart a phenomenon or experience for dissection and inspection, the researcher read across all interviews to obtain a general sense of the information and to reflect on its overall meaning while noting similarities and differences. Finding significant statements from the interviews about how the participants experienced the topic, and listing out these significant statements, called horizontalization of the data (Creswell, 2003), treats each statement as having equal worth and works to develop a list of nonrepetitive, non-overlapping statements. These statements were then grouped into</w:t>
      </w:r>
      <w:r>
        <w:br w:type="page"/>
      </w:r>
    </w:p>
    <w:p>
      <w:pPr>
        <w:pStyle w:val="Normal"/>
        <w:rPr/>
      </w:pPr>
      <w:r>
        <w:rPr/>
        <w:t>93 “meaning units,” the units are listed, and then descriptions of the “textures” or “essences” of the experience (Moustakas, 1994; Creswell, 2003) or what happened— including verbatim examples will be produced. The clues to new concepts and theory, though indistinct at first, were strengthened by repetitions of incidents or words, irregularities or conflicting views offered by the participants, and other signs, such as emotions displayed when participants say things. Third, the use of pattern coding was used to identify important passages of interest that represent common themes (Miles &amp; Huberman, 1994; Creswell, 2003) and is a process of “chunking” the material before bringing meaning to the “chunks” (Rossman &amp; Rallis, 1998). This process involves taking text data, segmenting sentences or paragraphs into categories, and then labeling the categories</w:t>
      </w:r>
    </w:p>
    <w:p>
      <w:pPr>
        <w:pStyle w:val="Normal"/>
        <w:rPr/>
      </w:pPr>
      <w:r>
        <w:rPr/>
        <w:t>with a term taken from the actual language (or terminology) of the participants. Next, using the coding process, the researcher generated descriptions of the setting and people and a minimal number of categories or themes for analysis. While examining the entire sequence of responses about the leader’s credibility and communication of the planned change provided by each participant, the researcher distinguished between those categories or themes generated by the participants themselves and are discussed in response to probes. This process helped generate a profile, a narrative, and depicting the meaning of the phenomenon for each participant and appears as the major findings in the study. Gathering narrative data, such as the stories people tell about their lives, is an increasingly popular qualitative research genre that is closely linked to phenomenological inquiry. The analysis of the narrative data was open-ended and the</w:t>
      </w:r>
      <w:r>
        <w:br w:type="page"/>
      </w:r>
    </w:p>
    <w:p>
      <w:pPr>
        <w:pStyle w:val="Normal"/>
        <w:rPr/>
      </w:pPr>
      <w:r>
        <w:rPr/>
        <w:t xml:space="preserve">94 researcher searched for structure in the narrative chronology, or a detailed descriptive portrait (Creswell, 2003). An approach to this is one that Rossman and Rallis (1998) provide which begins with open-ended data analysis focusing on the abstract (the summary), the orientation (place, time, and participants), the complicating action (sequence of events), evaluation (meaning of the action), resolution (what happened), and coda (return to the present). This narrative analysis was compared with existing theories and the general literature on the topic. Preparation of the data analysis briefly describes each of the 25 participants, and uses quotes </w:t>
      </w:r>
    </w:p>
    <w:p>
      <w:pPr>
        <w:pStyle w:val="Normal"/>
        <w:rPr/>
      </w:pPr>
      <w:r>
        <w:rPr/>
        <w:t>from their interviews, illustrates common themes and atypical responses. Finally, the researcher reflected on each description and uses imaginative variation or structural description, seeking all possible meanings and divergent perspectives, varying the frames of reference about the phenomenon, and constructing a “composite” description of how the phenomenon was experienced. The researcher constructed an overall description of the meaning and the essence of the experience. This step also includes capturing the lessons learned of the interpretation and meaning of the data from the researcher’s personal interpretation, understanding, and experiences. Consensual Validity In order to create the necessary level of confidence for the interview data, several tactics were used. First, the individual interviews were collapsed and compressed into distinct narratives on the leaders’ credibility and the leaders’ communication about the planned change initiative identified in this study. This distinct narrative was examined and compared to the observations documented in the</w:t>
      </w:r>
      <w:r>
        <w:br w:type="page"/>
      </w:r>
    </w:p>
    <w:p>
      <w:pPr>
        <w:pStyle w:val="Normal"/>
        <w:rPr/>
      </w:pPr>
      <w:r>
        <w:rPr/>
        <w:t>95 researcher’s field notes during the interviews, “Did this resonate with what was happening elsewhere in the organization—was the change communicated the same for other regional offices, branches, departments or business teams?” and “How was this change experience different in terms of job levels, and were people more uninformed at the lower levels then at higher levels?” This technique was used because the importance of an account is not judged on its truthfulness or falsity, but the consistency of the account and what</w:t>
      </w:r>
    </w:p>
    <w:p>
      <w:pPr>
        <w:pStyle w:val="Normal"/>
        <w:rPr/>
      </w:pPr>
      <w:r>
        <w:rPr/>
        <w:t>it reveals of the people and their thoughts and feelings (Czarniawska-Joerges, 1997). A second way to address consensual validity was by using the techniques of collecting narratives. This ensures that people have data and that the stories told are stories of the organization and not the creation of new thinking designed for an interview. The question, “tell me about…” directs the conversation to what the person knows and not to speculation. Third, data was provided from three different perspectives, archival data, researcher observations, and the data collected from the interviewees. These sources tend to support each other more often than contradict; they highlight the paradox of the experience. People are in many different places at the same time, and this impacts their relationships and what they choose to talk about. As for assurances of validity that the construct is reasonably inferred from the data and that the construct does in fact represent the concept is framed by a number of techniques. It seemed most reasonable to interview people who have experienced credible leadership and experienced it in a time of change, like the branding change identified in this study. The interview protocol focused questions to ask employees based on their feelings and thoughts during the time of the change, and then about</w:t>
      </w:r>
      <w:r>
        <w:br w:type="page"/>
      </w:r>
    </w:p>
    <w:p>
      <w:pPr>
        <w:pStyle w:val="Normal"/>
        <w:rPr/>
      </w:pPr>
      <w:r>
        <w:rPr/>
        <w:t>96 their experiences about the credibility of the leaders during those times, and perhaps in other times. Ethical Considerations Several choices were made to increase the “trustworthiness” (Lincoln &amp; Guba, 1985) of the study. Due to the nature of the research questions,</w:t>
      </w:r>
    </w:p>
    <w:p>
      <w:pPr>
        <w:pStyle w:val="Normal"/>
        <w:rPr/>
      </w:pPr>
      <w:r>
        <w:rPr/>
        <w:t>the privacy, confidentiality, informed consent, and trust provided through carefully maintained participant anonymity, and the researcher’s status as a graduate student with no connections to the employees and leaders of the organization, there was minimal threat to the well being of the participants as a result of their participation. Also, the researcher’s stance of “empathetic neutrality” minimized the threat of “interviewing as exploitation” which is a process that turns others into subjects so that their words can be appropriated for the benefit of the researcher (Seidman, 1998). The following safeguards were employed to protect each participant’s rights: 1) the research objectives were clearly articulated verbally and in writing so that they were clearly understood by the participant (including a description of how data would be used), 2) written permission to proceed with the study as articulated was received from the participant, 3) the participants were informed of all data collection devices and activities, 4) verbatim transcriptions and written interpretations and reports were made available to the participant, 5) the participant’s rights, interests and wishes were considered first when choices are made regarding reporting the data, and 6) the final decision regarding the participant anonymity rests with the participant. All participant and researcher forms were filed with the Institutional Review Board (IRB) for review and approval.</w:t>
      </w:r>
      <w:r>
        <w:br w:type="page"/>
      </w:r>
    </w:p>
    <w:p>
      <w:pPr>
        <w:pStyle w:val="Normal"/>
        <w:rPr/>
      </w:pPr>
      <w:r>
        <w:rPr/>
        <w:t>97 Verification In order to ensure internal verification of the data, a thorough strategy was employed in this study to check the accuracy</w:t>
      </w:r>
    </w:p>
    <w:p>
      <w:pPr>
        <w:pStyle w:val="Normal"/>
        <w:rPr/>
      </w:pPr>
      <w:r>
        <w:rPr/>
        <w:t>of the findings. Triangulation The process of triangulation was used to examine the consistency of results from different data collection sources and for measuring similar constructs (Maxwell, 1996; Seidman, 1998; Weiss, 1994; Creswell, 2003). This comparison of information determines whether there is corroboration. The multiple data collection modes such as the in-depth interviews, archival data, demographic surveys, and the researcher’s field notes reported in a journal (e.g., commentaries, reactions, quotes, and impressions) were identified for the process of triangulation, which strengthens reliability as well as internal validity (Merriam, 1988) and assists the researcher to capture the phenomenon surfaced in the study while increasing the credibility of the study. Figure 1 below illustrates triangulation involving multiple sources of data and multiple data collection procedures.</w:t>
        <w:br/>
        <w:br/>
        <w:t>Employees (Interviews)</w:t>
        <w:br/>
        <w:br/>
        <w:t>Organization (Archival Data)</w:t>
        <w:br/>
        <w:br/>
        <w:t>Researcher (Field Notes) Figure 1. Triangulation involving multiple data sources and multiple data collection procedures.</w:t>
      </w:r>
      <w:r>
        <w:br w:type="page"/>
      </w:r>
    </w:p>
    <w:p>
      <w:pPr>
        <w:pStyle w:val="Normal"/>
        <w:rPr/>
      </w:pPr>
      <w:r>
        <w:rPr/>
        <w:t>98 Role of the Researcher The theoretical sensitivity of the researcher must also be part of the theory development process. Glaser and Strauss (1967) believe that theoretical sensitivity has two characteristics. The first is the involvement of the researcher’s personal and temperamental bent. The second involves the researcher’s ability to have theoretical insight into the area of research, combined with an ability to make something of the insights. The researcher is aware of the important guidelines and considerations</w:t>
      </w:r>
    </w:p>
    <w:p>
      <w:pPr>
        <w:pStyle w:val="Normal"/>
        <w:rPr/>
      </w:pPr>
      <w:r>
        <w:rPr/>
        <w:t>with regard to the challenges of integrating pre-emergent analytic thinking to this study. Discussing the possible influences that the researchers own life experiences may have on the perceptions and thinking. For example, the researcher’s impact as a participant conducting the study must be acknowledged. Patton (1997) assumes that, “The evaluator’s own theories and academic traditions can be helpful in discovering and clarifying the program’s theories of action…” (p. 222). The investigator’s contribution to the research setting can be useful and positive rather than detrimental (Locke et al., 2000). My perceptions of a corporate environment and having been a long-time employee of a business organization have been shaped by my personal experiences. I believe this understanding of the context and role enhances my awareness, knowledge and sensitivity to many of the challenges, decisions, and issues encountered during a planned change event and could assist me in working with the participants in this study. I bring knowledge of both the structure of a corporate organization, the role of leadership, employee interactions with leaders, and the role of an employee in a changing environment. Particular attention was focused on the role of the employees and their perceptions</w:t>
      </w:r>
      <w:r>
        <w:br w:type="page"/>
      </w:r>
    </w:p>
    <w:p>
      <w:pPr>
        <w:pStyle w:val="Normal"/>
        <w:rPr/>
      </w:pPr>
      <w:r>
        <w:rPr/>
        <w:t>99 and the meanings they attribute to the leaders credibility and the leaders’ communication of a planned change. Due to previous experiences working in a fast-paced and changing organization, I brought certain biases to this study. Although every effort was made to ensure objectivity, these biases shaped the</w:t>
      </w:r>
    </w:p>
    <w:p>
      <w:pPr>
        <w:pStyle w:val="Normal"/>
        <w:rPr/>
      </w:pPr>
      <w:r>
        <w:rPr/>
        <w:t>way I view and understand the data I collected and the way I interpreted all of the data that I collected during this study. I commence this study with the perspective that the executive leaders of the regional bank hold difficult and challenging positions. Researcher Background From the researcher’s perspective, I have held a senior project management position for eight years at a management consulting and training organization, continued as a part-time Ph.D. student, and instructed a number of master’s level education and technology-focused courses for the School of Education at Drexel University throughout the last four years. I have also held several leadership positions outside of my professional and academic occupations. My professional, academic, and personal experiences have made me interested in leadership issues, processes and theories particularly in refining my understanding of ways in which they are developed and maintained in a changing and competitive society.</w:t>
      </w:r>
      <w:r>
        <w:br w:type="page"/>
      </w:r>
    </w:p>
    <w:p>
      <w:pPr>
        <w:pStyle w:val="Normal"/>
        <w:rPr/>
      </w:pPr>
      <w:r>
        <w:rPr/>
        <w:t>100 4. Results As stated in Chapter 1, the research focus is leadership credibility during a major organizational change. This study explored the issue by examining, from the employees’ perspectives, how the executive leadership team in a regional bank increased credibility through the communication of the organization’s new branding change initiative. Twenty-five individual face-to-face interviews were conducted with employees from the organization’s six regions. Focusing on their personal experiences, the planned change effort provided a rich and complex examination of the research questions. In addition,</w:t>
      </w:r>
    </w:p>
    <w:p>
      <w:pPr>
        <w:pStyle w:val="Normal"/>
        <w:rPr/>
      </w:pPr>
      <w:r>
        <w:rPr/>
        <w:t>a variety of archival data were reviewed (e.g., company newsletters, annual reports, company memorabilia) as well as field notes of the researcher’s observations. The use of a phenomenological, qualitative methodology provided a comprehensive perspective on the personal experiences of the organizational employees. This method provided a rich and comprehensive investigation of the study’s topic and context. Participant perceptions with regards to leadership credibility and the planned branding change differed from region to region and were based on diverse occupational roles or positions (see Appendix C). Table 2 on the following page summarizes the demographic information of the participants.</w:t>
      </w:r>
      <w:r>
        <w:br w:type="page"/>
      </w:r>
    </w:p>
    <w:p>
      <w:pPr>
        <w:pStyle w:val="Normal"/>
        <w:rPr/>
      </w:pPr>
      <w:r>
        <w:rPr/>
        <w:t>101 Table 2. Summary of Participants’ Demographic Descriptions Sex Race Age F = 18 M=7 Caucasian = 25 18 – 25 yrs = 0 26 – 35 yrs = 7 36 – 45 yrs = 6 46 – 55 yrs = 10 56 yrs or older = 2 Some High School = 0 Completed High School = 5 Some College = 6 Completed College = 11 Completed Graduate School = 3 Less than 1 = 1 1 to 3 yrs = 8 3 to 5 yrs = 1 5 to 10 yrs = 5 10 to 25 yrs = 7 More than 25 yrs = 3 Less than 1 yr = 0 1 through 5 yrs = 3 6 through 10 yrs = 2 11 through 15 yrs = 3 16 through 20 yrs = 3 21 yrs or more = 14 Central Region = 10 Southwest Region = 8 Western Region = 4 Eastern Region = 2 North Region = 1 South Region = 0 Officer = 14 Non-Officer = 11</w:t>
        <w:br/>
        <w:br/>
        <w:t>Education</w:t>
        <w:br/>
        <w:br/>
        <w:t>Years in Organization</w:t>
        <w:br/>
        <w:br/>
        <w:t>Years in Workforce</w:t>
        <w:br/>
        <w:br/>
        <w:t>Work Location</w:t>
        <w:br/>
        <w:br/>
        <w:t>Officer / Non-Officer</w:t>
      </w:r>
      <w:r>
        <w:br w:type="page"/>
      </w:r>
    </w:p>
    <w:p>
      <w:pPr>
        <w:pStyle w:val="Normal"/>
        <w:rPr/>
      </w:pPr>
      <w:r>
        <w:rPr/>
        <w:t>102 Data Analysis Data analysis led to the identification of seven categories and three themes that contributed to the building</w:t>
      </w:r>
    </w:p>
    <w:p>
      <w:pPr>
        <w:pStyle w:val="Normal"/>
        <w:rPr/>
      </w:pPr>
      <w:r>
        <w:rPr/>
        <w:t>of leadership credibility through meaningful and effective communications regarding the planned branding change. Seven categories were derived from extensive data analysis of the data. Further analysis suggested relationships among the categories that led to the identification of three major themes. The themes and their related categories are shown in Table 3 below.</w:t>
        <w:br/>
        <w:br/>
        <w:t>Table 3. Resulting Themes and Categories Themes The Change Categories 1. Re-branding Vision: The leadership team had a vision, to re-brand the organization. 2. Employee Support of Change: Most participants supported the new vision and thought the change to consistent and streamlined processes across all local banks was long overdue. 3. Connectedness to New Organization: Most participants began to identify with the change through the new logo and wearing the logo pin. They felt a strong sense of connection or “oneness” with the new organization.</w:t>
      </w:r>
      <w:r>
        <w:br w:type="page"/>
      </w:r>
    </w:p>
    <w:p>
      <w:pPr>
        <w:pStyle w:val="Normal"/>
        <w:rPr/>
      </w:pPr>
      <w:r>
        <w:rPr/>
        <w:t>103 Table 3. Resulting Themes and Categories (Cont’d) The Leaders 4. Unified Leadership Team: Most participants saw the three leaders function more as a leadership team than as individuals as they communicated a unifying change message. 5. Credible and Visible Leaders: Most participants believed leadership credibility increased during the change and thought the change helped the leaders become more visible to the organization during the change process. The Communication 6. Communication Process: In most instances participants believed a well structured, well orchestrated, multichannel communication process was critical for supporting the change and for increasing the leaders’</w:t>
      </w:r>
    </w:p>
    <w:p>
      <w:pPr>
        <w:pStyle w:val="Normal"/>
        <w:rPr/>
      </w:pPr>
      <w:r>
        <w:rPr/>
        <w:t>credibility. 7. Reinforcing the Change: Face-to-face, follow-up meetings helped to reinforce the change and were perceived by most participants as significant for increasing leadership credibility.</w:t>
        <w:br/>
        <w:br/>
        <w:t>The remainder of this chapter presents a detailed description of each theme and its associated categories based on analysis of the interview, archival and participant observation data. Each participant (in addition to the leaders) was given a number for purposes of analyzing and presenting the data. Data presented here that is</w:t>
      </w:r>
      <w:r>
        <w:br w:type="page"/>
      </w:r>
    </w:p>
    <w:p>
      <w:pPr>
        <w:pStyle w:val="Normal"/>
        <w:rPr/>
      </w:pPr>
      <w:r>
        <w:rPr/>
        <w:t>104 specific to one participant will be identified as such by referring to “Participant 1”, for example. Data representing multiple employee perceptions will be presented in summary fashion. For the most part there was a great deal of agreement about the change, the leaders and the change communication. Where agreement did not exist, all views will be presented along with hypotheses for why the disagreement or differences existed. Table 4 on the following page provides an overview of the methods used to communicate the planned branding change and illustrates when, or at what point each method was implemented throughout various phases of the change communication process (i.e., before, during or after the branding change).</w:t>
      </w:r>
      <w:r>
        <w:br w:type="page"/>
      </w:r>
    </w:p>
    <w:p>
      <w:pPr>
        <w:pStyle w:val="Normal"/>
        <w:rPr/>
      </w:pPr>
      <w:r>
        <w:rPr/>
        <w:t>105 Table 4. Communication Methods and Implementation Phases Phase 1: Before the Change Big Employee Event One Name Event Memos/Faxes Round Table Meetings Advertisements (Newspapers/Commercials) Annual Reports Newsletters Booklets/Packets Intranet Site E-Mail Wall Posters Core Value Cards Logo Pins World Class Sales Organization Meetings</w:t>
      </w:r>
    </w:p>
    <w:p>
      <w:pPr>
        <w:pStyle w:val="Normal"/>
        <w:rPr/>
      </w:pPr>
      <w:r>
        <w:rPr/>
        <w:t>Manager’s Meetings √ √ √ √ √ √ √ √ √ √ √ √ √ √ √ √ √ √ √ √ √ √ √ √ √ Phase 2: During the Change Phase 3: After the Change</w:t>
      </w:r>
      <w:r>
        <w:br w:type="page"/>
      </w:r>
    </w:p>
    <w:p>
      <w:pPr>
        <w:pStyle w:val="Normal"/>
        <w:rPr/>
      </w:pPr>
      <w:r>
        <w:rPr/>
        <w:t>106 The Change The first theme relates to the nature of the change itself – moving from nine banks to one fully integrated bank. The relationship among three categories (the leadership team had a vision, to re-brand the organization; employee support of the change; employee connectedness to the “new organization”) led to the identification of this theme. Re-branding the Vision. The leadership team had a vision, to re-brand the organization. Because the leaders had talked about change for a few years, most participants believed a change would eventually take place. For example, Participant 4 said that, “he had worked with the bank long enough to know that the change would eventually happen because they had merged with so many banks over the years and he knew it would have to happen.” Participant 18 commented about a dinner meeting she attended back in 1992 where one of the leaders mentioned combining the affiliates into one organization rather than individually operating under different bank names. However, with regards to the specific re-branding vision, for the most part participants thought it was positive. Participant 6’s comments reflect what many others said: Well, to me it’s having a vision and having a motivation to foresee that vision through the entire process. They did have a vision and a very strong objective, a strong goal and they went about it the right way. I think they did a really good job. The ability to motivate people, the ability to</w:t>
      </w:r>
    </w:p>
    <w:p>
      <w:pPr>
        <w:pStyle w:val="Normal"/>
        <w:rPr/>
      </w:pPr>
      <w:r>
        <w:rPr/>
        <w:t>have a vision, and having the desire to see the vision through. A lot of people have a vision,</w:t>
      </w:r>
      <w:r>
        <w:br w:type="page"/>
      </w:r>
    </w:p>
    <w:p>
      <w:pPr>
        <w:pStyle w:val="Normal"/>
        <w:rPr/>
      </w:pPr>
      <w:r>
        <w:rPr/>
        <w:t>107 but they have no idea how to get there. They just fall flat on their face. These people had a vision, desire, and a motivation to see this thing through.</w:t>
        <w:br/>
        <w:br/>
        <w:t>P16 P18</w:t>
        <w:br/>
        <w:br/>
        <w:t>“My initial reaction was relief and I was delighted to get on with it.” “I thought it was a wonderful idea and I felt that there were more good feelings than skepticism.”</w:t>
        <w:br/>
        <w:br/>
        <w:t>Additionally, they believed the new vision would create an environment where employees would be happy to be a part of it because it would bring the organization together and it would better serve their clients’ needs. P9 “I thought it was long overdue, but once the name change happened people all of a sudden knew who we were. The positive result for the community was that they could identify the bank wherever they went.” P1 “The customers were a lot happier because once the change occurred they could go to a number of banks and they could recognize it more easily because it was one name. It was a major change for the organization such as the processing side of it, but it was a good change.” P14 “Externally, with the experiences I’ve had, I was approached by people where I get my hair done, or walking home from work I would see people that banked with us and I only received very positive remarks from these people. I guess I was taken by surprise because it was exciting to them too.”</w:t>
      </w:r>
      <w:r>
        <w:br w:type="page"/>
      </w:r>
    </w:p>
    <w:p>
      <w:pPr>
        <w:pStyle w:val="Normal"/>
        <w:rPr/>
      </w:pPr>
      <w:r>
        <w:rPr/>
        <w:t>108</w:t>
        <w:br/>
        <w:br/>
        <w:t>P4</w:t>
        <w:br/>
        <w:br/>
        <w:t>“In terms of the marketing element I think it was very positive. We had tremendous positive feedback on the ad campaign, the signage went over very well,</w:t>
      </w:r>
    </w:p>
    <w:p>
      <w:pPr>
        <w:pStyle w:val="Normal"/>
        <w:rPr/>
      </w:pPr>
      <w:r>
        <w:rPr/>
        <w:t>and people were very aware of the new logo.”</w:t>
        <w:br/>
        <w:br/>
        <w:t>Participants commented about how the change would streamline processes and eliminate confusion among all affiliate banks. Participant 18 said that, “the planning and preparation really helped and there was a lot of preparatory work from the time the change was announced to the time the change was rolled out – it wasn’t like the bank changed to something completely different overnight.” P15 “Everyone knew it would streamline things and it would make things easier for everybody in the future.” P4 “The communication was that this was an opportunity where we were going to take banks that were under a common entity, although still seen in terms of their own culture, and collapse them into one unit in order to market more efficiently and to streamline the operations of the organization.” P24 “The products we offered were so different. Everything was different at every bank. Each bank did something different and there were so many banks involved that people didn’t realize that we were all the same bank. I thought it was great that the organization would be recognized as one bank.”</w:t>
      </w:r>
      <w:r>
        <w:br w:type="page"/>
      </w:r>
    </w:p>
    <w:p>
      <w:pPr>
        <w:pStyle w:val="Normal"/>
        <w:rPr/>
      </w:pPr>
      <w:r>
        <w:rPr/>
        <w:t>109</w:t>
        <w:br/>
        <w:br/>
        <w:t>P19</w:t>
        <w:br/>
        <w:br/>
        <w:t>“When we found out that we were finally moving to the one name and the signage was going to be one sign, and the products were going to be one product, we were excited for us and for our customers. At that time, no matter where you were, each bank had different stationary so now we have one stationary, one set of rules, and I think the conformity helps us to provide better service and it helps our customers identify who we are and where we are</w:t>
      </w:r>
    </w:p>
    <w:p>
      <w:pPr>
        <w:pStyle w:val="Normal"/>
        <w:rPr/>
      </w:pPr>
      <w:r>
        <w:rPr/>
        <w:t>more easily.”</w:t>
        <w:br/>
        <w:br/>
        <w:t>While participants believed the change was going to take place, they did not know when it would take place or how it would be implemented. For example, Participant 24 wondered how the leaders were going to accomplish the change and get the word out because the organization was large and geographically dispersed. She questioned how the leaders were going to move to the one brand and how easily the concept would be accepted throughout the organization. However, she had heard from other employees that there had been a lot of study, work, planning, preparation and thought put into how the change would be accomplished. While some were concerned initially, it became evident that the change was well thought out. Participant 18 said that the planning and preparation really helped and that there was a lot of preparatory work from the time the change was announced to the time the change was rolled out - it wasn’t like the bank changed to something completely different overnight. Employee Support for the Change. Most participants supported the new vision and thought the change was long overdue with regard to having a consistent</w:t>
      </w:r>
      <w:r>
        <w:br w:type="page"/>
      </w:r>
    </w:p>
    <w:p>
      <w:pPr>
        <w:pStyle w:val="Normal"/>
        <w:rPr/>
      </w:pPr>
      <w:r>
        <w:rPr/>
        <w:t xml:space="preserve">110 and streamlined process across all local banks. For most participants, the branding change was a needed and necessary change and they felt that it was long overdue. They expressed that the branding change made their jobs easier because it streamlined processes and procedures among all affiliate banks. It also made the entire organization easier for people to recognize and locate throughout all regions. Participant 25 said that the organization </w:t>
      </w:r>
    </w:p>
    <w:p>
      <w:pPr>
        <w:pStyle w:val="Normal"/>
        <w:rPr/>
      </w:pPr>
      <w:r>
        <w:rPr/>
        <w:t>needed it and thought there had been improvements in efficiency, especially on the technical end. He said when the change occurred it was just a matter of getting everyone into the right mentality. More specifically, he stated: We know what flag we’re going to be following, especially for our area. Those masks were gone, we were now one place, everything we did now came on one letterhead, one stationary, one set of checks, one set of accounts. For us it was a revolution that we’ve been waiting for; for the banks it was more of an evolution – they were going to take some time. You still get people that refer to it as this or that. But down here it caught on very quickly and it made my job as a manager much easier. I didn’t have to worry about if we using the right stationary, or did they just call somebody and say they’re one bank instead of another bank? It was a large change, but it was done enough that it wasn’t an upheaval as much as kind of moving to a new level rather than ripping everybody up and replanting the garden so to speak. While most participants were positive about the change, those in the Southwestern region were not. Participants said that when the leaders announced the vision for the re-branding change, the Southwest region expressed concerns about it. Most</w:t>
      </w:r>
      <w:r>
        <w:br w:type="page"/>
      </w:r>
    </w:p>
    <w:p>
      <w:pPr>
        <w:pStyle w:val="Normal"/>
        <w:rPr/>
      </w:pPr>
      <w:r>
        <w:rPr/>
        <w:t>111 participants stated that the vision was clear and that the leaders did an excellent job communicating the vision. The negative feelings in the Southwest region related to how employees, customers and the community would react to dealing with a “large bank.” Those in the Southwest region did not see the re-branding</w:t>
      </w:r>
    </w:p>
    <w:p>
      <w:pPr>
        <w:pStyle w:val="Normal"/>
        <w:rPr/>
      </w:pPr>
      <w:r>
        <w:rPr/>
        <w:t>as a positive move said that it was difficult for them to see what the organization would be providing to their clients would be more or better as a result of the change. Participant 3’s comments are representative of feelings in the Southwest region. While she thought the leaders did an excellent job creating the new vision, she thought the “new” organization might destroy the “small town banking experience” and she worried about community reaction to the new brand. She was equally concerned about the potential impact on the employees; that the “close-knit family feeling” would disappear. She believed that neither the employees nor the bank’s customers would be happy with a “large bank.” Participant 6, from the Southwest region, said that some of the employees were upset about the change because the local identities within each community would be changing. These employees held the strong community-banking feeling “close to their hearts” and they didn’t want to give that up. However, he thought the leaders did an excellent job in making the change as comfortable for the employees as possible. Participant 23 said that when Mid-Western Financial originally acquired all of the affiliate banks, initially they had allowed them to keep their original bank name. But with the re-branding, all nine affiliates would have to use the new bank name.</w:t>
      </w:r>
      <w:r>
        <w:br w:type="page"/>
      </w:r>
    </w:p>
    <w:p>
      <w:pPr>
        <w:pStyle w:val="Normal"/>
        <w:rPr/>
      </w:pPr>
      <w:r>
        <w:rPr/>
        <w:t>112 For the Southwest region, then, the re-branding was seen as an acquisition that would require them to do things the way the rest of the organization was doing things, not the way they did things. Participant 23 once worked in the Central</w:t>
      </w:r>
    </w:p>
    <w:p>
      <w:pPr>
        <w:pStyle w:val="Normal"/>
        <w:rPr/>
      </w:pPr>
      <w:r>
        <w:rPr/>
        <w:t>region and had switched over to the Southwest region three months after the name change. He believed the “hub” or Central region fully embraced the change without much disruption because to them, it was just a name change. He thought the Southwest region, on the other hand, looked at it and thought that they were losing their identity, not gaining an identity. He believed the Southwest region had a more hostile view of the re-branding vision as opposed to the Central region and the perceptions were very different between the two regions. He said it took the Southwest region four years (from 1998 to 2002) to make the move to the one name or “new” organization. He said, “It was just the way they perceived the change. The Southwest region is a more hostile side of it. Central is more of a user-friendly side of it.” Participant 8 (from the Central region) also thought the change was perceived differently from region to region. For example, he believed the Southwest region felt like they were the “forgotten” region most likely because they were the last region to make the change and there was far less excitement about it in that particular region than in any other region. Participant 15 also believed the Southwest region had the most difficulty dealing with the change from an internal and a customer perspective. She thought the transition to some of the procedures and processes caused problems as far as streamlining, but most people in the organization knew that when the new procedures were in place things would be easier for everyone.</w:t>
      </w:r>
      <w:r>
        <w:br w:type="page"/>
      </w:r>
    </w:p>
    <w:p>
      <w:pPr>
        <w:pStyle w:val="Normal"/>
        <w:rPr/>
      </w:pPr>
      <w:r>
        <w:rPr/>
        <w:t>113 Of the six regions, data analysis revealed</w:t>
      </w:r>
    </w:p>
    <w:p>
      <w:pPr>
        <w:pStyle w:val="Normal"/>
        <w:rPr/>
      </w:pPr>
      <w:r>
        <w:rPr/>
        <w:t>that the Southwest region had serious concerns about the branding change and one aspect of it was that they were the last region to make the change; another other aspect was the perspective the Southwest employees had on the process or formation of the change (i.e., acquisition). Another aspect may be the loyalty the Southwest employees had for their previous affiliates’ name, culture, members and branch structure. Connectedness to New Organization. Most participants began to identify with the change through the new logo and wearing the new logo pin. They felt a strong sense of connection or “oneness” with the organization. As previously mentioned, on October 14, 2002, Mid-Western Financial changed its existing model by bringing all 90 community financial offices and other affiliates under a common brand. During that time, the organization unveiled a new name, a new logo, a new color scheme, and new signage across all of its community bank locations through an aggressive marketing strategy to reintroduce them to the marketplace. When the bank unified the name and the brand under one banner, they believed clients would grow to understand and utilize the full extent of the organization’s capabilities and resources it offered them (as cited in Mid-Western Financials’ 2002 Annual Report). In an effort to move the organization to a unified brand, a clock tower was chosen as the new logo because it symbolized the enduring strength of the communities where the various banks are located (as cited in Mid-Western Financials’ 2002 Annual Report). It represents all clock towers in their communities</w:t>
      </w:r>
    </w:p>
    <w:p>
      <w:pPr>
        <w:pStyle w:val="Normal"/>
        <w:rPr/>
      </w:pPr>
      <w:r>
        <w:rPr/>
        <w:t>and is a lasting symbol of their banking heritage (as cited in The Brand Spirit Observer, Mid-Western Financials’ monthly newsletter). The logo is symbolic and</w:t>
      </w:r>
      <w:r>
        <w:br w:type="page"/>
      </w:r>
    </w:p>
    <w:p>
      <w:pPr>
        <w:pStyle w:val="Normal"/>
        <w:rPr/>
      </w:pPr>
      <w:r>
        <w:rPr/>
        <w:t>114 powerful for many participants and it has made a lasting impression on them. Most participants said the logo is a symbol of organizational pride, values and commitment. It is a reflection of what the organization stands for, what the organization believes in, and thus it creates a sense of unity, family, affiliation, belonging and accomplishment. Take for instance Participant 17. She thought the branding change was like the feeling of starting over. She said it became a “oneness” and not because it was called the “one brand” or “one name,” but when she first came on board it was a “they” and “we” situation and she would hear about this department and that affiliate and then all of a sudden it was “we”. She believed a lot of that feeling had to do with how the concept was introduced at the One Name Event (an off-site, all-employee meeting). In a similar view, Participant 3 said that seeing the logo and colors at the One Name Event was incredible because it had been so secretive up to that point. She said she got the chills when the leaders displayed the new logo on the projection screen at the One Name Event. Although it wasn’t mandatory to wear the pin, Participant 3 believed the leaders effectively communicated their expectation that if you were proud to work for the organization then you would wear the pin. Participant 11thought the pin was great from both an employee and a client standpoint. She believed</w:t>
      </w:r>
    </w:p>
    <w:p>
      <w:pPr>
        <w:pStyle w:val="Normal"/>
        <w:rPr/>
      </w:pPr>
      <w:r>
        <w:rPr/>
        <w:t>the leaders did a fantastic job using the pin to execute the brand for people. She saw the pins as a great way for people to start knowing and recognizing the organization. Her belief was that employees wearing the pin represented their pride in the organization and were shared by many others. In fact, for Participant 14 the pin had the biggest impact because it is the first thing she puts</w:t>
      </w:r>
      <w:r>
        <w:br w:type="page"/>
      </w:r>
    </w:p>
    <w:p>
      <w:pPr>
        <w:pStyle w:val="Normal"/>
        <w:rPr/>
      </w:pPr>
      <w:r>
        <w:rPr/>
        <w:t>115 on when she gets to work in the morning. She said she wants people to know that she is associated with the organization. The researcher’s participant-observation supported participants’ statements and sentiments about employees wearing the pins. According to the researcher’s field notes, all twenty-five employees who were interviewed wore the logo pin during the interview and while at the field sites, the researcher observed other employees wearing their pins. The pins and “logo wear” (clothing items embossed with the corporate logo) were evident in every bank, at every branch office, and in every region the researcher visited. Participant 16 talked about what she preferred best – the core values card or the logo pin: The card implies that this is what they want me to say, and the pin allows me to say what I want to say, it’s my version of the story, it’s my pitch, it’s what I live and breathe. I think my story is a more powerful sales pitch than the card. Not that there’s anything on the card that is not tried and true, but when people ask you about the company – here’s my pitch, I don’t have to memorize it, I don’t have to read it off a card. I don’t use the card like the pin. The pin is</w:t>
      </w:r>
    </w:p>
    <w:p>
      <w:pPr>
        <w:pStyle w:val="Normal"/>
        <w:rPr/>
      </w:pPr>
      <w:r>
        <w:rPr/>
        <w:t>just so much a part of life that I just probably, without thought, put it on to get dressed for church. I’m not taking my core values card with me, but the pin is a functional everyday thing, it’s part of the ensemble. I think we strive for all the things on the card, but we’re not there yet. I think people try to follow the card and it’s been modified a bit, I think. There are times that</w:t>
      </w:r>
      <w:r>
        <w:br w:type="page"/>
      </w:r>
    </w:p>
    <w:p>
      <w:pPr>
        <w:pStyle w:val="Normal"/>
        <w:rPr/>
      </w:pPr>
      <w:r>
        <w:rPr/>
        <w:t>116 people need reminded and need the card to help guide them. The card you sometimes forget it’s there, but you don’t with your logo pin. Participant 25 said that if you don’t see a pin on someone then you know they do not work for the organization. He explained that it was “awesome to watch the things that have been created and carried out by the entire organization in relation to the change. For example, the core values card, the wall posters, the logo, and the pins.” He said the leaders encourage department managers to keep the brand alive. He felt that people were affected emotionally by the change because it was the ending of an era and a birth of a new one, but overall people responded to the change throughout the organization. Participant 11 joined the organization after the branding change occurred and voiced an interesting perspective on the pin. Being an outsider coming in to the organization, she said she has never seen or experienced as much pride as the employees had with the logo wear and the pins. She said that you do not see a person not wearing the pin and thought the leaders did a very good job of executing the change. She further stated: I think they set the example. I mean</w:t>
      </w:r>
    </w:p>
    <w:p>
      <w:pPr>
        <w:pStyle w:val="Normal"/>
        <w:rPr/>
      </w:pPr>
      <w:r>
        <w:rPr/>
        <w:t>they wear the pin just like the expectation that everybody else wears the pin. So, it’s credible from leading from an example in that standpoint. I remember this vividly, when I was interviewing right after the One Name Event and we were sitting around the table and someone wasn’t wearing their pin. Leader 2 said you don’t have your pin on. Leader 2 got up and then came back with a pin and put it on that person. Now, I’m thinking that’s a pretty powerful statement to make around</w:t>
      </w:r>
      <w:r>
        <w:br w:type="page"/>
      </w:r>
    </w:p>
    <w:p>
      <w:pPr>
        <w:pStyle w:val="Normal"/>
        <w:rPr/>
      </w:pPr>
      <w:r>
        <w:rPr/>
        <w:t>117 the image, the brand, and the pin that you’re calling someone on the carpet, let alone in an interview. It’s a high percentage, maybe 90%, that wear the pin. It’s part of the brand, the corporate image, and its good conditioning! The Leaders The second theme relates to the organization’s leaders, the three most senior executives – the Chief Executive Officer (CEO), Chief Operating Officer (COO) and Chief Information Officer (CIO). These three people together developed the vision to re-brand the organization, got approval from the Board of Directors, developed the change process with the help of outside consultants and championed the change to the organization and the effected communities. Two categories emerged from analysis of the data (unified leadership team and credible and visible leaders) and led to identification of “The Leaders” as a theme. Unified Leadership Team. For most participants, the three leaders worked together as a team to communicate the unifying vision (i.e., the branding change). Some participants mentioned that the three leaders had grown up with the organization and that they</w:t>
      </w:r>
    </w:p>
    <w:p>
      <w:pPr>
        <w:pStyle w:val="Normal"/>
        <w:rPr/>
      </w:pPr>
      <w:r>
        <w:rPr/>
        <w:t>knew the business, they knew the industry, and they knew things had to change in order to stay competitive. Participant 8 remembered hearing one of the leaders say, “there’s no turning back, we will do this,” and that gave him a sense that all the leaders were fully committed to the change. Participant 6 said that he could see it in the way they communicated to the employees, the way the leaders discussed the change, the way they were committed to it, and that is why he thought it was successful.</w:t>
      </w:r>
      <w:r>
        <w:br w:type="page"/>
      </w:r>
    </w:p>
    <w:p>
      <w:pPr>
        <w:pStyle w:val="Normal"/>
        <w:rPr/>
      </w:pPr>
      <w:r>
        <w:rPr/>
        <w:t>118 According to Participant 14, the leaders have been with the organization for many years and have experienced a lot of change. Participant 25 said he thought the branding change made the leaders “real people” to a lot of employees because the leaders were “in the wrestling ring” with everyone who was involved. During the branding change, the leaders were very visible to employees. He stated: They were helping us, they were there going through the same things we were. They kept to their timetables, they kept to what they said they were going to accomplish, and they did it and that was really important. It was like, here’s what we’re going to be doing and this is what we’ve already done to do this. We knew ahead of time. They were prepared for it and that helped show their credibility. They were there, got their hands dirty. They were in meetings, and if we were sweating they were sweating. They showed their credibility throughout the whole thing because they were real people about it. Participant 10 said that the leaders were team members, which you could tell by the way they worked</w:t>
      </w:r>
    </w:p>
    <w:p>
      <w:pPr>
        <w:pStyle w:val="Normal"/>
        <w:rPr/>
      </w:pPr>
      <w:r>
        <w:rPr/>
        <w:t>together. She said the leaders all spoke about the change at the One Name Event and she could tell, “It was a big team effort”. Participant 23 also referenced the One Name Event saying that all of the leaders spoke and “had an opportunity at the podium to explain their insights as to why the change was happening.” He felt the leaders had well prepared speeches and he enjoyed listening to all of them. He said the entire organization stood out, not just one leader. He thought it was best that way because he did not want one leader to say, “this is my initiative” but instead he wanted to hear them say as a group, “this is our idea.” That is what he expected from the leaders.</w:t>
      </w:r>
      <w:r>
        <w:br w:type="page"/>
      </w:r>
    </w:p>
    <w:p>
      <w:pPr>
        <w:pStyle w:val="Normal"/>
        <w:rPr/>
      </w:pPr>
      <w:r>
        <w:rPr/>
        <w:t>119 Participant 17 thought that when the spotlight was directed on each of the three leaders they all commanded the same attention. She believed them to be bright, funny, and engaging, and could tell during their presentations that they all got along well with each other and worked well together as a team. Participant 24 said the leaders all brought something different to the table and all came across very differently. For her they were all very credible and, when in meetings together, “brought information forward,” which made her believe that they worked together as a team. Participant 25 felt strongly about the teamwork that was displayed by all three leaders. He felt, in some way, that employees think that the leaders sit in their offices and do not care, that leaders make sweeping decisions without taking others’ needs into consideration. In terms of this leadership team, he thought that the employees could</w:t>
      </w:r>
    </w:p>
    <w:p>
      <w:pPr>
        <w:pStyle w:val="Normal"/>
        <w:rPr/>
      </w:pPr>
      <w:r>
        <w:rPr/>
        <w:t>not say that, not that they ever said that before, because these leaders got their hands dirty. He stated: They were out at the branches, they were down in our departments, and they were constantly communicating with us. Right off the bat the credibility was there and they got their hands dirty. During the two events, they were the people on stage. It wasn’t some third party saying this is what is going on. On the other hand, Participant 10 said the leaders did not really have to work as a team. Instead, she thought each executive leader had his or her own strength in the organization and each one did not just leave it to another to lead the change. They all participated which she thought conveyed an overall impression that they were all in it together. Participant 2 said that he could name the leaders only because they are</w:t>
      </w:r>
      <w:r>
        <w:br w:type="page"/>
      </w:r>
    </w:p>
    <w:p>
      <w:pPr>
        <w:pStyle w:val="Normal"/>
        <w:rPr/>
      </w:pPr>
      <w:r>
        <w:rPr/>
        <w:t xml:space="preserve">120 the top people, but he had no idea what the leaders actually did as far as their individual roles in the change. He thought the leaders were semi-visible in that he had seen them at special events, onstage and in the annual reports. He knew they were responsible in the organization, but that was the extent of it. He had no interactions and no immediate contact with the leaders. Therefore, he felt he was not aware of what they did on a daily basis nor was he aware of their leadership skills and could not provide more detail to his statement. Leadership Credibility and Leader Visibility Increased During the Change. For most participants, the three leaders were perceived to be credible prior to the change and their credibility increased during the change. </w:t>
      </w:r>
    </w:p>
    <w:p>
      <w:pPr>
        <w:pStyle w:val="Normal"/>
        <w:rPr/>
      </w:pPr>
      <w:r>
        <w:rPr/>
        <w:t>In fact, there were few differences in participants’ perceptions regarding the credibility of the leaders during the change. Table 5 below summarizes the perceptions the participants had about leader credibility during the planned change:</w:t>
        <w:br/>
        <w:br/>
        <w:t>Table 5. Participant Perceptions of Leader Credibility During the Change P18 “Just by listening to the leaders I could tell that they knew their roles. The leaders always have good thoughts, a strong direction, and are willing to accept change and make change happen.” P21 “The leaders made everyone feel a part of what they were trying to accomplish.” P11 “All of the key players in the plan had key visibility roles the day of the One Name Event. They were able to participate in the same manner and no one leader “stole the show.”</w:t>
      </w:r>
      <w:r>
        <w:br w:type="page"/>
      </w:r>
    </w:p>
    <w:p>
      <w:pPr>
        <w:pStyle w:val="Normal"/>
        <w:rPr/>
      </w:pPr>
      <w:r>
        <w:rPr/>
        <w:t>121 Table 5. Participant Perceptions of Leader Credibility During the Change (Cont’d) P10 “The leaders were definitely goal-oriented and that helped increase their credibility. They don’t mind telling us exactly where they want to go and where they want to be. The leaders were very credible and they continue to work at it.” P15 P25 “Seeing it all work together and seeing the job completed.” “Suddenly each leader’s picture was posted on the Intranet along with updates to the organization. People began to know more about the leaders and they became more evident and continue to be evident. Their presence became more solidified. It not only increased in that time, but it became more solidified across the whole population of the organization. I think the One Name Event put the cap on it, they pulled it off on what they said</w:t>
      </w:r>
    </w:p>
    <w:p>
      <w:pPr>
        <w:pStyle w:val="Normal"/>
        <w:rPr/>
      </w:pPr>
      <w:r>
        <w:rPr/>
        <w:t>they were going to do and we didn’t feel a thing.” P14 “One of the best things the leaders did was getting in front of everybody to say, “this is who I am, and this is what I do,” so that people could now place a name with a face.” P12 “The leaders were put in those positions because of their merits and personal recognition based on years of experience. They were very aware, very involved, very determined to make sure the change happened and that it happened easily. It was a quick and smooth transition for the leaders and everyone involved.”</w:t>
      </w:r>
      <w:r>
        <w:br w:type="page"/>
      </w:r>
    </w:p>
    <w:p>
      <w:pPr>
        <w:pStyle w:val="Normal"/>
        <w:rPr/>
      </w:pPr>
      <w:r>
        <w:rPr/>
        <w:t>122 Table 5. Participant Perceptions of Leader Credibility During the Change (Cont’d) P6 “They communicated to the staff and on a regular basis. They showed what efforts had developed and succeeded with the change, and making sure we understood it, and they actually followed through on it.”</w:t>
        <w:br/>
        <w:br/>
        <w:t xml:space="preserve">Data analysis revealed that the One Name Event was the most significant event where the leaders gained credibility. Participant 25 said the leaders did a good job of slowly and subtly introducing the re-branding change. He thought the change was a gradual growth and progression and believed that people got to know the leaders through the change experience. More specifically, he said the leaders became more accessible as people rather not just as names or spots on an organization chart. He thought the leaders became very evident; their personal feelings in favor of the change were evident. In reference to the One Name Event, he stated: They were up there, they were joking with us, laughing with us, leading us with cheers. They were honest to goodness </w:t>
      </w:r>
    </w:p>
    <w:p>
      <w:pPr>
        <w:pStyle w:val="Normal"/>
        <w:rPr/>
      </w:pPr>
      <w:r>
        <w:rPr/>
        <w:t>people doing this, and they were emotional. They weren’t reading from a speech. You knew they were right there with you and that this was a change for them too. Likewise, Participant 21 felt strongly about the leaders’ credibility during the change. She said the way that the leaders presented the change made her realize they believed in the organization and they believed in the vision. She described how the leaders presented the change at the One Name Event. This is good for us, this is good for you, and we’re going to pass that on to our whole client base. You could see that and you could feel that – that unity</w:t>
      </w:r>
      <w:r>
        <w:br w:type="page"/>
      </w:r>
    </w:p>
    <w:p>
      <w:pPr>
        <w:pStyle w:val="Normal"/>
        <w:rPr/>
      </w:pPr>
      <w:r>
        <w:rPr/>
        <w:t>123 among them. There wasn’t any question if the company was going to survive or not. You came out of there feeling good and knowing that there is going to be change, but change is healthy. It’s just going to take awhile for everyone to get used to it. I mean I came out of there and it was all presented to us very well. It was a very proud feeling that you got being a part of this company. Participant 25 reflected the general sentiment that between the two employee events (the Big Employee Event and the One Name Event) the leaders’ credibility increased. He said that no one seriously doubted the leaders at the first event, but throughout that year the leaders, regional presidents, and department managers all had their hands in the actual doing of the change. He stated: I would say that whatever credibility might have been lacking, not that there was, it was kind of like a growing experience in that these people became evident in your day-to-day functions. You became more</w:t>
      </w:r>
    </w:p>
    <w:p>
      <w:pPr>
        <w:pStyle w:val="Normal"/>
        <w:rPr/>
      </w:pPr>
      <w:r>
        <w:rPr/>
        <w:t>and more aware of your part in the organization rather than just saying you work with the servicing department or a banking-servicing department. So, I would say it was just a solidifying of that credibility as well as an increase of it because they were able to do what they said they would do. We weren’t tossed by a storm, the ripples came and went and the ripples weren’t even that big. They pulled it off. I think credibility really grew a lot during that time. According to Participant 4, the One Name Event was an overall positive event and it increased the credibility of the leaders. He thought the credibility was deeper than just having a successful change rollout because it tied in many elements. First, he said, it tied in the fact that the organization went through a tremendous amount of</w:t>
      </w:r>
      <w:r>
        <w:br w:type="page"/>
      </w:r>
    </w:p>
    <w:p>
      <w:pPr>
        <w:pStyle w:val="Normal"/>
        <w:rPr/>
      </w:pPr>
      <w:r>
        <w:rPr/>
        <w:t>124 time and money not only to bring about the change, but also to bring all of the employees together to make them aware of how the change would be implemented and what would be expected of them. He believed the “One Name Event had a huge impact on the positive aspect of leadership credibility and thought the leaders went above and beyond what most employees expected.” He expressed that “everything goes back to motivating people through feeling that they are a part of something, and hopefully the leaders are able to visit the branches and see the employees and clients because it would be a great reinforcement.” According to Participant 22, the leaders’ credibility did not decrease, but rather it increased because you hear the names, you see the names, but you never really see the faces and</w:t>
      </w:r>
    </w:p>
    <w:p>
      <w:pPr>
        <w:pStyle w:val="Normal"/>
        <w:rPr/>
      </w:pPr>
      <w:r>
        <w:rPr/>
        <w:t>she thought that helped the employees identify with the leaders. Although she did not know the leaders at all before the change, she felt that the visibility of the whole change and seeing the leaders was good because she could then place a name with a face. And that made a difference to her. Some participants, however, did not see leadership credibility increase as a result of the re-branding change effort. These participants expressed a need to have a more personal experience of the leaders, to meet them, to spend time with them. This suggests that for some people, credibility is strongly related to personal contact whereas for other people, just knowing what the leaders are doing is what is important. At the other end of the spectrum, Participant 23 felt that more interaction and visibility was needed with the leaders to get to know them and to meet each one. He believed leadership credibility would increase if new employees would be given the</w:t>
      </w:r>
      <w:r>
        <w:br w:type="page"/>
      </w:r>
    </w:p>
    <w:p>
      <w:pPr>
        <w:pStyle w:val="Normal"/>
        <w:rPr/>
      </w:pPr>
      <w:r>
        <w:rPr/>
        <w:t>125 opportunity to meet each leader since a number of new hires have no idea who the leaders are and therefore have no direct impression of them. He argued that, “credibility is more difficult to judge based on someone’s perception alone.” He stated: You have to know the person, connect a name with a face, be seen, be noticed, and have a talk with in order to derive how you perceive a leader to be. A name alone does not make you credible. Similarly, Participant 17 expressed how critical she thinks it is for new employees to actually see the leaders face-to-face to boost morale. For example, Participant 6 said that he did not think the</w:t>
      </w:r>
    </w:p>
    <w:p>
      <w:pPr>
        <w:pStyle w:val="Normal"/>
        <w:rPr/>
      </w:pPr>
      <w:r>
        <w:rPr/>
        <w:t>leaders spent as much time outside the “hub” or headquarters area. He thought they could have come to the branches and talked to the staff after work and talked to them about the brand, the change, or what our customers were thinking and feeling about the change. Participant 21 (from the Southwest region) also felt that the leaders needed to spread their web base and come out and touch base, shake a few hands, sit down and have a little discussion with the staff. For a few participants, credibility increased during the change effort but has decreased some in the aftermath because there has not been enough follow through to solidify the change. For example, Participant 16 said that, “the leaders’ credibility definitely increased because of all the hype around the change, but that it has gone a little flat since the actual rollout.” She believed the organization went back to very little marketing, advertising, and communicating and felt “the shine has worn off.” All of those things that make a brand a brand had minimized. She said the process is not done, and that in terms of bringing the organization under one culture, it may take</w:t>
      </w:r>
      <w:r>
        <w:br w:type="page"/>
      </w:r>
    </w:p>
    <w:p>
      <w:pPr>
        <w:pStyle w:val="Normal"/>
        <w:rPr/>
      </w:pPr>
      <w:r>
        <w:rPr/>
        <w:t>126 some time because there are years worth of old culture that exists and that does not change over night. Some participants felt that the leaders’ credibility remained the same and that the branding change did not affect leader credibility. The reason for these participants seems to be their geographic distance from headquarters and the leaders. These participants did not have a personal experience of the change affecting their day-to-day work. Participant</w:t>
      </w:r>
    </w:p>
    <w:p>
      <w:pPr>
        <w:pStyle w:val="Normal"/>
        <w:rPr/>
      </w:pPr>
      <w:r>
        <w:rPr/>
        <w:t>19 (from the Southwest region) said the branding change did not increase or decrease her perception of the leaders’ credibility. She said she could not speak about leadership credibility because she did not see anything that made a direct impact on her because she is located in a different region, not the headquarters. Participant 13 said that the leaders “were only faces and if they walked into my office today I’d have to take a double look at them to know if it was the CEO, COO, or CIO.” Because she “doesn’t really know them” she could not comment specifically on their credibility. Participant 11 said that the leaders’ credibility increased because the change was nothing but positive. She said she heard, via firsthand conversations with individuals, that the employees perceived the change as a “wow”. She said she “doesn’t hear that now considering it’s a year later, but it was 90 days fresh in their mind and the credibility piece was a win for leadership at that point in time, but it has diminished since then.” On the other hand, Participant 3 said, “after the One Name Event people went back to their offices and the change happened overnight, which was good and everything, but after that there was nothing.” She felt that the leaders did not convey</w:t>
      </w:r>
      <w:r>
        <w:br w:type="page"/>
      </w:r>
    </w:p>
    <w:p>
      <w:pPr>
        <w:pStyle w:val="Normal"/>
        <w:rPr/>
      </w:pPr>
      <w:r>
        <w:rPr/>
        <w:t>127 well enough or often enough how proud people should feel to work for the organization. For example, she said that in some communication pieces the leaders said they want to be a world-class sales organization. She thought people were really upset about how they were doing that, and wondered if the leaders are they watching</w:t>
      </w:r>
    </w:p>
    <w:p>
      <w:pPr>
        <w:pStyle w:val="Normal"/>
        <w:rPr/>
      </w:pPr>
      <w:r>
        <w:rPr/>
        <w:t>that closely enough? For the most part, participants felt that the change was implemented successfully and the leaders were able to “pull it off” with very few hitches. Those with differing opinions seemed to have a need to be closer personally to both the leaders and the change effort. These individuals felt that visits from the leaders are needed (outside of headquarters) in order for the leaders to get to know their people and to learn first-hand what is going on in their particular location. The Communication The last theme deals with the communication of the re-branding change. Two categories emerged from analysis of the data – the communication process itself and reinforcing the change. Exploration of these two categories resulted in identification of “communication” as a theme. The Communication Process. In most instances participants believed a well structured, well orchestrated, multi-channel communication process was critical for supporting the change. As mentioned previously, participants said they had an idea that a change would eventually take place, that the various banks were going to be rebranded into one financial institution, but they did not know how or when the change would actually begin. The leadership team used a variety of methods to communicate</w:t>
      </w:r>
      <w:r>
        <w:br w:type="page"/>
      </w:r>
    </w:p>
    <w:p>
      <w:pPr>
        <w:pStyle w:val="Normal"/>
        <w:rPr/>
      </w:pPr>
      <w:r>
        <w:rPr/>
        <w:t>128 the change. Participants talked about how the communication methods conveyed clear, consistent, and meaningful messages regarding the branding change. The move to the new brand began with two significant all-employee events: the Big Employee Event and the One Name Event. In addition, a variety of other communications</w:t>
      </w:r>
    </w:p>
    <w:p>
      <w:pPr>
        <w:pStyle w:val="Normal"/>
        <w:rPr/>
      </w:pPr>
      <w:r>
        <w:rPr/>
        <w:t>were used such as memos, emails, and the organization’s Intranet site. Each of these will be discussed in detail below. Big Employee Event The first concerted effort was what participants called the, Big Employee Event, which took place in November 2001. Every employee was invited to attend the all-day meeting at an off-site convention center. There were speakers, prizes, refreshments and each employee was given a sweatshirt to wear. At this event there was a “hint” that a big change would be coming, the consolidation of all the banks within the organization. All participants said that this event was the beginning of the transition and that it was a great first step for the leaders because people began thinking that a change was coming. Participant 21understood the Big Employee Event to be the first concerted effort to bring the organization together and to announce that the organization would be changing. It also gave everyone the feeling of being part of one unit. She said, “it was good, the concept was good and it got the idea going in everyone’s head that they were going to be “one” organization, we were going to be big and there were going to be changes.” She considered the Big Employee Event as the “tip of the iceberg.” Participant 17 said that, “Nobody knew exactly what was going on, but the employees</w:t>
      </w:r>
      <w:r>
        <w:br w:type="page"/>
      </w:r>
    </w:p>
    <w:p>
      <w:pPr>
        <w:pStyle w:val="Normal"/>
        <w:rPr/>
      </w:pPr>
      <w:r>
        <w:rPr/>
        <w:t>129 were told from that point forward that they were all going to be one bank, the same bank.” Participant 25 thought the Big Employee Event was the first time all 1600 employees in the organization got together. Before that he said, “The individual entities or affiliates</w:t>
      </w:r>
    </w:p>
    <w:p>
      <w:pPr>
        <w:pStyle w:val="Normal"/>
        <w:rPr/>
      </w:pPr>
      <w:r>
        <w:rPr/>
        <w:t>would get together each year for different banquets and the different affiliates usually had their own thing each year.” He believed this was the first time they brought everyone from all of the affiliates together, but thought it might have occurred because the World Trade Center attack had just happened on September 11. He stated: In many ways it had so many significances because people were blasted from 9/11, people were nervous from that, we knew change was coming. Pulling us together, giving us sweatshirts that said, “Pride in our Company, Pride in our Country”, which was actually planned long before 9/11 and that was kind of cool because everybody knew they had picked the sweatshirts with an eagle logo, not the corporate logo. The leaders addressed both issues – change and the large change that had just happened in our nation and it was a very solidifying day. Participant 16 also believed the Big Employee Event was a very effective beginning to the change process. She thought it was exciting to see how big the organization actually was and to meet the people that she has only talked to on the phone. She said, “A lot of people walked away from that meeting feeling like they were a really big company, especially for those who just deal with their own branch or region.”</w:t>
      </w:r>
      <w:r>
        <w:br w:type="page"/>
      </w:r>
    </w:p>
    <w:p>
      <w:pPr>
        <w:pStyle w:val="Normal"/>
        <w:rPr/>
      </w:pPr>
      <w:r>
        <w:rPr/>
        <w:t>130 However, she argued that a different approach to get the process started would have been more effective. I think a more effective method to communicating what happened would have been doing some sort of regional, in-person, let me hear it from you. It’s more hands-on, let me ask a question, let me respond</w:t>
      </w:r>
    </w:p>
    <w:p>
      <w:pPr>
        <w:pStyle w:val="Normal"/>
        <w:rPr/>
      </w:pPr>
      <w:r>
        <w:rPr/>
        <w:t>to that, some kind of methodology to make it a two-way interaction for everyone. It’s absurd to think we can bring all 1600 people together on a more than annual basis. One Name Event In October 2002 the branding change was finally announced at the One Name Event. According to the participants, the One Name Event was the most significant event. At this event, everything was revealed as far as the new logo, the new colors, the new name, and the new structure of the organization. Participants described it as “an enjoyable experience and an unforgettable day for everyone.” Employees from all of the regions were bused to an off-site convention center for the unveiling of the new brand. The One Name Event allowed employees to meet people they had only talked to on the telephone. The One Name Event provided an opportunity to place names with faces. The event consisted of prizes, games, meals, and gifts such as a tote bag containing a shirt, mug, logo pin, tablet, and new collateral material such as brochures explaining the branding change. The event was a huge experience for everyone. Participants said that at the convention center, the three most senior leaders (i.e., CEO, COO and CIO) greeted the employees at the front door. Participant 15 said she noticed that the leaders were specifically shaking everybody’s hand when</w:t>
      </w:r>
      <w:r>
        <w:br w:type="page"/>
      </w:r>
    </w:p>
    <w:p>
      <w:pPr>
        <w:pStyle w:val="Normal"/>
        <w:rPr/>
      </w:pPr>
      <w:r>
        <w:rPr/>
        <w:t>131 they walked into the convention center. She thought, “it was really personal for them to do that, at least at their caliber.” She thought the hype around the event was very interesting, especially how everything moved forward. Participant 6 said that, “The</w:t>
      </w:r>
    </w:p>
    <w:p>
      <w:pPr>
        <w:pStyle w:val="Normal"/>
        <w:rPr/>
      </w:pPr>
      <w:r>
        <w:rPr/>
        <w:t>One Name Event was not the type of meeting where the leaders announced the new name and that the organization would be changing the signs the next day.” Rather, he stated: This was a gradual process and that’s where they developed their credibility. It wasn’t something where they came in and slapped you in the face and said here’s the change and if you don’t like it then there’s the highway. It was done very professionally and they talked about the way we do business, how we do business, the presentation of the bank, going forward, and why it needed to be done. It was very well thought out. This was not done haphazardly. Participant 6 believed that the leaders were committed to the change and they provided a good explanation for why the change had to be made, how the change would be made, and why the change should be made. From his perspective they gave excellent business reasons and, “I bought into every one of them.” Participant 22 said, “The One Name Event left a good impression on people because the leaders were all there talking to employees face-to-face and in a large group.” She thought the leaders presented themselves very well, they knew what they were doing, and they knew what they were striving to accomplish. She also thought the change was “so well promoted and so well organized.”</w:t>
      </w:r>
      <w:r>
        <w:br w:type="page"/>
      </w:r>
    </w:p>
    <w:p>
      <w:pPr>
        <w:pStyle w:val="Normal"/>
        <w:rPr/>
      </w:pPr>
      <w:r>
        <w:rPr/>
        <w:t>132 Participant 25 thought the One Name Event was kind of like the building up to the unveiling of the new signage and that everyone was waiting to hear and see it. He thought it was a big experience for everybody and emotional for many. He said, “It really put the finishing touch on the “we</w:t>
      </w:r>
    </w:p>
    <w:p>
      <w:pPr>
        <w:pStyle w:val="Normal"/>
        <w:rPr/>
      </w:pPr>
      <w:r>
        <w:rPr/>
        <w:t>are one company” now and everyone had fun with the change.” According to him, the leaders took the time to talk about where the bank had come from, the different things that had come together and why it was time to change to one organization, to the one name. Participant 7 said “it was sort of like a rally where everyone got to spend the day together, it was like a day of camaraderie.” She said the big announcement that day was the new colors and the new logo, giving her a sense of family,” which is what she believed leadership was trying to convey. Participant 15 said that, “seeing the logo, the signs, the new name, everything all at once, really clicked for people.” These symbols were a very effective way to communicate and reinforce the change. One thing she specifically liked about the One Name Event was that the leaders explained in detail what each color on the logo stood for, why they chose the colors, and why they selected the logo. When all of that was incorporated and presented at the One Name Event it stuck out in her mind and helped her to remember it. In other words, “it pulled it all together for me.” Participant 1 and 21 explained that the One Name Event made the change official internally and they knew it was just a matter of time until everything fell into place before it would be presented to the public. The employees were the first ones to see the new signage, to hear what was going on, and to see the new advertising before it was released to the public. As Participant 1 stated, “we weren’t left in the dark.”</w:t>
      </w:r>
      <w:r>
        <w:br w:type="page"/>
      </w:r>
    </w:p>
    <w:p>
      <w:pPr>
        <w:pStyle w:val="Normal"/>
        <w:rPr/>
      </w:pPr>
      <w:r>
        <w:rPr/>
        <w:t>133 Participant 10 also thought the leaders made</w:t>
      </w:r>
    </w:p>
    <w:p>
      <w:pPr>
        <w:pStyle w:val="Normal"/>
        <w:rPr/>
      </w:pPr>
      <w:r>
        <w:rPr/>
        <w:t>a big deal about the branding change to the employees first before communicating the change externally. She stated: Every major player spoke about the change and I think the biggest thing is that they were trying very hard to include us in it even though some of us didn’t have much to do with it. They wanted our input and they wanted us to feel a part of it as employees. In fact, Participant 4 said that he got the impression from talking to people after the event that “they felt a part of the larger picture as opposed to being on the outside that wasn’t part of the overall whole.” He said, “it was unifying in terms of saying nothing drastic is occurring, but at the same time saying something very important is occurring.” He further stated: I think it’s that we are “one” organization and although because of our size we have all these areas and all these departments and all these different affiliates – insurance, trust, financial management side of it – the key to our success long term is the fact that all of those areas are integrated and we’re all not only aiming in the same direction but we’re working from the same networks and the same communication channels to get to the point that we have in the future. Participant 25 commented that, “the biggest part of the communication process was the openness in which it was carried out.” He thought the leaders held back on introducing the brand until the employees were ready and when organization was ready so that everyone “could have that moment.” He believed the employees really appreciated that because they got to experience it all at once.</w:t>
      </w:r>
      <w:r>
        <w:br w:type="page"/>
      </w:r>
    </w:p>
    <w:p>
      <w:pPr>
        <w:pStyle w:val="Normal"/>
        <w:rPr/>
      </w:pPr>
      <w:r>
        <w:rPr/>
        <w:t>134</w:t>
      </w:r>
    </w:p>
    <w:p>
      <w:pPr>
        <w:pStyle w:val="Normal"/>
        <w:rPr/>
      </w:pPr>
      <w:r>
        <w:rPr/>
        <w:t>Another Participant 17 said she thought the leaders decided to market the new brand in the form of a family presentation. She thought that had a great deal to do with their credibility. She said, “it was the tactics, the examples they used, the way they carried themselves during the presentations, and the way they present themselves now.” Only two participants had negative things to say about the One Name Event. Participant 19 thought that it was not worth the money spent to get everyone to the One Name Event. She believed the logo creation, color creation, the consulting firm and the money spent on the new brand could have been saved by utilizing internal people instead of hiring an external firm to do it. She did not think all the money spent on the name recognition was truly effective and thought the leaders seemed to make a big deal about the process when to her the process should have been a very simple one. Participant 13 thought the unveiling of the new name was a bit of a joke. She said, “People knew the name, even the customers knew what the name was going to be, but the leaders tried to keep it a big secret.” She thought their attempt to keep the name a secret was a dumb idea. She could see why the leaders tried to make it a fun thing, but it was a bad idea because too many people already knew the name. Aside from these two people, all other participants were very positive about the Big Employee Event and the One Name Event. It is clear from their comments that these two events as well as the logo, pins, signage and other symbolic communication methods were very</w:t>
      </w:r>
    </w:p>
    <w:p>
      <w:pPr>
        <w:pStyle w:val="Normal"/>
        <w:rPr/>
      </w:pPr>
      <w:r>
        <w:rPr/>
        <w:t>effective ways to communicate the change and generated a great deal of employee ownership and buy-in to the change.</w:t>
      </w:r>
      <w:r>
        <w:br w:type="page"/>
      </w:r>
    </w:p>
    <w:p>
      <w:pPr>
        <w:pStyle w:val="Normal"/>
        <w:rPr/>
      </w:pPr>
      <w:r>
        <w:rPr/>
        <w:t>135 Internal Paper-Based Communications Memos and faxes were used to disseminate information about the change throughout the regional bank. Before and during the change, written, not electronic communications had been the standard communication protocol used by all affiliates in the organization. Most participants viewed the memos as helpful in explaining things, but sometimes the communications were not disseminated to all levels in the organizations. Participant 17 explained that in her branch, memos and faxes were delivered directly to the Regional President who did not them on to the rest of the staff. She said, “If the Regional President had time to show the memos to the rest of the office before grabbing the memo and walking out the door, then it wouldn’t have been a problem.” She also thought the memos could have been more personal, perhaps calling the office to inform people about certain communications that were being distributed. She explained that it took some people a while to feel a part of the change because they were sometimes forgotten, leaving them to feel disconnected. Another form of internal communication that supported and reinforced the branding change is the monthly newsletter. The Brand Spirit Observer is focused on providing an inside glance at employees who are achieving and fulfilling the organization’s position, purpose, vision, core values and mission. Some of the areas or topics of interest that are included in the newsletter are: management</w:t>
      </w:r>
    </w:p>
    <w:p>
      <w:pPr>
        <w:pStyle w:val="Normal"/>
        <w:rPr/>
      </w:pPr>
      <w:r>
        <w:rPr/>
        <w:t>development programs and updates, client service stories and shared experiences, balanced scorecard updates and implementation, training and development updates, feedback from round table discussions and updates regarding employee awards, rewards and recognition events and activities, one year anniversary celebrations for new branch</w:t>
      </w:r>
      <w:r>
        <w:br w:type="page"/>
      </w:r>
    </w:p>
    <w:p>
      <w:pPr>
        <w:pStyle w:val="Normal"/>
        <w:rPr/>
      </w:pPr>
      <w:r>
        <w:rPr/>
        <w:t>136 offices/locations, and teamwork and core value examples from fellow employees. The newsletter also provides a section called, “We Want to Hear from You!” that was created especially for employees to contribute thoughts and ideas for improving or enhancing the newsletter. A new communication piece used to help support employee performance at the start of the branding change was the creation of a Core Values Card. The core values card, similar to a business card, was provided to the employee base as a reminder of the brand position and the organization’s core values. Employees were asked to carry the card as a constant reminder or to use as a prompting device for meeting and performing to the core values criteria. The core values card contains information about the organization’s brand position focusing on how the organization wants its clients to view the financial organization: “The leading financial institution in our market. Achieved by delivering on our core competencies: Banking, Trust, Insurance, Financial Management, Investments,” (as cited from Mid-Western Financials’ Core Values Card). On the back of the card the organization’s mission statement appears. The mission further describes how the organization will fulfill its purpose</w:t>
      </w:r>
    </w:p>
    <w:p>
      <w:pPr>
        <w:pStyle w:val="Normal"/>
        <w:rPr/>
      </w:pPr>
      <w:r>
        <w:rPr/>
        <w:t>and vision in three distinct ways: 1) Creating an environment where Employees are our #1 resource and we each understand our contribution and its importance to the fulfillment of our vision, 2) Helping our Clients achieve financial security, and 3) Make our Communities better places to live and work (as cited from Mid-Western Financials’ Core Values Card).</w:t>
      </w:r>
      <w:r>
        <w:br w:type="page"/>
      </w:r>
    </w:p>
    <w:p>
      <w:pPr>
        <w:pStyle w:val="Normal"/>
        <w:rPr/>
      </w:pPr>
      <w:r>
        <w:rPr/>
        <w:t xml:space="preserve">137 Located on the inside of the core values card is a description of the organization’s purpose, vision, and core values. The core values card was given to the employees at the One Name Event. Participant 14 said that, “she wasn’t quite sure what to think about the card.” She thought she did not need to have the card and that she could remember all of the information on it. However, she believes the card has been helpful especially for new employees and it is a good reminder to follow the core values. Participant 20 thought the core values card was wonderful, but the leaders should be doing more to foster it “so that we live, eat and breathe the core values.” She believed the concept of the card and the core values are drilled into people, but she does not see any indication that people are performing that way. She strongly felt that if the core values are what the employees need to be following, then people need to be assessed on them and be held accountable for following them. Whether someone is in a superior position or whether he or she is in a subordinate position she said that, “building the core values into every interaction people have with anyone in the organization is important.” She further stated that, “the core </w:t>
      </w:r>
    </w:p>
    <w:p>
      <w:pPr>
        <w:pStyle w:val="Normal"/>
        <w:rPr/>
      </w:pPr>
      <w:r>
        <w:rPr/>
        <w:t>values are nice and glossy on the surface, but feels they don’t show them in their day-to-day interactions with people and that it stems from the culture.” Participant 5 thought the card did not mean that much to her. She strongly believed that actions mean more than the card and acting out the core values means a lot more than carrying around a card. For example, she said, “she hasn’t yet heard of someone who has followed the card or changed behavior based on the core values card.” In addition, she said that, “employee development reviews have a standard</w:t>
      </w:r>
      <w:r>
        <w:br w:type="page"/>
      </w:r>
    </w:p>
    <w:p>
      <w:pPr>
        <w:pStyle w:val="Normal"/>
        <w:rPr/>
      </w:pPr>
      <w:r>
        <w:rPr/>
        <w:t xml:space="preserve">138 that employees are normally measured on and when the branding change occurred a few more items were added such as customer service, work attitude, and work ethics into what already existed on the card.” She further stated: The card basically tells you how you’re supposed to act. We don’t have a whole lot of contact with leadership, but I would hope to think that the leaders are following and acting out the core values placed on the card. We did feel that there should be more customer service on the card. We were looking at our purpose, vision, and core values and all of it is money, money, money. For example, to maximize return to shareholders, become a world-class sales organization. There’s nothing there to say the best community bank or to provide the best customer service. They did say that that’s reflected in the mission statement, but many felt it was very money oriented. They said that the cards are specifically for internal purposes only – for the employees. If they were to make a card for the clients it would have </w:t>
      </w:r>
    </w:p>
    <w:p>
      <w:pPr>
        <w:pStyle w:val="Normal"/>
        <w:rPr/>
      </w:pPr>
      <w:r>
        <w:rPr/>
        <w:t>different wording. To me, it’s representing what they want, but it’s not representing what they want to portray. Participant 10 believed the card was part of the leaders’ communication plan and everybody thought it was great. She explained that when the card came out it said that one of the goals was to “make employees their number one resource” and that was communicated the year before at the Big Employee Event and also at the One Name Event, but people were still mulling over it because a lot of people did not feel like they were the number one employee and feeling rather neglected. Participant</w:t>
      </w:r>
      <w:r>
        <w:br w:type="page"/>
      </w:r>
    </w:p>
    <w:p>
      <w:pPr>
        <w:pStyle w:val="Normal"/>
        <w:rPr/>
      </w:pPr>
      <w:r>
        <w:rPr/>
        <w:t xml:space="preserve">139 23 also felt that the sentence about “employees are our number one resource” implies to people that a resource is something that is used and then discarded. However, Participant 4 thought the whole point of the cards was the start of a new beginning. He said that, “every point of contact an employee has with a client or another fellow employee was now the beginning of reinforcing the new brand.” Participant 4 also felt that the core values card was perceived as positive and that the underlying purpose of it was positive. However, for him he thought the cards were vague and somewhat ambiguous such as “positive attitude, professionalism, teamwork, and integrity.” He argued that more support mechanisms were needed to reinforce what was intended and perhaps highlighting an instance where someone did something good for the organization by utilizing the card. Furthermore, he said more should be built around the card so that it demonstrates the importance of how it can work better for the </w:t>
      </w:r>
    </w:p>
    <w:p>
      <w:pPr>
        <w:pStyle w:val="Normal"/>
        <w:rPr/>
      </w:pPr>
      <w:r>
        <w:rPr/>
        <w:t>organization. Internal Meetings to Communicate the Change Meetings, both managerial and departmental, were other channels used for communicating the change. Participant 23 stated, “There were the world-class sales organization meetings where the leaders explained what was going to be happening.” “It was a step-by-step process and those meetings became the main information source for managers and department heads about the change in order to relay certain information to the rest of the organization.” The world-class sales organization meetings were held prior to the start of the change and led up to the One Name Event. In one particular case, Participant 15 said that the manager of her department explained what was going to happen and how they would be unifying the</w:t>
      </w:r>
      <w:r>
        <w:br w:type="page"/>
      </w:r>
    </w:p>
    <w:p>
      <w:pPr>
        <w:pStyle w:val="Normal"/>
        <w:rPr/>
      </w:pPr>
      <w:r>
        <w:rPr/>
        <w:t xml:space="preserve">140 organization. Her manager told her department that, “nobody was giving information about the change outside of the organization.” She thought it was great for management to tell the employees first before others knew about it. According to Participant 24, manager meetings were held each week. She explained that, “upper level management was meeting constantly and the outcome of those meetings trickled down to meetings with the rest of the staff.” She said she would attend the meetings and then bring information back to her branch. For example, she said, “there were a lot of behind the scenes transactions that had to happen before the one name change could take place, not just the brand name that the customers were going to see, but preparing the bank for the change to happen and making sure everything would process </w:t>
      </w:r>
    </w:p>
    <w:p>
      <w:pPr>
        <w:pStyle w:val="Normal"/>
        <w:rPr/>
      </w:pPr>
      <w:r>
        <w:rPr/>
        <w:t>properly as it was happening so that customers wouldn’t notice any change and wouldn’t be affected by it in any way.” Participant 21mentioned that, “middle management must be the motivating force behind the change because the organization was too large geographically and that the leaders couldn’t possibly do it all.” She further stated: I think the leaders bring in their management teams and then it becomes the job of the management teams to bring it down to us. So, they have got to keep those managers pumped up, whether they like it or not, they have to accept it and bring their people with them so that their enthusiasm, their loyalty is all there for us to see them as role models because we’re not going to see the people from the headquarters down here. So, it all boils down to the managers. The managers have to come back and keep that morale up. That becomes their job. I’m not sure if they’re always successful because there is a</w:t>
      </w:r>
      <w:r>
        <w:br w:type="page"/>
      </w:r>
    </w:p>
    <w:p>
      <w:pPr>
        <w:pStyle w:val="Normal"/>
        <w:rPr/>
      </w:pPr>
      <w:r>
        <w:rPr/>
        <w:t>141 lot of negativity, but that’s not just our industry. That’s every industry. We fight a lot of battles out there so they need to keep these role models pumped up so that no matter how much pressure is on us, we still need to work together as one team. Participant 24 thought the leaders held many meetings and they were very much involved in the meetings. He said they did not just delegate and not show up. I mean you went to those meetings if a meeting was called and they were there to discuss what was going on. Information was filtered down. Things were clearly defined, what was expected, and what had to be done to make the one bank and conversion a</w:t>
      </w:r>
    </w:p>
    <w:p>
      <w:pPr>
        <w:pStyle w:val="Normal"/>
        <w:rPr/>
      </w:pPr>
      <w:r>
        <w:rPr/>
        <w:t>success. I think they did what they needed to do and the conversion actually worked and things went very smooth. Overall I’d say things went very smooth. I was impressed with the entire implementation. They had a map, they had a game plan, and these were all the things that needed to be done to get to the final point. The Intranet as a Communication Channel Another method used to communicate the change was the organization’s Intranet site, called “Insite.” In addition to the branding change documents provided on the Internet site, Insite was a useful tool in support of the new brand. Insite provided links to various topic areas such as the balanced scorecard, sales development, sales reporting, calendars, archives, applications, and e-mail to name a few. One of the items that accompanied the branding change was the advent of The Logo Shop, located on the Intranet site which opened in the Spring of 2003 once the new brand was in place and ready to be implemented. By accessing this feature,</w:t>
      </w:r>
      <w:r>
        <w:br w:type="page"/>
      </w:r>
    </w:p>
    <w:p>
      <w:pPr>
        <w:pStyle w:val="Normal"/>
        <w:rPr/>
      </w:pPr>
      <w:r>
        <w:rPr/>
        <w:t>142 employees were able to browse through The Logo Shop catalog to order a variety of new merchandise. The logo shop provides apparel in the new corporate colors with the new logo. Participant 25 said that prior to the One Name Event he could only look at his affiliate site, but “with the new Intranet site he could access so much information and could find out anything all across the organization.” Participant 21 said that one of the greatest benefits of the change was the Intranet site because it became the “go to source” for information, which is something the organization did not have before</w:t>
      </w:r>
    </w:p>
    <w:p>
      <w:pPr>
        <w:pStyle w:val="Normal"/>
        <w:rPr/>
      </w:pPr>
      <w:r>
        <w:rPr/>
        <w:t>the change. She strongly believed the Intranet site was very well done, not just for communication pieces, but also for team building purposes. Similarly, Participant 12 said that, “the Intranet directory is great and very beneficial. Employees can easily pull up a persons name (either first or last name) and find out their location and phone extension, which is something the organization never had before. Email as a Communication Channel Another method of communicating the change was through email. Once the change occurred and the entire organization was networked, the use of email was increasingly used by most employees. Participant 12 said that, “I was surprised that the organization had email capabilities and I use it, but not as much as I should.” Participant 25 said, “anything that needs to be communicated throughout the organization is now in the form of an email.” Instead of the typical paper-based communications, every employee began to receive an email copy of the</w:t>
      </w:r>
      <w:r>
        <w:br w:type="page"/>
      </w:r>
    </w:p>
    <w:p>
      <w:pPr>
        <w:pStyle w:val="Normal"/>
        <w:rPr/>
      </w:pPr>
      <w:r>
        <w:rPr/>
        <w:t xml:space="preserve">143 communications, which is also immediately put out on the Intranet, which everyone in the organization can access. Participant 22 said that finding the time to read and respond to emails is a real problem for her. She finds herself setting aside email communications and trying to catch up with them at a later time, but that later never comes. External Communication About the Change In addition to internal communication about the change, the leaders also needed to communicate the new brand to the public, through advertising in the newspaper, on television, and on the radio (i.e., commercials). At the One </w:t>
      </w:r>
    </w:p>
    <w:p>
      <w:pPr>
        <w:pStyle w:val="Normal"/>
        <w:rPr/>
      </w:pPr>
      <w:r>
        <w:rPr/>
        <w:t>Name Event, Participant 4 described how the leaders showed a video commercial of the new brand to the organization before anything was released to the public. Participant 4 also referenced the video shown at the One Name Event. He said, “at the end of the last commercial the organization’s logo and the title of the commercial called “Wheels” appeared on the screen. The various wheels were used to provide a visual description to make a connection to the changes people go through in life.” More specifically, he explained that, “the commercial began with the wheels of a baby carriage, then to the wheels of a tri-cycle, then to a sports car, and finally a golf cart carrying an older couple.” He said, “it was a progression moving through the years of a person’s life, then the logo appeared again with a girl on a tri-cycle in front of the logo.” He said that when the video clip ended, “the crowd was hollering and clapping and people were so hooked on seeing the organization they work for in a commercial and knowing that there was a sense of pride in having this professional image out there that the public was going to see.”</w:t>
      </w:r>
      <w:r>
        <w:br w:type="page"/>
      </w:r>
    </w:p>
    <w:p>
      <w:pPr>
        <w:pStyle w:val="Normal"/>
        <w:rPr/>
      </w:pPr>
      <w:r>
        <w:rPr/>
        <w:t>144 Participant 5 thought the advertising was a great way to get the new brand and new name out there and to make clients aware of the change. Since the organization did not do a lot of advertising in the past, she thought that getting the name out and getting all of the signs up on the same day was a great idea. Participant 21 explained that mailings were used to inform clients of the change and the new signage of the bank generated lots of questions about what was</w:t>
      </w:r>
    </w:p>
    <w:p>
      <w:pPr>
        <w:pStyle w:val="Normal"/>
        <w:rPr/>
      </w:pPr>
      <w:r>
        <w:rPr/>
        <w:t>going on. She thought the television, radio and newspaper ads all came together well, and while she felt that there was a lot of it at one time, she believed the bombardment of the ads is what people needed and was a great help to let the clients know who they were. Participant 8 thought the release of the ads was designed as a two-phased approach. The first phase was informing the customer base that the banks were all connected to the same organization. The second phase was the branding aspect of it, introducing the “culture” of the organization, for example its commitment to building relationships as opposed to strictly pushing products. He explained that in conjunction with the day the entire employee base was notified of the change (at the One Name Event), press releases were sent out to all of the organization’s markets. Press releases were also sent to newspapers, radio stations, and television stations notifying the communities that the organization would be unifying to one name and one brand. New signs went up at all bank locations, and shortly after that an entire ad campaign was released on television and newspapers notifying the public about the change. Participant 19 said, “she was delighted to see that the brochures were usable and user friendly and that from here to there or wherever, the banks were</w:t>
      </w:r>
      <w:r>
        <w:br w:type="page"/>
      </w:r>
    </w:p>
    <w:p>
      <w:pPr>
        <w:pStyle w:val="Normal"/>
        <w:rPr/>
      </w:pPr>
      <w:r>
        <w:rPr/>
        <w:t>145 going to be consistent.” She was excited because it made her job easier in that she did not have to explain to customers the relationship among the affiliates. Participant 8 thought the organization provided a number of visuals to help introduce the new name and brand</w:t>
      </w:r>
    </w:p>
    <w:p>
      <w:pPr>
        <w:pStyle w:val="Normal"/>
        <w:rPr/>
      </w:pPr>
      <w:r>
        <w:rPr/>
        <w:t>throughout the community. For example, a lot of commercials were introduced and the unveiling of the signs at each bank location was very choreographed. He said there was a, “one full-page ad that included a graphic of a caterpillar turning into a butterfly and it said something like “9 to 1”, and it was very visual, memorable, and well thought out.” Reinforcing the Change. Face to face follow-up meetings helped to reinforce the change and were perceived by most participants as significant for increasing leadership credibility. Although the communication methods previously discussed made an impact on the participants, a method most significant to reinforcing the change as well as building leadership credibility were the brand spirit round table meetings. The brand spirit round table meetings was a meeting held between the leaders and the employees to discuss the change and other organizational issues. The meetings were held after the change was implemented and employees volunteered to attend. The round table meetings provided employees with face-to-face time with the leaders and were viewed as an open forum, or brainstorming meeting to discuss issues, problems, concerns, or questions that employees had or wanted to discuss. The brand spirit round table meetings were perceived by most participants as informative, engaging, and a great follow up to the change. More importantly, the round table meetings provided participants with the opportunity for their voices to be heard. It provided a forum for participants to express what they had on their minds.</w:t>
      </w:r>
      <w:r>
        <w:br w:type="page"/>
      </w:r>
    </w:p>
    <w:p>
      <w:pPr>
        <w:pStyle w:val="Normal"/>
        <w:rPr/>
      </w:pPr>
      <w:r>
        <w:rPr/>
        <w:t>146 The round table meetings</w:t>
      </w:r>
    </w:p>
    <w:p>
      <w:pPr>
        <w:pStyle w:val="Normal"/>
        <w:rPr/>
      </w:pPr>
      <w:r>
        <w:rPr/>
        <w:t>also brought more communication out of people, both the participants and the leaders. For example, an eloquent statement made by Participant 15 below summarizes how many participants felt about the round table meeting: I thought it was neat. I really liked it and it kind of gave us a little more insight into what they expect and what’s going on. It made you feel that you were part of the loop and nobody was left out. So I think that was a neat thing to do. And then we went back and talked to others who didn’t attend. It was nice, casual and we just talked. Two of the three leaders were there. One leader said to us, “I want you to tell me the truth. Don’t candy coat it.” It was a no-holds barred conversation and he wanted to know how we felt about things and if they could do something, they would do something about it. I think that forum increased my perception of their credibility. Data analysis revealed interesting statements from the participants who attended the round table meetings. Table 6 below provides a sample of some statements made by participants about the brand spirit round table meetings:</w:t>
        <w:br/>
        <w:br/>
        <w:t>Table 6. Participant Perceptions of Brand Spirit Round Table Meetings P18 “The round table was a good thing to do for morale and it cost almost nothing, it was an inexpensive gathering. It was the first time I was in a small group with a leader from the organization and I felt comfortable because the leaders explained that they were there to listen, to discuss issues, and there were no right or wrong answers – basically, whatever was said in the room stayed in the room.”</w:t>
      </w:r>
      <w:r>
        <w:br w:type="page"/>
      </w:r>
    </w:p>
    <w:p>
      <w:pPr>
        <w:pStyle w:val="Normal"/>
        <w:rPr/>
      </w:pPr>
      <w:r>
        <w:rPr/>
        <w:t>147</w:t>
      </w:r>
    </w:p>
    <w:p>
      <w:pPr>
        <w:pStyle w:val="Normal"/>
        <w:rPr/>
      </w:pPr>
      <w:r>
        <w:rPr/>
        <w:t>Table 6. Participant Perceptions of Brand Spirit Round Table Meetings (Cont’d) P19 “Because the leaders participated in the round table discussions made them appear as an integral part of the process.” P5 “The leaders made it perfectly clear that the round table meetings would be open and they would be open to hearing what people had on their minds. The leaders seemed to be looking for ways to improve things no matter what the suggestion was and they wanted people’s honest opinion.” P9 “The thing I liked the most about the round table was that my opinion was heard and everybody got a chance to talk. There was a release or a follow-up report distributed around the organization that outlined what was discussed at the round table meetings based on certain people’s ideas and opinions and about the way they wanted to do things.” P21 “The round tables were excellent. I found the leaders’ enthusiasm contagious and I walked away from the round table meeting feeling energized and comfortable with the change.” P20 “I went into the round table meeting with a cynical attitude and came out of it a complete 180. It was so nice having very senior people there asking really tough questions, and I got the feeling that the leaders really valued what people had to say. I’ve seen a lot of things come out of that and that made me feel that they were taking us seriously about it. This was the first time I can remember the leaders doing something like this and that increased my perception of the leaders’ credibility.”</w:t>
      </w:r>
      <w:r>
        <w:br w:type="page"/>
      </w:r>
    </w:p>
    <w:p>
      <w:pPr>
        <w:pStyle w:val="Normal"/>
        <w:rPr/>
      </w:pPr>
      <w:r>
        <w:rPr/>
        <w:t xml:space="preserve">148 Table 6. Participant Perceptions of Brand Spirit Round Table Meetings (Cont’d) </w:t>
      </w:r>
    </w:p>
    <w:p>
      <w:pPr>
        <w:pStyle w:val="Normal"/>
        <w:rPr/>
      </w:pPr>
      <w:r>
        <w:rPr/>
        <w:t>P22 “It was nice to sit down one-on-one and talk about how people felt about things going on in each of the offices. I liked seeing a leader that’s far away that I never get to see, although I hear the names, but I never get to see them face-to-face.” P14 “When I went to the round table, the leader was dressed just like the rest of us, in a logo shirt and he had his pin on. He had breakfast with us, he had lunch with us, he was just one of us and at no point did he ever make a scene like, I’m the leader, you’re the employees, so watch what you say. It was so open and it flowed so well. I felt really comfortable.” P16 “One leader gained some credibility at the round table meeting. He discussed setting a deadline for becoming a world-class sales organization and the deadline came and went, and it was good for him to say that we missed it and that it’s okay and here’s why and here’s what leadership is trying to do to improve that. He got a lot of mileage out of that. It was the one-on-one, the smaller group, the leader answering questions, being really honest about what was going to happen, even if it wasn’t the greatest story.” P7 “I came out of it thinking that I was going to try harder to do my job better. So as a team player, I came out of it feeling more a part of the change because I got extra information about it. Nobody ever said that in the round table, but I got the feeling in the message that one person can make a difference.”</w:t>
      </w:r>
      <w:r>
        <w:br w:type="page"/>
      </w:r>
    </w:p>
    <w:p>
      <w:pPr>
        <w:pStyle w:val="Normal"/>
        <w:rPr/>
      </w:pPr>
      <w:r>
        <w:rPr/>
        <w:t xml:space="preserve">149 In addition to the above statements regarding the round table meetings, Participant 21 said that although the leaders probably had to do some </w:t>
      </w:r>
    </w:p>
    <w:p>
      <w:pPr>
        <w:pStyle w:val="Normal"/>
        <w:rPr/>
      </w:pPr>
      <w:r>
        <w:rPr/>
        <w:t xml:space="preserve">convincing at first, the employees were well educated on the change so they knew how to deal with questions from the client base. At the round table meeting she believed the leaders wanted to hear the good things, the negative things, what the employees were hearing, and what was happening. The following statement illustrates an interesting example of her experience at a brand spirit round table meeting. She said: Leader 2 got it pretty hard – the good, the bad, the ugly. It all came out and nobody was holding back at that point. We were all kind of on overload at that point and it was not too far out from the One Name Event that Leader 2 pulled us all together. Then you saw the results from those meetings come back out. That’s a nice feeling. It wasn’t just blowing smoke. You saw the results and it came back out, even the little things. He picked up on it, he was sensitive to it and he brought about the change. And he had the power to do that. He listened to all of us, took back what he thought was important, what was touching our customers, what needed fixed. And you don’t see it all at once, but you see it happen. So again, it makes you believe that he hears what we’re saying and he’s going to do something about it, or decide whether it needs to be done or not be done. Most participants agreed that the leaders followed up on the round table meetings by releasing a recap of issues and concerns voiced by the people who attended the meetings. However, Participant 14 said that her biggest concern regarding the round table meetings was following up with people. She strongly felt that </w:t>
      </w:r>
    </w:p>
    <w:p>
      <w:pPr>
        <w:pStyle w:val="Normal"/>
        <w:rPr/>
      </w:pPr>
      <w:r>
        <w:rPr/>
        <w:t>“</w:t>
      </w:r>
      <w:r>
        <w:rPr/>
        <w:t>everybody</w:t>
      </w:r>
      <w:r>
        <w:br w:type="page"/>
      </w:r>
    </w:p>
    <w:p>
      <w:pPr>
        <w:pStyle w:val="Normal"/>
        <w:rPr/>
      </w:pPr>
      <w:r>
        <w:rPr/>
        <w:t>150 should be involved in the round table discussions so that they feel they are part of one group and that it should benefit everybody in the organization, not just a select group of people or those who volunteer.” Participant 16 also believed the round table meetings were a great venue for people. She said “the leaders try to keep everyone up-to-date on those sorts of things such as the newsletter, the web site, and other employee gatherings.” However, she felt there should be some other way to provide input, like a suggestion box, that can be used more than the twice a year or four times a year that certain events occur, like the round table meetings. She noted that not everyone gets to participate in the round table meeting and so another backup would be ideal. Similarly, Participant 4 said that there was follow up to the round table, but in his mind it was just a personalized version of the employee survey that the organization completed prior to the change and right after the change occurred. However, he said that from a public relations aspect with the employees, it was beneficial because people want to think that the people leading the organization care how people feel and what they are thinking about, and it boils down to how those things get handled and how the leaders communicate what is being done to address some of those issues. Participant 7 explained that the people who attended the round table meeting had to review the discussion or outcome of the meeting with their particular office/branch and everyone signed off on it stating that they reviewed the information</w:t>
      </w:r>
    </w:p>
    <w:p>
      <w:pPr>
        <w:pStyle w:val="Normal"/>
        <w:rPr/>
      </w:pPr>
      <w:r>
        <w:rPr/>
        <w:t>with staff members. Similarly, Participant 10 said she was one of two representatives from her area to attend a round table meeting. She explained that they were given</w:t>
      </w:r>
      <w:r>
        <w:br w:type="page"/>
      </w:r>
    </w:p>
    <w:p>
      <w:pPr>
        <w:pStyle w:val="Normal"/>
        <w:rPr/>
      </w:pPr>
      <w:r>
        <w:rPr/>
        <w:t xml:space="preserve">151 “homework” to complete by the leaders that required them to go back to people and explain what happened or what was discussed at the round table meeting. She said it was an effective method for disseminating information from the round table meeting to those who did not attend. Interestingly, only Participant 16 expressed strong feelings that a large inhibitor at the round table meetings was having a Human Resources (HR) representative in the room. She felt that HR should be part of the interaction, but not there for the full discussion. She said there are strong personalities within the HR group and it was probably not the place for them to be. She thought someone who has less impact, who is unbiased, and takes a neutral stand, should be there in place of HR. Since the branding change was announced, Participant 25 felt that the leaders have had all kinds of things to reinforce the change, like the brand spirit round tables. He thought the communication from the leaders was very open and honest. He said, “the leaders told employees exactly what to expect” and he felt there were no hurdles to overcome and that was an amazing thing to him. He further stated: It’s been really interesting to watch that and the leadership has really funneled that together right down through the brand spirit round tables, right down to the Intranet site, and the Newsletter. They really pulled the organization together and </w:t>
      </w:r>
    </w:p>
    <w:p>
      <w:pPr>
        <w:pStyle w:val="Normal"/>
        <w:rPr/>
      </w:pPr>
      <w:r>
        <w:rPr/>
        <w:t>opened it up to everybody in it. You can see things, you can find out about different areas, and things that you thought you might never have a career path in. You don’t feel weird walking into a branch and asking someone what department they work in. We knew what we needed to know</w:t>
      </w:r>
      <w:r>
        <w:br w:type="page"/>
      </w:r>
    </w:p>
    <w:p>
      <w:pPr>
        <w:pStyle w:val="Normal"/>
        <w:rPr/>
      </w:pPr>
      <w:r>
        <w:rPr/>
        <w:t>152 and when it was going to happen. There’s always the possibility of communicating more, perhaps in the regional locations. But since the One Name Event they’ve really been doing their best like at the round tables. A Contextual Process Model The study revealed that the context of the change, the leadership team, and the communication process were considered as interconnected or interlinked process components, all of which helped shape the building of leadership credibility. The three themes: 1) the change, 2) the leaders, and 3) the communication, suggest a model of leadership credibility from a contextual perspective based on the categories derived from the data. This model describes the building and/or maintaining of leadership credibility in the context of change. The executive leaders had a clear vision, a desirable change, and the employees bought into the vision and the change. The leadership team worked cohesively and led the organization towards the new vision. The leaders agreed on the organization’s strategy and, in the process, they were well respected by the employees. The leadership teams’ ability to plan and communicate the change effectively better prepared the employees for the change, and in the process, made the change more effective and meaningful to them. As a result, the change</w:t>
      </w:r>
    </w:p>
    <w:p>
      <w:pPr>
        <w:pStyle w:val="Normal"/>
        <w:rPr/>
      </w:pPr>
      <w:r>
        <w:rPr/>
        <w:t>communication process delivered by the leaders made employees feel more involved in the change as well as more connected to the organization. The leaders were credible and were viewed as credible prior to the change. The leadership team made sure that there was a well-structured communication strategy for the planned change effort. The context of the change, the change</w:t>
      </w:r>
      <w:r>
        <w:br w:type="page"/>
      </w:r>
    </w:p>
    <w:p>
      <w:pPr>
        <w:pStyle w:val="Normal"/>
        <w:rPr/>
      </w:pPr>
      <w:r>
        <w:rPr/>
        <w:t>153 communication process, and the leadership teams’ ability to articulate the change reinforced one another. There was a simultaneous, interaction among all three themes. In this particular situation, a sensible change idea, credible leaders, and meaningful communication build on one another and help reinforce each other to increase leadership credibility. This contextual model of credibility suggests, in terms of a planned change, that leaders from all types of organizations must look at this model and consider the following: do they have a reasonable change idea and will people buy into it? Leaders who want to embark on change must consider these three process areas for successful change outcomes, in addition to increasing and/or maintaining a level of credibility throughout the process. Figure 2 below represents the contextual process model including the themes and related categories. Communication Process Reinforcing the Change The Communication The Change</w:t>
        <w:br/>
        <w:br/>
        <w:t>CREDIBILITY</w:t>
        <w:br/>
        <w:br/>
        <w:t>Re-branding the vision Employee Support of Change Connectedness to Organization</w:t>
        <w:br/>
        <w:br/>
        <w:t>The Leaders Unified Leadership Team Credible and Visible Leaders Figure 2. A contextual process model of leadership credibility including three major themes</w:t>
      </w:r>
    </w:p>
    <w:p>
      <w:pPr>
        <w:pStyle w:val="Normal"/>
        <w:rPr/>
      </w:pPr>
      <w:r>
        <w:rPr/>
        <w:t>and related categories.</w:t>
      </w:r>
      <w:r>
        <w:br w:type="page"/>
      </w:r>
    </w:p>
    <w:p>
      <w:pPr>
        <w:pStyle w:val="Normal"/>
        <w:rPr/>
      </w:pPr>
      <w:r>
        <w:rPr/>
        <w:t>154 5. Summary and Conclusion This dissertation has presented a model that explains leadership credibility during a specific planned organizational change effort. Chapter 1, “Introduction,” explained the problem of leadership credibility in the context of planned change, described the purpose of the research, and reviewed the significance of the study. Chapter 2, “Literature Review,” summarized the research studies in the area of leadership credibility and planned organizational change, highlighting the gaps in the literature that this study has begun to address. Chapter 3, “Research Design and Methodology,” presented the theoretical justification for using the case study approach, explained the phenomenological research methodology, and described the data collection procedures that were used. Chapter 4, “Results,” provided a descriptive analysis of building leadership credibility by identifying major themes and their related categories through a contextual process model. In this chapter the researcher reviews the three key themes that comprise the contextual process model presented in this dissertation, discusses the model, and explores the implications and areas for further research. A phenomenological case study design was best suited for the study of leadership credibility during a planned organizational change because there is little research on the topic. The phenomenological approach focuses on data based on personal knowledge and experience, and emphasizes the importance of personal perspective and interpretation. This qualitative approach is useful</w:t>
      </w:r>
    </w:p>
    <w:p>
      <w:pPr>
        <w:pStyle w:val="Normal"/>
        <w:rPr/>
      </w:pPr>
      <w:r>
        <w:rPr/>
        <w:t>for understanding subjective experiences, gaining insights into people’s motivations and actions, and</w:t>
      </w:r>
      <w:r>
        <w:br w:type="page"/>
      </w:r>
    </w:p>
    <w:p>
      <w:pPr>
        <w:pStyle w:val="Normal"/>
        <w:rPr/>
      </w:pPr>
      <w:r>
        <w:rPr/>
        <w:t>155 cutting through the clutter of taken-for-granted assumptions and conventional wisdom. Summary of Results In this study, triangulation revealed consistent data, that is, data from the rhetoric of the change (i.e., participant interviews), the reality of the change (i.e., archival data), and the interpretation of the change (i.e., researcher’s field notes) yielded consistent findings. More specifically, the artifacts of the change corroborate the participants’ views of the planned change. Three themes were gleaned from analysis of the data: 1) the change, 2) the leaders, and 3) the communication. Figure 3 below illustrates the contextual process model derived from the data and through extensive analysis. These themes combine to suggest a model of leadership credibility during a planned change initiative.</w:t>
        <w:br/>
        <w:br/>
        <w:t>The Communication</w:t>
        <w:br/>
        <w:br/>
        <w:t>The Change</w:t>
        <w:br/>
        <w:br/>
        <w:t>CREDIBILITY</w:t>
        <w:br/>
        <w:br/>
        <w:t>The Leaders Figure 3. A contextual process model of leadership credibility during planned organizational change.</w:t>
      </w:r>
      <w:r>
        <w:br w:type="page"/>
      </w:r>
    </w:p>
    <w:p>
      <w:pPr>
        <w:pStyle w:val="Normal"/>
        <w:rPr/>
      </w:pPr>
      <w:r>
        <w:rPr/>
        <w:t xml:space="preserve">156 As exhibited in this study, the planned change effort required a desirable change, a credible leadership team, and multiple, structured communications in order for the change to be successful and for increasing leadership credibility. It was learned through this study that leadership credibility in a planned change exists when the three themes are present and inextricably linked together. Leadership is perceived as a unified team that communicates planned change in a meaningful and consistent manner, </w:t>
      </w:r>
    </w:p>
    <w:p>
      <w:pPr>
        <w:pStyle w:val="Normal"/>
        <w:rPr/>
      </w:pPr>
      <w:r>
        <w:rPr/>
        <w:t>using well structured and well planned multiple methods to communicate the planned change. Limitations of the Study Like all case studies, this phenomenological case study cannot be generalized to other organizations. While the information gathered is extensive, the controls needed for generalizability are not part of the case study approach. Experiences of the participants of this organization and its industry may not have meaning across other settings and the findings could be subject to other interpretations. Leadership positions and traditions may be very specific to the culture of this organization and may not be reflective of the leadership activities or behaviors in other organizations. The second limitation is that since this study sought to understand a past event, participant memories and recollections of a past planned change effort may not be totally accurate. The accuracy of the results can be accepted only to the extent that one accepts the perceptions of others as an indicator of reality or to the extent that one values phenomenology. The third limitation is related to the demographics of the participants, specifically gender and race. This study sought to have a gender-balanced population</w:t>
      </w:r>
      <w:r>
        <w:br w:type="page"/>
      </w:r>
    </w:p>
    <w:p>
      <w:pPr>
        <w:pStyle w:val="Normal"/>
        <w:rPr/>
      </w:pPr>
      <w:r>
        <w:rPr/>
        <w:t>157 of interviewed employees. There were 18 females and 7 males with no racial diversity. All of the participants indicated that they were Caucasian (n=25). Many organizations are comprised of individuals from different backgrounds and cultures. This lack of diversity raises the question about whether people of other races might have had a different view of and reaction to the change,</w:t>
      </w:r>
    </w:p>
    <w:p>
      <w:pPr>
        <w:pStyle w:val="Normal"/>
        <w:rPr/>
      </w:pPr>
      <w:r>
        <w:rPr/>
        <w:t>the leaders and/or the communication. Implications and Areas for Further Research This study raises a number of issues about leadership credibility and the communication of planned change in an organizational setting. There are implications and areas for further research in terms of theory, methodology and practical application. Theoretical Issues Existing literature on leadership credibility provides a laundry list of attributes and traits associated with the credibility construct. It is replete with studies that investigate how leaders exhibit credible attributes and traits. Over the last decade, research studies on leadership credibility have consistently identified honesty, truthfulness, competence, forward-looking, inspiring, and a host of other characteristics as the most admired leadership attributes and/or traits. Although these leadership attributes have remained stable over time and continue to be critical for leaders to build and sustain, this study moves past a “trait theory” of leadership credibility to postulate a contextual process model of leadership credibility. While acknowledging the what of leadership credibility (i.e., the critical attributes/traits), this study focused more on the how of leadership credibility. Specifically, how do</w:t>
      </w:r>
      <w:r>
        <w:br w:type="page"/>
      </w:r>
    </w:p>
    <w:p>
      <w:pPr>
        <w:pStyle w:val="Normal"/>
        <w:rPr/>
      </w:pPr>
      <w:r>
        <w:rPr/>
        <w:t>158 leaders build and/or maintain credibility through the communication of a planned organizational change. Given corporate scandals; economic challenges; racial, ethnic and gender divisiveness; and political instability, the need for credible leaders is vital. This research suggests that it is not just a leader’s attributes</w:t>
      </w:r>
    </w:p>
    <w:p>
      <w:pPr>
        <w:pStyle w:val="Normal"/>
        <w:rPr/>
      </w:pPr>
      <w:r>
        <w:rPr/>
        <w:t>or traits that make a difference. It is also the content of what they do and how they do it, in this case study an organizational change, and the communication about what they are doing that also matters. Leadership credibility is contextual. It is the attributes, traits and the context of a particular situation that make a difference. This dissertation sheds new light on leadership credibility and the communication of planned change as an interrelated or interconnected process. This study adds insight to and provides a deeper understanding of leadership credibility that is not evident in previous research. One theoretical issue worthy of further study is the degree to which the nature of the change, the goal, and the activity itself is critical to leader credibility. In this case there was widespread acceptance of the need for change and buy in to the nature and direction of the change. What happens in situations where there is no acceptance or disagreement about the direction the leaders are trying to take the organization? What leadership traits are most important in these situations? What communication processes work best? A second theoretical issue raised by this study is the role that credible leaders play in building and sustaining workplaces that are both productive and deeply human. More people want their leaders to provide future direction and show</w:t>
      </w:r>
      <w:r>
        <w:br w:type="page"/>
      </w:r>
    </w:p>
    <w:p>
      <w:pPr>
        <w:pStyle w:val="Normal"/>
        <w:rPr/>
      </w:pPr>
      <w:r>
        <w:rPr/>
        <w:t>159 enthusiasm than in past years in order to help organizational members feel connected, important, and significant to the workplace. This leadership shift causes great concern given the increasing complexity of organizations</w:t>
      </w:r>
    </w:p>
    <w:p>
      <w:pPr>
        <w:pStyle w:val="Normal"/>
        <w:rPr/>
      </w:pPr>
      <w:r>
        <w:rPr/>
        <w:t>and the changes taking place in the environment that often demand quick organizational response. A third theoretical issue is how leaders bring stability to the process of change by providing a context and framework for people to communicate and manage their work lives. A key leadership duty is to create an environment that facilitates the open flow of ideas and information, which in turn will generate shared understanding, credibility, respect and trust. How does leadership credibility maintain this situation during times of change, whether planned or not? We know that trust disappears when leaders handle workplace changes poorly. There are many types of change so exploring leadership credibility in a variety of change contexts would be valuable. A fourth theoretical issue relates to diversity. Trust is damaged or destroyed when leaders treat employees differently and inconsistently. But desirable and acceptable behaviors vary in part based on race, gender and ethnicity. How do these differences impact leadership credibility? Methodological Issues This study examined leadership credibility during a re-branding change in one financial organization. Comparable studies in different settings such as other types of corporations, schools, not-for-profit organizations, or government agencies would provide a richer understanding of leadership credibility and may offer intriguing outcomes that could further add to the building and maintaining of leadership credibility through various communication practices. The same study conducted with</w:t>
      </w:r>
      <w:r>
        <w:br w:type="page"/>
      </w:r>
    </w:p>
    <w:p>
      <w:pPr>
        <w:pStyle w:val="Normal"/>
        <w:rPr/>
      </w:pPr>
      <w:r>
        <w:rPr/>
        <w:t>160 employees of a specific department, level</w:t>
      </w:r>
    </w:p>
    <w:p>
      <w:pPr>
        <w:pStyle w:val="Normal"/>
        <w:rPr/>
      </w:pPr>
      <w:r>
        <w:rPr/>
        <w:t>or position may generate interesting data results as well. These suggested populations may provide results very different from this study. A study that takes place at the same time a planned change is being implemented may also produce interesting data results. Specifically, a study that involves the investigation of the relationship between leadership credibility and the communication of a planned change process, from its conception through implementation could be very interesting. Also, a study that investigates an unpopular planned change would surface some interesting results as well. Another possibility is to focus the study on the individuals involved in the implementation and support of a planned change effort. These individuals could be considered as part of a design team or an external consulting firm, all assembled by the leaders, to help facilitate the implementation of a planned change initiative. Their perspective on leadership credibility, perhaps compared with employee perspectives, could generate fascinating results. A further possibility would be to focus the study on the communication component and dividing it into separate parts: the communication methods and the communication process. Perhaps this approach would provide a deeper understanding about credibility with regards to how leaders are most able to most impact people: through the methods used to communicate the change, or through the change communication process itself. Finally, a fruitful area of further research that should be explored is the perceptions of the leaders who are responsible for communicating</w:t>
      </w:r>
    </w:p>
    <w:p>
      <w:pPr>
        <w:pStyle w:val="Normal"/>
        <w:rPr/>
      </w:pPr>
      <w:r>
        <w:rPr/>
        <w:t>planned change.</w:t>
      </w:r>
      <w:r>
        <w:br w:type="page"/>
      </w:r>
    </w:p>
    <w:p>
      <w:pPr>
        <w:pStyle w:val="Normal"/>
        <w:rPr/>
      </w:pPr>
      <w:r>
        <w:rPr/>
        <w:t xml:space="preserve">161 Since organizational leaders have a critical role in the delivery of meaningful and effective communication, a study focused towards leadership perceptions regarding the communication of a planned change would yield interesting data. This approach would also enrich the leadership credibility construct. Implications for Practice With the recent uproar surrounding corporate and political scandals our ethical threshold has become much less submissive to greed and questionable business practices. While the rules and conventions of organizational change are being rewritten and re-evaluated, the role of leadership is also under considerable scrutiny. Adelphia Cable, Enron, WorldCom, Arthur Andersen and Martha Stewart are just a few examples where organizational leaders engaged in wrong doing resulting in intense public scrutiny and skepticism in general. Other corporate scandals, political difficulties and economic challenges have come and gone with attendant changes related to leadership behavior. However, organizations are now more eager to put honor back in business, although it remains to be seen how long this attitude will last. Today, leaders are being pushed to create new markets and new opportunities by changing the way organizations conduct business. Additionally, the leaders’ role is changing to one with increasing and more demanding communication and human relations responsibilities. Therefore it is imperative, now more than ever before, that executive leaders of organizations become first-rate communicators. Leaders are being asked to provide more </w:t>
      </w:r>
    </w:p>
    <w:p>
      <w:pPr>
        <w:pStyle w:val="Normal"/>
        <w:rPr/>
      </w:pPr>
      <w:r>
        <w:rPr/>
        <w:t>and better communication to employees. The ability to successfully communicate change has become an important skill for leaders in all organizations. Leaders must be able to stand in front of a crowd and champion</w:t>
      </w:r>
      <w:r>
        <w:br w:type="page"/>
      </w:r>
    </w:p>
    <w:p>
      <w:pPr>
        <w:pStyle w:val="Normal"/>
        <w:rPr/>
      </w:pPr>
      <w:r>
        <w:rPr/>
        <w:t>162 change efforts by articulating a clear vision, communicating that vision, involving employees in implementing the vision, and reinforcing the vision. On the other hand, when leaders do not articulate a clear vision or involve employees in a change effort, or if employees do not buy into the change, the change will go unnoticed and employees will be more apprehensive about the nature of the change, the reason for the change, and the direction of the change. Therefore, we need to understand change better, when there is no plan and when the change is sudden or unexpected. It is also important for us to understand if the leaders of an organization are credible or not credible depending on the context of the change. For example, if a change is new, sudden or unknown, does that make a leader less credible or more credible based on the communication they convey about the change? Even with top executive support, which is vital, effectively communicating with employees is a complex task. Fortunately, organizations that effectively communicate with employees are rewarded for doing so. Employees have a real need for affiliation, a need to feel that they are truly an important part of the overall process of change, a feeling of connection to the organization and that they are not just ‘employees.’ Leadership communication can go a long way towards making employees feel a part of</w:t>
      </w:r>
    </w:p>
    <w:p>
      <w:pPr>
        <w:pStyle w:val="Normal"/>
        <w:rPr/>
      </w:pPr>
      <w:r>
        <w:rPr/>
        <w:t>a change effort and increase it’s likelihood of success. The degree to which planned change is successful may be as much about the leader’s credibility as it is about the validity of the change itself. The issue of what leaders can do or should do if an undesirable or unpopular change is implemented could be beneficial to understanding how leaders approach the issue of change in an organization in order to increase credibility.</w:t>
      </w:r>
      <w:r>
        <w:br w:type="page"/>
      </w:r>
    </w:p>
    <w:p>
      <w:pPr>
        <w:pStyle w:val="Normal"/>
        <w:rPr/>
      </w:pPr>
      <w:r>
        <w:rPr/>
        <w:t>163 Conclusion Now more than ever before, organizations need credible leaders. People want leaders with depth and conviction and they want to see their leader’s credibility in action. Each day and every organizational juncture provides an opportunity for leaders to build credibility. The right choices can create defining moments and can lead towards a solid reputation, strong relationships, and a winning performance. A wrong choice can strip the leaders or the organization of credibility. It is difficult to build credibility, easy to lose it, and even more difficult to earn back. In conclusion, this exploratory study has added to the concept of leadership credibility by moving away from a “trait theory” to presenting a “contextual process model” and has increased our understanding of leadership credibility, leadership communication, and the communication surrounding planned change efforts.</w:t>
      </w:r>
      <w:r>
        <w:br w:type="page"/>
      </w:r>
    </w:p>
    <w:p>
      <w:pPr>
        <w:pStyle w:val="Normal"/>
        <w:rPr/>
      </w:pPr>
      <w:r>
        <w:rPr/>
        <w:t>164 Personal Biography The researcher is currently employed at Drexel University, Philadelphia, PA as an Adjunct Instructor for the School of Education and has been in this ‘rotating’ position since January 2000. Her responsibilities have included instructing classroom-based</w:t>
      </w:r>
    </w:p>
    <w:p>
      <w:pPr>
        <w:pStyle w:val="Normal"/>
        <w:rPr/>
      </w:pPr>
      <w:r>
        <w:rPr/>
        <w:t>and online courses in the areas of multimedia, instructional design, and computer applications in teaching for Master’s level students. Prior to working at Drexel University, she was a Senior Project Manager for Strategic Management Group, Inc., a management training organization located in Philadelphia, PA from 1994 to 2002. Between 2002 and 2004 she continued working as an Adjunct Instructor at Drexel University and has worked as a part-time employee for the Drexel E-Learning marketing department. During the summer of 2003 she worked as an external consultant and instructional designer for the Richardson Company, Philadelphia, PA, a professional sales training and development organization. She received her undergraduate degree, a Bachelor of Science in Communications Media - Training and Development, from Indiana University of Pennsylvania, Indiana, PA, 1992. She entered into graduate school in 1993 and completed her Master of Science at Bloomsburg University, Bloomsburg, PA in 1994. In July 1997, she enrolled at Drexel University as part of the first cohort in the Educational Leadership Development and Learning Technologies Ph.D. program. Over the last several years, she has been working on her dissertation with the guidance and support from her dissertation advisor and dissertation chairperson, Dr. Elizabeth Haslam, and her entire dissertation committee.</w:t>
      </w:r>
      <w:r>
        <w:br w:type="page"/>
      </w:r>
    </w:p>
    <w:p>
      <w:pPr>
        <w:pStyle w:val="Normal"/>
        <w:rPr/>
      </w:pPr>
      <w:r>
        <w:rPr/>
        <w:t>165 List of References Ackerman, L. S. (1982). Transition management: An in-depth look at managing complex change. Organizational Dynamics, 3, 46-66. Albrecht, T. L., &amp; Hall, B. (1991). Relational and content differences</w:t>
      </w:r>
    </w:p>
    <w:p>
      <w:pPr>
        <w:pStyle w:val="Normal"/>
        <w:rPr/>
      </w:pPr>
      <w:r>
        <w:rPr/>
        <w:t>between elites and outsiders in innovation networks. Human Communication Research, 17, 535-561. Albrecht, T. L., &amp; Ropp, V. A. (1984). Communicating about innovation in networks of three U.S. organizations. Journal of Communication, 4, 78-91. Argote, L., Goodman, P. S., &amp; Schkade, D. (1983). The human side of robotics: How workers react to a robot. Sloan Management Review, 24, 31-41. Ashford, S. J. (1988). Individual strategies for coping with stress during organizational transitions. The Journal of Applied Behavioral Science, 24, 1936. Bachman, K. (January, 1997). Does anybody do it better? Across the Board, 34, 55. Barger, N. J., &amp; Kirby, L. K. (1995). The challenge of change in organizations: Helping employees thrive in the new frontier. Palo Alto, CA: Davies-Black Publishing. Barker, J. R. (1993). Tightening the iron cage: Concertive control in self-managing teams. Administrative Science Quarterly, 38, 408-437. Barker, J. R. (1999). The discipline of teamwork: Participation and concertive control. Thousand Oaks, CA: Sage. Baronas, A. M. K., &amp; Louis, M. R. (1988). Restoring a sense of control during implementation: How user involvement leads to system acceptance. MIS Quarterly, 12, 111-124. Bass, B. M. (1985). Leadership and performance beyond expectations. New York: Free Press. Bass, B. M. (1990). Bass &amp; Stogdill’s handbook of leadership: Theory, research, and managerial applications. (3rd ed.). New York: Free Press. Bass, B. M. (2000). The future of leadership in learning organizations. Journal of Leadership Studies, 7, 3, 18-38.</w:t>
      </w:r>
      <w:r>
        <w:br w:type="page"/>
      </w:r>
    </w:p>
    <w:p>
      <w:pPr>
        <w:pStyle w:val="Normal"/>
        <w:rPr/>
      </w:pPr>
      <w:r>
        <w:rPr/>
        <w:t xml:space="preserve">166 Beatty, C. A., &amp; Gordon, J. R. </w:t>
      </w:r>
    </w:p>
    <w:p>
      <w:pPr>
        <w:pStyle w:val="Normal"/>
        <w:rPr/>
      </w:pPr>
      <w:r>
        <w:rPr/>
        <w:t>M. (1990). Advanced manufacturing technology: Making it happen. Business Quarterly, 54, 46-53. Bennis, W. G. (1984). Where have all the leaders gone? In W. E. Rosenbach &amp; R. L. Taylor (Eds.), Contemporary issues in leadership. (3rd ed.). (pp. 42-60). Boulder: Westview Press. Bennis, W. G., &amp; Nanus, B. (1985). Leaders: The strategies of taking charge. New York: Harper &amp; Row. Berlo, D. K., Lemert, J. B., &amp; Mertz, R. J. (1969). Dimensions for evaluating the acceptability of message sources. Public Opinion Quarterly, 33, 563-567. Bikson, T., &amp; Gutek, B. (1984). Implementation of office automation. Santa Monica, CA: Rand Corporation. Birnbaum, M. H., &amp; Mellers, B. A. (1983). Bayesian inference: Combining base rates with opinions of sources who vary in credibility. Journal of Personality and Social Psychology, 45, 792-804. Birnbaum, M. H., Wong, R., &amp; Wong, L. K. (1976). Combining information from sources who vary in credibility. Memory and Cognition, 4, 330-336. Boje, D M., Rosile, G. A., Dennehy, R., &amp; Summers, D. J. (1997). Restorying reengineering: Some deconsructions and postmodern alternatives. Communication Research, 24, 631-668. Brill, P. L., &amp; Worth, R. (1997). The four levers of corporate change. New York: AMACOM. Brooks, C., Church, M., &amp; Fraser, L. (1986). Effects of duration of eye contact on judgments of personality characteristics. The Journal of Social Psychology, 126, 71-78. Brown, R. J. (1991). Cooperatives in managerial transition: What is the least disruptive way to introduce change? Management Quarterly, 32, 22-24. Budd, J. F., Jr. (Fall, 2000). The incredible credibility</w:t>
      </w:r>
    </w:p>
    <w:p>
      <w:pPr>
        <w:pStyle w:val="Normal"/>
        <w:rPr/>
      </w:pPr>
      <w:r>
        <w:rPr/>
        <w:t>dilemma. Public Relations Quarterly, 45, 3, 22-26. Burgoon, J. K., Coker, D. A., &amp; Coker, R. A. (1986). Communicative effects of gaze behavior: A test of two contrasting explanations. Human Communication Research, 12, 495-524.</w:t>
      </w:r>
      <w:r>
        <w:br w:type="page"/>
      </w:r>
    </w:p>
    <w:p>
      <w:pPr>
        <w:pStyle w:val="Normal"/>
        <w:rPr/>
      </w:pPr>
      <w:r>
        <w:rPr/>
        <w:t>167 Burgoon, J., Manusov, V., Mineo, &amp; Hale, J. (1985). Effects of gaze on hiring, credibility, attraction and relational message interpretation. Journal of Nonverbal Behavior, 9, 133-146. Burns, J. M. (1978). Leadership. New York: Harper &amp; Row. Cameron, K. S., Freeman, S. J., &amp; Mishra, A. K. (1993). Downsizing and redesigning organizations. In G. P. Huber &amp; W. H. Glick (Eds.), Organizational change and redesign (pp. 19-63). New York: Oxford University Press. Campbell, D. (1993). Good leaders are credible leaders. Research-Technology Management, 36, 29-31. Caudron, S. (1996). Rebuilding employee trust. Training and Development, 50, 1821. Cheney, G. (1983). The rhetoric of identification and the study of organizational communication. Quarterly Journal of Speech, 69, 143-158. Cheney, G., &amp; Frenette, G. (1993). Persuasion and organization: Values, logics, and accounts in contemporary public discourse. In C. Conrad (Ed.), The ethical nexus (pp. 49-74), Norwood, NJ: Ablex. Clarke, B., &amp; Crossland, R. (2002). The leader’s voice: How your communication can inspire action and get results. New York: SelectBooks, Inc. Clement, L. M., and Rickard. (1992). Effective leadership in student services: Voices from the field. San Francisco: Jossey-Bass. Coker, D. A., &amp; Burgoon, J. K. (1986). The nature of conversational involvement and nonverbal encoding patterns. Human</w:t>
      </w:r>
    </w:p>
    <w:p>
      <w:pPr>
        <w:pStyle w:val="Normal"/>
        <w:rPr/>
      </w:pPr>
      <w:r>
        <w:rPr/>
        <w:t>Communication Research, 13, 462494. Conner, D. R. (1998). Leading at the edge of chaos: How to create the nimble organization. New York: John Wiley &amp; Sons, Inc. Cotton, J. L. (1993). Employee involvement. Newbury Park, CA: Sage. Covey, S. R. (1991). Principle-centered leadership. New York: Simon &amp; Shuster. Covin, T. J., &amp; Kilmann, R. H. (1990). Participant perceptions of positive and negative influences on large-scale change. Group and Organizational Studies, 15, 233-248. Creswell, J. W. (2003). Research design: Qualitative, quantitative, and mixed methods approaches. (2nd ed). Thousand Oaks, CA: Sage.</w:t>
      </w:r>
      <w:r>
        <w:br w:type="page"/>
      </w:r>
    </w:p>
    <w:p>
      <w:pPr>
        <w:pStyle w:val="Normal"/>
        <w:rPr/>
      </w:pPr>
      <w:r>
        <w:rPr/>
        <w:t>168 Crosbie, P. V. (1972). Social exchange and power compliance: A test of Humans’ propositions. Sociemetry, 35, 203-222. Cushman, D. R., &amp; King, S. S. (1994). High speed management. Albany, N. Y.: SUNY Press. Czarniawska-Joerges, B. (1997). Narrating the organization: Dramas of institutional identity. Chicago: The University of Chicago Press. DeCock, C. (1998). Organizational change and discourse: Hegemony, resistance and reconstitution. Management, I, 1-22. DeLuca, J. R. (1984). Managing the socio-political context in planned change efforts. In A. Kakabadse &amp; C. Parker (Eds.), Power, politics, and organizations: A behavioral science view (pp. 127-147). New York: John Wiley. Deutsch, M. (1953). Trust and suspicion. Journal of Conflict Resolution, 2, 265279. Dewhirst, H. D. (1971). Influence of perceived information-sharing norms on communication channel utilization. Academy of Management Journal, 43, 305315. DiSanza, J. R., &amp; Bullis, C. (1999). “Everybody identifies with Smokey</w:t>
      </w:r>
    </w:p>
    <w:p>
      <w:pPr>
        <w:pStyle w:val="Normal"/>
        <w:rPr/>
      </w:pPr>
      <w:r>
        <w:rPr/>
        <w:t>the Bear”: Employee responses to newsletter identification inducements at the U.S. Forest Service. Management Communication Quarterly, 12, 347-399. Eichelberger, R. T. (1989). Disciplined inquiry: Understanding and doing educational research. White Plains, NY: Longman. Economo, H. D., &amp; Zorn, T. E. (1999). Communication during downsizing: How downsizing survivors construct effective corporate communication. AsiaPacific Journal of Public Relations, I, 19-41. Eisenberg, E. M., &amp; Goodall, H. L., Jr. (1997). Organizational communication: Balancing creativity and constraint (2nd ed.) New York: St. Martin’s. Eisenberg, E. M., &amp; Riley, P. (1988). Organizational symbols and sense-making. In G. M. Goldhaber &amp; G. A. Barnett (Eds.), Handbook of organizational communication (pp. 131-150). Norwood, NJ: Ablex. Fairholm, G. W. (1991). Values Leadership: Toward a new philosophy of leadership. New York: Praeger Publishers, 1991. Fairholm, G. W. (1994). Values Leadership: Toward a new philosophy of leadership. New York: Praeger.</w:t>
      </w:r>
      <w:r>
        <w:br w:type="page"/>
      </w:r>
    </w:p>
    <w:p>
      <w:pPr>
        <w:pStyle w:val="Normal"/>
        <w:rPr/>
      </w:pPr>
      <w:r>
        <w:rPr/>
        <w:t>169 Fairhurst, G. T. (1993). Echoes of the vision: When the rest of the organization talks total quality. Management Communication Quarterly, 6, 331-371. Fairhurst, G. T., &amp; Wendt, R. F. (1993). The gap in total quality: A commentary. Management Communication Quarterly, 6, 441-451. Fairhurst, G. T., &amp; Sarr, R. A. (1996). The art of framing: Managing the language of leadership. San Francisco: Jossey-Bass. Falcione, R. (1973). Perceptions of supervisor credibility and its relationship to subordinate satisfaction. Personal Journal, 53, 800-803. Falcione, R. (1974). Credibility.</w:t>
      </w:r>
    </w:p>
    <w:p>
      <w:pPr>
        <w:pStyle w:val="Normal"/>
        <w:rPr/>
      </w:pPr>
      <w:r>
        <w:rPr/>
        <w:t>Qualifier of subordinate participation. The Journal of Business Communication, 11(3), 43-54. Falcione, R. L. (1976). Behavioral components of perceived supervisor credibility. Journal of Applied Communication Research, 4, 55-64. Falcione, R. L., McCroskey, J. C., &amp; Daly, J. A. (1977). Job satisfaction as a function of employees’ communication apprehension, self-esteem, and perceptions of their immediate supervisors. In B. D. Ruben (Ed.), Communication yearbook 1 (pp. 363-376). New Brunswick, NJ: Transaction. Fidler, L. A., &amp; Johnson, J. D. (1984). Communication and innovation implementation. Communication and Innovative Science Quarterly, 26, 171186. Fiedler, F. E. (1967). A theory of leadership effectiveness. New York: McGrawHill. Finley, N. E. (1998). Spinning the leadership relationship web into the twenty-first century. Journal of Leadership Studies, 5, 1, 51-61. Flamholtz, E. G., &amp; Randle, Y., (1998). Changing the game: Organizational transformations of the first, second, and third kinds. New York: Oxford University Press. Fleming, D. (July/August, 2001). Narrative leadership: Using the power of stories. Strategy &amp; Leadership, 29, 4, 34-26. Ford, J. D., &amp; Ford, L. W. (1995). The role of conversations in producing intentional change in organizations. Academy of Management Review, 20, 3, 541-570. Friedlander, F. (1970). The primacy of trust as a facilitator of further group accomplishment. Journal of Applied Behavioral Science, 6, 387-400.</w:t>
      </w:r>
      <w:r>
        <w:br w:type="page"/>
      </w:r>
    </w:p>
    <w:p>
      <w:pPr>
        <w:pStyle w:val="Normal"/>
        <w:rPr/>
      </w:pPr>
      <w:r>
        <w:rPr/>
        <w:t>170 Frost, P. J., &amp; Egri, C. P. (1991). The political process of innovation. In L. L. Cummings &amp; B. M. Staw (Eds.), Research in organizational</w:t>
      </w:r>
    </w:p>
    <w:p>
      <w:pPr>
        <w:pStyle w:val="Normal"/>
        <w:rPr/>
      </w:pPr>
      <w:r>
        <w:rPr/>
        <w:t xml:space="preserve">behavior (Vol. 13, pp. 229-295). Greenwich, CT: JAI Press. Fulk, J., Schmitz, J. A., &amp; Steinfield, C. W. (1990). A social influence model of technology use. In J. Fulk &amp; C. Steinfield (Eds), Organizations and communication technology (pp. 117-140). Newbury Park, CA: Sage. Fullan, M. (2000). Educational leadership. San Francisco, CA: Jossey-Bass Inc. Gibb, C. A. (1947). The principles and traits of leadership. Journal of Abnormal and Social Psychology, 42, 267-284. Gibb, J. (1964). Climate for trust formation. In L. Bradford, J. Gibb, &amp; K. Benne (Eds.), T-group theory and laboratory method: Innovation in re-education. New York: Wiley. Gill, R., Levine, N., &amp; Pitt, D. C. (1998). Leadership and organizations for the new millennium. Journal of Leadership Studies, 5, 4, 46-57. Glaser, B., &amp; Strauss, A. (1967). The discovery of grounded theory. Chicago: Aldine Press. Goldberg, M. E., &amp; Hartwick, J. (1990). The effects of advertiser reputation and extremity of advertising claim on advertising effectiveness. Journal of Consumer Research, 17, 172-179. Grensing-Pophal, L. (February, 2000). Follow me. HR Magazine, 45, 2, 36-41. Hartford, S. C. (2000). Employee perceptions of leader credibility and its relationship to employee communication satisfaction in a health care organization. Published doctoral dissertation, Southern Illinois University. Heilman, M. E. (1974). Threats and promises: Reputational consequences and transfer of credibility. Journal of Experimental Social Psychology, 10, 310-324. Heintzman, M., Leathers, D. G., Parrott, R. L., &amp; Cairns, A. B. III. (1993). Nonverbal </w:t>
      </w:r>
    </w:p>
    <w:p>
      <w:pPr>
        <w:pStyle w:val="Normal"/>
        <w:rPr/>
      </w:pPr>
      <w:r>
        <w:rPr/>
        <w:t>rapport-building behaviors’ effects on perceptions of a supervisor. Management Communication Quarterly, 7(2), 181-208. Hellweg, S. A. (1978). An examination of the ideal immediate supervisor and subordinate. The Journal of Business Communication, 16(1), 49-56. Hicks, S. (2000). Leadership through storytelling. Training and Development, 54, 11, 63-64.</w:t>
      </w:r>
      <w:r>
        <w:br w:type="page"/>
      </w:r>
    </w:p>
    <w:p>
      <w:pPr>
        <w:pStyle w:val="Normal"/>
        <w:rPr/>
      </w:pPr>
      <w:r>
        <w:rPr/>
        <w:t>171 Horai, J., &amp; Tedeschi, J. T. (1969). Effects of credibility and magnitude of punishment on compliance to threats. Journal of Personality and Social Psychology, 12, 164-169. Hornik, J. (1987). The effect of touch and gaze upon compliance and interest of interviewees. Journal of Social Psychology, 127, 681-683. Hovland, C. I., Janis, I. L., &amp; Kelley, H. H. (1953). Communication and persuasion. New Haven, CT: Yale University Press. Howard, L. A., &amp; Geist, P. (1995). Ideological positioning in organizational change. Communication Monographs, 62, 110-131. Jenkins, W. O. (1947). A review of leadership studies with particular reference to military problems. Psychological Bulletin, 44, 54-79. Johnson, B. M., &amp; Rice, R. E. (1987). Managing organizational innovation: The evolution from word processing to office information systems. New York: Columbia University Press. Joseph, W. B. (1982). The credibility of physically attractive communicators: A review. Journal of Advertising, 11, 15-24. Kanter, R. M. (1983). The change masters. New York: Simon &amp; Schuster. Kanter, R. M. (May/June, 2000). The enduring skills of change leaders. Ivey Business Journal, 64, 5, 31-36. Kanter, D. L., &amp; Mirvis, P. H. (1989). The cynical Americans: Living and working</w:t>
      </w:r>
    </w:p>
    <w:p>
      <w:pPr>
        <w:pStyle w:val="Normal"/>
        <w:rPr/>
      </w:pPr>
      <w:r>
        <w:rPr/>
        <w:t>in an age of discontent and disillusion. San Francisco: Jossey-Bass. Kellet, P. M. (1999). Dialogue and dialectics in managing organizational change: The case of a mission-based transformation. The Southern Communication Journal, 64, 3, 211-231. Kirk, J., &amp; Miller, M. (1986). Reliability and validity in qualitative research. Beverly Hills, CA: Sage. Klauss, R., &amp; Bass, B. M. (1982). Interpersonal communication in organizations. New York: Academic Press. Korn/Ferry International and the Columbia University Graduate School of Business. (1989). Reinventing the CEO. New York: Author. Kotter, J. P. (1960, May-June). What leaders really do. Harvard Business Review, 103-111.</w:t>
      </w:r>
      <w:r>
        <w:br w:type="page"/>
      </w:r>
    </w:p>
    <w:p>
      <w:pPr>
        <w:pStyle w:val="Normal"/>
        <w:rPr/>
      </w:pPr>
      <w:r>
        <w:rPr/>
        <w:t>172 Kotter, J. P. (1990). A force for change: How leadership differs from management. New York: Free Press. Kotter, J. P., &amp; Schlesinger, L. A. (1979). Choosing strategies for change. Harvard Business Review, 57, 106-114. Kouzes, J. M., &amp; Posner, B. Z. (1987). The leadership challenge: How to get extraordinary things done in organizations. San Francisco: Jossey-Bass. Kouzes, J. M., &amp; Posner, B. Z. (1990). The credibility factor: What followers expect from their leaders. Management Review, 79, 29-33. Kouzes, J. M., &amp; Posner, B. Z. (1992). Ethical leaders: An essay about being in love. Journal of Business Ethics, 11, 479-484. Kouzes, J. M., &amp; Posern, B. Z. (1993a). Credibility: How leaders gain and lose it, why people demand it. San Francisco: Jossey-Bass. Kouzes, J. M., &amp; Posner, B. Z. (1993b). The credibility factor. Healthcare Forum Journal, 36, 21-22. Kouzes, J. M., &amp; Posner, B. Z. (1993c). The six disciplines.</w:t>
      </w:r>
    </w:p>
    <w:p>
      <w:pPr>
        <w:pStyle w:val="Normal"/>
        <w:rPr/>
      </w:pPr>
      <w:r>
        <w:rPr/>
        <w:t>Healthcare Forum Journal 36, 16-24. Kouzes, J. M., &amp; Posner, B. Z. (1995). The leadership challenge: How to keep getting extraordinary things done in organizations. San Francisco, CA: JosseyBass. Kouzes, J. M., &amp; Posner, B. Z. (2002). The leadership challenge. (3rd ed.). San Francisco, CA: Jossey-Bass. Larkin, T. J., &amp; Larkin, S. (1994). Communicating change: How to win support for new business directions. New York: McGraw-Hill. Leonard-Barton, D. (1987). The case for integrative innovation: An expert system at Digital. Sloan Management Review, 29, 7-19. Leonard-Barton, D., &amp; Sinha, D. K. (1993). Developer-user interaction and user satisfaction in internal technology transfer. Academy of Management Journal, 36, 1125-1139. Lewis, L. K. (1999). Disseminating information and soliciting input during planned organizational change: Implementers’ targets, sources and channels for communicating. Management Communication Quarterly, 13, 43-75.</w:t>
      </w:r>
      <w:r>
        <w:br w:type="page"/>
      </w:r>
    </w:p>
    <w:p>
      <w:pPr>
        <w:pStyle w:val="Normal"/>
        <w:rPr/>
      </w:pPr>
      <w:r>
        <w:rPr/>
        <w:t>173 Lewis, L. K. (2000a). Communicating change: Four cases of quality programs. Journal of Business Communication, 37, 2, 128-156. Lewis, L. K. (2000b). “Blindsided by that one and I saw that one coming”: The relative anticipation and occurrence of communication problems and other problems in implementers’ hindsight. Journal of Applied Communication Research, 28, 1, 44-67. Lewis, L. K., &amp; Seibold, D. R. (1993). Innovation modification during intraorganizational adoption. Academy of Management Review, 18, 322-354. Lewis, L. K., &amp; Seibold, D. R. (1996). Communication during intraorganizational innovation adoption: Predicting users’ behavioral coping</w:t>
      </w:r>
    </w:p>
    <w:p>
      <w:pPr>
        <w:pStyle w:val="Normal"/>
        <w:rPr/>
      </w:pPr>
      <w:r>
        <w:rPr/>
        <w:t>responses to innovations in organizations. Communication Monographs, 63, 131-157. Lewis, L. K., &amp; Seibold, D. R. (1998). Reconceptualizing organizational change implementation as a communication problem: A review of literature and research agenda. Communication Yearbook, 21, pp. 93-151. Thousand Oaks, CA: Sage. Likert, G., &amp; Seashore, C. (1963). Making cost control work. Harvard Business Review, 41, 96-108. Lincoln, Y. S., &amp; Guba, E. G. (1985). Naturalistic inquiry. London: Sage. Locke, L. F., Spirduso, W. W., &amp; Silverman, S. J. (2000). Proposals that work: A guide for planning dissertations and grant proposals. (4th ed.). Thousand Oaks, CA: Sage. Loomis, J. (1959). Communication, the development of trust, and cooperative behavior. Human Relations, 12, 305-315. Mainiero, L. A., &amp; DeMichiell, R. L. (1986-July). Minimizing employee resistance to technological change. Personnel, 32-37. Majchrzak, A. (1988). The human side of factory automation. San Franscisco: Jossey-Bass. Mankin, D., Bikson, T. K., &amp; Gutek, B. (1985). Factors in successful implementation of computer-based office information systems: A review of the literature with suggestions for OBM research. Journal of Organizational Behavior Management, 6, 1-20. Marcus, B. W. (1996). Restructuring—how it affects your markets. Public Relations Quarterly, 41, 28-30.</w:t>
      </w:r>
      <w:r>
        <w:br w:type="page"/>
      </w:r>
    </w:p>
    <w:p>
      <w:pPr>
        <w:pStyle w:val="Normal"/>
        <w:rPr/>
      </w:pPr>
      <w:r>
        <w:rPr/>
        <w:t>174 Markus, M. L. (1983). Power, politics and MIS implementation. Communications of the ACM, 26, 430-444. Maxwell, J. C. (1993). Developing the leader within you. Nashville, TN: Thomas Nelson. Maxwell, J. A. (1996). Qualitative research design: An interactive approach.</w:t>
      </w:r>
    </w:p>
    <w:p>
      <w:pPr>
        <w:pStyle w:val="Normal"/>
        <w:rPr/>
      </w:pPr>
      <w:r>
        <w:rPr/>
        <w:t>Thousand Oaks, CA: Sage. McCroskey, J. C. (1966). Scales for the measurement of ethos. Speech Monographs, 33, 65-72. McGarry, J., &amp; Hendrick, C. (1974). Communicator credibility and persuasion. Memory and Cognition, 1A, 82-86. Mellinger, G. D. (1956). Interpersonal trust as a factor in communication. Journal of Abnormal and Social Psychology, 52, 304-309. Miles, M., &amp; Huberman, A. M. (1984). Qualitative data analysis: A sourcebook of new methods. Beverly Hills, CA: Sage. Miles, M. B., &amp; Huberman, A. M. (1994). Qualitative data analysis: An expanded sourcebook. (2nd ed.) Beverly Hills, CA: Sage. Miller, K. L., &amp; Monge, P. R. (1985). Social information and employee anxiety about organizational change. Human Communication Research, 11, 365-386. Miller, V. D., Johnson, J. R., &amp; Grau, J. (1994). Antecedents to willingness to participate in a planned organizational change. Journal of Applied Communication Research, 22, 59-80. Mintzberg, H. (1973). The nature of managerial work. New York: Harper &amp; Row. Mitchell, R. C., &amp; Rossmoore, D. (2001). Why good leaders can’t use good advice. Journal of Leadership Studies, 8, 2, 79-104. Muchinsky, P. M. (1983). Psychology applied to work: An introduction to industrial and organizational psychology. Homewood, IL: Dorsey Press. Nesler, M. S., Aguinis, H., Quigley, B. M., &amp; Tedeschi, J. T. (1993). The effect of credibility on perceived power. Journal of Applied Social Psychology, 23(17), 1407-1425. Neumann, J. E. (1989). Why people don’t participate in organizational change. In R. W. Woodman &amp; W. A. Pasmore (Eds.), Research in organizational change</w:t>
      </w:r>
    </w:p>
    <w:p>
      <w:pPr>
        <w:pStyle w:val="Normal"/>
        <w:rPr/>
      </w:pPr>
      <w:r>
        <w:rPr/>
        <w:t>and development (Vol. 3, pp. 181-212). Greenwich, CT: JAI Press.</w:t>
      </w:r>
      <w:r>
        <w:br w:type="page"/>
      </w:r>
    </w:p>
    <w:p>
      <w:pPr>
        <w:pStyle w:val="Normal"/>
        <w:rPr/>
      </w:pPr>
      <w:r>
        <w:rPr/>
        <w:t>175 Nutt, P. C. (1986). Tactics of implementation. Academy of Management Journal, 29, 230-261. O’Reilly, C. A., &amp; Roberts, K. H. (1976). Relationships among components of credibility and communication behaviors in work units. Journal of Applied Psychology, 61, 99-102. Orpen, C., &amp; King, G. (1989). Effects of superiors’ feedback, credibility, and expertise on subordinates’ reactions: An experimental study. Psychological Reports, 64, 645-646. O’Toole, J. (1995). Leading Change: Overcoming the ideology of comfort and the tyranny of custom. San Francisco: Jossey-Bass. Pagano, B., &amp; Pagano, E. (2004). The transparency edge: How credibility can make or break you in business. New York, NY: McGraw-Hill. Papa, M. J., &amp; Papa, W. H. (1990). Perceptual and communicative indices of employee performance with new technology. Western Journal of Speech Communication, 54, 21-41. Parry, K. W. (1998). Grounded theory and social process: A new direction for leadership research. Leadership Quarterly, 9, 1, 85-106. Patton, M. Q. (1990). Qualitative evaluation and research methods. (2nd ed.) Newbury Park, CA: Sage. Patton, M. Q. (2002). Qualitative research and evaluation methods. (3rd ed.) Thousand Oaks, CA: Sage. Patton, M. Q. (1997). Utilization-focused evaluation: The new century text. (3rd Ed.) Thousand Oaks, CA: Sage. Penley, L. E., Alexander, E. R., Jernigan, I. E., &amp; Henwood, C. I. (1991). Communication abilities of managers: The relationship to performance. Journal of Management, 17(1), 57-76. Pincus, J. David, &amp; DeBonis, J. Nicholas.</w:t>
      </w:r>
    </w:p>
    <w:p>
      <w:pPr>
        <w:pStyle w:val="Normal"/>
        <w:rPr/>
      </w:pPr>
      <w:r>
        <w:rPr/>
        <w:t>(1994). Top Dog. New York: McGrawHill, Inc. Poole, M. S., &amp; DeSanctis, G. (1990). Understanding the use of group decision support systems. In C. Steinfield &amp; J. Fulk (Eds.), Organizations and communication technology (pp. 175-195). Newbury Park, CA: Sage. Posner, B. Z., &amp; Kouzes, J. M. (1988). Relating leadership and credibility. Psychological Reports, 63, 527-530.</w:t>
      </w:r>
      <w:r>
        <w:br w:type="page"/>
      </w:r>
    </w:p>
    <w:p>
      <w:pPr>
        <w:pStyle w:val="Normal"/>
        <w:rPr/>
      </w:pPr>
      <w:r>
        <w:rPr/>
        <w:t>176 Posner, B. Z., Kouzes, J. M., &amp; Schmidt, W. H. (1985). Shared values make a difference. An empirical test of corporate culture. Human Resource Management, 24(3), 293-309. Posner, B. Z., &amp; Schmidt, W. H. (1984). Values and the American manager: An update. California Management Review, 26(3), 202-216. Read, W. H. (1962). Upward communication in industrial hierarchies. Human Relations, 15, 3-15. Redding, W. C. (1972). Communication within the organization: An interpretive review of theory and research. New York: Industrial Communication Council. Reger, R. K., Gustafson, L. T., &amp; Demarie, S. M., &amp; Mullane, J. V. (1994). Reframing the organization: Why implementing total quality is easier said than done. Academy of Management Review, 19, 565-584. Remland, M. S. (1984). Leadership impressions and nonverbal communication in a superior-subordinate interaction. Communication Quarterly, 32, 41-48. Roberts, K., &amp; O’Reilly, C. (1974). Measuring organizational communication. Journal of Applied Psychology, 59, 321-32. Rogers, E. M. (1995). Diffusion of innovations (4th ed.) New York: Free Press. Roll, S. A., &amp; Roll, B. M. (1984). Neophyte counselor attire and college student perceptions of expertness, trustworthiness, and</w:t>
      </w:r>
    </w:p>
    <w:p>
      <w:pPr>
        <w:pStyle w:val="Normal"/>
        <w:rPr/>
      </w:pPr>
      <w:r>
        <w:rPr/>
        <w:t>attractiveness. Counselor Education and Supervision, 23, 321-327. Rossman, G. B., &amp; Rallis, S. F. (1998). Learning in the field: An introduction to qualitative research. Thousand Oaks, CA: Sage. Rost, J. C. (1991). Leadership for the twenty-first century. New York: Praeger. Rost, J. C. (November, 1993). Leadership development in the new millenium. The Journal of Leadership Studies, 1, 1, 91-110. Schlenker, B. R., Nacci, P., Helm, B., &amp; Tedeschi, J. T. (1976). Reactions to coercive and reward power: The effects of switching influence modes on target compliance. Sociometry, 39, 316-323. Schneider, D. M., &amp; Goldwasser, C. (March, 1998). Management Review, 87, 4145.</w:t>
      </w:r>
      <w:r>
        <w:br w:type="page"/>
      </w:r>
    </w:p>
    <w:p>
      <w:pPr>
        <w:pStyle w:val="Normal"/>
        <w:rPr/>
      </w:pPr>
      <w:r>
        <w:rPr/>
        <w:t>177 Seidman, I. (1998). Interviewing as qualitative research: A guide for researchers in education and the social sciences. (2nd ed.). New York: Teachers College Press. Senge, P., Roberts, C., Ross, R., Smith, B., Roth, G., &amp; Kleiner, A. (1999). The dance of change: The challenges to sustaining momentum in learning organizations. New York: Doubleday. Smeltzer, L. R. (1991). An analysis of strategies for announcing organization-wide change. Group &amp; Organization Studies, 16, 5-24. Smith, D. (1998). Invigorating change initiatives. Management Review, 87, 5, 4548. Snyder, N. H., Dowd, J. J., Jr., &amp; Houghton, D. M. (1994). Vision, values, and courage: Leadership for quality management. New York: The Free Press. Steelcase. (1991). Worldwide office environment index summary report. Grand Rapids, MI: Author. Stein, D. (June, 2001). The truth about credibility. Public Management, 83, 5, 2526. Stevenson, W. B., &amp; Greenberg, D. N.</w:t>
      </w:r>
    </w:p>
    <w:p>
      <w:pPr>
        <w:pStyle w:val="Normal"/>
        <w:rPr/>
      </w:pPr>
      <w:r>
        <w:rPr/>
        <w:t>(1998). The formal analysis of narratives of organizational change, 24, 6, 741-62. Stogdill, R. M., &amp; Coons, A. E. (1951). Leader behavior: Its description and measurement. Columbus, OH: Ohio State University for Bureau of Business Research. Tedeschi, J. T., &amp; Lindskold, S. (1976). Social psychology: Interdependence, interaction, and influence. New York: John Wiley &amp; Sons. Tichy, N. M., &amp; Devanna, M. A. (1986). The transformational leader. New York: John Wiley &amp; Sons. Tornatzky, L. G., &amp; Johnson, E. C. (1982). Research on implementation: Implications for evaluation practice and evaluation policy. Evaluation and Program Planning, 5, 193-198. Trahant, B., Burke, W. W., &amp; Koonce, R. (September, 1997). 12 principles of organizational transformation. Management Review, 86, 17-21. Trujillo, N. (1992). Interpreting (the work and talk of) baseball: Perspectives on ballpark culture. Western Journal of Communication, 56, 350-371.</w:t>
      </w:r>
      <w:r>
        <w:br w:type="page"/>
      </w:r>
    </w:p>
    <w:p>
      <w:pPr>
        <w:pStyle w:val="Normal"/>
        <w:rPr/>
      </w:pPr>
      <w:r>
        <w:rPr/>
        <w:t>178 Van de Ven, A. H., &amp; Angle, H. L., &amp; Poole, M. S. (1989). Research on the management of innovations. New York: Ballinger. Walliman, N. (2001). Your research project: A step-by-step guide for the first-time researcher. London: Sage. Walton, E. (1962). Motivation to communication. Motivation to communicate. Personnel Administration, 25(2), 17-19. Weiss, R. S. (1994). Learning from strangers: The art and method of qualitative interview studies. New York: The Free Press. Young, M., &amp; Post, J. E. (1993). Managing to communicate, communicating to manage: How leading companies communicate with employees, 22, 31-43. Zaleznik, A. (May-June, 1986). Excerpts from managers</w:t>
      </w:r>
    </w:p>
    <w:p>
      <w:pPr>
        <w:pStyle w:val="Normal"/>
        <w:rPr/>
      </w:pPr>
      <w:r>
        <w:rPr/>
        <w:t>and leaders: Are they different? Harvard Business Review, 54. Zaltman, G., &amp; Duncan, R. (1977). Strategies for planned change. New York: John Wiley &amp; Sons. Zand, D. (1972). Trust and managerial problem solving. Administrative Science Quarterly, 17, 229-240. Zorn, T. E., Page, D. J., &amp; Cheney, G. (2000). Nuts about change: Multiple perspectives on change-oriented communication in a public sector organization. Management Communication Quarterly, 13, 4, 515-566.</w:t>
      </w:r>
      <w:r>
        <w:br w:type="page"/>
      </w:r>
    </w:p>
    <w:p>
      <w:pPr>
        <w:pStyle w:val="Normal"/>
        <w:rPr/>
      </w:pPr>
      <w:r>
        <w:rPr/>
        <w:t>179 Appendix A. Announcement Letter</w:t>
        <w:br/>
        <w:t>Dear Participant, Your organization has agreed to sponsor a research study that will explore leadership credibility during a major organizational change. My co-investigator, Stephanie S. Gradwell and I have been working closely with the Senior Vice President and Chief Information Officer (CIO) on this project. This letter describes the study and is your invitation to participate in it. Generally speaking, we are interested in learning about your perceptions and experiences of the branding change that occurred in 2002. Our understanding is that the leadership team that drove this change was the Chief Executive Officer (CEO), Chief Operating Officer (COO), and the Chief Information Officer (CIO). Specifically, we are interested in your perceptions of this leadership team’s credibility during various stages of the 2002 branding change. We are interested in interviewing 25 people from different office locations who have been employed at your regional bank before the start of the change initiative and have attended 3 key change events (e.g., initial announcement meeting, town hall meeting,</w:t>
      </w:r>
    </w:p>
    <w:p>
      <w:pPr>
        <w:pStyle w:val="Normal"/>
        <w:rPr/>
      </w:pPr>
      <w:r>
        <w:rPr/>
        <w:t>round table discussion). Those participating in the study will be interviewed in-person for sixty-minutes with the co-investigator. Upon receipt of IRB approval, interviews can be scheduled during the summer and fall months of 2003. The interview session will consist of approximately eight to ten open-ended questions. Once the 25 interviews are complete, the researcher may possibly identify 3 to 5 individuals as “key informants” from the total 25 participants only if second interviews are needed for gathering additional information. Key informants will be selected as being particularly knowledgeable about the research questions and can articulate about their knowledge candidly to the researcher. Your participation in the study is completely voluntary and you may withdraw at any time. The research findings will be based on summaries and analysis of the interviews. All information gathered during the interview will be kept anonymous. The only people who will have access to the interview notes will be the co-investigator. No one from the company will ever see the interview notes. It is recommended that interviews be held before work hours or during a lunch hour. Breakfast, lunch and beverages will be provided to participants based on the scheduled interview time. In addition, a $10.00 voucher to the organization’s merchandise/logo store will be presented to each participant at the conclusion of the interview. The dissertation that results from this study will be published in hard copy and microfiche, which will be housed at Drexel University’s Hagerty Library. If you have any questions</w:t>
      </w:r>
    </w:p>
    <w:p>
      <w:pPr>
        <w:pStyle w:val="Normal"/>
        <w:rPr/>
      </w:pPr>
      <w:r>
        <w:rPr/>
        <w:t>and/or are interested in participating in this research study, please contact Stephanie Gradwell at her home office, (215) 482-4898 within 10 days of receiving this letter to schedule a time for your interview. Sincerely, Elizabeth Haslam, Ph.D. Primary Investigator School of Education</w:t>
        <w:br/>
        <w:br/>
        <w:t>Drexel University</w:t>
      </w:r>
      <w:r>
        <w:br w:type="page"/>
      </w:r>
    </w:p>
    <w:p>
      <w:pPr>
        <w:pStyle w:val="Normal"/>
        <w:rPr/>
      </w:pPr>
      <w:r>
        <w:rPr/>
        <w:t>180 Appendix B. Follow Up Letter to Participants</w:t>
        <w:br/>
        <w:t>Dear Participants’ Name,</w:t>
        <w:br/>
        <w:br/>
        <w:t>Recently, you received a letter requesting your participation in a research study that will explore leadership credibility during a major organizational change. My co-investigator, Stephanie S. Gradwell and I are interested in understanding your perceptions and experiences about the branding change that occurred in 2002. Your input is very valuable to this study and the findings may expand our understanding about how leadership credibility is perceived through the communication of an organizational change initiative. We are interested in interviewing 25 people from different office locations who have been employed at your organization before the start of the branding change and have attended 3 key change events (e.g., initial announcement meeting, town hall meeting, round table discussion). After the 25 interviews are complete, the researcher may identify 3 to 5 individuals as “key informants” from the total 25 participants only if second interviews are needed for gathering additional information. Key informants will be selected as being particularly knowledgeable about the research questions and can articulate about their knowledge candidly to the researcher. Please be reminded that your participation</w:t>
      </w:r>
    </w:p>
    <w:p>
      <w:pPr>
        <w:pStyle w:val="Normal"/>
        <w:rPr/>
      </w:pPr>
      <w:r>
        <w:rPr/>
        <w:t>in the study is completely voluntary and you may withdraw at any time. As a participant you are being asked to</w:t>
        <w:br/>
        <w:t>take part in one sixty-minute, face-to-face interview with the co-investigator on Date at Time at Location. The interview session will consist of approximately eight to ten open-ended questions. All information gathered during the interview will be kept anonymous. The only person who will have access to the interview notes will be the co-investigator. No one from the company will ever see the interview notes and the researcher will maintain absolute confidentiality regarding your identity. You will never be identified in any way in the study. As a reminder, breakfast, lunch and beverages will be provided based on each scheduled interview time. In addition, a $10.00 voucher to the organization’s merchandise/logo store will be presented to each participant at the conclusion of the interview. The dissertation that results from this study will be published in hard copy and microfiche, which will be housed at Drexel University’s Hagerty Library. If you have any questions or concerns, please contact Stephanie Gradwell at her home office, (215) 482-4898. Sincerely, Elizabeth Haslam, Ph.D. Primary Investigator School of Education Drexel University</w:t>
      </w:r>
      <w:r>
        <w:br w:type="page"/>
      </w:r>
    </w:p>
    <w:p>
      <w:pPr>
        <w:pStyle w:val="Normal"/>
        <w:rPr/>
      </w:pPr>
      <w:r>
        <w:rPr/>
        <w:t>181 Appendix C. Demographic Descriptions</w:t>
        <w:br/>
        <w:br/>
        <w:t>Participant P-1 P-2 P-3 P-4 P-5 P-6 P-7 P-8 P-9 P-10 P-11 P-12 P-13 P-14 P-15 P-16 P-17 P-18 P-19 P-20 P-21 P-22 P-23 P-24 P-25</w:t>
        <w:br/>
        <w:br/>
        <w:t>Gender Female Male Female Male Female Male Female Male Male Female Female Female Female Female Female Female Female Female Female Female Female Female Male</w:t>
      </w:r>
    </w:p>
    <w:p>
      <w:pPr>
        <w:pStyle w:val="Normal"/>
        <w:rPr/>
      </w:pPr>
      <w:r>
        <w:rPr/>
        <w:t>Female Male</w:t>
        <w:br/>
        <w:br/>
        <w:t>Work Location (by region) Central Central West Central Central Southwest West Central Southwest North Central East Southwest Central Central Central West East Southwest Southwest Southwest South Southwest Southwest Central</w:t>
        <w:br/>
        <w:br/>
        <w:t>Occupational Role Administrative Assistant II Investment Analyst Community Financial Center Manager Communications Manager-Marketing Dept. Insurance Specialist Commercial Lender Office Sales Manager Purchasing Agent Assistant Trust Officer Transaction Specialist Sales Development Manager, SVP Community Office Manager II Manager Commercial Loans, AVP Accountant II Strategic Marketing Operations &amp; Administration Manager Office Sales Manager VP Strategic Planning Commercial Loan Portfolio Management Teller Client Service Representative Market Manager, Commercial Development Operations Manager Operations Manager</w:t>
      </w:r>
      <w:r>
        <w:br w:type="page"/>
      </w:r>
    </w:p>
    <w:p>
      <w:pPr>
        <w:pStyle w:val="Normal"/>
        <w:rPr/>
      </w:pPr>
      <w:r>
        <w:rPr/>
        <w:t>182 Appendix D. Demographic Survey The questions below ask you to respond to informative statements about yourself. Please note that the answers you provide will only be used for narrative and statistical analysis. There will be absolutely no attempt to identify the individual from this information. Again, the researcher will collect this survey and your organization will not be provided with any individual responses, only the combined survey data analysis. Directions: Place a check next to the description that best applies to you.</w:t>
        <w:br/>
        <w:t>Name: ____________________________________________________________</w:t>
        <w:br/>
        <w:br/>
        <w:t>_________________ Phone: ____________________________________________________________</w:t>
        <w:br/>
        <w:br/>
        <w:t>_________________ Email: ____________________________________________________________</w:t>
        <w:br/>
        <w:br/>
        <w:t>__________________</w:t>
      </w:r>
    </w:p>
    <w:p>
      <w:pPr>
        <w:pStyle w:val="Normal"/>
        <w:rPr/>
      </w:pPr>
      <w:r>
        <w:rPr/>
        <w:t>Your gender: ________ Male ________ Female Your age: _______ 18 years through 25 years _______ 26 years through 35 years _______ 36 years through 45 years _______ 46 years through 55 years _______ 56 years or over How long have you been in the workforce? _______ Less than 1 year _______ 1 through 5 years _______ 6 through 10 years _______ 11 through 15 years _______ 16 through 20 years _______ 21 years or more Your race is best described as: _______ White _______ Black _______ Hispanic _______ Asian _______ Native American _______ Other – (Please specify: ______________)</w:t>
        <w:br/>
        <w:br/>
        <w:t>How many years have you worked at this organization? _______ Less than 1 year _______ 1 to 3 years _______ 3 to 5 years _______ 5 to 10 years _______ 10 to 25 years _______ More than 25 years How much formal education have you had? _______ Up to some high school _______ Completed high school _______ Some college _______ Completed college _______ Completed graduate school (Degree obtained: __________________)</w:t>
        <w:br/>
        <w:br/>
        <w:t>Where is your work location? ____________________________________________________________</w:t>
        <w:br/>
        <w:br/>
        <w:t>_ What is your primary occupational role or position? ___________________________________________ Is your position an Officer or a Non-officer? _________________________________________________</w:t>
      </w:r>
      <w:r>
        <w:br w:type="page"/>
      </w:r>
    </w:p>
    <w:p>
      <w:pPr>
        <w:pStyle w:val="Normal"/>
        <w:rPr/>
      </w:pPr>
      <w:r>
        <w:rPr/>
        <w:t>183 Appendix E. Interview Protocol Time of Interview: Date: Place: Interviewee Name: 1. Tell me about the large-scale branding change that occurred in 2002. 2. Who were the leaders of the 2002 branding change? 3. What makes them the leaders? 4. When you think about</w:t>
      </w:r>
    </w:p>
    <w:p>
      <w:pPr>
        <w:pStyle w:val="Normal"/>
        <w:rPr/>
      </w:pPr>
      <w:r>
        <w:rPr/>
        <w:t>credibility, what does that mean to you? 5. What important messages did you hear about the 2002 branding change initiative from the leaders in general? 6. Were you more enthusiastic or motivated about the branding change because you heard it from a particular leader? If so, why? 7. At what point in the change communication process did you feel the leaders were fully committed to the 2002 change? 8. Based on the three key leaders responsible for communicating the planned change, did one leader stand out for you? If so, why? 9. How did the leaders exhibit or display their credibility regarding the 2002 change initiative?</w:t>
      </w:r>
      <w:r>
        <w:br w:type="page"/>
      </w:r>
    </w:p>
    <w:p>
      <w:pPr>
        <w:pStyle w:val="Normal"/>
        <w:rPr/>
      </w:pPr>
      <w:r>
        <w:rPr/>
        <w:t>184 Vita Stephanie S. Gradwell Philadelphia, Pennsylvania 19127 sgradwell@hotmail.com Education Ph.D. Educational Leadership Development and Learning Technologies, Drexel University, Philadelphia, PA. June 2004 Dissertation: Communicating Planned Change: A Case Study of Leadership Credibility M.S. B.S. Instructional Technology and Interactive Video, Bloomsburg University, Bloomsburg, PA. August 1994 Communications Media–Training and Development, Indiana University of Pennsylvania, Indiana, PA. December 1992</w:t>
        <w:br/>
        <w:br/>
        <w:t>Professional Experience Adjunct Instructor, 2000 - Present Drexel University, School of Education, Philadelphia, Pennsylvania Enterprise Planning System Core Team Member, 2002 Strategic Management Group, Inc. Philadelphia, Pennsylvania Process Re-Engineering Task Force Team Member, 2002 Strategic Management Group, Inc. Philadelphia, Pennsylvania Project Management Capability Leader, 2000 - 2001 Strategic Management Group, Inc. Philadelphia, Pennsylvania</w:t>
      </w:r>
    </w:p>
    <w:p>
      <w:pPr>
        <w:pStyle w:val="Normal"/>
        <w:spacing w:before="0" w:after="283"/>
        <w:rPr/>
      </w:pPr>
      <w:hyperlink r:id="rId2">
        <w:bookmarkStart w:id="0" w:name="btnMulti"/>
        <w:bookmarkEnd w:id="0"/>
        <w:r>
          <w:rPr>
            <w:rStyle w:val="InternetLink"/>
          </w:rPr>
          <w:t>View as multi-pages</w:t>
        </w:r>
      </w:hyperlink>
      <w:r>
        <w:rPr/>
        <w:t xml:space="preserve"> </w:t>
      </w:r>
    </w:p>
    <w:p>
      <w:pPr>
        <w:pStyle w:val="Heading3"/>
        <w:rPr/>
      </w:pPr>
      <w:r>
        <w:rPr/>
        <w:t>Cite This Essay</w:t>
      </w:r>
    </w:p>
    <w:p>
      <w:pPr>
        <w:pStyle w:val="ListHeading"/>
        <w:spacing w:before="0" w:after="283"/>
        <w:rPr/>
      </w:pPr>
      <w:r>
        <w:rPr/>
        <w:t xml:space="preserve">APA </w:t>
      </w:r>
    </w:p>
    <w:p>
      <w:pPr>
        <w:pStyle w:val="TextBody"/>
        <w:ind w:left="567" w:right="0" w:hanging="0"/>
        <w:rPr/>
      </w:pPr>
      <w:bookmarkStart w:id="1" w:name="c1"/>
      <w:bookmarkEnd w:id="1"/>
      <w:r>
        <w:rPr/>
        <w:t xml:space="preserve">(2012, 02). Leadership Case Study. </w:t>
      </w:r>
      <w:r>
        <w:rPr>
          <w:i/>
        </w:rPr>
        <w:t>StudyMode.com</w:t>
      </w:r>
      <w:r>
        <w:rPr/>
        <w:t>. Retrieved 02, 2012, from http://www.studymode.com/essays/Leadership-Case-Study-907241.htm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mode.com/essays/Leadership-Case-Study-90724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5:21:00Z</dcterms:created>
  <dc:creator>paul </dc:creator>
  <dc:description/>
  <dc:language>en-US</dc:language>
  <cp:lastModifiedBy/>
  <cp:revision>0</cp:revision>
  <dc:subject/>
  <dc:title/>
</cp:coreProperties>
</file>