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ction </w:t>
        <w:br/>
        <w:t>The way business has changed today is a result of the process of international business (globalisation). It therefore entails that managers of local businesses and the government have unearthed the fact that there are a number of opportunities and better competitive advantages related to international business. Globalisation entails changes in environmental, economical, political, cultural and social developments through the production of goods and services on an international basis to consumers with the same liking. (Guttal, 2007)</w:t>
        <w:br/>
        <w:t>This essay will discuss the opportunities and some risks that may be created for international business by the State, in this case then Rwandan Government and an international business MTN Rwanda a subsidiary of MTN Group.</w:t>
        <w:br/>
        <w:t xml:space="preserve">MTN Group, a multinational telecommunications group, provides communication services around South and East Africa; West and Central Africa and; Middle East and North Africa. It offers business solutions and cellular network access and operates in 21 countries including Rwanda. (www.mtn.co.za) </w:t>
        <w:br/>
        <w:t>Many authors have argued that international business poses threats in the business world but have not fully considered that the gains and losses of this practice have not been uniformly distributed.   With the evolvement of this idea and advantages involved in globalisation it is therefore appropriate to conclude that the state and local businesses naturally create more opportunities for international business.</w:t>
        <w:br/>
        <w:br/>
        <w:t>Discussion</w:t>
        <w:br/>
        <w:t>International business transactions</w:t>
      </w:r>
    </w:p>
    <w:p>
      <w:pPr>
        <w:pStyle w:val="Normal"/>
        <w:rPr/>
      </w:pPr>
      <w:r>
        <w:rPr/>
        <w:t xml:space="preserve">are the main feature of global economic development activities, and therefore businesses and governments have found positive advantages for long term sustainable economic results, entailing the promotion of global market growth. (Kellow, 2002)   </w:t>
        <w:br/>
        <w:t>When taking advantage of new opportunities, businesses should take note of the consumers’ preferences and what they are expecting from the type of business. They need to be aware of their customers’ needs for them to deliver a successful venture. (Kellow, 2002)</w:t>
        <w:br/>
        <w:t>As the leading telecom company by market share in Rwanda, MTN Rwanda takes advantages of any opportunities that may arise and thus benefits by increasing its profits and earning the vote of the people of Rwanda. Delivery of Internet protocol services that include wifi and wimax is an opportunity that they have currently achieved. With such a result customers will now be able to use their cell phones and computers to access the internet through wireless. On the other hand mobile banking has been unearthed, entailing financial services across the rural parts of Rwanda. (allafrica.com)</w:t>
        <w:br/>
        <w:t>An increased market size brings about an increased return on investment in different sectors of an economy and thereby enforcing increased returns for share holders of a business. (Kaptein, 2004)</w:t>
        <w:br/>
        <w:t>By launching a sequence of promotions to celebrate the countries 12 year existence in Rwanda, MTN attracted a larger number of subscribers, thus increasing its subscribers. (www.mtn-investor.com)</w:t>
        <w:br/>
        <w:t>MTN Rwanda was ranked by Rwanda Utilities</w:t>
      </w:r>
    </w:p>
    <w:p>
      <w:pPr>
        <w:pStyle w:val="Normal"/>
        <w:rPr/>
      </w:pPr>
      <w:r>
        <w:rPr/>
        <w:t>Regulatory Agency as the leading data and internet services provider with a market share close to 80%. (www.insidegeospatial.blogspot.com)</w:t>
        <w:br/>
        <w:t>On the other hand the Rwandan government is floating its 10 percent stake into the local stock market, enabling other locals to have shares in MTN. (www.cellular-news.com)</w:t>
        <w:br/>
        <w:t xml:space="preserve">Survival in an international business market entails enhanced productivity and more competition. Forces obliged to this competition create growth through a number of activities that involve promotions and discounts or lower tariffs. Businesses ensure that they skilfully upgrade their products, to suit the needs of the consumer. (Leung, et al., 2005)   </w:t>
        <w:br/>
        <w:t>At some point MTN Rwanda’s revenue suffered due to competition and tariffs in the market, including the idea of promotions that were unleashed by some of its competitors namely Tigo and Rwandatel. Their revenue growth targets were therefore negatively affected. Competitors reduced their tariffs up to a third of their normal charges and further down from the range. A safety net was maintained though in terms of MTN Rwanda’s promotions, entailing a non reduction in their tariffs but money coming into the company was much lower than it was meant to be. (allafrica.com)</w:t>
        <w:br/>
        <w:t>By registering a strong growth rate with its subscriber base hitting two hundred and seventy five thousand customers, thus paying taxes above three billion Francs. MTN Rwanda went further to pay consolidated tax of over three billion and therefore improved the company’s Corporate Social</w:t>
      </w:r>
    </w:p>
    <w:p>
      <w:pPr>
        <w:pStyle w:val="Normal"/>
        <w:rPr/>
      </w:pPr>
      <w:r>
        <w:rPr/>
        <w:t xml:space="preserve">Responsibility. As a result their net profits increased and a portion was reserved for the provision of state-of-art services and the latter to improve network quality. Since the business is linked to the government they do not follow procedure of red tape. (www.balancingact-africa.com) </w:t>
        <w:br/>
        <w:t>MTN Rwanda was the best overall tax payer in the 7th annual Rwanda Revenue Authority Tax payer day, paying up to Frw 14.5 Billion to the treasury. (www.newtimes.co.rw)</w:t>
        <w:br/>
        <w:t>In some countries however, governments and its people are opposed to international businesses. They claim that these businesses have degraded their land and showed signs of discrimination to a certain percentage of a population. (Kaptein, 2004)</w:t>
        <w:br/>
        <w:t xml:space="preserve">The only threat that evolved between the Government and MTN Rwanda was the failure by the telecoms company to upgrade their network back in 2008. (www.itnewsafrica.com) </w:t>
        <w:br/>
        <w:t>The Rwanda Utilities Regulatory Agency(RURA) had done its homework by reviewing MTN’s licence which had stipulated that there was to be an upgrade in its GSM telecommunication network, to be constructed around the Rwandan Territory and thus was not delivered on the dates agreed. RURA therefore decided fine MTN Rwanda a substantial figure. MTN Rwanda though had no problems in recovering the fine since the business enjoys a market share of up to 90 percent. (www.itnewsafrica.com)</w:t>
        <w:br/>
        <w:br/>
        <w:t>Conclusion</w:t>
        <w:br/>
        <w:t>The statement posed has critically approved that international business offers more opportunities that risks between the Rwandan Government and MTN Rwanda. The</w:t>
      </w:r>
    </w:p>
    <w:p>
      <w:pPr>
        <w:pStyle w:val="Normal"/>
        <w:rPr/>
      </w:pPr>
      <w:r>
        <w:rPr/>
        <w:t>evidence discussed have proven this fact, with the evidenced approval from its customers and sitting happily at a 90 percent market proving they are for Rwanda.</w:t>
        <w:br/>
        <w:br/>
        <w:t>References</w:t>
        <w:br/>
        <w:t>Guttal, S. (2007).   Globalisation. Development in Practice. 17(5), 523-531.</w:t>
        <w:br/>
        <w:br/>
        <w:t>MTN</w:t>
        <w:br/>
        <w:t>http://www.mtn.co.za/AboutMTN/Pages/MTNGroup.aspx</w:t>
        <w:br/>
        <w:t>Retrieved August 28, 2011</w:t>
        <w:br/>
        <w:br/>
        <w:t>Kellow, A. (2002). Comparing Business and Public Interest Associability at the International Level. International Political Science Review. 175-186.</w:t>
        <w:br/>
        <w:t>Rwanda</w:t>
        <w:br/>
        <w:t>http://allafrica.com/stories/201107040845.html</w:t>
        <w:br/>
        <w:t>Retrieved August 28, 2011</w:t>
        <w:br/>
        <w:br/>
        <w:t xml:space="preserve">Kaptein, M. (2004). Business Codes For Multinational Firms: What Do They Say?. Journal of Business Ethics. 50(1), 13-31.   </w:t>
        <w:br/>
        <w:br/>
        <w:t xml:space="preserve">Governance </w:t>
        <w:br/>
        <w:t>http://www.mtn-investor.com/mtn_ar2010/br_gov.php</w:t>
        <w:br/>
        <w:t>Retrieved August 28, 2011</w:t>
        <w:br/>
        <w:t xml:space="preserve">MTN </w:t>
        <w:br/>
        <w:t>http://insidegeospatial.blogspot.com/2010/12/mtn-rwanda-expects-to-land-eassy-cable.html</w:t>
        <w:br/>
        <w:t>Retrieved August 28, 2011</w:t>
        <w:br/>
        <w:t>MTN y</w:t>
        <w:br/>
        <w:t>http://www.cellular-news.com/story/49855.php</w:t>
        <w:br/>
        <w:t>Retrieved August 28, 2011</w:t>
        <w:br/>
        <w:t>Leung, K., et al.(2005). Culture and International Business: Recent Advances and Their Implications for Future Research. Journal of International Business Studies. 36(4), 357-378.</w:t>
        <w:br/>
        <w:br/>
        <w:t>Rwanda</w:t>
        <w:br/>
        <w:t>http://www.balancingact-africa.com/news/en/issue-no-554/money/rwanda-govt-to-raise/en</w:t>
        <w:br/>
        <w:t>Retrieved August 28, 2011</w:t>
        <w:br/>
        <w:br/>
        <w:t xml:space="preserve">The New Times </w:t>
        <w:br/>
        <w:t>http://www.newtimes.co.rw/index.php?issue=13611&amp;article=915&amp;week=30</w:t>
        <w:br/>
        <w:t>Retrieved August 28, 2011</w:t>
        <w:br/>
        <w:br/>
        <w:t>IT News</w:t>
        <w:br/>
        <w:t>http://www.itnewsafrica.com/2008/09/is-mtn-rwanda-taking-its-clients-for-granted/</w:t>
        <w:br/>
        <w:t>Retrieved August 28, 201</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10). “the Linking of State (I.E. Government) and Business Naturally Creates More Opportunities Than Risks for International Business”. </w:t>
      </w:r>
      <w:r>
        <w:rPr>
          <w:i/>
        </w:rPr>
        <w:t>StudyMode.com</w:t>
      </w:r>
      <w:r>
        <w:rPr/>
        <w:t>. Retrieved 10, 2011, from http://www.studymode.com/essays/The-Linking-Of-State-i-e-Government-823313.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The-Linking-Of-State-i-e-Government-8233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53:01Z</dcterms:created>
  <dc:creator>paul </dc:creator>
  <dc:description/>
  <dc:language>en-US</dc:language>
  <cp:lastModifiedBy/>
  <cp:revision>0</cp:revision>
  <dc:subject/>
  <dc:title/>
</cp:coreProperties>
</file>