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2205: Applied Business Statistics                                                         |</w:t>
        <w:br/>
        <w:br/>
        <w:br/>
        <w:t>Report on</w:t>
        <w:br/>
        <w:t>“Consumer Preference To Branded Footwear”</w:t>
        <w:br/>
        <w:t>[pic]</w:t>
        <w:br/>
        <w:t>Department of Accounting &amp; Information Systems</w:t>
        <w:br/>
        <w:t>Faculty of Business Studies</w:t>
        <w:br/>
        <w:t>University of Dhaka</w:t>
        <w:br/>
        <w:br/>
        <w:br/>
        <w:br/>
        <w:t>Prepared For</w:t>
        <w:br/>
        <w:br/>
        <w:t>Ms. Kawsar Jahan</w:t>
        <w:br/>
        <w:t>Lecturer</w:t>
        <w:br/>
        <w:t>Course Instructor,</w:t>
        <w:br/>
        <w:t>2205:Applied Business Statistics</w:t>
        <w:br/>
        <w:t>Department of Accounting &amp; Information Systems</w:t>
        <w:br/>
        <w:t>Faculty of Business Studies</w:t>
        <w:br/>
        <w:t>University of Dhaka</w:t>
        <w:br/>
        <w:br/>
        <w:br/>
        <w:br/>
        <w:t>Prepared By</w:t>
        <w:br/>
        <w:br/>
        <w:t>|                   |Name                                                                           |Roll                             |</w:t>
        <w:br/>
        <w:t>|1                 |ARIFA AKTER                                                                   |15016                             |</w:t>
        <w:br/>
        <w:t>|2                 |PRASHANTA SAHA                                                                 |15046                             |</w:t>
        <w:br/>
        <w:t>|3                 |MARIAM RABEYA                                                                 |15062                             |</w:t>
        <w:br/>
        <w:t>|4                 |ZIAUL HOQUE ZIA                                                               |15080                             |</w:t>
        <w:br/>
        <w:br/>
        <w:br/>
        <w:br/>
        <w:br/>
        <w:br/>
        <w:br/>
        <w:br/>
        <w:br/>
        <w:br/>
        <w:br/>
        <w:br/>
        <w:br/>
        <w:t>|5                 |Khondokar Abdullah al Mahmood                                                 |15054                             |</w:t>
        <w:br/>
        <w:br/>
        <w:br/>
        <w:br/>
        <w:br/>
        <w:br/>
        <w:t>                DATE OF SUBMISSION: December 29, 2010.</w:t>
        <w:br/>
        <w:br/>
        <w:br/>
        <w:br/>
        <w:br/>
        <w:br/>
        <w:t>LETTER OF TRANSMITTAL</w:t>
        <w:br/>
        <w:br/>
        <w:t>December   29, 2010</w:t>
        <w:br/>
        <w:br/>
        <w:t>Ms. Kawsar Jahan</w:t>
        <w:br/>
        <w:t>Lecturer</w:t>
        <w:br/>
        <w:t>Course Instructor</w:t>
        <w:br/>
        <w:t>Basic Business Statistics</w:t>
        <w:br/>
        <w:t>Department of Accounting &amp; Information Systems</w:t>
        <w:br/>
        <w:t>University of Dhaka.</w:t>
        <w:br/>
        <w:br/>
        <w:t>Subject: Submission of the report on “Consumer Preference To Branded Footwear”</w:t>
        <w:br/>
        <w:br/>
        <w:t>Madam,</w:t>
        <w:br/>
        <w:br/>
        <w:t>We are honored and pleased to inform you that as per the course requirement, we have prepared the report on “Consumer Preference To Branded Footwear Based on our classroom knowledge and real-life experience, we have prepared this report for your kind consideration.</w:t>
        <w:br/>
        <w:br/>
        <w:t>Researching for and finalizing this plan have been an extremely challenging, interesting and rewarding experience for us. It was a lifetime opportunity to apply the classroom knowledge practically. We have gone heights to ensure the highest possible</w:t>
      </w:r>
    </w:p>
    <w:p>
      <w:pPr>
        <w:pStyle w:val="Normal"/>
        <w:rPr/>
      </w:pPr>
      <w:r>
        <w:rPr/>
        <w:t>quality of our research and plan. We want to inform you that you would be pleased to know that we have worked with the utmost possible integrity, honesty and care for preparing this paper. We also tried to follow your instructions properly now and when necessary.</w:t>
        <w:br/>
        <w:t>Sincerely Yours</w:t>
        <w:br/>
        <w:br/>
        <w:t>Prashanta Saha (15046)</w:t>
        <w:br/>
        <w:t>(On behalf of group )</w:t>
        <w:br/>
        <w:br/>
        <w:br/>
        <w:br/>
        <w:br/>
        <w:br/>
        <w:t>        Table of Contents</w:t>
        <w:br/>
        <w:br/>
        <w:t>|TOPICS                                                                       |PAGE NO.                                                                     |</w:t>
        <w:br/>
        <w:t>|Acknowledgement                                                             |I                                                                           |</w:t>
        <w:br/>
        <w:t>|Abstract                                                                     |Ii                                                                           |</w:t>
        <w:br/>
        <w:t>|Introduction                                                                 |1                                                                           |</w:t>
        <w:br/>
        <w:t>|Current Market Situation                                                     |2                                                                           |</w:t>
        <w:br/>
        <w:t>|Market Description                                                           |3-5                                                                         |</w:t>
        <w:br/>
        <w:t>|Product Review                                                               |5-6                                                                         |</w:t>
        <w:br/>
        <w:t>|Competitive Review                                                           |7-8                                                                         |</w:t>
        <w:br/>
        <w:t>|Swot Analysis                                                               |9-12                                                                         |</w:t>
        <w:br/>
        <w:t>|Marketing Strategy                                                           |13-14                                                                       |</w:t>
        <w:br/>
        <w:t>|Methodology                                                                 |14                                                                           |</w:t>
        <w:br/>
        <w:t xml:space="preserve">|Data Analysis and findings                                                   |15-21                                         </w:t>
      </w:r>
    </w:p>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w:t>
        <w:br/>
        <w:br/>
        <w:br/>
        <w:br/>
        <w:br/>
        <w:br/>
        <w:br/>
        <w:br/>
        <w:br/>
        <w:br/>
        <w:br/>
        <w:br/>
        <w:br/>
        <w:br/>
        <w:br/>
        <w:br/>
        <w:br/>
        <w:br/>
        <w:br/>
        <w:br/>
        <w:br/>
        <w:br/>
        <w:br/>
        <w:br/>
        <w:br/>
        <w:br/>
        <w:br/>
        <w:br/>
        <w:br/>
        <w:br/>
        <w:br/>
        <w:br/>
        <w:br/>
        <w:br/>
        <w:br/>
        <w:br/>
        <w:br/>
        <w:br/>
        <w:br/>
        <w:br/>
        <w:t>|Recommendation                                                             |                             22                                               |</w:t>
        <w:br/>
        <w:t>|Conclusion                                                                 |                             23                                             |</w:t>
        <w:br/>
        <w:br/>
        <w:br/>
        <w:br/>
        <w:br/>
        <w:br/>
        <w:t>Acknowledgement</w:t>
        <w:br/>
        <w:br/>
        <w:br/>
        <w:br/>
        <w:br/>
        <w:br/>
        <w:t>All the praise belongs to Allah the all knower &amp; best of the helpers to make our report a practical one by providing us the mental &amp; physical toughness in course of preparation of the report. Our next honest &amp; heartiest gratitude goes to Kawsar Jahan, lecturer &amp; our honorable course teacher for her sincere and utmost guidance to prepare this report &amp; gather huge practical and realistic knowledge, to make us understand the topics, terms &amp; make us familiar with this course.</w:t>
        <w:br/>
        <w:br/>
        <w:br/>
        <w:br/>
        <w:t>We would like to thank the employees of BATA Shoe Company who responded to our inquiries in completing the study successfully.   We must thank officials from the different departments for supporting us intellectually and guiding us all along despite their busy schedules.</w:t>
        <w:br/>
        <w:br/>
        <w:br/>
        <w:br/>
        <w:t>However, we recognize that our opinion, discussion, and conclusion including any errors and omissions contained within this report are of our own.</w:t>
        <w:br/>
        <w:br/>
        <w:br/>
        <w:br/>
        <w:br/>
        <w:br/>
        <w:br/>
        <w:br/>
        <w:br/>
        <w:br/>
        <w:br/>
        <w:br/>
        <w:br/>
        <w:br/>
        <w:t>                                  Abstract</w:t>
        <w:br/>
        <w:br/>
        <w:br/>
        <w:br/>
        <w:br/>
        <w:br/>
        <w:br/>
        <w:t>The working of the customer's mind is a mystery which is difficult to solve and understanding the nuances of what customer satisfaction is, a challenging task. This exercise in the context of the footwear industry will give us an insight into the parameters of customer satisfaction and their measurement. Footwear is a customer oriented services industry, therefore, the customer is the focus and customer service is the differentiating factors. In today’s competitive business world companies have started realizing that business depends on client service and the satisfaction of the customer and this is compelling them to improve customer service and build up relationship with customers. The main driver of this change is changing customer needs and expectations. The</w:t>
      </w:r>
    </w:p>
    <w:p>
      <w:pPr>
        <w:pStyle w:val="Normal"/>
        <w:rPr/>
      </w:pPr>
      <w:r>
        <w:rPr/>
        <w:t>footwear industry is a prominent industry in our country. BRAND is a challenging issue in this sector. For this reason companies are trying their level best to create brand name and make it popular to the customer.</w:t>
        <w:br/>
        <w:br/>
        <w:br/>
        <w:br/>
        <w:t>Bata’s products have the best combination of fashion, style, quality, utility and prices. No other product in the market can satisfy the consumer this much at the same time. When a consumer is getting one benefit, in most of the cases all the others are missing. Bata always try to satisfy these need of consumers at the same time and as a result although all sorts of needs can not be met many of them are met which is not possible by other company. Although Bata is holding 25.3% market share in terms of value, it would have been possible for Bata (BD) to hold the market share more than it is now.</w:t>
        <w:br/>
        <w:br/>
        <w:br/>
        <w:br/>
        <w:t>The purpose of this paper is to show how the consumer prefers branded footwear and to find out the various reasons of customer dissatisfaction in this sector.</w:t>
        <w:br/>
        <w:br/>
        <w:br/>
        <w:br/>
        <w:br/>
        <w:br/>
        <w:br/>
        <w:br/>
        <w:br/>
        <w:br/>
        <w:br/>
        <w:t>                                                      Introduction</w:t>
        <w:br/>
        <w:br/>
        <w:br/>
        <w:br/>
        <w:br/>
        <w:t>The working of the customer's mind is a mystery which is difficult to solve and understanding the nuances of what customer satisfaction is, a challenging task. This exercise in the context of the banking industry will give us an insight into the parameters of customer satisfaction and their measurement. Banking is a customer oriented services industry, therefore, the customer is the focus and customer service is the differentiating factors. Not so long ago, accessing our own money was, still is in a few banks, about setting aside a couple of hours, getting to the bank before closing time, standing in one queue to get a token and then in another to collect the cash. Now banks have started realizing that business depends on client service and the satisfaction of the customer and this is compelling them to improve customer service and build up relationship with customers.</w:t>
        <w:br/>
        <w:br/>
        <w:br/>
        <w:br/>
        <w:t>The main driver of this change is changing customer needs and expectations. Customers in urban area no longer want to wait in long queues and spend hours in banking transactions. This change in customer attitude has gone hand in hand with the development</w:t>
      </w:r>
    </w:p>
    <w:p>
      <w:pPr>
        <w:pStyle w:val="Normal"/>
        <w:rPr/>
      </w:pPr>
      <w:r>
        <w:rPr/>
        <w:t>of ATMs, phone and net banking along with availability of service right at the customer's doorstep. With the emergence of economic reforms in world in general private banks have come up in a big way with prime emphasis on technical and customer focused issues.</w:t>
        <w:br/>
        <w:br/>
        <w:br/>
        <w:br/>
        <w:t>The purpose of this paper is to compare the public sector banks and private sector banks in terms of customer satisfaction and to find out the various reasons of customer dissatisfaction in these banks.</w:t>
        <w:br/>
        <w:br/>
        <w:br/>
        <w:br/>
        <w:br/>
        <w:br/>
        <w:br/>
        <w:br/>
        <w:br/>
        <w:br/>
        <w:br/>
        <w:br/>
        <w:br/>
        <w:br/>
        <w:br/>
        <w:br/>
        <w:br/>
        <w:br/>
        <w:t>Current Market Situation</w:t>
        <w:br/>
        <w:br/>
        <w:br/>
        <w:br/>
        <w:t>Bata Shoe Company (Bangladesh) Limited is a 70% owned subsidiary company of the Bata Shoe Company, world largest footwear manufacturing and marketing organization. Bata Shoe Company (BD) Limited is in same place as it is in the world market for long time. The company is a trusted name in almost every single Bangladeshi’s mind. Although variation in the design of footwear is sometimes very limited, Bata has been able to sustain its quality and comfort ness. And for this the company has been able to remain the number one for quite a long time.</w:t>
        <w:br/>
        <w:br/>
        <w:br/>
        <w:br/>
        <w:t>The company produces approximately 110,000pairs of shoes per day through its largest manufacturing plants in Bangladesh which are situated one in Tongi and the other is in Dhamrai. At present the company is the single largest player in the footwear sector in Bangladesh holding almost 26% share in terms of value. The company’s largest organized competitor, although not even close to Bata (BD), at upper end of the market is Apex Tannery. It is listed as local manufacturer with 75stores producing high quality footwear exported to Italy with 25% of its output sold locally.</w:t>
        <w:br/>
        <w:br/>
        <w:br/>
        <w:br/>
        <w:t>While Apex Tannery is almost exclusively in leather, Apex Adelphi, Belly, Liberty, Pegasus and a few other Indian and local brands also compete in the same place for share in both branded footwear as well as basic functional foot wears.</w:t>
        <w:br/>
        <w:br/>
        <w:br/>
        <w:br/>
        <w:br/>
        <w:br/>
        <w:br/>
        <w:br/>
        <w:br/>
        <w:br/>
        <w:br/>
        <w:br/>
        <w:br/>
        <w:br/>
        <w:t>Market Description</w:t>
        <w:br/>
        <w:br/>
        <w:br/>
        <w:br/>
        <w:t>Bata Shoe Company (Bangladesh) Limited have consumers of all kinds from lower level to higher level as the company understand the people best. But for Bata a large portion of revenues come from middle class and upper middle class. They want comfort ability</w:t>
      </w:r>
    </w:p>
    <w:p>
      <w:pPr>
        <w:pStyle w:val="Normal"/>
        <w:rPr/>
      </w:pPr>
      <w:r>
        <w:rPr/>
        <w:t>and style, does not matter what the price is.</w:t>
        <w:br/>
        <w:br/>
        <w:br/>
        <w:br/>
        <w:t>We see there are so many levels, so many people with different minds, different taste from another etc. So segmentation would be complex if it has to specific. That is why Bata (BD) segmented the market with tree basic segment.</w:t>
        <w:br/>
        <w:br/>
        <w:br/>
        <w:br/>
        <w:t>      i.   Men</w:t>
        <w:br/>
        <w:t>      ii. Women</w:t>
        <w:br/>
        <w:br/>
        <w:t>        iii. Children</w:t>
        <w:br/>
        <w:br/>
        <w:br/>
        <w:br/>
        <w:br/>
        <w:br/>
        <w:br/>
        <w:br/>
        <w:br/>
        <w:br/>
        <w:br/>
        <w:br/>
        <w:br/>
        <w:br/>
        <w:br/>
        <w:br/>
        <w:br/>
        <w:br/>
        <w:br/>
        <w:br/>
        <w:br/>
        <w:br/>
        <w:br/>
        <w:br/>
        <w:br/>
        <w:br/>
        <w:t>|                                       |                                                                                                   |</w:t>
        <w:br/>
        <w:t>|Targeted Market                         |Customer Needs                                                                                     |</w:t>
        <w:br/>
        <w:t>|                                       |                                                                                                   |</w:t>
        <w:br/>
        <w:t>|                                       |Comfort                                                                                           |</w:t>
        <w:br/>
        <w:t>|                                       |Durability                                                                                         |</w:t>
        <w:br/>
        <w:t>|                                       |Style (For Casual Use)                                                                             |</w:t>
        <w:br/>
        <w:t>|                                       |Formal (For Official Use)                                                                         |</w:t>
        <w:br/>
        <w:t>|Men                                     |Dynamic (Specially For Sports Purpose)                                                             |</w:t>
        <w:br/>
        <w:t>|                                       |Reasonable Price                                                                                   |</w:t>
        <w:br/>
        <w:t>|                                       |                                                                                                   |</w:t>
        <w:br/>
        <w:t>|                                       |                                                                                                   |</w:t>
        <w:br/>
        <w:t>|                                       |                                                                                                   |</w:t>
        <w:br/>
        <w:t xml:space="preserve">|                                       |                                                                             </w:t>
      </w:r>
    </w:p>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w:t>
        <w:br/>
        <w:t>|                                       |                                                                                                   |</w:t>
        <w:br/>
        <w:t>|                                       |                                                                                                   |</w:t>
        <w:br/>
        <w:t>|                                       |                                                                                                   |</w:t>
        <w:br/>
        <w:t>|                                       |                                                                                                   |</w:t>
        <w:br/>
        <w:t>|                                       |Fashionable (Highly Demanded)                                                                     |</w:t>
        <w:br/>
        <w:t>|Women                                   |Colorful                                                                                           |</w:t>
        <w:br/>
        <w:t>|                                       |Light                                                                                             |</w:t>
        <w:br/>
        <w:t>|                                       |                                                                                                   |</w:t>
        <w:br/>
        <w:t>|                                       |                                                                                                   |</w:t>
        <w:br/>
        <w:t>|                                       |                                                                                                   |</w:t>
        <w:br/>
        <w:t>|                                       |                                                                                                   |</w:t>
        <w:br/>
        <w:t>|                                       |Softness                                                                                           |</w:t>
        <w:br/>
        <w:t>|Children                               |Safety                                                                                             |</w:t>
        <w:br/>
        <w:t>|                                       |Vividness                                                                                         |</w:t>
        <w:br/>
        <w:br/>
        <w:br/>
        <w:t>Product Review</w:t>
        <w:br/>
        <w:br/>
        <w:br/>
        <w:br/>
        <w:br/>
        <w:br/>
        <w:br/>
        <w:br/>
        <w:t>Bata has different types of products like shoes, bags, sandals, cades etc. The standard features of these products include-</w:t>
        <w:br/>
        <w:br/>
        <w:br/>
        <w:br/>
        <w:t>    • High quality leather and durability: Bata</w:t>
      </w:r>
    </w:p>
    <w:p>
      <w:pPr>
        <w:pStyle w:val="Normal"/>
        <w:rPr/>
      </w:pPr>
      <w:r>
        <w:rPr/>
        <w:t>uses high quality leather in their products. Their leather does not get damaged as easily as it does with other brand. Because the materials used for the products have to pass so many durability test. So these shoes are very much durable.</w:t>
        <w:br/>
        <w:br/>
        <w:t>    • Exclusive Design: Bata provides exclusive and fashionable design of shoes in their show rooms. These designs are always attracted by all types of consumers as Bata always try to introduce new design of shoes in different times.</w:t>
        <w:br/>
        <w:br/>
        <w:t>    • Comfortable to Wear: All leather products of Bata are comfortable to wear and very much good for foot as Bata use foot friendly materials.</w:t>
        <w:br/>
        <w:br/>
        <w:t>    • Soft: Bata products are very much soft and strong. So there is less possibility of using these products.</w:t>
        <w:br/>
        <w:br/>
        <w:t>    • Different Products for Different Persons: Like gents, ladies, child, old aged person, teenagers etc.</w:t>
        <w:br/>
        <w:br/>
        <w:t>    • Different Products for Different Seasons: Bata introduces some brands for different seasons as for example Sandak brand is made for rainy season.</w:t>
        <w:br/>
        <w:br/>
        <w:t>Bata’s different brands in Bangladesh are B First, Bata , Bubble Gummers, North             Star, Power, Sandak, and Weinbrenner. These brands are introduced for various   users.</w:t>
        <w:br/>
        <w:br/>
        <w:br/>
        <w:br/>
        <w:t>Their other products are-</w:t>
        <w:br/>
        <w:br/>
        <w:br/>
        <w:br/>
        <w:t>    • Socks</w:t>
        <w:br/>
        <w:br/>
        <w:t>    • Shoe polish</w:t>
        <w:br/>
        <w:br/>
        <w:t>    • Shoe color and liquid color</w:t>
        <w:br/>
        <w:br/>
        <w:t>    • Shoe shiner</w:t>
        <w:br/>
        <w:br/>
        <w:t>    • Ladies bag</w:t>
        <w:br/>
        <w:br/>
        <w:t>    • School bags</w:t>
        <w:br/>
        <w:br/>
        <w:t>    • Shoe horn</w:t>
        <w:br/>
        <w:br/>
        <w:t>    • Leather belts</w:t>
        <w:br/>
        <w:br/>
        <w:br/>
        <w:br/>
        <w:br/>
        <w:br/>
        <w:br/>
        <w:br/>
        <w:br/>
        <w:br/>
        <w:br/>
        <w:br/>
        <w:br/>
        <w:br/>
        <w:br/>
        <w:br/>
        <w:br/>
        <w:br/>
        <w:br/>
        <w:br/>
        <w:br/>
        <w:br/>
        <w:br/>
        <w:br/>
        <w:br/>
        <w:br/>
        <w:br/>
        <w:br/>
        <w:t>        Competitive Review</w:t>
        <w:br/>
        <w:br/>
        <w:br/>
        <w:br/>
        <w:br/>
        <w:br/>
        <w:t>Although the competition is not that much in the foot wear market for Bata, there are some competition. Gallery Apex, Jenny’s are the major competitors in the market under single brand name. The emergence of lower-priced, including some shoe companies who import shoes and sandals from Thailand and other countries has made the competition stronger. Major competitors include the followings-</w:t>
        <w:br/>
        <w:br/>
        <w:br/>
        <w:br/>
        <w:t>    • Apex Gallery: The Bangladeshi leading brand of shoes, Gallery Apex provides a wide range of products for all generations. It sells various modern and fashionable shoes for people. The materials of these products are good. Comparatively its price is low. Apex also sells high quality shoe shinning, liquid color, money bag,</w:t>
      </w:r>
    </w:p>
    <w:p>
      <w:pPr>
        <w:pStyle w:val="Normal"/>
        <w:rPr/>
      </w:pPr>
      <w:r>
        <w:rPr/>
        <w:t>sock and belt.</w:t>
        <w:br/>
        <w:br/>
        <w:t>    • JENNYS: The stylish, popular Jenny’s has different types of leather shoes and sandals. Its shoes and sandals are also modern and stylish. Its products quality is good but no as much as Bata’s or Gallery Apex’s but price is very reasonable. On the other hand these products are soft and durable. Jenny’s also sells socks, shoe color, money bags, ladies bags and belts.</w:t>
        <w:br/>
        <w:br/>
        <w:t>    • Bay Emporium: Bay Emporium is another brand of shoes and sandals in Bangladesh. It captures many middle class consumers in market .It provides various types of shoes and sandals at low prices. Several times, it introduces various exclusive and fashionable shoes and sandals.</w:t>
        <w:br/>
        <w:br/>
        <w:t>    • Liberty: Liberty is another competitor in footwear market. It sells various cades, shoes, sandals in Bangladesh. Its products are good but not well attracted by people.</w:t>
        <w:br/>
        <w:br/>
        <w:t>    • Pegasus: Pegasus was very popular brands of shoes in Bangladesh. But its popularity has decreased very much. But it has a good position compared to the other local brands. Its products are good but not comparable to Bata’s.</w:t>
        <w:br/>
        <w:br/>
        <w:br/>
        <w:br/>
        <w:br/>
        <w:br/>
        <w:t>Despite this strong competition, Bata can curve out a definite image and gain recognition among the targeted segments.</w:t>
        <w:br/>
        <w:br/>
        <w:br/>
        <w:br/>
        <w:t>|Competitor               |Category             |Features                                                     |Price Range             |</w:t>
        <w:br/>
        <w:t>|Apex Gallery             |Shoe                 |Full leather, high quality, durable, low prices, durable     |BDT. 1200-3000           |</w:t>
        <w:br/>
        <w:t>|                         |                     |sole                                                         |                         |</w:t>
        <w:br/>
        <w:t>|Jenny’s                 |Sandal               |Fashionable, flat sole, modern, good quality, soft, durable,|BDT.500-2000             |</w:t>
        <w:br/>
        <w:t>|                         |                     |low prices, comfortable to wear,                             |                         |</w:t>
        <w:br/>
        <w:t>|Bay Emporium             |Sandal               |Modern design, Fashionable, flat sole, Full leather, high   |BDT.500-1500             |</w:t>
        <w:br/>
        <w:t>|                         |                     |quality, soft, durable, low prices, durable sole             |                         |</w:t>
        <w:br/>
        <w:t>|Liberty                 |Shoe                 |Fashionable,</w:t>
      </w:r>
    </w:p>
    <w:p>
      <w:pPr>
        <w:pStyle w:val="Normal"/>
        <w:rPr/>
      </w:pPr>
      <w:r>
        <w:rPr/>
        <w:t>flat sole, modern, good quality, soft, durable |BDT.1200-3500           |</w:t>
        <w:br/>
        <w:t>|Pegasus                 |Cades               |Suitable for school students, durable, high quality, various|BDT.300-1500             |</w:t>
        <w:br/>
        <w:t>|                         |                   |color, soft, modern                                         |                         |</w:t>
        <w:br/>
        <w:br/>
        <w:br/>
        <w:t>        Channels and Logistics</w:t>
        <w:br/>
        <w:t>Bata has different type of channels and logistics for their product distribution. That are-</w:t>
        <w:br/>
        <w:t>    • Retail Sales Outlets: Bata has 240 retail sales outlets across the country.</w:t>
        <w:br/>
        <w:t>    • Whole Sale Dealers: 420 whole sale dealers are working for Bata in Bangladesh.</w:t>
        <w:br/>
        <w:t>    • Dealer Support Program Stores: Bata has 566 DSP stores through out the country</w:t>
        <w:br/>
        <w:br/>
        <w:br/>
        <w:br/>
        <w:br/>
        <w:t>  SWOT Analysis</w:t>
        <w:br/>
        <w:t>Environmental opportunities are only potential opportunities unless the organization can utilize resources to take advantage of them and until the strategic leader decides that it is appropriate to pursue the opportunity. It is therefore important to evaluate environment opportunities in relation to the strengths and weaknesses of the organization's resources, and in relation to the organization's resources, and in relation to the organizational culture. Real opportunities exist when there is a close fit between environment, values and resources. An evaluation of an organization's strengths and weaknesses in relation to environmental opportunities and threats is generally referred to as a SWOT analysis. The following will look closely into the Bata’s SWOT concept, its main aspects, and criteria for successful and effective SWOT analysis.</w:t>
        <w:br/>
        <w:t>  I. Strengths</w:t>
        <w:br/>
        <w:t>      Strength is a "resource advantage relative to competitors and the needs of the markets a firm serves or expects to serve". It is a distinctive competence when it gives the firm a comparative advantage in the marketplace. Strengths arise from the resources and competencies available to the firm.</w:t>
        <w:br/>
        <w:br/>
        <w:t>    However, strengths that stand for the Bata Company can be focused in some of such aspects:</w:t>
        <w:br/>
        <w:t>    • Brand Awareness: Bata has a well established brand or image. People of almost every scale are quite familiar with Bata products.</w:t>
        <w:br/>
        <w:t xml:space="preserve">    • Pricing: Bata has a great advantage on pricing over </w:t>
      </w:r>
    </w:p>
    <w:p>
      <w:pPr>
        <w:pStyle w:val="Normal"/>
        <w:rPr/>
      </w:pPr>
      <w:r>
        <w:rPr/>
        <w:t>the competitors. It has a wide range of price segments starting from a very low to very high. The people who are price-conscious and want good products may easily choose Bata.</w:t>
        <w:br/>
        <w:t>    • Location: Bata outlets are situated at almost all of the countries focal points. So people can easily find it.</w:t>
        <w:br/>
        <w:t>    • Wage Advantage: As Bangladesh is a poor nation Bata can experience a comparatively lower wage rate in every activity.</w:t>
        <w:br/>
        <w:t>    • Quality: Bata generally offers a qualify product which makes it remain competitive in the market.</w:t>
        <w:br/>
        <w:t>  II. Weaknesses</w:t>
        <w:br/>
        <w:t>      Determine an organization’s weaknesses, not only from its point of view, but also more importantly, from customers. Although it may be difficult for an organization to acknowledge its weaknesses, it is best to handle the bitter reality without procrastination. A weakness is a "limitation or deficiency in one or more resources or competencies relative to competitors that impedes a firm's effective performance".</w:t>
        <w:br/>
        <w:t>Nonetheless, Bata has some basic weaknesses:</w:t>
        <w:br/>
        <w:t>    • Old fashioned design: The first argument that stands against the Bata’s shoes is that Bata produces very old fashioned shoes. So the young generations hardly select their shoes as their fashion.</w:t>
        <w:br/>
        <w:t>    • Pricing: Though the price of Bata’s shoes range from lower, it also raises this at its peak. So sometimes people have conflicts between the price of the products and their choices.</w:t>
        <w:br/>
        <w:t>III. Opportunities</w:t>
        <w:br/>
        <w:t>      Another major factor is to determine how organizations can continue to grow within the marketplace. After all, opportunities are everywhere, such as the changes in technology, government policy, social patterns, and so on. An opportunity is a major situation in a firm's environment. Key trends are one source of opportunities. Identification of a previously overlooked market segment, changes in competitive or regulatory circumstances, technological changes, and improved buyer or supplier relationships could represent opportunities fro the firm.</w:t>
        <w:br/>
        <w:br/>
        <w:br/>
        <w:br/>
        <w:br/>
        <w:t>In Bata’s case the opportunities are:</w:t>
        <w:br/>
        <w:t>    • Technological advancement: Technology has found a newer way in which Bata can produce its products in very lower costs. Thus Bata can offer people comparatively at lower costs.</w:t>
        <w:br/>
        <w:t>    • Dimensional</w:t>
      </w:r>
    </w:p>
    <w:p>
      <w:pPr>
        <w:pStyle w:val="Normal"/>
        <w:rPr/>
      </w:pPr>
      <w:r>
        <w:rPr/>
        <w:t>Change: To capture the tough market Bata has brought a dimensional change in its products features.</w:t>
        <w:br/>
        <w:t>  IV. Threats</w:t>
        <w:br/>
        <w:t>      No one likes to think about threats, but we still have to face them, despite the fact that they are external factors that are out of our control, for example, the recent economic slump in Asia. It is vital to be prepared and face threats even during turbulent times. A threat is a major unfavorable situation in a firm's environment. Threats are key impediments to the firm's current or desired position. The entrance of new competitors, slow market growth, increased bargaining power of key buyers or suppliers, technological changes, and new or revised regulations could represent threats to a firm's success.</w:t>
        <w:br/>
        <w:t>Because SWOT is such as familiar and comforting tool, many students use it at the start of their analysis. This is a mistake. In order to arrive at a proper SWOT appraisal, other analyses need to be carrier out first.</w:t>
        <w:br/>
        <w:t>    • Since opportunities and threats mostly arise from the environment, SWOT analysis needs to take account of the results of a full environmental analysis.</w:t>
        <w:br/>
        <w:t>    • It is impossible to gauge what an organization’s real strengths are until you have assessed its strategic resources.</w:t>
        <w:br/>
        <w:t>The wizardry of SWOT is the matching of specific internal and external factors, which creates a strategic matrix and which makes sense. It is essential to note that the internal factors are within the control of organization such as operations, finance, marketing, and other areas. On the contrary, the external factors are out of the organization's control, such as political and economic factors, technology, competition, and other areas. The four combinations are called the maxi-maxi (strengths/opportunities), maxi-mini (strengths/threats), mini-maxi (weaknesses/opportunities), and mini-mini (weaknesses/threats). Weihrich (1982) describes the four combinations as follows:</w:t>
        <w:br/>
        <w:t>  1. Maxi-maxi (S/O). This combination shows the organization’s strengths and opportunities. In essence, an organization should strive to maximize its strengths to capitalize on new opportunities.</w:t>
        <w:br/>
        <w:t>  2. Maxi-mini (S/T). This combination shows the organization’s strengths in consideration of threats,</w:t>
      </w:r>
    </w:p>
    <w:p>
      <w:pPr>
        <w:pStyle w:val="Normal"/>
        <w:rPr/>
      </w:pPr>
      <w:r>
        <w:rPr/>
        <w:t>e.g. from competitors. In essence, an organization should strive to use its strengths to parry or minimize threats.</w:t>
        <w:br/>
        <w:t>  3. Mini-maxi (W/O). This combination shows the organization’s weaknesses in tandem with opportunities. It is an exertion to conquer the organization’s weaknesses by making the most of any new opportunities.</w:t>
        <w:br/>
        <w:t>  4. Mini-mini (W/T). This combination shows the organization’s weaknesses by comparison with the current external threats. This is most definitely defensive strategy, to minimize an organization’s internal weaknesses and avoid external threats.</w:t>
        <w:br/>
        <w:t>  However, here the threats for Bata are:</w:t>
        <w:br/>
        <w:t>    • Increasing competition: Many shoe companies are emerging into the market with maximum afford to reduce the consumers’ dissatisfaction. So Bata could face little trouble in the future. However it would be a great trouble for Bata to compete with the other companies if the company does not take this problem into account.</w:t>
        <w:br/>
        <w:t>    • Pricing problem: Pricing is sometimes a problem for Bata, because some companies provide almost same types of products with low price though those are not equal in quality. But it would be a great problem if Bata fail to make the consumers understand about the product quality or reduce the price.</w:t>
        <w:br/>
        <w:br/>
        <w:br/>
        <w:t>                                                          Marketing Strategy</w:t>
        <w:br/>
        <w:br/>
        <w:br/>
        <w:br/>
        <w:t>Bata’s marketing strategy is based on a positioning of product differentiation. Its primary consumer target is middle class but it also has collection for both lower and upper class. Its high end collection is for upper class people. The middle class people who want, according to the Bata, durable shoes with affordable prices are the major target customer. Its secondary consumer target is the upper class who wants the high-end shoes and the lower class who wants shoes with a very cheap rate. This segment can be described demographically by income of its target customer. This primary business target is mid to large sized corporations and government offices which provides its employees miscellaneous items where shoes are included. Bata is also targeting to practice its new and existing customers to bring change in shoes according to different festivals, daily visits, games,</w:t>
      </w:r>
    </w:p>
    <w:p>
      <w:pPr>
        <w:pStyle w:val="Normal"/>
        <w:rPr/>
      </w:pPr>
      <w:r>
        <w:rPr/>
        <w:t>morning walks, adventures. Let us get know about Bata’s marketing strategies.</w:t>
        <w:br/>
        <w:br/>
        <w:t>            i.Positioning</w:t>
        <w:br/>
        <w:br/>
        <w:br/>
        <w:br/>
        <w:t>  Using product differentiation, marketers of Bata Shoe Company (Bangladesh) Limited are positioning the company as the most durable, pure leathered, versatile shoes for its customers. The marketers believe this utility</w:t>
        <w:br/>
        <w:br/>
        <w:br/>
        <w:br/>
        <w:t>    ii.Product Strategy</w:t>
        <w:br/>
        <w:br/>
        <w:br/>
        <w:br/>
        <w:t>  Bata always wants to change its shoe modes which will be well accepted by its targeted customers. Apparently, before Big-religious festivals, Bata brings a huge collection of new mode shoes. And on regular basis, Bata brings new models under its different brand name like Power, Baby Bubbles, Comfit, Marie Claire, North Star, Sandak, and Weinbrenner. In between January of one year and December of the previous year Bata try to bring out their new collection for the school and college students. Bata’s every model has different size for every one.</w:t>
        <w:br/>
        <w:br/>
        <w:br/>
        <w:br/>
        <w:br/>
        <w:t>    iii.Pricing Strategy</w:t>
        <w:br/>
        <w:t>Bata follow the fixed pricing strategy and its shoes have different model corresponding to the income of the buyers. But when there is huge stock of some models of footwear Bata usually give a discount on that/those particular model/models, even sometime on particular size.</w:t>
        <w:br/>
        <w:br/>
        <w:br/>
        <w:br/>
        <w:t>        iv .Distribution Strategy</w:t>
        <w:br/>
        <w:br/>
        <w:br/>
        <w:br/>
        <w:t>  Bata has established its own outlet in different geographical region from where it sells its own product. Bata has three types of distribution systems. Those are retail sales outlets, whole sale dealers and dealer support program stores. It has 240 retail sales outlets, 420 whole sale dealers and 566 dealer support program stores. So we see Bata has pretty strong distribution system. For this extensive distribution system consumers are able to buy Bata product from anywhere and anytime.</w:t>
        <w:br/>
        <w:br/>
        <w:br/>
        <w:br/>
        <w:br/>
        <w:br/>
        <w:br/>
        <w:br/>
        <w:t>    v.Marketing Communication Strategy</w:t>
        <w:br/>
        <w:br/>
        <w:br/>
        <w:br/>
        <w:t>  As Bata has very low promotional activity it will concentrate on some specific issues as to have their marketing communication. Like previous year Bata has a plan to sponsor Bangladesh National Cricket team, besides they has a plan to do CSR in this country. And as a continuation Bata will have promotional activities during religious, cultural, national festival etc.</w:t>
        <w:br/>
        <w:br/>
        <w:br/>
        <w:br/>
        <w:br/>
        <w:br/>
        <w:br/>
        <w:br/>
        <w:t>METHODOLOGY</w:t>
        <w:br/>
        <w:br/>
        <w:br/>
        <w:br/>
        <w:t>i.</w:t>
      </w:r>
    </w:p>
    <w:p>
      <w:pPr>
        <w:pStyle w:val="Normal"/>
        <w:rPr/>
      </w:pPr>
      <w:r>
        <w:rPr/>
        <w:t>Data collection</w:t>
        <w:br/>
        <w:br/>
        <w:t> This survey was conducted in the context of foot wear industry .We take the Bata as case reference. The study provides a representative sample of the various Bata show rooms customers in Dhaka city only. The data were collected from primary source through questionnaires and interviews.</w:t>
        <w:br/>
        <w:br/>
        <w:t> ii. Sample size</w:t>
        <w:br/>
        <w:br/>
        <w:t>The sample would be selected on random basis. A sample of 30 respondents would be used in the research.</w:t>
        <w:br/>
        <w:br/>
        <w:t> </w:t>
        <w:br/>
        <w:br/>
        <w:t>iii. Data Sources</w:t>
        <w:br/>
        <w:br/>
        <w:t> Only Primary Sources of data were used. The major type of information used is primary data. This is done through primary survey.</w:t>
        <w:br/>
        <w:br/>
        <w:t>iv. Formula used</w:t>
        <w:br/>
        <w:br/>
        <w:t>The   data is collected through a questionnaire survey using a five point Likert Scale. Open-ended questions were also used to collect the data from the respondents.. One sample t-test is used for the analysis of data. As the scale is of 5 point, 3 is considered as the test value. And so any value above 3 will show that customers are satisfied.</w:t>
        <w:br/>
        <w:br/>
        <w:br/>
        <w:br/>
        <w:t>. The variables which are used to measure the customer satisfaction includes:</w:t>
        <w:br/>
        <w:br/>
        <w:br/>
        <w:br/>
        <w:t>      • Consumer Preference</w:t>
        <w:br/>
        <w:br/>
        <w:br/>
        <w:br/>
        <w:t>      • Product Durability</w:t>
        <w:br/>
        <w:br/>
        <w:br/>
        <w:br/>
        <w:t>      • Showroom’s Out looking</w:t>
        <w:br/>
        <w:br/>
        <w:br/>
        <w:br/>
        <w:t>      • Showroom Service</w:t>
        <w:br/>
        <w:br/>
        <w:br/>
        <w:br/>
        <w:t>      • Quality of Shoes</w:t>
        <w:br/>
        <w:br/>
        <w:br/>
        <w:br/>
        <w:t>      • Brand Name Preference</w:t>
        <w:br/>
        <w:br/>
        <w:br/>
        <w:br/>
        <w:t>      • Product Availability</w:t>
        <w:br/>
        <w:br/>
        <w:br/>
        <w:br/>
        <w:br/>
        <w:br/>
        <w:br/>
        <w:br/>
        <w:br/>
        <w:br/>
        <w:br/>
        <w:br/>
        <w:br/>
        <w:t>                                        Data Analysis And Findings</w:t>
        <w:br/>
        <w:br/>
        <w:t>Table 1</w:t>
        <w:br/>
        <w:br/>
        <w:t>Consumer preference to Bata shoes</w:t>
        <w:br/>
        <w:br/>
        <w:br/>
        <w:br/>
        <w:t>|One-Sample Statistics                                                                                           |</w:t>
        <w:br/>
        <w:t>|                                     |N             |Mean           |Std. Deviation       |Std. Error Mean       |</w:t>
        <w:br/>
        <w:t>|Consumer prefers                     |30             |4.00           |.910                 |.166                 |</w:t>
        <w:br/>
        <w:t>|Bata shoes frequently               |               |               |                     |                     |</w:t>
        <w:br/>
        <w:br/>
        <w:br/>
        <w:t>|One-Sample Test                                                                                                                                         |</w:t>
        <w:br/>
        <w:t xml:space="preserve">|                                   |Test Value = 3                                                                                       </w:t>
      </w:r>
    </w:p>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w:t>
        <w:br/>
        <w:t>|                                                                                                                   |</w:t>
        <w:br/>
        <w:t>|                                     |N               |Mean           |Std. Deviation       |Std. Error Mean       |</w:t>
        <w:br/>
        <w:t>|Bata shoes are preferable for its     |30             |3.80           |.714                 |.130                   |</w:t>
        <w:br/>
        <w:t>|durability                           |               |               |                     |                       |</w:t>
        <w:br/>
        <w:br/>
        <w:br/>
        <w:t>|One-Sample Test                                                                                                                                         |</w:t>
        <w:br/>
        <w:t>|                                   |Test Value = 3                                                                                                       |</w:t>
        <w:br/>
        <w:t>|                                                                                                               |</w:t>
        <w:br/>
        <w:t>|                                     |N             |Mean           |Std. Deviation       |Std. Error Mean       |</w:t>
        <w:br/>
        <w:t>|Bata showrooms have good physical   |30             |3.33           |1.093                 |.200                 |</w:t>
        <w:br/>
        <w:t>|facilities and environment           |               |               |                     |                     |</w:t>
        <w:br/>
        <w:br/>
        <w:br/>
        <w:br/>
        <w:br/>
        <w:t>|One-Sample Test                                                                                                                                         |</w:t>
        <w:br/>
        <w:t>|                                   |Test Value = 3                                                                                                     |</w:t>
        <w:br/>
        <w:t>|                                                                                                                   |</w:t>
        <w:br/>
        <w:t>|                                     |N               |Mean           |Std. Deviation       |Std. Error Mean       |</w:t>
        <w:br/>
        <w:t>|Services offered by Bata shops are   |30             |3.47           |.730                 |.133                   |</w:t>
        <w:br/>
        <w:t>|prompt and smart                     |               |               |                     |                       |</w:t>
        <w:br/>
        <w:br/>
        <w:br/>
        <w:br/>
        <w:br/>
        <w:t>|One-Sample Test                                                                                                                                                 |</w:t>
        <w:br/>
        <w:t xml:space="preserve">|   </w:t>
      </w:r>
    </w:p>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Test Value = 3                                                                                                           |</w:t>
        <w:br/>
        <w:t>|                                                                                                               |</w:t>
        <w:br/>
        <w:t>|                                     |N             |Mean           |Std. Deviation       |Std. Error Mean       |</w:t>
        <w:br/>
        <w:t>|Bata shops provide quality shoes     |30             |3.77           |1.006                 |.184                 |</w:t>
        <w:br/>
        <w:br/>
        <w:br/>
        <w:t>|One-Sample Test                                                                                                                                         |</w:t>
        <w:br/>
        <w:t>|                                   |Test Value = 3                                                                                                     |</w:t>
        <w:br/>
        <w:t>|                                                                                                   |</w:t>
        <w:br/>
        <w:t>|                         |N             |Mean           |Std. Deviation       |Std. Error Mean       |</w:t>
        <w:br/>
        <w:t>|Bata is preferable while |30             |4.00           |.871                 |.159                 |</w:t>
        <w:br/>
        <w:t>|choosing brand           |               |               |                     |                     |</w:t>
        <w:br/>
        <w:br/>
        <w:br/>
        <w:t>|One-Sample Test                                                                                                                             |</w:t>
        <w:br/>
        <w:t>|                         |Test Value = 3                                                                                                     |</w:t>
        <w:br/>
        <w:t>|                                                                                                                   |</w:t>
        <w:br/>
        <w:t>|                                     |N               |Mean           |Std. Deviation       |Std. Error Mean       |</w:t>
        <w:br/>
        <w:t>|Bata foot wears are available and     |30             |3.40           |1.003                 |.183                   |</w:t>
        <w:br/>
        <w:t>|affordable                           |               |               |                     |                       |</w:t>
        <w:br/>
        <w:br/>
        <w:br/>
        <w:t>|One-Sample Test                                                                                                                                                 |</w:t>
        <w:br/>
        <w:t xml:space="preserve">|                                     |Test Value = 3           </w:t>
      </w:r>
    </w:p>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w:t>
        <w:br/>
        <w:br/>
        <w:br/>
        <w:t>|t |df |Sig. (2-tailed) |Mean Difference |95% Confidence Interval of the Difference | | | | | | |Lower |Upper | |Bata foot wears are available and affordable |2.183 |29 |.037 |.400 |.03 |.77 | |</w:t>
        <w:br/>
        <w:br/>
        <w:t>Because of being brand icon the price of Bata shoes is quiet high. For this reason lower class people can not be able to afford these shoes. So the result shows dissatisfaction regarding this aspect.</w:t>
        <w:br/>
        <w:br/>
        <w:br/>
        <w:br/>
        <w:br/>
        <w:br/>
        <w:br/>
        <w:br/>
        <w:br/>
        <w:br/>
        <w:br/>
        <w:br/>
        <w:br/>
        <w:br/>
        <w:br/>
        <w:br/>
        <w:br/>
        <w:br/>
        <w:t>Recommendations:</w:t>
        <w:br/>
        <w:br/>
        <w:br/>
        <w:br/>
        <w:t>From our analysis we find some factors that need to be improved to enhance the brand image. We would like to provide the following recommendations.</w:t>
        <w:br/>
        <w:br/>
        <w:t> </w:t>
        <w:br/>
        <w:br/>
        <w:t>        ➢ The staff of the showrooms should be adequately trained to deal with the customer on one to one basis.</w:t>
        <w:br/>
        <w:t>        ➢ The infrastructure needs to be developed to have pace with the competing environment.</w:t>
        <w:br/>
        <w:t>        ➢ Product quality needs improvement to satisfy customers.</w:t>
        <w:br/>
        <w:t>        ➢   Much effort should be given for product positioning.</w:t>
        <w:br/>
        <w:t>        ➢ Clearly defined customer policy should be adopted.</w:t>
        <w:br/>
        <w:t>        ➢ Customer’s needs should be anticipated in advance so that they can be helped out in a better way.</w:t>
        <w:br/>
        <w:t>        ➢ Distribution channels must be enlarged to reach remote customer groups.</w:t>
        <w:br/>
        <w:t>        ➢ Affordable price should be offered.</w:t>
        <w:br/>
        <w:br/>
        <w:br/>
        <w:br/>
        <w:br/>
        <w:br/>
        <w:br/>
        <w:br/>
        <w:br/>
        <w:br/>
        <w:br/>
        <w:br/>
        <w:br/>
        <w:br/>
        <w:br/>
        <w:br/>
        <w:br/>
        <w:br/>
        <w:br/>
        <w:br/>
        <w:br/>
        <w:br/>
        <w:br/>
        <w:br/>
        <w:br/>
        <w:br/>
        <w:br/>
        <w:t>Conclusion</w:t>
        <w:br/>
        <w:br/>
        <w:br/>
        <w:br/>
        <w:t>Branded foot wears are becoming preferable to the customers. Bata the best brand of Bangladesh has now obtained the Super Brand title, thus the study represents its position is also helpful for the whole industry. To obtain competitive advantages over other companies each must work hard to make customers aware of brand name and enhance branding activities. In these purposes this kind of survey analysis will provide them with direction to facilitate their goal attainment. If the foot wear industry could successfully create brand awareness and provide such products, it would be able to gain worldwide recognition.</w:t>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t>        [pic</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2, 03). Business. </w:t>
      </w:r>
      <w:r>
        <w:rPr>
          <w:i/>
        </w:rPr>
        <w:t>StudyMode.com</w:t>
      </w:r>
      <w:r>
        <w:rPr/>
        <w:t>. Retrieved 03, 2012, from http://www.studymode.com/essays/Business-944270.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Business-9442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48:42Z</dcterms:created>
  <dc:creator>paul </dc:creator>
  <dc:description/>
  <dc:language>en-US</dc:language>
  <cp:lastModifiedBy/>
  <cp:revision>0</cp:revision>
  <dc:subject/>
  <dc:title/>
</cp:coreProperties>
</file>