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rFonts w:ascii="Arial;Helvetica" w:hAnsi="Arial;Helvetica" w:cs="Arial;Helvetica"/>
          <w:i w:val="false"/>
          <w:i w:val="false"/>
          <w:caps w:val="false"/>
          <w:smallCaps w:val="false"/>
          <w:color w:val="000000"/>
          <w:spacing w:val="0"/>
          <w:sz w:val="36"/>
          <w:u w:val="single"/>
        </w:rPr>
      </w:pPr>
      <w:r>
        <w:rPr>
          <w:rFonts w:cs="Arial;Helvetica" w:ascii="Arial;Helvetica" w:hAnsi="Arial;Helvetica"/>
          <w:i w:val="false"/>
          <w:caps w:val="false"/>
          <w:smallCaps w:val="false"/>
          <w:color w:val="000000"/>
          <w:spacing w:val="0"/>
          <w:sz w:val="36"/>
          <w:u w:val="single"/>
        </w:rPr>
        <w:t>THE BIOTECHNOLOGICAL APPLICATIONS OF STEM CELLS</w:t>
      </w:r>
    </w:p>
    <w:p>
      <w:pPr>
        <w:pStyle w:val="Heading4"/>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i w:val="false"/>
          <w:caps w:val="false"/>
          <w:smallCaps w:val="false"/>
          <w:color w:val="000000"/>
          <w:spacing w:val="0"/>
          <w:sz w:val="36"/>
          <w:u w:val="single"/>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em cell research shows such promise for curing so many devastating diseases and conditions that I do not see how we can justify not doing it. We just need to decide which way is the best, most humane, and most promising way", were the words of President Barrack Obama when he lifted the restrictions on US federal funding for research on new stem cell lines imposed by his predecessor George Bush. Stem cells have been the most widely debated aspect of Biotechnology all across the world and will continue to be so in the near future. Ever since Canadian scientists Ernest A. McCulloch and James E. Till came across cells that had very special capabilities, Stem cells have been potentially the most promising technology to take human medicine to the next level. In 1981, the first mouse embryonic stem cells were isolated and this was a breakthrough that generated a whole lot of interest in this field. In 1998, the first human embryonic cell line was developed. From then on, the last decade or so has seen an impressive array of advancements with cutting edge research in this field of stem cells, now increasingly referred to as the regenerative therapy as its potential is beginning to dawn on the science fraternity. These stem cells, due to the fact that they are the progenitors of all the cells, have the ability to multiply and differentiate in to any type of cell in the human body. This gives rise to endless possibilities for researchers to generate any kind of tissue/organ in the human body. This kind of cutting edge research is not easy as a whole range of complex natural processes from cell signalling, cell physiology etc are involved which makes the whole process, complicated. To be able to replicate this in a laboratory is a humungous task that has been achieved with variable success all over the world. The problem has been with the translation of theoretical work into practically achievable results in the laboratory. Stem cell technology. There are predictions that a day will come in the not so distant future, that man will achieve the ultimate goal of immortality. Although this prediction seems farfetched, it's not entirely impossible. Stem cells will play a pivotal role if this ultimate desire of every human being comes tr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so much potential and to some extent, hype around this field of Biotechnology, the market pundits must be betting big on this sector. But sadly that's not the case, with commercial stem cell companies in their infancies and major companies unwilling to invest until the later stages of a therapy development , commercialisation of stem cell technology is in doldrums. It has also partially got to with the variable success rate in laboratories that do research on stem cell technology. Although there have been significant breakthroughs, there are numerous cases of unfulfilled promises that have risen from the hype that has surrounded this fie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em cells are actually cells that have the extraordinary potential of self renewal and potency. In simple terms, these cells have the remarkable ability to develop into any cell type during the early stages of cell division process. These stem cells serve as a repair mechanism in many tissue systems of the human body thus rejuvenating that system with newer cells. This internal repair system is essentially a mechanism with unlimited supply of rejuvenating cells as long as the person is alive. Basically, there are two types of stem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ult stem cells are also known as somatic stem cells and are essentially undifferentiated cells that are part of the earlier described internal repair mechanism in body tissue. These can differentiate into any type of cell as their primary role in the body is to repair and renew damaged cells.</w:t>
      </w:r>
    </w:p>
    <w:p>
      <w:pPr>
        <w:pStyle w:val="TextBody"/>
        <w:widowControl/>
        <w:pBdr/>
        <w:spacing w:lineRule="atLeast" w:line="540" w:before="0" w:after="0"/>
        <w:ind w:left="0" w:right="0" w:hanging="0"/>
        <w:jc w:val="left"/>
        <w:rPr>
          <w:rFonts w:ascii="Arial;Helvetica" w:hAnsi="Arial;Helvetica" w:cs="Arial;Helvetica"/>
          <w:i w:val="false"/>
          <w:i w:val="false"/>
          <w:caps w:val="false"/>
          <w:smallCaps w:val="false"/>
          <w:color w:val="000000"/>
          <w:spacing w:val="0"/>
          <w:sz w:val="36"/>
          <w:u w:val="single"/>
        </w:rPr>
      </w:pPr>
      <w:r>
        <w:rPr>
          <w:rFonts w:cs="Arial;Helvetica" w:ascii="Arial;Helvetica" w:hAnsi="Arial;Helvetica"/>
          <w:b w:val="false"/>
          <w:i w:val="false"/>
          <w:caps w:val="false"/>
          <w:smallCaps w:val="false"/>
          <w:color w:val="222222"/>
          <w:spacing w:val="0"/>
          <w:sz w:val="28"/>
        </w:rPr>
        <w:t>Apart from these basic types of stem cells, there are other types of cells like Foetal stem cells and Amniotic stem cells. Foetal stem cells are those that are obtained from the organs of a foetus and are classified as adult stem cells. While amniotic stem cells are derived from the amniotic fluid present in the amniotic sac of a pregnant woman.</w:t>
      </w:r>
    </w:p>
    <w:p>
      <w:pPr>
        <w:pStyle w:val="Heading4"/>
        <w:widowControl/>
        <w:pBdr/>
        <w:spacing w:lineRule="atLeast" w:line="540" w:before="0" w:after="0"/>
        <w:ind w:left="0" w:right="0" w:hanging="0"/>
        <w:jc w:val="left"/>
        <w:rPr>
          <w:rFonts w:ascii="Arial;Helvetica" w:hAnsi="Arial;Helvetica" w:cs="Arial;Helvetica"/>
          <w:i w:val="false"/>
          <w:i w:val="false"/>
          <w:caps w:val="false"/>
          <w:smallCaps w:val="false"/>
          <w:color w:val="000000"/>
          <w:spacing w:val="0"/>
          <w:sz w:val="36"/>
          <w:u w:val="single"/>
        </w:rPr>
      </w:pPr>
      <w:r>
        <w:rPr>
          <w:rFonts w:cs="Arial;Helvetica" w:ascii="Arial;Helvetica" w:hAnsi="Arial;Helvetica"/>
          <w:i w:val="false"/>
          <w:caps w:val="false"/>
          <w:smallCaps w:val="false"/>
          <w:color w:val="000000"/>
          <w:spacing w:val="0"/>
          <w:sz w:val="36"/>
          <w:u w:val="single"/>
        </w:rPr>
        <w:t>APPLICATIONS OF STEM CELLS</w:t>
      </w:r>
    </w:p>
    <w:p>
      <w:pPr>
        <w:pStyle w:val="Heading4"/>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i w:val="false"/>
          <w:caps w:val="false"/>
          <w:smallCaps w:val="false"/>
          <w:color w:val="000000"/>
          <w:spacing w:val="0"/>
          <w:sz w:val="36"/>
          <w:u w:val="single"/>
        </w:rPr>
        <w:t>TREATING DISEA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em cells have extraordinary capabilities and are sure to play a pivotal role in shaping the field of medicine in the next century. At the start of this year, the US FDA has approved the first human trial using embryonic stem cells as a medical treatment (Washington Post, FDA OKs 1st Embryonic Stem Cell Trial, January 23, 2009). US based company, Geron Corp was given the nod to use embryonic stem cells to treat ten paraplegic patients who could use their arms but couldn't walk. The results of this human trial are awaited but the nod to conduct one itself can be hailed as a breakthrough for stem cell technology.</w:t>
      </w:r>
    </w:p>
    <w:p>
      <w:pPr>
        <w:pStyle w:val="TextBody"/>
        <w:widowControl/>
        <w:pBdr/>
        <w:spacing w:lineRule="atLeast" w:line="540" w:before="0" w:after="0"/>
        <w:ind w:left="0" w:right="0" w:hanging="0"/>
        <w:jc w:val="left"/>
        <w:rPr>
          <w:rFonts w:ascii="Arial;Helvetica" w:hAnsi="Arial;Helvetica" w:cs="Arial;Helvetica"/>
          <w:i w:val="false"/>
          <w:i w:val="false"/>
          <w:caps w:val="false"/>
          <w:smallCaps w:val="false"/>
          <w:color w:val="000000"/>
          <w:spacing w:val="0"/>
          <w:sz w:val="36"/>
          <w:u w:val="single"/>
        </w:rPr>
      </w:pPr>
      <w:r>
        <w:rPr>
          <w:rFonts w:cs="Arial;Helvetica" w:ascii="Arial;Helvetica" w:hAnsi="Arial;Helvetica"/>
          <w:b w:val="false"/>
          <w:i w:val="false"/>
          <w:caps w:val="false"/>
          <w:smallCaps w:val="false"/>
          <w:color w:val="222222"/>
          <w:spacing w:val="0"/>
          <w:sz w:val="28"/>
        </w:rPr>
        <w:t>Stem cell research has been going full steam elsewhere in the world. Europe particularly the UK has been a pioneer in research done on stem cells. Various applications of stem cells have been identified.</w:t>
      </w:r>
    </w:p>
    <w:p>
      <w:pPr>
        <w:pStyle w:val="Heading4"/>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i w:val="false"/>
          <w:caps w:val="false"/>
          <w:smallCaps w:val="false"/>
          <w:color w:val="000000"/>
          <w:spacing w:val="0"/>
          <w:sz w:val="36"/>
          <w:u w:val="single"/>
        </w:rPr>
        <w:t>Cell based therap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potentially the most anticipated aspect of stem cell technology. The property of self renewal and potency is paramount in the propagation of any desired cell type. These cell based therapies encompass both organ based and tissue based therapies. Organ transplantation is one of the major medical technologies that is in dire need of a paradigm shift. With inadequate donor numbers, the need for a technology that bypasses this problem is urgent. Stem cells provide a viable alternative to produce whole organs from stem cells of the patient. A recent example is the production of a urinary bladder from adipose stem cells at the University of California (Urinary bladder smooth muscle engineered from adipose stem cells and a three dimensional synthetic composite, Gregory S. Jack et al). Another example is the ground breaking research that went into the tissue engineering of a windpipe and its subsequent transplant in Spain (Windpipe transplant breakthrough, BBC NE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main application of the cell based therapy is the replacement of damaged/scarred tissue in the human body especially in those people suffering from Alzheimer's disease, Cardiac problems, Spinal cord injuries, burns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people with high degree burns, skin scarring is a major problem which is not only a cosmetic one but also a medical problem, as it is susceptible to pathogenic infections which can be fatal. Keratinocyte stem cells that are found in hair have been used to induce the epidermal equivalent of normal skin in patients with extreme burn injuries. This saves the patient the trouble of going for a skin graft which has major complications like rejection. In the not so distant future, people suffering from baldness can look up to stem cells as Intercytex; a UK based company is already developing a stem cell based therapy for replacing lost hair. This would hopefully put an end to the endless commercials on laser combs and Roga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eld of neuroscience is poised to benefit from stem cell technology in treating various neural disorders. The identification of adult neural stem cells has given a major boost to this area of neuroscience. Neuro-degenerative disorders like Parkinson's, Alzheimer's and also life threatening injuries like Spinal cord injuries, strokes etc damage the neural system in the body. Stem cells are being used to regenerate damaged tissues. Already, a Swedish company called NeuroNova is producing dopaminergic neurons that are lost in patients with Parkinson's from adult stem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abetes Mellitus is a global killer and there is no potential cure for it. Recent studies indicate that Stem cells can be used to regenerate the islets of langerhans that produce insulin in the near future thus paving the way for insulin dosage independence.</w:t>
      </w:r>
    </w:p>
    <w:p>
      <w:pPr>
        <w:pStyle w:val="TextBody"/>
        <w:widowControl/>
        <w:pBdr/>
        <w:spacing w:lineRule="atLeast" w:line="540" w:before="0" w:after="0"/>
        <w:ind w:left="0" w:right="0" w:hanging="0"/>
        <w:jc w:val="left"/>
        <w:rPr>
          <w:rFonts w:ascii="Arial;Helvetica" w:hAnsi="Arial;Helvetica" w:cs="Arial;Helvetica"/>
          <w:i w:val="false"/>
          <w:i w:val="false"/>
          <w:caps w:val="false"/>
          <w:smallCaps w:val="false"/>
          <w:color w:val="000000"/>
          <w:spacing w:val="0"/>
          <w:sz w:val="36"/>
          <w:u w:val="single"/>
        </w:rPr>
      </w:pPr>
      <w:r>
        <w:rPr>
          <w:rFonts w:cs="Arial;Helvetica" w:ascii="Arial;Helvetica" w:hAnsi="Arial;Helvetica"/>
          <w:b w:val="false"/>
          <w:i w:val="false"/>
          <w:caps w:val="false"/>
          <w:smallCaps w:val="false"/>
          <w:color w:val="222222"/>
          <w:spacing w:val="0"/>
          <w:sz w:val="28"/>
        </w:rPr>
        <w:t>In patients with cardiac problems, tissue damage is common and is actually a threat in the long-term. Stem cells can be used to produce healthy heart tissue in case of damage. This has already been proved in animal trials with mice. Going further, there is evidence that stem cells can be directly differentiated and propagated into cardiac muscle cells.</w:t>
      </w:r>
    </w:p>
    <w:p>
      <w:pPr>
        <w:pStyle w:val="Heading4"/>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i w:val="false"/>
          <w:caps w:val="false"/>
          <w:smallCaps w:val="false"/>
          <w:color w:val="000000"/>
          <w:spacing w:val="0"/>
          <w:sz w:val="36"/>
          <w:u w:val="single"/>
        </w:rPr>
        <w:t>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em cells have wide ranging applications in the field of complex cell studies. Cells are the basis of life and are essentially the building blocks of any life form on earth. There is a lot of information that can be obtained from cell research. Cells give us an idea of the complex events that occur in the development of a human body from basic cells. It will throw light on how undifferentiated stem cells differentiate and multiply in to complex systems like tissues and organs. The genetic and molecular controls involved can be elucidated from the research on stem cells. Gene therapy is an important technology with wide ranging implications for the field of medicine. Gene therapy requires the prior knowledge of disease causing genes. By studying stem cells at the genetic level, the information on disease causing genes can be obtained. Cancer is the uncontrolled growth of cells beyond normal levels. Research on stem cells will throw light on the natural cell growth control mechanisms and the abnormalities resulting in uncontrolled growth and eventually cancer.</w:t>
      </w:r>
    </w:p>
    <w:p>
      <w:pPr>
        <w:pStyle w:val="TextBody"/>
        <w:widowControl/>
        <w:pBdr/>
        <w:spacing w:lineRule="atLeast" w:line="540" w:before="0" w:after="0"/>
        <w:ind w:left="0" w:right="0" w:hanging="0"/>
        <w:jc w:val="left"/>
        <w:rPr>
          <w:rFonts w:ascii="Arial;Helvetica" w:hAnsi="Arial;Helvetica" w:cs="Arial;Helvetica"/>
          <w:i w:val="false"/>
          <w:i w:val="false"/>
          <w:caps w:val="false"/>
          <w:smallCaps w:val="false"/>
          <w:color w:val="000000"/>
          <w:spacing w:val="0"/>
          <w:sz w:val="36"/>
          <w:u w:val="single"/>
        </w:rPr>
      </w:pPr>
      <w:r>
        <w:rPr>
          <w:rFonts w:cs="Arial;Helvetica" w:ascii="Arial;Helvetica" w:hAnsi="Arial;Helvetica"/>
          <w:b w:val="false"/>
          <w:i w:val="false"/>
          <w:caps w:val="false"/>
          <w:smallCaps w:val="false"/>
          <w:color w:val="222222"/>
          <w:spacing w:val="0"/>
          <w:sz w:val="28"/>
        </w:rPr>
        <w:t>Clinical trials are another area where stem cells are used. Clinical trials are tedious processes that are conducted to test the efficacy of a drug and its potential effects on the human body. Using stem cells to test the drugs on is an effective way of conducting trials, as they are the basic differentiating cells. This use of pluripotent stem cells gives the scientists the advantage of flexibility since these cells can be differentiated and propagated into any cell type that is needed for testing a particular drug.</w:t>
      </w:r>
    </w:p>
    <w:p>
      <w:pPr>
        <w:pStyle w:val="Heading4"/>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i w:val="false"/>
          <w:caps w:val="false"/>
          <w:smallCaps w:val="false"/>
          <w:color w:val="000000"/>
          <w:spacing w:val="0"/>
          <w:sz w:val="36"/>
          <w:u w:val="single"/>
        </w:rPr>
        <w:t>GENE THERAPY</w:t>
      </w:r>
    </w:p>
    <w:p>
      <w:pPr>
        <w:pStyle w:val="TextBody"/>
        <w:widowControl/>
        <w:pBdr/>
        <w:spacing w:lineRule="atLeast" w:line="540" w:before="0" w:after="0"/>
        <w:ind w:left="0" w:right="0" w:hanging="0"/>
        <w:jc w:val="left"/>
        <w:rPr>
          <w:rFonts w:ascii="Arial;Helvetica" w:hAnsi="Arial;Helvetica" w:cs="Arial;Helvetica"/>
          <w:i w:val="false"/>
          <w:i w:val="false"/>
          <w:caps w:val="false"/>
          <w:smallCaps w:val="false"/>
          <w:color w:val="000000"/>
          <w:spacing w:val="0"/>
          <w:sz w:val="36"/>
          <w:u w:val="single"/>
        </w:rPr>
      </w:pPr>
      <w:r>
        <w:rPr>
          <w:rFonts w:cs="Arial;Helvetica" w:ascii="Arial;Helvetica" w:hAnsi="Arial;Helvetica"/>
          <w:b w:val="false"/>
          <w:i w:val="false"/>
          <w:caps w:val="false"/>
          <w:smallCaps w:val="false"/>
          <w:color w:val="222222"/>
          <w:spacing w:val="0"/>
          <w:sz w:val="28"/>
        </w:rPr>
        <w:t>Gene therapy is the technology of knocking out disease causing genes with the insertion of normal genes. Stem cells have huge potential in this area apart from their application in research. Gene therapy requires the insertion of normal genes into cells of the patient. Using stem cells instead of the conventional methods, reduces the need for repeated insertions as the stem cells are pluripotent and can be induced to differentiate into any cell that is needed. An ideal choice is the use of hematopoietic stem cells due to the ease in which they can be isolated.</w:t>
      </w:r>
    </w:p>
    <w:p>
      <w:pPr>
        <w:pStyle w:val="Heading4"/>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i w:val="false"/>
          <w:caps w:val="false"/>
          <w:smallCaps w:val="false"/>
          <w:color w:val="000000"/>
          <w:spacing w:val="0"/>
          <w:sz w:val="36"/>
          <w:u w:val="single"/>
        </w:rPr>
        <w:t>DIAGNOSIS</w:t>
      </w:r>
    </w:p>
    <w:p>
      <w:pPr>
        <w:pStyle w:val="TextBody"/>
        <w:widowControl/>
        <w:pBdr/>
        <w:spacing w:lineRule="atLeast" w:line="540" w:before="0" w:after="0"/>
        <w:ind w:left="0" w:right="0" w:hanging="0"/>
        <w:jc w:val="left"/>
        <w:rPr>
          <w:rFonts w:ascii="Arial;Helvetica" w:hAnsi="Arial;Helvetica" w:cs="Arial;Helvetica"/>
          <w:i w:val="false"/>
          <w:i w:val="false"/>
          <w:caps w:val="false"/>
          <w:smallCaps w:val="false"/>
          <w:color w:val="000000"/>
          <w:spacing w:val="0"/>
          <w:sz w:val="36"/>
          <w:u w:val="single"/>
        </w:rPr>
      </w:pPr>
      <w:r>
        <w:rPr>
          <w:rFonts w:cs="Arial;Helvetica" w:ascii="Arial;Helvetica" w:hAnsi="Arial;Helvetica"/>
          <w:b w:val="false"/>
          <w:i w:val="false"/>
          <w:caps w:val="false"/>
          <w:smallCaps w:val="false"/>
          <w:color w:val="222222"/>
          <w:spacing w:val="0"/>
          <w:sz w:val="28"/>
        </w:rPr>
        <w:t>Recent research has been aimed at using stem cells as diagnostic tools for screening genetic defects in embryos, while still in the mother's womb. This gives a non invasive method for the screening of unborn babies for genetic defects.</w:t>
      </w:r>
    </w:p>
    <w:p>
      <w:pPr>
        <w:pStyle w:val="Heading4"/>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i w:val="false"/>
          <w:caps w:val="false"/>
          <w:smallCaps w:val="false"/>
          <w:color w:val="000000"/>
          <w:spacing w:val="0"/>
          <w:sz w:val="36"/>
          <w:u w:val="single"/>
        </w:rPr>
        <w:t>THE CONTROVERSY</w:t>
      </w:r>
    </w:p>
    <w:p>
      <w:pPr>
        <w:pStyle w:val="TextBody"/>
        <w:widowControl/>
        <w:pBdr/>
        <w:spacing w:lineRule="atLeast" w:line="540" w:before="0" w:after="0"/>
        <w:ind w:left="0" w:right="0" w:hanging="0"/>
        <w:jc w:val="left"/>
        <w:rPr>
          <w:rFonts w:ascii="Arial;Helvetica" w:hAnsi="Arial;Helvetica" w:cs="Arial;Helvetica"/>
          <w:i w:val="false"/>
          <w:i w:val="false"/>
          <w:caps w:val="false"/>
          <w:smallCaps w:val="false"/>
          <w:color w:val="000000"/>
          <w:spacing w:val="0"/>
          <w:sz w:val="36"/>
          <w:u w:val="single"/>
        </w:rPr>
      </w:pPr>
      <w:r>
        <w:rPr>
          <w:rFonts w:cs="Arial;Helvetica" w:ascii="Arial;Helvetica" w:hAnsi="Arial;Helvetica"/>
          <w:b w:val="false"/>
          <w:i w:val="false"/>
          <w:caps w:val="false"/>
          <w:smallCaps w:val="false"/>
          <w:color w:val="222222"/>
          <w:spacing w:val="0"/>
          <w:sz w:val="28"/>
        </w:rPr>
        <w:t>Stem cells have kicked off a fervent ethical battle on the use of human embryos for scientific purposes. Pro -life groups all around the world are up in arms against this technology due to the destruction of human embryos for the sake of producing stem cells. Major countries like Austria, Denmark, France, Germany etc have banned the production of embryonic stem cells from human embryos. The main contention is the use of human embryos even if they are embryos obtained ethically from fertilization clinics that would have eventually been incinerated or disposed off. Researchers all around the world are trying to find alternate ways of bypassing this contentious problem. There have been various breakthroughs in this area; one of them was the use of viruses to transform adult somatic stem cells into embryonic stem cells. The viruses contain extra genes needed for the transformation. This was developed in the year 2007 by Japanese and American researchers. This method had loopholes due to the fact that viruses are used and there is a risk of the viral genome integrating with the target genome. Recently, researchers at the famous MRC centre for regenerative medicine and the University of Toronto have discovered another method to transform adult somatic cells into embryonic stem cells. They used Electroporation to bring about the transformation, thus finding an alternative to the use of viruses.</w:t>
      </w:r>
    </w:p>
    <w:p>
      <w:pPr>
        <w:pStyle w:val="Heading4"/>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i w:val="false"/>
          <w:caps w:val="false"/>
          <w:smallCaps w:val="false"/>
          <w:color w:val="000000"/>
          <w:spacing w:val="0"/>
          <w:sz w:val="36"/>
          <w:u w:val="single"/>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iology/stem-cell.php" \l "ixzz2F9lIa5Gs"</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Stem cells are potentially the most promising aspect of modern biotechnology. The amount of progress that has been made in the last decade or so is impressive. The potential applications of stem cells are endless and this fact is beginning to dawn on the scientific and medical fraternity. The raging ethical debates have definitely brought stem cell technology to the limelight, but it's rather the potential applications of stem cells that have definitely made it the most talked about aspect of modern biotechnology. Already the impact of stem cells in the field of medicine has been revolutionary and represents a paradigm shift for medicine. The recent shift in the American government's policy on federal funding for research on stem cells is definitely a boost for research into regenerative medicine. Various preservation techniques like Cryopreservation are available to indefinitely preserve stem cells, thus giving rise to an unlimited supply of pluripotent stem cells.</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0:58:46Z</dcterms:created>
  <dc:creator>Paul Smith</dc:creator>
  <dc:description/>
  <dc:language>en-US</dc:language>
  <cp:lastModifiedBy/>
  <cp:revision>0</cp:revision>
  <dc:subject/>
  <dc:title/>
</cp:coreProperties>
</file>