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hotosynthesis Pigments Molecu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b 4: Photosynth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ta Tables (Part A) 4.1 and 4.2</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4.1 Distance Moved by Pigment Band (millimeters)</w:t>
      </w:r>
    </w:p>
    <w:tbl>
      <w:tblPr>
        <w:tblW w:w="6771" w:type="dxa"/>
        <w:jc w:val="left"/>
        <w:tblInd w:w="-1" w:type="dxa"/>
        <w:tblLayout w:type="fixed"/>
        <w:tblCellMar>
          <w:top w:w="150" w:type="dxa"/>
          <w:left w:w="150" w:type="dxa"/>
          <w:bottom w:w="150" w:type="dxa"/>
          <w:right w:w="150" w:type="dxa"/>
        </w:tblCellMar>
      </w:tblPr>
      <w:tblGrid>
        <w:gridCol w:w="2152"/>
        <w:gridCol w:w="2263"/>
        <w:gridCol w:w="2356"/>
      </w:tblGrid>
      <w:tr>
        <w:trPr/>
        <w:tc>
          <w:tcPr>
            <w:tcW w:w="215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Band Number</w:t>
            </w:r>
          </w:p>
        </w:tc>
        <w:tc>
          <w:tcPr>
            <w:tcW w:w="2263"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istance (mm)</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Band color</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w:t>
            </w:r>
          </w:p>
        </w:tc>
        <w:tc>
          <w:tcPr>
            <w:tcW w:w="2263"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Yellow-Green</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w:t>
            </w:r>
          </w:p>
        </w:tc>
        <w:tc>
          <w:tcPr>
            <w:tcW w:w="2263"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35</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Green-Blue</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w:t>
            </w:r>
          </w:p>
        </w:tc>
        <w:tc>
          <w:tcPr>
            <w:tcW w:w="2263"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8.7</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Yellow</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w:t>
            </w:r>
          </w:p>
        </w:tc>
        <w:tc>
          <w:tcPr>
            <w:tcW w:w="2263"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7</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olor w:val="222222"/>
                <w:sz w:val="36"/>
              </w:rPr>
              <w:t>Yellow-Orange</w:t>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tance Solvent Front Moved 18 (mm)</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4.2 R</w:t>
      </w:r>
      <w:r>
        <w:rPr>
          <w:rFonts w:cs="Arial;Helvetica" w:ascii="Arial;Helvetica" w:hAnsi="Arial;Helvetica"/>
          <w:b w:val="false"/>
          <w:i w:val="false"/>
          <w:caps w:val="false"/>
          <w:smallCaps w:val="false"/>
          <w:color w:val="222222"/>
          <w:spacing w:val="0"/>
          <w:sz w:val="36"/>
        </w:rPr>
        <w:t>F </w:t>
      </w:r>
      <w:r>
        <w:rPr>
          <w:rFonts w:cs="Arial;Helvetica" w:ascii="Arial;Helvetica" w:hAnsi="Arial;Helvetica"/>
          <w:b w:val="false"/>
          <w:i w:val="false"/>
          <w:caps w:val="false"/>
          <w:smallCaps w:val="false"/>
          <w:color w:val="222222"/>
          <w:spacing w:val="0"/>
          <w:sz w:val="28"/>
        </w:rPr>
        <w:t>Values</w:t>
      </w:r>
    </w:p>
    <w:tbl>
      <w:tblPr>
        <w:tblW w:w="8407" w:type="dxa"/>
        <w:jc w:val="left"/>
        <w:tblInd w:w="-1" w:type="dxa"/>
        <w:tblLayout w:type="fixed"/>
        <w:tblCellMar>
          <w:top w:w="150" w:type="dxa"/>
          <w:left w:w="150" w:type="dxa"/>
          <w:bottom w:w="150" w:type="dxa"/>
          <w:right w:w="150" w:type="dxa"/>
        </w:tblCellMar>
      </w:tblPr>
      <w:tblGrid>
        <w:gridCol w:w="7446"/>
        <w:gridCol w:w="961"/>
      </w:tblGrid>
      <w:tr>
        <w:trPr/>
        <w:tc>
          <w:tcPr>
            <w:tcW w:w="744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F for Carotene (yellow to yellow orange)</w:t>
            </w:r>
          </w:p>
        </w:tc>
        <w:tc>
          <w:tcPr>
            <w:tcW w:w="961"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8722</w:t>
            </w:r>
          </w:p>
        </w:tc>
      </w:tr>
      <w:tr>
        <w:trPr/>
        <w:tc>
          <w:tcPr>
            <w:tcW w:w="744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F for Xanthophyll (yellow)</w:t>
            </w:r>
          </w:p>
        </w:tc>
        <w:tc>
          <w:tcPr>
            <w:tcW w:w="961"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833</w:t>
            </w:r>
          </w:p>
        </w:tc>
      </w:tr>
      <w:tr>
        <w:trPr/>
        <w:tc>
          <w:tcPr>
            <w:tcW w:w="744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F for Chlorophyll a (bright green to blue green)</w:t>
            </w:r>
          </w:p>
        </w:tc>
        <w:tc>
          <w:tcPr>
            <w:tcW w:w="961"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6</w:t>
            </w:r>
          </w:p>
        </w:tc>
      </w:tr>
      <w:tr>
        <w:trPr/>
        <w:tc>
          <w:tcPr>
            <w:tcW w:w="744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F for Chlorophyll b (yellow green to olive green)</w:t>
            </w:r>
          </w:p>
        </w:tc>
        <w:tc>
          <w:tcPr>
            <w:tcW w:w="961"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olor w:val="222222"/>
                <w:sz w:val="36"/>
              </w:rPr>
              <w:t>.0833</w:t>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alysis questions 1-3 Page 47 - 48</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olubility plays a major role in paper chromatography. It is one of the reasons that the pigments are carried along at different rates, causing us to see a difference. The solubility of the pigments and the degrees of attraction between the pigments and the fibers of the paper (intermolecular bonds) cause the separation of the pigments along the piece of paper. Capillary action also plays a role in the separation of the pigments. It is a “driving force” which causes the solvent to move up the paper. This phenomenon happens because of the attraction of solvent molecules to the paper as well as one another.</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o, for each different solvent used, the layout of the RF values will be different. This is due to the solubility of specific pigments in the new solution. They also will be attracted at different degrees to the fibers of the paper, making it hard to obtain equal results with different solute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hlorophyll a is located at the reaction center of the photosystems. It is the primary photosynthetic pigment in plants. Other chlorophyll a, b, and caratenoids capture light energy and transfer it to the reaction center, to chlorophyll a. Beta carotene, abundant in plants, and xanthophyll which contains oxygen, help capture light energy to drive photosynth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t 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rpo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pose of this lab is to test how different conditions (boiled/unboiled chloroplasts, light/dark) affect the rate of photosynthesis in spinach lea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ri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experiment our independent variables, variables that changed, were: the state of the chloroplasts in the spinach (boiled/unboiled), the amount of light that each cuvette received (most received the same amount except cuvette #2). The dependent variables, those that responded to the change in independent variables were: the transmittance (proportional to photosynthesis) that took place in each cuvette. The controls for this experiment were: the amount of DPIP we added to each cuvette, the temperature at which all the cuvettes were experimented with, and the type of spinach was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ypoth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in this experiment we are testing how different conditions affect the amount of photosynthesis that occurs in each cuvette, it is important to consider the circumstances under which photosynthesis can take place. For photosynthesis to take place it is necessary to have light and water and carbon dioxide. When light is absorbed, the pigments harness that energy and raise electrons to a higher level. In turn, the electrons release energy through a series of reduction reactions that is used to produce ATP and deplete NADP to make NADPH. They are then used to make sugars in the Calvin cycle along with carbon dioxide. In cuvette 2, unboiled chloroplasts were added and the test tube was covered with aluminum wrap, isolating the test tube from light. Thus, no photosynthesis would be observed. In cuvette 3, unboiled chloroplasts were added as well as exposed to light. This will cause a rapid increase in the break down of DPIP, and thus photosynthesis. After a certain time, it will appear that the photosynthesis is slowing down, but that's not the case. Since we exchanged DPIP for NADPH, there is only a certain amount of DPIP in the solution to receive those electrons. The change we will be seeing is the lack of DPIP receptors, thus causing photosynthesis to cease. In cuvette 4, boiled chloroplasts were exposed to light, but no photosynthesis will occur. This is due to the nonfunctional chloroplasts. In cuvette 5, there were no chloroplasts, thus causing no photosynthetic activity because the whole process takes place in chloroplasts. This is also the control for this experi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ed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take 5 empty cuvettes and add 1mL of phosphate buffer, 1.5mL of distilled water (except for cuvette 1 which 2.5mL was added), and boiled/unboiled chloroplasts respectively. Cuvette 2 and 3 should contain unboiled chloroplasts, while cuvette 4 should contain boiled. Set all the test tubes in front of the light but one, cuvette #2. For cuvette #2, make a foil container that should cover the whole cuvette from top to bottom. Place it in the light as well. Next, calibrate the Colorimeter by using cuvette #1. After the first cuvette was placed under the light, start the timer and time five minutes. Do this for every cuvette. After five minutes have passed, take out that specific test tube and run it though the calorimeter, recording the data. Place the cuvette back to its precedent position. Take time for each cuvette for 15 minutes.</w:t>
      </w:r>
    </w:p>
    <w:p>
      <w:pPr>
        <w:pStyle w:val="TextBody"/>
        <w:widowControl/>
        <w:pBdr/>
        <w:spacing w:lineRule="atLeast" w:line="540" w:before="0" w:after="0"/>
        <w:ind w:left="0" w:right="0" w:hanging="0"/>
        <w:jc w:val="left"/>
        <w:rPr>
          <w:sz w:val="4"/>
          <w:szCs w:val="4"/>
        </w:rPr>
      </w:pPr>
      <w:r>
        <w:rPr>
          <w:rFonts w:cs="Arial;Helvetica" w:ascii="Arial;Helvetica" w:hAnsi="Arial;Helvetica"/>
          <w:b w:val="false"/>
          <w:i w:val="false"/>
          <w:caps w:val="false"/>
          <w:smallCaps w:val="false"/>
          <w:color w:val="222222"/>
          <w:spacing w:val="0"/>
          <w:sz w:val="28"/>
        </w:rPr>
        <w:t>Data:</w:t>
      </w:r>
    </w:p>
    <w:tbl>
      <w:tblPr>
        <w:tblW w:w="14080" w:type="dxa"/>
        <w:jc w:val="left"/>
        <w:tblInd w:w="-1" w:type="dxa"/>
        <w:tblLayout w:type="fixed"/>
        <w:tblCellMar>
          <w:top w:w="150" w:type="dxa"/>
          <w:left w:w="150" w:type="dxa"/>
          <w:bottom w:w="150" w:type="dxa"/>
          <w:right w:w="150" w:type="dxa"/>
        </w:tblCellMar>
      </w:tblPr>
      <w:tblGrid>
        <w:gridCol w:w="124"/>
        <w:gridCol w:w="109"/>
        <w:gridCol w:w="1230"/>
        <w:gridCol w:w="857"/>
        <w:gridCol w:w="736"/>
        <w:gridCol w:w="736"/>
        <w:gridCol w:w="186"/>
        <w:gridCol w:w="109"/>
        <w:gridCol w:w="154"/>
        <w:gridCol w:w="287"/>
        <w:gridCol w:w="736"/>
        <w:gridCol w:w="736"/>
        <w:gridCol w:w="736"/>
        <w:gridCol w:w="736"/>
        <w:gridCol w:w="736"/>
        <w:gridCol w:w="736"/>
        <w:gridCol w:w="736"/>
        <w:gridCol w:w="736"/>
        <w:gridCol w:w="736"/>
        <w:gridCol w:w="736"/>
        <w:gridCol w:w="736"/>
        <w:gridCol w:w="1302"/>
        <w:gridCol w:w="154"/>
      </w:tblGrid>
      <w:tr>
        <w:trPr/>
        <w:tc>
          <w:tcPr>
            <w:tcW w:w="12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109"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3745" w:type="dxa"/>
            <w:gridSpan w:val="5"/>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Group #/%Transmittance</w:t>
            </w:r>
          </w:p>
        </w:tc>
        <w:tc>
          <w:tcPr>
            <w:tcW w:w="109"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4"/>
                <w:szCs w:val="4"/>
              </w:rPr>
            </w:pPr>
            <w:r>
              <w:rPr>
                <w:sz w:val="4"/>
                <w:szCs w:val="4"/>
              </w:rPr>
            </w:r>
          </w:p>
        </w:tc>
        <w:tc>
          <w:tcPr>
            <w:tcW w:w="9839" w:type="dxa"/>
            <w:gridSpan w:val="14"/>
            <w:tcBorders/>
            <w:tcMar>
              <w:top w:w="0" w:type="dxa"/>
              <w:left w:w="0" w:type="dxa"/>
              <w:bottom w:w="0" w:type="dxa"/>
              <w:right w:w="0" w:type="dxa"/>
            </w:tcMar>
          </w:tcPr>
          <w:p>
            <w:pPr>
              <w:pStyle w:val="Normal"/>
              <w:snapToGrid w:val="false"/>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Time (min)</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4</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Average</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uvette #2</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3,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3</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4,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7</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17,499</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rStyle w:val="Emphasis"/>
                <w:i/>
                <w:color w:val="222222"/>
                <w:sz w:val="36"/>
              </w:rPr>
              <w:t>Unboiled</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2</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9,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5,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9,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3,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19,318</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rStyle w:val="Emphasis"/>
                <w:i/>
                <w:color w:val="222222"/>
                <w:sz w:val="36"/>
              </w:rPr>
              <w:t>Dark</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9</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6,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2</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19,901</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2</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4,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8</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18,916</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uvette #3</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3,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4</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4,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4,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4,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18,088</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rStyle w:val="Emphasis"/>
                <w:i/>
                <w:color w:val="222222"/>
                <w:sz w:val="36"/>
              </w:rPr>
              <w:t>Unboiled</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9,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7,4</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0,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3,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8,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7,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2,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9,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2,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3,3</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84,631</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rStyle w:val="Emphasis"/>
                <w:i/>
                <w:color w:val="222222"/>
                <w:sz w:val="36"/>
              </w:rPr>
              <w:t>Light</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6,7</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2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0,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0,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9,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78,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4,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74,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5,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6,1</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96,26</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8,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5,5</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2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89,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89,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79,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5,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2,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5,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5,8</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96,834</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uvette #4</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9,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3,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3,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7,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6,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6,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7,1</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24,319</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rStyle w:val="Emphasis"/>
                <w:i/>
                <w:color w:val="222222"/>
                <w:sz w:val="36"/>
              </w:rPr>
              <w:t>Boiled</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3,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3</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8,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1,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6,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6,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6,8</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27,547</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rStyle w:val="Emphasis"/>
                <w:i/>
                <w:color w:val="222222"/>
                <w:sz w:val="36"/>
              </w:rPr>
              <w:t>Light</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6,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3</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0,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1,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7,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2,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9,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8,7</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28,466</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7,9</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1,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1,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1,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6,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7,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2,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0,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0,4</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30,075</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uvette #5</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3,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9</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9,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6,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9,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8</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25,221</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rStyle w:val="Emphasis"/>
                <w:i/>
                <w:color w:val="222222"/>
                <w:sz w:val="36"/>
              </w:rPr>
              <w:t>No CP</w:t>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4</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8,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3,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4</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3,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8,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4</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24,452</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7</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2</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7</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22,595</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146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857"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5</w:t>
            </w:r>
          </w:p>
        </w:tc>
        <w:tc>
          <w:tcPr>
            <w:tcW w:w="736" w:type="dxa"/>
            <w:gridSpan w:val="4"/>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6,8</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6</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5</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7</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2,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2,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1</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1,3</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8,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9</w:t>
            </w:r>
          </w:p>
        </w:tc>
        <w:tc>
          <w:tcPr>
            <w:tcW w:w="736"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5</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22,768</w:t>
            </w:r>
          </w:p>
        </w:tc>
        <w:tc>
          <w:tcPr>
            <w:tcW w:w="1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ap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lab, we tested the different conditions that affected the transmittance, which is indirectly proportional to photosynthesis. All cuvettes were varied and designed to prove one thing: that photosynthesis needs live chloroplasts as well as light in order for photosynthesis to take place. Cuvette 2 showed that live chloroplasts wouldn't perform photosynthesis because the cuvette was covered in aluminum foil and the light couldn't penetrate to reach the chloroplasts. So this proved that light was a necessity. In cuvette 4, dead chloroplasts were added and the test tube was exposed to light. In this case, photosynthesis didn't occur because the chloroplasts were not functional. This once again proved that photosynthesis needs live chloroplasts to break down DPIP. Cuvette 5 reinforces the ideas that for photosynthesis to occur chloroplasts have to be present. To farther prove this, all of those cuvettes stayed a deep dark blue, showing that little or no DPIP was used up and broken dow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third cuvette, photosynthesis did happen. The requirements were met and the cuvette with time turned colorless, a sign that DPIP was used up. When the light is absorbed, the pigments in the chloroplast harness that energy and raise electrons to a higher level. Then, the electrons release energy through reduction reactions that is used to produce ATP and convert NADP into NADPH. The NADP are then reduced and used to make sugars in the Calvin cycle along with carbon dioxide. In the lab, we substituted the receiver of the electrons NADP, with DPIP to observe the transmittance rate. Farther along the graph, it looks like the rate levels off, and begins slowing down, but this is not the case. The reason that the rate began to decrease is the depletion of DPIP. At the beginning there was a certain amount which quickly was used up, but never reimbursed. So when the DPIP was all used up, there wasn't any electron receptors so photosynthesis will Cuvettes where DPIP was not converted, those in which photosynthesis didn't occur, have low rates of photosynthesis, like cuvette 2 whose transmittance rate was constantly around 20%. In contrast to that, during the first five to ten minutes of the experiment, cuvette 3 went from 18% to 85%. This large increase was due to the reduction of DPIP.The small difference could have played a role in fluctuating cuvette 3 might have been due to an exposure to light when we pulled the cuvette out of its container into the calorimeter, or the DPIP breaking down on its ow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alysis: pages 52-52 #1-8</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function of the DPIP in this experiment is to replace the NADP. The DPIP receives high energy electrons that are then used to produce organic molecules though carbon. By using DPIP it is easier to observe how much photosynthesis is taking place.</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PIP replaces NADP, a molecule found in the chloroplast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electrons that reduce DPIP come from the photosystem. Light is absorbed by leaf pigments and the electrons are boosted in each photosystem to a higher energy level. Those electrons are then used to reduce NADP and produce ATP.</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spectrophotometer measured the percent transmittance. As the DPIP is reduced and becomes colorless, an increase in light transmittance is measured.</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cuvettes that were kept in the dark had little or no reduction of DPIP. Since high energy electrons reduce DPIP, and those electrons are made by light, there is not going to be a big change in DPIP since there was no light. The cuvettes will stay dark blue because photosynthesis doesn't occur.</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hen boiled chloroplasts were subjected to the same conditions as the unboiled ones, the outcome was different. No photosynthesis happened with the boiled chloroplasts because they were no longer functional. Since they weren't functional there was little or no reduction in DPIP.</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chloroplasts incubated in the light had all the components to complete photosynthesis, thus having a greater photosynthesis rate, while the test tubes that were kept in the dark didn't have light and were unable to complete photosynthesis. Since to measure the percent transmittance in the cuvette we kept in the dark requires for us to take it out of its casing, some light might have broken down some of the DPIP. The DPIP might have broken down on its own as well so the results for the cuvette 2 weren't entirely accurate.</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uvette 1 was used to calibrate the calorime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vette 2 was used to prove that light was necessary for the occurrence of photosynthesis even with the live chloropla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vette 3 was used to show the standard rate at which photosynthesis would happen under ideal conditions. This cuvette had both light and live chloropla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vette 4 was used to show that the dead chloroplasts couldn't carry out photosynthesis.</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Cuvette 5 was the control group. It contained no chloroplasts and couldn't carry out photosynthesis.</w:t>
      </w:r>
    </w:p>
    <w:tbl>
      <w:tblPr>
        <w:tblW w:w="6102" w:type="dxa"/>
        <w:jc w:val="left"/>
        <w:tblInd w:w="-1" w:type="dxa"/>
        <w:tblLayout w:type="fixed"/>
        <w:tblCellMar>
          <w:top w:w="150" w:type="dxa"/>
          <w:left w:w="150" w:type="dxa"/>
          <w:bottom w:w="150" w:type="dxa"/>
          <w:right w:w="150" w:type="dxa"/>
        </w:tblCellMar>
      </w:tblPr>
      <w:tblGrid>
        <w:gridCol w:w="169"/>
        <w:gridCol w:w="2737"/>
        <w:gridCol w:w="2114"/>
        <w:gridCol w:w="1082"/>
      </w:tblGrid>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Section</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Points Earned</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Out of</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Part A</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1082"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ata</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3</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Analysis Questions</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Part B</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1082"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Purpose</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4</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Variables</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Hypothesis</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0</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ata</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15</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onclusion</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3</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5</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Analysis Questions</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0</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24</w:t>
            </w:r>
          </w:p>
        </w:tc>
      </w:tr>
      <w:tr>
        <w:trPr/>
        <w:tc>
          <w:tcPr>
            <w:tcW w:w="290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Total</w:t>
            </w:r>
          </w:p>
        </w:tc>
        <w:tc>
          <w:tcPr>
            <w:tcW w:w="211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94</w:t>
            </w:r>
          </w:p>
        </w:tc>
        <w:tc>
          <w:tcPr>
            <w:tcW w:w="1082"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100</w:t>
            </w:r>
          </w:p>
        </w:tc>
      </w:tr>
      <w:tr>
        <w:trPr/>
        <w:tc>
          <w:tcPr>
            <w:tcW w:w="169"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5933" w:type="dxa"/>
            <w:gridSpan w:val="3"/>
            <w:tcBorders/>
            <w:tcMar>
              <w:top w:w="0" w:type="dxa"/>
              <w:left w:w="0" w:type="dxa"/>
              <w:bottom w:w="0" w:type="dxa"/>
              <w:right w:w="0" w:type="dxa"/>
            </w:tcMar>
          </w:tcPr>
          <w:p>
            <w:pPr>
              <w:pStyle w:val="Normal"/>
              <w:snapToGrid w:val="false"/>
              <w:rPr>
                <w:sz w:val="4"/>
                <w:szCs w:val="4"/>
              </w:rPr>
            </w:pPr>
            <w:r>
              <w:rPr>
                <w:sz w:val="4"/>
                <w:szCs w:val="4"/>
              </w:rPr>
            </w:r>
          </w:p>
        </w:tc>
      </w:tr>
    </w:tbl>
    <w:p>
      <w:pPr>
        <w:pStyle w:val="TextBody"/>
        <w:widowControl/>
        <w:pBdr/>
        <w:spacing w:lineRule="atLeast" w:line="540" w:before="0" w:after="0"/>
        <w:ind w:left="0" w:right="0" w:hanging="0"/>
        <w:jc w:val="left"/>
        <w:rPr/>
      </w:pPr>
      <w:r>
        <w:fldChar w:fldCharType="begin"/>
      </w:r>
      <w:r>
        <w:rPr/>
        <w:instrText xml:space="preserve"> HYPERLINK "http://www.ukessays.com/essays/biology/photosynthesis-pigments-molecules.php" \l "ixzz2FIqFlwy3"</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4:54Z</dcterms:created>
  <dc:creator>Paul Smith</dc:creator>
  <dc:description/>
  <dc:language>en-US</dc:language>
  <cp:lastModifiedBy/>
  <cp:revision>0</cp:revision>
  <dc:subject/>
  <dc:title/>
</cp:coreProperties>
</file>