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te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teria can talk and communicate to each other for this purpose they use signaling molecule as their language. The intercommunication of these bacteria is known as Quorum sensing . Gram-positive bacteria use auto inducing -peptides and Gram-negative bacteria use N-acetyle-homoserine lactoses as signaling molecules also known as autoinducers. Some other Gram- positive bacteria use butyrolactos as signaling molecule for example many species of streptpmy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o inducing peptides (AIPs) are low molecular weight of about 9 amino acid that can diffuse through the cellular membranes and work as signaling molecules which allow to inter-communicate the surrounding cell dens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essory gene regulator (agr) system is a intercellular communication system(Quorum scensing system) in Staphlococcus aureous. This system is mediated by autoinducing peptides (AI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essory gene regulator system (agr) in S. aureous consist of two transcriptional units RNAII and RNAIII, these two transcriptional units are controlled by two distinct promoters P2 and P3 respectively. These operons has genes for different protein required for agr sensing system, P2 operon contains genes AgrA, AgrB, AgrD and Agr C, promoter P3 has genes for α hemolysin and many other virulence factor like toxic shock syndrome toxin-1(TSST-1), enterotxin B, C and D. agr system up-regulate some surface protein like coagulase and protein A and down-regulate some other extra-celluar prote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rB is trans-membrane protein which involved in processing of agrD product which is Octapeptide and act as pheromone. agrC is activated by autophosphorylation of histidine kinase residue via octapeptide pheromone and then this phosphate group transfer to agrA which regulate the expression of P2 and P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gr is two component regulatory systems. Bacteria response to environment by specific two regulatory proteins, one is sensory protein which sense the environmental changes like temperature PH and stress etc, and other is a regulatory protein which is responsible for adaptive changes usually by change in gene expression. Sensor is a histidine kinase and usually located on cytoplasmic membrane. The C-terminal of histidine act as input region for auto-inducer and autophosphorylated and that phosphate transfer to response regulator to its aspatate residue for its activation. Other examples of two component regulatory systems are SeaRS, arlRS and srr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aeRS (S. aureous exoprotein expression) locus consist of two genes, SeaR and SeaS.SeaR is a regulatory protein because its N-terminal contain aspartate residue which is autophosphorylated site and SeaS acts as sensor protein. SeaRS locus regulate the transcription of hla,bla and coa. It has no effect on ag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rlRS (autolysis related locus) play its role in cell devision by splitting the cell wall. It is also involve in cell suicide(Fournier et al; 2000). The srrAB (staphylococcus respiratory response) is also two component regulatory system. S. aureous is facultative anaerobe can grow without oxygen but it require oxygen for some of its virulence factors e.g. α-toxin. Thus this srrAB system is involved in regulation of environmental oxyg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phlococcus aureous also contain many other operon. These operon produce many extracellular protein and contribute to its virulence. One example ot these operon is sarA locus. sarA locus sequenced by Chang and projan in 1994 which activate the expression of many extracellular protein like α hemolysin, lipases and serine and also inhibit the concentration of some surface protein like fibronectin binding protein, protein A and collagen adhesions. These global regulators (sarA) also regulate agr system by binding to its promoter at A-T rich sequence known as sar boxes. sarA locus is transcribes from sarP1, sarP2 and sarp3 promotors and results in three different transcripts.sarp1 and sarP2 is activated by a special factor called Sigma A during normal condition in early exponential phase but in post-exponential phase when there is stress bacteria need to activate some specific proteins for its survival for this purpose bacteria need specific factor known as Sigma B. During normal condition Sigma B bind with anti sigma factor RsbW and therefore could not bind with RNA polymerase but whenever there is stress these sigma factor release from RsbW and attach to polymerase to transcribe special anti stress proteins. Sigma B control 30 stress response genes e.g. regulation of adhesive proteins, catalase , burst of neutrophils and super oxide anion. Some sarA homologous have also been identified. For example sarV, sarS, sarT, sarU, sarV,sarX,sarY and sarZ. These sarA homologous have many sequence similarities with sarA. These sarA homologous can regulate not only sarA locus but also agr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Schematic presentation of Accessory gene regulation (agr) and other two component regulatory systems and eff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arR is 12-kDa protein can repress the the expression of sarA by binding at sarA promoters. sarR. The sarS has ability to bind DNA promoter region of many genes e.g. hld,hla,spa and ssp and can regulate their expression. sarA can inactivates the sarS and as a result transcription of bla increase and spa decrease. Transcription of RNAII and RNAIII of agr system represses by sarU mutant sarT can activates the transcription of of RNAII and RNAIII and represses α-hemolysin production. The agr and asrA has down regulation activity of sarT. SarV has very minor effect on agr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ot(repression of toxin) is another sarA homologous. Recently it has been proved that 60 genes are negatively regulated and 86 genes are positively regulated by Rot (Salim et al; 2003 ) so term Rot is wrong for this sarA homologous. The Rot seems to be negatively regulate the expression of agr.</w:t>
        <w:br/>
        <w:t>Staphylococcus auerous contain many cluster of genes known as phathogenicity Island and are responsible for production of many virulence factors and antibiotic resistance which are present in plasmids, prophages and tranposones they are mobile genetic elements and cause multiple skin and organic infections e.g. abscesses, impedigo, endocarditis and arthritis. In order to produce these infection S. aureous has to produce some virulence factors like superantigen, enterotoxines and (toxic shock syndrome toxin (TSST-I). S. aureous also carry genes for methicillin and beta-lactamase resistence. A penicillin binding protein PBP2a is responsible for this resistance. These pathogenicity islands carry different virulence factors and therefor of different types e.g.SaPI1, SaPI2 and SaPIbo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superantigens and other virulence factors are accessory protein and are not required for the growth of S. aureous. These accessory genes need to transfer to other staphylococcus strain and bacterial species in order to spread its virulence. This transfer takes place usually through the horizontal transfer. These pathogenicity islands (SaPIs) and methicillin resistence gene, staphylococcus chromosome cassette methicillin (SCCmecs) transfer through horizontal transmission. This transmission is carried out through tow closely relates phages φ11 and 80α. The transduction frequency is high with 80α phage as compare to φ11. This is proved by the burst size of SapI 1 and 80α. When propagated with SaPI 1 and 80α the the burst size is less as compare to without SapI 1. So it is assumed that there some interference between SaPI 1 and 80α. Then the SaPI 1 integration takes place at specific attC sequence of DNA through integrase which is required for its integration at chromosomal site. After the infection the linear SaPI 1 change into circular form in the absence of 80α phage. After integration the excision of circular SaPI1 takes place which is carried by xis . 80α encode xis and this xis convert circular SaPI1 into linear replicating form. After the excision SaPI1 replication start at a level of 120 copies per cell. The 80α phage is not naturally occurring; it is a recombinant of φ11 and φ13 phages. The excision of SaPI1 is the property of φ13 phage not the property of φ11 or 80α.</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phylococcus aureous is very pathogenic organism which cuases variety of diseases in human and other animals and also major cause of food poisoning via its broad range of toxins. S. aureous enterotoxins form three homology group. First group form (Staphylococcus enterotoxin) SEA,SEE serotype, second group form by SEB, SEC1, SEC2, SEC3, (Staphylococcus pyogenic toxin) SPE-A and SPE-C and third group consist of TSST-1 and SPE-B. Staphylococcus entertoxin A(SEA) is a major cause of food poisoning.(Holmberg and Black, 1984). The concentration of SEA find to be high in mid exponential growth phase. The SEA is not regulated by agr system. The SEB is a superantigen and it stimulate T cells to release cytokines. SEB is very stable in air and easily aerosolized. Staphylococcus enterotoxin C (SEC) consist of three subtypes SEC1,SEC2 and SEC3. All three types cause proliferation of lymphocytes. Most of the Staphylococcus enterotoxins antigens activate T-cell and release cytokine,so that antigens are known as superantigen( SAgs). The SAgs are produced by the Staphylococcus as their self defense against our immun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phylococcus aureous in addition of above all toxin produce various enzymes that destroy the cell and facilitate the infection to spread inn the surrounding tissues. These enzymes are protease, lipase, protein A and hyaluronidase. Some of the enzymes that produce by staph also are cause of antibiotic resistense e.g. pencillin binding protein which is located inn the cell membrane it inactivates the pencillin and cephlosporins. Coagulase in another example of enzyme that produce by Staphylococcus aureo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taphylococcus aureous need to adhere to the skin of host in order to get in and cause infection. This adherence is facilitated by many suface proteins e.g. fibronectin, fibrinogen and collagen binding proteins. These surface protein attach to the component of extracellular matrix (ECM) and their adhesion is facilitated by microbial surface components recognizing adhesive matri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bacteria.php" \l "ixzz2FytZqzCM"</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51:40Z</dcterms:created>
  <dc:creator>Paul Smith</dc:creator>
  <dc:description/>
  <dc:language>en-US</dc:language>
  <cp:lastModifiedBy/>
  <cp:revision>0</cp:revision>
  <dc:subject/>
  <dc:title/>
</cp:coreProperties>
</file>