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Sound Art: Literature Review and Comment Piece</w:t>
      </w:r>
    </w:p>
    <w:p>
      <w:pPr>
        <w:pStyle w:val="Heading3"/>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Sound Art: Literature Review and Comment Piec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roduc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literature survey is intended to offer more than a perspective on the scholarship that has been produced in response to sound art. Important and relevant scholarship will be considered and criticised, but in response to a series of issues raised by the genre of Sound Art itself, and its latest developments. The first of these concerns the ontology of Sound Art; specifically, the fundamental question of what is Sound Art? Having addressed this, the consequential question follows on, namely what is the purpose of Sound Art, the reason for its existence? The final issue is the one addressed in the most detail by commentators: how should we label and categorise Sound Art? This question often serves as shorthand for the bigger issue of how can we make sense of Sound Art – or – it is even possible to make sense of it? In my opening sub-chapter (“Why we shouldn’t rush to define an evolving genre”) I will argue that just because scholars have a problem in categorising Sound Art (given its hybrid forms and eclectic nature) does not necessarily mean that it does not make sense (as Max Neuhaus claims), and that our understanding can only increase once some distance has been created between us and the artwork – i.e. through the passing of time. In the second sub-chapter I will consider the place of Sound Art in contemporary culture, briefly covering issues relating to the circumstances of its origin and more recent developments. Thirdly and lastly, I will explore the reception of Sound Art, beginning by questioning the view that the term “Sound Art” is synonymous with “Sound Installations”. One of the merits of Sound Art is that there is no fixed way in which it is transmitted, unlike (for instance) opera, where there is a functional need for a stage (for the action), a backstage (for the singers), a pit (for the orchestra), and seating (for the audience). With Sound Art, these strictures need not apply, which is why we should not succumb to the tendency to institutionalise it, and should not become conditioned to recognizing a piece of art as Sound Art only if it is presented as an installation in a museum or gallery. Indeed, a recent trend in Sound Art has actually been a move towards the individualisation of particular artworks. The concluding theme for this section will be on the changing nature of artistic space and our own spatial awarenes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ound Art: Why we shouldn’t rush to define an evolving genre</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Much scholarly criticism of the sound art genre wrestles – sometimes tortuously and often obsessively – with issues of definition and categorization. For many, the fact that sound art seems so disconnected from anything that preceded it implies a sense of unrootedness akin with woolliness. A familiar theme in the literature concerns the supposedly obscure origins of sound art and its continued ambiguity of purpose, with many commentators speculating that this may eventually lead the discerning public to question the value and relevance of such art. More definition is needed, as Max Neuhaus trenchantly argu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Sound Art’ seems to be a category which can include anything which has or makes sound and even, in some cases, things which don’t. Sometimes these ‘Sound Art’ exhibitions do not make the mistake of including absolutely everything under the sun, but then most often what is selected is simply music or a diverse collection of musics with a new name. This is cowardly … If there is a valid reason for classifying and naming things in culture, certainly it is for the refinement of distinctions. Aesthetic experience lies in the area of fine distinctions, not the destruction of distinctions for promotion of activities with their least common denominator, in this case sound. Much of what has been called ‘Sound Art’ has not much to do with either sound or ar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eclecticism of sound art, to which Neuhaus disparagingly refers, is hardly refutable. Sound art does include a wide range of artistic practices, and the conceptual possibilities are far from exhausted. However, Neuhaus ventures too far in implying that looseness of form and ambiguity of content signals aesthetic degeneration. The seemingly erratic and amorphous results of Jackson Pollock’s drip technique attracted similar withering criticism during the artist’s lifetime: “This is not art – it’s a joke in bad taste”, the 1959 headline in Reynold’s News (an obsolete British newspaper) commented; the reference to “taste” echoing Neuhaus’s call for “fine distinctions”. It is interesting that the consensus that now surrounds Pollock’s body of work is that while the paintings continue to exude randomness, Pollock was much more in control of his work than was appreciated at the time, and indeed was working to a plan – the seemingly messy and unsystematic finished product was executed in accordance with a blueprint in the artist’s mind. As with Pollock, the “fine distinctions” are often best left to naturally unfog, becoming clearer with the passage of time. They cannot be imposed, as Neuhaus suggests, through the imposition of self-censorship. This is a theme I will return to throughout this review, often in response to those who would deny, on formalistic grounds, the creative self-expression of others. New art does not have to fall squarely into a predefined genre or category in order to be meaningful and significant. Just because we may be immediately unable to make sense of this freshly-evolved expression does not mean that we ought to deny posterity the chance to make its own judgement.</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place of sound art in contemporary cul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a recent book review, the academic musicologist and public intellectual Richard Taruskin responded in a trenchant manner to what he perceives as a growing faction of reactionary conservatives in the academic community. The future of a contemporary culture that is now post-postmodernism has been the subject of much debate in recent years, but Julian Johnson, Joshua Fineberg and Lawrence Kramer were criticized by Taruskin for claiming that art music – in its traditional form – was in danger of having no future. The best illustration of this pessimistic stance is perhaps the defensive title of Kramer’s book: Why Classical Music Still Matters. At the culmination point of his review, Taruskin argues passionately that evolution is not a heritage-destroying process, while intransigent conventionalism cannot stunt inevitable chang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ange can be opposed, and it can be slowed down, but it cannot be stopped. All three of our authors seem reluctant to acknowledge this ineluctable fact. But change is not always loss, and realizing this should not threaten but console. We may not like the changes, any more than speakers of Latin may have liked the transformation of their language into French or Romanian. That, too, must have looked to some like corruption, degeneration, and death. Others learned to reap its rewards … Autonomous art, the recent product of a chance concatenation of circumstances, will last only as long as circumstances permit. But its origin, whatever it was, and its end, whatever it will be, are points on a continuu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elevance of this debate to the discipline of sound art is that sound art represents the cutting edge of the cultural change to which Taruskin refers. Jøran Rudi asserts that sound art is a “slippery term, not well defined and absorbing new artistic practices so rapidly that it is in danger of collapsing as a meaningful category.” While Rudi’s statement is not entirely inaccurate – the term ‘sound art’ is used as a cultural identifier for a heterogeneous range of activities – one of the reasons why the term is so hard to define is because it is a relatively new phenomenon, still developing and evolving, and therefore its place in Taruskin’s continuum is uncertain. It is only once the place of sound art on the continuum is determined – i.e. once it has been transcended as a cultural phenomenon (just as, for example, the elegant classical symphonic model of Mozart and Haydn was transformed out of all recognition by Beethoven, Schubert and Mahler) – that scholars and critics will be able to make more sense of it. Therefore a reasonable criticism of Rudi is that he has spoken too soon, failing to acknowledge the increased clarity and intelligibility that inevitably comes with hindsight. Rudi refers to the “strain that sound art places on traditional discourses of what constitutes music”, but in a sense this is true of any developing cultural phenomenon that transcends (or transgresses) established conventions and practices, and can be demonstrated by replacing the words “sound art” and “music” in this statement with “Beethoven” and “symphonic model” or “Wagner” and “opera”. It is impossible to predict whether posterity will regard sound art as significant a cultural phenomenon as the Beethovenian symphony or the Wagnerian opera, but the element that links all three genres is their unique iconoclasm. Considered in metaphorical terms, iconoclastic artistic movements are the cultural equivalent of hurricanes – unpredictable patterns that irreversibly alter entire landscapes. As in the case of Beethoven and Wager, it is only once the hurricane of sound art has dissipated that is effect can be fully assessed and criticised. Attempts to contain the apparent “slipperiness” of sound art are unnecessary. What appears now as its amorphousness and heterogeneity ought to be embraced, otherwise we risk self-censoring possibilities, the aesthetic value of which can only be realized artistically, and not second-guessed by schola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citing Taruskin’s continuum and presenting Sound Art as a genre at the cutting edge of that continuum, I have positioned it as a successor to the artistic and musical avant-garde. Jøran Rudi would almost certainly question whether Sound Art (in its present form) is stable and innovative enough to inherit that mantle, but this is a question about the future. The issue of the past and the origins of Sound Art is (thankfully) a much less contentious issue, and so I will cover this relatively quickly, as an afterword to the lengthy debate waded into abov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Lílian Campesat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erms of dates, there is a scholarly consensus. Lílian Campesato identifies the origin point of Sound Art (or what was later to become known as Sound Art) as the late 1970s, and she compares early examples of it to musique concrète. Christoph Cox views musique concrète as not a forerunner to Sound Art, but as rather an early example of it, and includes other aleatoric avant-garde movements from the 1960s also as part of the early Sound Art movement. Douglas Kahn prefers the more generic term of “sound in the arts” to “Sound Art”, but acknowledges that this objection is minor and based on semantics rather than substance. However, what many scholars have neglected to do is to adequately ground the origins of the Sound Art world – a quintessentially postmodern cultural movement – in the modernist epoch which preceded the Sound Art phenomenon. It is not enough to mention Cage without exploring what motivated Cage to spark his own modernist mini-revolution in the 1950s, and to do this it is necessary to look back at the founding father of musical modernism, Arnold Schoenber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choenberg owes his place in history to a number of career highs, but perhaps the most significant one – the one which set the others in motion – was his doctrine of the emancipation of the dissonance. Schoenberg envisaged this emancipation as a tipping point, after which listeners of music would no longer hear non-diatonic music as discordant. While Schoenberg turned the musical thinking of a previous millennium on its head – by arguing that dissonance should no longer be maligned as an unpleasant sound, and instead its lyrical possibilities embraced – he was aware that the absence of grating dissonances in previous diatonic music had the effect of transmitting a sense of calm and genteel order. This was one of the reasons why music-making was historically seen as a suitably cathartic leisurely pursuit in many bourgeois European households. To prove that use of the newly emancipated dissonance would not result in total musical anarchy, Schoenberg followed the emancipation doctrine with a strict set of compositional rules in the 1920s, which came to be known as serialism. The significance of these rules was so enduring that avant-garde composers as late as the 1950s would still swear allegiance to them (one of Pierre Boulez’s more famous quotations is “Any musician who has not experienced – I do not say understood, but truly experienced – the necessity of dodecaphonic music is USELESS. For his whole work is irrelevant to the needs of his epoch.”). However, by this point, another sea change was occurring. During the 1950s, John Cage argued that the revolutionary nature of Schoenberg’s emancipation doctrine was being strangled by the heavily ritualised and formalistic processes of serialism, as practiced by Boulez and others. Slavish adherence to serialism had halted for too long the next natural stage in the evolution of the emancipation doctrine, and for Cage, this was what he termed the musicalisation of sound. This term stemmed from Cage’s view of the “impossibility of silence” – that at any given point at any given time there will some form of ambient noise. Cage saw it as his task to capture these ambient sounds as music, and this was the aim of famous works such as 4’33’’, during which the only requirement for the musician (or group of musicians) is to sit in silence for four minutes and thirty-three seconds. It is only once the ambient background noise of a given surrounding is fully appreciated by an audience that then they will understand, in Cage’s words, that “there is no such thing as silence. Something is always happening that makes a sound.” That something could be the sound of one’s own respiratory system, but even this would be enough to prove Cage’s point. It was due to the influence of Cage that previously pledged formalists including Boulez began to embrace elements of aleatorism (an example would be his Éclat, composed in 1965).</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owever, the concluding point of this selective potted history of musical modernism and post-modernism is to illustrate how one revolutionary change (Schoenberg’s emancipation doctrine) and the subsequent evolutionary changes to that initial shockwave (Cage’s musicalisation of sound and Boulez’s acceptance of Cage’s avant-garde principles and eventual disavowal of serialism) led to the emergence of Sound Art in the late 1970s, as pointed out by Campesato and Cox. By logically linking Sound Art to weighty names including Cage and Boulez, this places it firmly at the cutting edge of Taruskin’s continuum of serious art, and makes it hard to dismiss – as some critics have – as a passing fad of modern popular cultur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reception of Sound Art: ways of seeing, ways of perceiv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issue of reception covers some important questions, based on present and future understandings of culture: in what context do we currently experience sound art, and how does that affect our understanding of it? A common preconception about sound art is that it is a cultural product experienced in museums, and indeed, for the public this is reinforced by every museum or gallery exhibition that features sound art as an artistic installation, despite the fact that what might fit into the category of sound art (for instance, the looped recordings of Steve Reich) is frequently performed in concert halls and released as music on CDs. Alan Licht endorses the museum as a venue for sound art, but only as one of a variety of appropriate settings, warning that only sanctioning those pieces presented as museum installations (“‘elevat[ing]’ them to sound art status”) would be an irrational development. This is a view neatly illustrated by his application of it to film: “If a DVD of David Lynch’s 1978 film Eraserhead was shown as an installation, would that then become video art? I think not.” However, Licht’s point is not to disparage installations, but to warn against what he perceives as a creeping collectively self-imposed limitation of sound art transmission. In his view, sound art presented as installation deserves no more reverence than sound art appreciated in the concert hall, or the privacy of the ho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deed, a recent trend in Sound Art has actually been a move towards the individualisation of particular artworks. While they may still be exhibited in public spaces, artworks which feature the inclusion of recent technologies (including headphones) are often intended to be accessed and experienced on an individual level. The sense of isolation from the outside world makes for a more private artistic experience, and often generates greater psychoacoustic engagement with the human consciousness. The implications of the growing trend towards individualisation have been developed recently by several scholarly writers. Writing about the influence of headphones, Durand R. Begault considers space as a “musical parameter”, arguing that spatial music is a realisable concept. Charles Stankievich, who has looked at the use of headphones in modern Sound Art, agrees, concluding that the “‘in-head’ acoustic localization” featured in recent artistic works amounts to the construction of an “interior space” within the human conscious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ile Ros Bandt is less concerned with notions of spatial construction and variation, remaining loyal to the installation form of Sound Art, she acknowledges that Sound Art presents the artist with a unique creative opportunity to “blur the boundaries of the visual and aural, includ[ing] the spatial, the temporal and the haptic.” As a concluding point to this literature survey, it is worth citing Bandt on why these aspects of Sound Art, and artists’ recent exploration of their possibilities, means that there isn’t more literature to review:</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physical dimensions of height, width, length and volume are a small part of the complex spatial and temporal designs involved in each sound work. Once the audience is given freedom to interfere, respond or create in the work, then its outcomes become even more complex and unpredictable. The sound-installation artist must take responsibility for all of these features, those that are controlled, those left to chance and the behaviour of the auditor. This is partially the intrigue of the hybrid artform and why there have been so few attempts to document the works themselves in any depth … Sound installation has been in the too-hard basket in music and fine-arts discourse for long enough. Much work is still to be done to interrogate, analyse and interpret the burgeoning and exciting field of sound installation.</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m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is comment piece, I will amalgamate themes from the three sub-chapters of the literature review, referencing them where appropriate in order to explore and explain my own artistic concept. These combined themes include: my view on the issue of definition of Sound Art itself (which is that eclecticism can be explained on its own terms and that since Sound Art is still evolving it is not wise to “over-define” it yet); the significance and relevance of Sound Art in terms of our recent cultural and intellectual history (i.e. it is a substantial genre born out of the post-war artistic and musical avant-garde, and not a passing fad or fringe activity); and the reception of Sound Art (as a genre that, in its transmission, offers artistic scope as a highly individualised as well as a public art). However, I will first describe the concept in more detail before discussing the intellectual implications of the projec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project involves three levels of engagement: aural, visual and spatial. Obviously the first two of these elements are common features of most sound art installations, but this project takes the concept of the individualisation of the spatial element (explored by Begault and Stankievich) to a new level. Many previous artworks with an “in-head” acoustic element (i.e. using headphones) have been represented as presenting a very private, individual artistic experience. However, while the use of headphones creates a sense of isolation, the spatial element conflicts with this, since most of these artworks are museum installations, exhibited in public spaces – often large ones – and intended to be experienced (albeit individually) by a collective group (this is has done by providing a bank of headphones, so that a number of people can access the artwork individually at the same time). This sense of being surrounding by others is hard to dismiss even in a small room with dimmed lights. In contrast to this, my project combines the interior space created through the use of headphones with a spatial equivalent, in that the artwork is literally contained around the space of the head. The scale of the work is highly individual: a metre-long box, mounted on a wall so that no burden is placed on the shoulders, but intended for access by only one individual at a time (i.e. the box will only accommodate one head). On entering the box, the head is enclosed on all sides, therefore giving the impression of complete isolation and solitude, regardless of the space in which the box in positioned, be it a private room or a gallery space. The limited physical space is countered through the use of mirrors, which coat the interior of the box, and LED lights, the reflections of which create an artificial sense of space which goes beyond the literal space provided inside the box (replicating the sensation of ‘infinity’ experienced by standing in-between two mirrors). This is matched by the aural interior space typical of other Sound Art installations and discussed by Begault and Stankievich, which is realized through the use of headphones, which are positioned inside, at the end of the box. The sound element (a musical composition) is relayed through the headphones, and time-synched with the flashing LED lights. The inclusion of light perception, as an integral element of the artwork, draws on influences from artists including James Turrell and Jenny Holzer (who is well-known for her LED signs). There is one final multimedia aspect to the work, which is the use of video. The end of the box furthest away from the user’s head consists of the interior mirror, behind which is a laptop screen facing towards the user (the back of the laptop screen is sandwiched by the exterior wall of the box). This mirror is a two-way mirror, and therefore the laptop screen will be visible for only part of the experience. When the laptop screen is not on, there is a reflection of the interior of the box and all the lights. When the two-way mirror is made transparent, the reflection disappears as the laptop screen becomes visible, and the user is exposed to the video element of the artwork.</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constituent elements of the project – sound, light, space and video – have all featured previously in the work of many eminent sound and visual artists. However, the way in which they have been assembled radically departs from the way in which sound art has traditionally been presented. One of the influences for this project, the artist Jenny Holzer, became a significant artistic figure by exploiting the idea of exterior space. By positioning a single LED sign in the centre of a large gallery wall, her aim was to focus the attention of visitors as much on the large empty space surrounding the sign as much as on the sign itself. This is an aesthetic response, but Holzer was also making a philosophical comment – by making an artistic statement that refuted the perception that in our society, putting up signposts is the only way of making sense of desolate spaces, a failsafe mechanism to ensure that we don’t get lost in the vast open. Holzer emasculates the sign, rendering it useless, and in the process encourages us to embrace and absorb the exterior space as a whole. In this respect, my project is very different. While I use LED lights (an influence taken from Holzer) combined with idea of reflective space, the purpose of the artwork is not to encourage the viewer to contemplate the vastness of some exterior space, but rather to connect with a sense of cognitive space. In a way, the box is almost a claustrophobic space, and this is suggested through the use of infinity mirrors. Certainly, the sense of the interior – of literally being boxed inside something – has been emphasised. However, this sense of quasi-claustrophobic interior space is not all I intend to convey through this design. By isolating the viewer from all outside influences, I want to promote a sense of physical unrootedness, to trick those cognitive processes of the mind which are concerned with keeping us connected to the material world. The abstract nature of the video and music (neither is programmatic or referential), combined from the solitude gained by being the only witness to the proceedings both combine to foster a sense of timelessness. Disconnection from the physical world and disconnection from the passing of time; by taking away “real” exterior space I hope to expand on – through the disorientation of the cognitive functions – the “imagined” interior space of the human mind. By tapping into what may seem as a paradox, I hope to highlight that actually by reducing the physical space around us, we can access a different sort of vastness; one which is just as philosophically engaging and artistically enriching.</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feren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ndt, R. “Sound Installation: Blurring the Boundaries of the Eye, the Ear, Space and Time”, Contemporary Music Review, Vol. 25 No. 4, August 2006, pp. 353-36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gault, D. R. “The Composition of Auditory Space: Recent Developments in Headphone Music”, Leonardo, Vol. 23 No. 1, 1990, pp. 45-5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oulez, P. 1991. Stocktakings from an apprenticeship. Oxford: Oxford University Pr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ampesato, L. “A Metamorphosis of the Muses: Referential and contextual aspects in sound art”, Organised Sound, Vol. 14 No. 1, April 2009, pp. 27-3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x, C. “Sound Art and the Sonic Unconsciousness”, Organised Sound, Vol. 14 No. 1, April 2009, pp. 19-2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ahn, D. “The Arts of Sound Art and Musi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cht, A. “Sound art: origins, development and ambiguities”, Organised Sound, Vol. 14 No. 1, April 2009, pp. 3-1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euhaus, M. “Sound Art?”, first published as the introduction to the exhibition “Volume: Bed of Sound”, P.S.1 Contemporary Art Center, New York, July 200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udi, J. Editorial, Organised Sound, Vol. 14, No. 1, April 2009, pp. 1-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ontag, S. 1966. Styles of Radical Will. New York: Delta Publish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ankievich, C. “From Stethoscopes to Headphones: An Acoustic Spatialization of Subjectivity”, Leonardo, Vol. 17, 2007, pp. 55-5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aruskin, R. “The Musical Mystique: Defending Classical Music Against Its Devotees”, The New Republic, Monday 22nd October 2007.</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9:06:16Z</dcterms:created>
  <dc:creator>Paul Smith</dc:creator>
  <dc:description/>
  <dc:language>en-US</dc:language>
  <cp:lastModifiedBy/>
  <cp:revision>0</cp:revision>
  <dc:subject/>
  <dc:title/>
</cp:coreProperties>
</file>