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rchaeal ammonia oxidizers: vital new players in the nitrogen cycl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many years Archaea is considered to be extremophiles (Könneke et al., 2005, p.543), species that are able to inhabit at high temperatures, extreme pHs and high salinities (Madigan et al., 2003, p.44). However, novel uncultured archaebacterial group was discovered in early 1990s from 16S ribosomal RNA (rRNA) gene sequences analysis, which were found at 100 and 500m depth in Pacific Ocean. It was suggested that this new group may dominate a large depth range and be significant part of deep-sea metabolism (Fuhrman et al., 1992, p.148). At that time,16s rRNA sequences of these organisms were known only (Fuhrman et al., 1992, p.148) and therefore the further studies of them were neede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haracterisation of uncultured Archaea became possible with the appearance of advanced technical tools in the absence of laboratory cultivation. This study concerns the cloning of genomic DNA from the environment and storing it in small- insert or large-insert libraries, which allows formulating the metabolic specifications of novel archaeal groups. By the instrumentality of this metanogenomic analysis, uncultured organisms were supposed to be ammonia oxidizers (Schleper et al., 2005, p.479). Later in 2005, first marine ammonia oxidising chrenarchaeote was isolated (Könneke et al., 2005, p.543). It was established that these organisms are abandoned in both marine waters (Wuchter et al., 2006, p.12317) and soils (Zhang et al., 2009, p.208), contributing to nitrification of these environments (Graeme &amp; Schleper, 2006, p. 207).</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Discovery of uncultured archae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st, uncultured archaea were found in Pacific Ocean bacteriaplankton samples, obtained from active layers (100 m depth) and layers substantially below the euphotic zone (500 m depth). These organisms were identified by analysis of 16S ribosomal RNA gene sequences directly from the biomass. The researchers discovered that five of the clones (out of seven) from 500 m depth and two (out of 10) from 100 m depth form a cluster within the archaebacteria, but distantly relating to any previously described archaebacterial group. It was found that GC content of novel archaeal group, which refers to thermal stability, was merely ~51%, whereas the Sulfolobus possessed of 63%. Scientists therefore supposed that sequences did not come from thermophiles and could not be placed within the extreme thermophile branch. Researchers did not rule out that these organisms may be methanogenes. However, the clone sequences distinctly differed from all known groups of methanogen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evalence of these organisms was not determined due to the possible distribution mismatch of clones in final polymerisation chain reaction (PCR) and all 16S rRNA genes in the original unamplified DNA. It was established that community DNA from the 500-m sample hybridized very strongly to DNA from 1, 000 m, suggesting that dominant organisms from 500 m may dominate a larger depth range and therefore be a significant part of deep-sea metabolism (Fuhrman et al., 1992).</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imilar findings were obtained by DeLong (1992) with regard to uncultured archaea. Two groups of mesophilic, aerobic Archaea, distinct from those known archaea, were revealed in coastal surface waters of North America and widespread occurrence of this unusual archaea was proved. Nevertheless, phenotypic properties of these organisms were difficult to predict only according to their phylogenetic position (DeLong, 1992).</w:t>
      </w:r>
    </w:p>
    <w:p>
      <w:pPr>
        <w:pStyle w:val="Heading3"/>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Fonts w:cs="Georgia;Times New Roman" w:ascii="Georgia;Times New Roman" w:hAnsi="Georgia;Times New Roman"/>
          <w:i w:val="false"/>
          <w:caps w:val="false"/>
          <w:smallCaps w:val="false"/>
          <w:color w:val="000000"/>
          <w:spacing w:val="0"/>
          <w:sz w:val="36"/>
        </w:rPr>
        <w:t>2.Genomic studies of</w:t>
      </w:r>
      <w:r>
        <w:rPr>
          <w:rStyle w:val="StrongEmphasis"/>
          <w:rFonts w:cs="Georgia;Times New Roman" w:ascii="Georgia;Times New Roman" w:hAnsi="Georgia;Times New Roman"/>
          <w:b/>
          <w:i w:val="false"/>
          <w:caps w:val="false"/>
          <w:smallCaps w:val="false"/>
          <w:color w:val="000000"/>
          <w:spacing w:val="0"/>
          <w:sz w:val="36"/>
        </w:rPr>
        <w:t> </w:t>
      </w:r>
      <w:r>
        <w:rPr>
          <w:rStyle w:val="StrongEmphasis"/>
          <w:rFonts w:cs="Georgia;Times New Roman" w:ascii="Georgia;Times New Roman" w:hAnsi="Georgia;Times New Roman"/>
          <w:b/>
          <w:i w:val="false"/>
          <w:caps w:val="false"/>
          <w:smallCaps w:val="false"/>
          <w:color w:val="000000"/>
          <w:spacing w:val="0"/>
          <w:sz w:val="36"/>
        </w:rPr>
        <w:t>uncultured archaea</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rPr>
        <w:t>Following studies showed that novel archaeal groups are diverse and widespread, compared to those well-studied organisms, such as methanogenes, thermophiles and halophiles and were found not only in different waters, such as freshwater and deep subsurface, but in diverse sediments too. It was also established, that relative abundance of these organisms vary with regard to different depths, geographical locations, seasons and changing environmental parameters (Schleper et al., 2005, pp.479-481).</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rPr>
        <w:t>With the appearance of necessary technical tools, it became now possible to describe their phenotypic properties in the absence of cultivated microorganisms. By the means of metanogenomic study, specific metabolism of novel archaeal groups could be predicted. This study concerns the direct cloning of genomic DNA and storing it in libraries for both large-scale and targeted searches for genomic fragments (Schleper et al., 2005, p.479).</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rPr>
        <w:t>Thereby, several genome fragments of crenarchaeota were isolated using huge soil DNA libraries. The crenarchaeal origin of these fragments was identified by RNA operon structure, phylogenetic analysis, low GC content and by predicted proteins. Two genes encoding proteins</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rPr>
        <w:t>euphotic zone</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rPr>
        <w:t>mesophilic</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rPr>
        <w:t>GC content</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rPr>
        <w:t>References:</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rPr>
        <w:t>DeLong E.F. (1992) ‘Archaea in coastal marine environments', Proc. Natl. Acad. Sci. USA 89, pp. 5685-5689.</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rPr>
        <w:t>Könneke, M., Bernhard, A.E., de la Torre, J.R., Walker, C.B., Waterbury, J.B. and Stahl, D.A. (2005) ‘Isolation of an autotrophic ammonia-oxidizing marine archaeon', Nature 437, pp. 543-546.</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rPr>
        <w:t>Madigan, M.T., Martinko, J.M., Dunlap, P.V. and Clark, D.P. (2009) Brock biology of Microorganisms. 12th edn. San Francisco, CA: Pearson Benjamin Cummings.</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rPr>
        <w:t>Fuhrman, J.A., McCallum, K. and Davis, A.A. (1992) ‘Novel major archaebacterial group from marine plankton', Nature 356, pp. 148-149.</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rPr>
        <w:t>Schleper, C., Jurgens, G., Jonuscheit, M. (2005) ‘Genomic studies of uncultivated archaea', Nature Reviews Microbiology 3, pp. 479-488.</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rPr>
        <w:t>Zhang, L.M., Wang, M., Prosser, J.I., Zheng, Y.M. and He, J.Z. (2009) ‘Altitude ammonia-oxidizing bacteria and archaea in soils of Mount Everest', FEMS Microbiol.Ecol.70, pp. 208-217</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rPr>
        <w:t>Wuchter, C., Abbas, B., Coolen, M.J.L., Herfort, L., van Bleijswijk, J., Timmers, P., Strous, M., Teira, E., Herndl, G.J., Middelburg, J.J., Schouten, S., Sinninghe Damste, J.S. (2006) ‘Archaeal nitrification in the ocean', Proc. Natl. Acad. Sci USA 103, pp. 12317-12322.</w:t>
      </w:r>
    </w:p>
    <w:p>
      <w:pPr>
        <w:pStyle w:val="TextBody"/>
        <w:widowControl/>
        <w:pBdr/>
        <w:spacing w:lineRule="atLeast" w:line="540" w:before="0" w:after="0"/>
        <w:ind w:left="0" w:right="0" w:hanging="0"/>
        <w:jc w:val="left"/>
        <w:rPr/>
      </w:pPr>
      <w:r>
        <w:fldChar w:fldCharType="begin"/>
      </w:r>
      <w:r>
        <w:rPr>
          <w:bCs/>
          <w:rStyle w:val="InternetLink"/>
          <w:smallCaps w:val="false"/>
          <w:caps w:val="false"/>
          <w:sz w:val="36"/>
          <w:spacing w:val="0"/>
          <w:i w:val="false"/>
          <w:b/>
          <w:rFonts w:cs="Arial;Helvetica" w:ascii="Arial;Helvetica" w:hAnsi="Arial;Helvetica"/>
          <w:color w:val="222222"/>
        </w:rPr>
        <w:instrText xml:space="preserve"> HYPERLINK "http://www.ukessays.com/essays/biology/archaeal-ammonia-oxidizers-vital-new-players.php" \l "ixzz2Fzl9v2QQ"</w:instrText>
      </w:r>
      <w:r>
        <w:rPr>
          <w:bCs/>
          <w:rStyle w:val="InternetLink"/>
          <w:smallCaps w:val="false"/>
          <w:caps w:val="false"/>
          <w:sz w:val="36"/>
          <w:spacing w:val="0"/>
          <w:i w:val="false"/>
          <w:b/>
          <w:rFonts w:cs="Arial;Helvetica" w:ascii="Arial;Helvetica" w:hAnsi="Arial;Helvetica"/>
          <w:color w:val="222222"/>
        </w:rPr>
        <w:fldChar w:fldCharType="separate"/>
      </w:r>
      <w:r>
        <w:rPr>
          <w:rStyle w:val="InternetLink"/>
          <w:rFonts w:cs="Arial;Helvetica" w:ascii="Arial;Helvetica" w:hAnsi="Arial;Helvetica"/>
          <w:b/>
          <w:bCs/>
          <w:i w:val="false"/>
          <w:caps w:val="false"/>
          <w:smallCaps w:val="false"/>
          <w:color w:val="222222"/>
          <w:spacing w:val="0"/>
          <w:sz w:val="36"/>
        </w:rPr>
        <w:t>Graeme, W.N. and Schleper C. (2006) ‘Ammonia-oxidising Crenarchaeota: important players in the nitrogen cycle?', TRENDS in Microbiology14, pp. 207-212</w:t>
      </w:r>
      <w:r>
        <w:rPr>
          <w:bCs/>
          <w:rStyle w:val="InternetLink"/>
          <w:smallCaps w:val="false"/>
          <w:caps w:val="false"/>
          <w:sz w:val="36"/>
          <w:spacing w:val="0"/>
          <w:i w:val="false"/>
          <w:b/>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8:24:24Z</dcterms:created>
  <dc:creator>Paul Smith</dc:creator>
  <dc:description/>
  <dc:language>en-US</dc:language>
  <cp:lastModifiedBy/>
  <cp:revision>0</cp:revision>
  <dc:subject/>
  <dc:title/>
</cp:coreProperties>
</file>