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heat is the most important cere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at is the most important cereal crop of Pakistan. Presence of genetic diversity is basic requirement for improvement of any crop species including wheat. Natural genetic diversity of wheat is now reducing to an alarming lower level mainly because of the replacement of highly variable land races with high yielding pure line varieties. A set of 13 wheat varieties was used during present study for estimation of genetic variability at DNA level using 4 Randomly Amplified Polymorphic DNA primers (GL -A08, GL -B07, -D18, -E07). On an average 19.62 bands per genotype were amplified using RAPD primers. Level of genetic polymorphism estimated among 13 varieties using "Un-Weighted Pair Group of Arithmetic Mean" (UPGMA) ranged from 3.3% to 60.4 %. Wheat varieties having maximum genetic dissimilarities were identified and it has been recommended that genetically diverse lines should be used in future breeding programs aimed at improving genetic diversity in local wheat breeding popul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ey words: wheat, Triticum aestivum, genetic diversity, RAPD, Polymorphis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at is a staple food crop grown in Pakistan. Over the years research has been underway to improve better wheat verities for higher yield and resistant against biotic and abiotic stresses. Due to major agronomic and genetic constraints, per hectare yield is below the optimum level while the requirements are extremely high. A major limitation to the wheat improvement is its narrow genetic background. The polyploidy nature with relatively larger genome size warrants more complications. The genetic improvement is necessary for a country like Pakistan where a broad spectrum of agr-geographical landscape is prevailing. The foremost requirements to enter into a genetic improvement program would be to identify diverse parents or parental lines available in cultivated wheat. Several high yielding and tolerant verities have been developed through the breeders efforts and are being extensively grown through out the cou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scovery and use of molecular markers based on DNA differentiation offers great opportunity to understand and identify the diverse genetic material in wheat. It would be useful to identify the genetic diversity prevailing in the local germplasm through the use of DNA based marker systems. Molecular genetics, or the use of molecular techniques for detecting differences in the DNA of individual plants, has many applications of value to crop improv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lecular markers are used to probe the level of genetic diversity among different cultivars, within populations, among related species. The applications of such evaluations are many, including varietal fingerprinting for identification and protection, understanding relationships among the units under study, efficiently managing genetic resources, facilitating introgression of chromosomal segments from alien species, and even tagging of specific genes. In addition, markers and comparative mapping of various species have been very valuable for improving the understanding of genome structure and function and have allowed the isolation of genes of interest via map-based clo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ndomly Amplified Polymorphic DNA (RAPDs) is widely used for detecting genetic polymorphism between genotypes at molecular level in many crop species like wheat (Liu et al., 1999), maize (Zhang et al., 1998) brasssica (Yuan et al., 200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bjectives of current study were to find out genetic diversity at molecular level of the wheat varieties grown Pakista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TERIAL AND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commonly cultivated wheat varieties Pakistan were selected for this study as shown in Table-1. The seeds of these varieties were kindly provided by Cereal Crop Research Institute Pirsabak (CCR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af samples were used to isolate total genomic DNA. Approximately 10cm long fresh leaves were collected and placed in 1.5 ml eppendorf tubes and subsequently dropped in liquid Nitrogen to freeze the tissue. The plant material was crushed with a knitting needle to a fine powder. Five hundred microlitre DNA extraction buffer (1% SDS, 100mM NaCl, 100mM Tris base, 100mM Na2EDTA, PH=8.5 by HCl) was added to each eppendorf tube containing the crushed leaf material and mix well with the knitting needle. Equal volume (500ml) of phenol: chloroform: isoamylalcohol (in ratio 25:24:1) was added and tubes were shaken vigorously until a homogenous mixture was obtained. Samples were centrifuged at 5000 rpm for 5 minutes. The aqueous phase was transferred to a fresh tube. One-tenth volume (50ml) of 3M sodium acetate (PH= 4.8) and equal volume (500ml) isopropanol was added in the tube and mixed gently to precipitate the DNA. Samples were centrifuged at 5000 rpm for 5 minutes to make the DNA pellet. After pouring the supernatant, the pellet was washed with 70% ethyl alcohol, dried at room temperature for an hour and re-suspended in 40ml TE buffer (10mM Tris, 1mM EDTA and PH: 8.0, Weining and Langridge, 1991). To remove RNA, DNA was treated with 40 micro-grams RNAse-A at 370C for 1 hour. After RNAse treatment, DNA samples were stored at 40C. To use in Polymerase Chain Reaction (PCR) a 1: 4 dilution of DNA was made in doubled distilled, deionized and autoclaved wa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olymerase Chain Reactions were carried out using standard protocole (Devos and Gale, 1992) with modifications. Three Randomly Amplified Polymorphic DNA primers (GL -A08, GL -B07, -D18, -E07) were obtained from Gene Link, Inc. NY 10532, USA. PCR reactions were carried out in 25ml reaction containing 50-100 ng total genomic DNA template, 0.25mM of each primer, 200mM of each dATP, dCTP, dGTP, dTTP, 50mM KCl, 10mM Tris, 1.5mM MgCl2 and 2.5 units of Taq DNA polymerase. Amplification conditions were an initial denaturation step of 4 minute at 94�C followed by 40 cycles each consisting of a denaturation step of 1 minute at 94�C, annealing step of 1 minute at 36�C, and an extension step of 2 minutes at 72�C. The last cycle was followed by 10 minutes extension at 72�C. All amplification reactions were performed using GeneAmp PCR System 2700 (Applied Biosystem) programmable thermocycler. The amplification products were electrophoresed on 1.5 % agarose / TBE gel, and visualized by staining with ethidium bromide under ultra-violet (U.V) light. Sequence information and molecular weight of the RAPD primers are presented in Tabl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statistical analysis every scorable band was considered as a single locus/allele. The loci were scored as present (1) or absent (0). Bi-variate 1-0 data matrix was used to estimate genetic distances (GD) using Unweighted Pair Group of Arithmetic Means (UPGMA) procedure (Nei and Li, 197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GDxy=1-dxy/dx+dy-dxy, where GDxy= Genetic distance between two genotypes, dxy= Total number of common loci in two genotypes, dx= Total number of loci in genotype 1 and dy= Total numbers of loci in genotype 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SULTS AND DISCUS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esent findings are the first documented report of genetic diversity estimates in the material at DNA level. Polymerase Chain Reaction (PCR) based on Randomly Amplified Polymorphic DNA primers is easy, cheap, fast and do not require any sequence information on the targeted genome and hence has been extensively used to study genetic polymorphism at molecular level during past years. The technique has been employed to detect genetic differences among varieties/advanced lines/germplasm accessions in various crops of agronomic importance including wheat, brassica, maize (Hamza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verage Diversity matrix for dissimilarities of 13 wheat varieties developed by Pair wise comparison using the four RAPD primers is given in Table-2 . Dendrogram generated and presented in Fig-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present study all genotypes showed various levels of genetic polymorphism for the loci detected by using all four primers. A total of 255 alleles (bands) were observed in 13 genotypes for the four primers giving an average of 19.62 bands per genotype. Among the four primers used in the current study, primer E-07 yielded on an average maximum number of bands (6.85) per genotype, while primer B07 yielded lowest number of bands on the average. Results of these analyses are presented as genetic dissimilarity matrix in Table-3. Range of genetic distances observed was 3.3% to 60.4 %. Maximum genetic distances (60.4%) was observed for the combination of Sindh-81and Nowshera-96, while Barani-70 and Chenab-70 showed almost exact homology at DNA level (no polymorphism) using these four GL primers (table-2). The average genetic distance calculated for all four GL decamers was 37.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sent findings are in contrast to earlier reported by M. Shahid et al., (2002) where the genetic distance was 20% approx. while in the current study genetic distance is 37.89%, while in case of Helguera et al., (2000) the genetic distance was approximately 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recommended that the genotypes showing maximum genetic diversity (Sindh-81and Nowshera-96) should be used in future crossing schemes to create maximum genetic variability in local wheat germplasm which is essential for improvement of any crop spe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sent study strengthened earlier reports that Randomly Amplified Polymorphic DNA can be used for estimation of genetic diversity in crop improvement programs (Czaplieki et al. 2000) for cultivars identification (Malik et al. 1996), and for fingerprinting of genomes (Welsh and McClelland, 1990) and tagging of genes (Kelly et al. 199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cientists in the past in Pakistan relied heavily upon phenotypic traits to get variation for their breeding program by crossing phenotypically different wheat varieties which genotypically may be closely related thus giving little or no genetic variation. With the recent introduction of molecular biology, new class of molecular markers (especially co-dominant FRLPs and different PCR based assays) have provided plant breeders a better alternative to use Marker Assisted Selection more efficiently and thus enables to create and document genetic variability present in any crop species. The main objective of the current study was to determine the genetic diversity among different wheat cultivars grown Pakistan, which was previously not fully understood. Randomly Amplified Polymorphic DNA (RAPD) primers were used in the present study. Among the four RAPD primers used in this study GL decamerD-18 showed highest genetic diversity (43.42%), while GL decamerB-07 showed lowest genetic diversity (31.73%). Cluster analysis was carried out, and dendrogram was generated using computer program NTSYS PC 2.1. Three major groups with at least two sub-groups were identified showing genetic diversity among wheat genotypes. Fakhre Sarhad-Tatara and Takbeer-Rawal are found to be almost genetically identical with a genetic distance of 3.3% and 11% respectively. Haidar 2000-Sarhad-82 and Sindh-81 and Nowshera-96are genetically very distant with 61% and 60.4% respective genetic distan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From the above discussion it is concluded that:</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APD GLB07 estimated lowest genetic distance (31.73).</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APD GLD18 estimated highest genetic distance (43.42).</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aidar 2000 - Sarhad-82 and Sindh-81and Nowshera-96are genetically very distant.</w:t>
      </w:r>
    </w:p>
    <w:p>
      <w:pPr>
        <w:pStyle w:val="TextBody"/>
        <w:widowControl/>
        <w:numPr>
          <w:ilvl w:val="0"/>
          <w:numId w:val="2"/>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Chenab 70 - Barani 70 and Takbeer - Rawal are genetically very simila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From the above discussion it is concluded that:</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APD GLA02 estimated lowest genetic distance (31.73).</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APD GLA08 estimated highest genetic distance (43.42).</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qilab-91 - Takbeer and Khatakwal - Haider2000 are genetically very distant.</w:t>
      </w:r>
    </w:p>
    <w:p>
      <w:pPr>
        <w:pStyle w:val="TextBody"/>
        <w:widowControl/>
        <w:numPr>
          <w:ilvl w:val="0"/>
          <w:numId w:val="3"/>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Fakhre Sarhad - Tatara and Saleem2000 - Dera98 are genetically very simila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COMMEND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suggested that before embarking on any breeding program, it is essential to estimate genetic diversity in the population and only those parents should be included in hybridization program which show maximum genetic distances. During present studies two combinations (Inqilab-91 - Takbeer and Khatakwal - Haider-2000) showed maximum genetic distances and should be used in hybridization program aimed at increasing level of genetic polymorphism in bread wheat in Pakistan. It is also suggested that more wheat genotypes and more molecular markers should be used to find out a better picture of genetic variability present in the wheat varieties grown in NWFP, Pakista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FERENCE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zaplicki, A., P. Borsuk and I. Moraczewski. 2000. Molecular methods of identification of wheat varieties. J. Biomol. Struc. Dyname. 17 (6): 2.</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vos, K.M., and M.D. Gale, 1992. The use of random amplified polymorphic DNA markers in wheat. Theor. Appl. Genet. 84:564-577.</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amza, S., W. B. Hamida, A. Rebai and M. Harrabi. 2004. SSR based genetic diversity assessment among Tunisian winter barley and relationship with morphological traits. Euphytica 135: 107-118.</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elguera M., I.A. Khan and J. Dubcovsky, 2000. Development of PCR markers for the wheat leaf rust resistance gene Lr47. Theor. Appl. Genet. 100:1137-1143.</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elly, J. D., R. Stavely. P. Millas, I. Afanador and I. D. Haley. 1993. Pyramiding rust resistance genes using RAPD markers. Annu. Rep. Bean Improv. Crop. 36: 166-167.</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iu, Z. Q., Y. Pei, and Z. J. Pu, 1999. Relationship between hybrid performance and genetic diversity based on RAPD markers in wheat, Triticum aestivum L. Plant Breeding. 118:119-123.</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lik. T. A., A. Price and D. Wright. 1996. Identification of wheat genotypes by random amplified polymorphic DNA technique. In: Agricultural Biotechnology, Proe Ist Biotech Symp. 81-87, Univ Agri, Faisalabad, Pakista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i, N. and W. Li. 1979. Mathematical model for studying genetic variation in terms of restriction endonucleases. Proc. Natl. Acad. Sci. 76: 5269-5273.</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hahid, M., M. Rahman and Yusuf Zafar, 2002. Assessment of genetic diversity among wheat (Triticum aesitivum L.) cultivars from a range of localities across Pakistan using random amplified polymorphic DNA (RAPD) analysis. Euphytica. 128:417-435.</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eining B., P. Lanogridge, 1991. Identification and mapping polymorphism in cereals based on PCR. Theor. Appl. Genet. 82:209-216.</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elsh, J., and M. McClelland. 1990. Fingerprinting genomes using PCR with arbitrary primers. Nucl. Acid Res. 18: 7213-7218.</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Yuan, M., Y. Zhou and D. Liu, 2004. Genetic diversity among populations and breeding lines from recurrent selection in Brassica napus as revealed by RAPD markers. Plant Breeding. 123(1):9.</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fldChar w:fldCharType="begin"/>
      </w:r>
      <w:r>
        <w:rPr>
          <w:rStyle w:val="InternetLink"/>
          <w:smallCaps w:val="false"/>
          <w:caps w:val="false"/>
          <w:sz w:val="36"/>
          <w:spacing w:val="0"/>
          <w:i w:val="false"/>
          <w:b w:val="false"/>
          <w:rFonts w:cs="Arial;Helvetica" w:ascii="Arial;Helvetica" w:hAnsi="Arial;Helvetica"/>
          <w:color w:val="000000"/>
        </w:rPr>
        <w:instrText xml:space="preserve"> HYPERLINK "http://www.ukessays.com/essays/biology/wheat-is-the-most-important-cereal.php" \l "ixzz2F16GhEgF"</w:instrText>
      </w:r>
      <w:r>
        <w:rPr>
          <w:rStyle w:val="InternetLink"/>
          <w:smallCaps w:val="false"/>
          <w:caps w:val="false"/>
          <w:sz w:val="36"/>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36"/>
        </w:rPr>
        <w:t>Zhang, C., Sun ShiMeng. Jin DeMin. Sun ZhiLiang. Guo BaoTai. Wang Bin. C.L. ZhangL. S.M. Sun. D. M. Jin. Z. L Sun. B. T. Guo. B. Wang, 1998. Rapid identification of twelve elite maize inbred lines using RAPD markers Acta-Agronomica-Sinica. 24: 6, 718-722.</w:t>
      </w:r>
      <w:r>
        <w:rPr>
          <w:rStyle w:val="InternetLink"/>
          <w:smallCaps w:val="false"/>
          <w:caps w:val="false"/>
          <w:sz w:val="36"/>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5:38Z</dcterms:created>
  <dc:creator>Paul Smith</dc:creator>
  <dc:description/>
  <dc:language>en-US</dc:language>
  <cp:lastModifiedBy/>
  <cp:revision>0</cp:revision>
  <dc:subject/>
  <dc:title/>
</cp:coreProperties>
</file>