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Foundations of Operational Research and Business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urrent fluidity and instability experienced in the world today particularly the effect it has on the economy and its ripple effect on the financial and business sector has created a necessary flexibility consciousness within the private and public sectors in managing the running of the business operations. This approach particularly allows Organisations to review and align their strategic objectives from time to time to fit into the fluidity of the economy. Organisations particularly larger conglomerates are beginning to explore new tools that can assist in better planning and management of organisational processes. One particular approach that has proved very useful is problem structuring methods and an important tool in carrying this out is modelling. This approach focuses on issues especially strategic issues by identifying and classifying the key players and their respective roles and views on an issue, capturing each stakeholder’s definition of the issue via cognitive mapping and developing a casual map to represent or give a robust overview of the identified issue. A unique feature of this approach is its ability to capture a perception of the reality of an issue and the links it foster to facilitate better control, planning and management. A simple approach to model consists of data collection, analysis and implementation; these steps are however facilitated by the relationship between the client and the analyst. The approach goes on to further engage with the stakeholders whilst fine tuning the map till an agreed representation of the issue is map and agreed. Upon agreement consultation commences on how the issue can be simplified and brought well within the control of the decision makers or a satisficing point is reached between the client and analyst. It’s quite unrealistic for an Analyst to paint a picture of solely delivering a solution to any issue to a client as in reality such a solution can possibly be interpreted in numerous ways by the various stakeholders. The flexibility and dynamic nature of this approach forms part of its major characteristics and selling points of its widespread utilis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illustrate the benefits that can be realised from modelling, I would make reference to a case study. This case study evaluates the applicability of system dynamics to patient flow modelling. The healthcare industry is one of the sectors that has benefited positively from the Operations Research discipline. However with the continuous pressure placed by the current economy to maximise resources, reduce costs and patient delays significant opportunity exists to investigate more efficient techniques for planning and control. The research set out to ascertain system dynamics as a worthwhile method for modelling hospital patient flow from a strategic planning perspective. Prior to this research, discrete-event simulation has been a much accepted tool in analysing and improving patient flow within the healthcare sector however the need to understand and assess patient flow and resource demand strategically to aggregate perspective has triggered the use of system dynamics. To determine the suitability of this approach, a model was developed with particular attention paid to delays experienced by patients in the emergency department. Before going any further I must draw your attention to what makes a good OR/MS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model as defined by Williams 2008 “represents or describes perceptions of a real situation, simplified using a formal, theoretically based language of concepts and their relationships that enables manipulation of these entities, in order to facilitate management, control, understanding or some other manipulation of that situation”. Pidd 2010 “suggests an OR/MS model is an external and explicit representation of part of reality as seen by the people who wish to use that model to understand, to change, to manage and to control that part of reality”. At the inception of OR practice many decades ago, the primary focus was on tackling tame and well defined single problems/issues with a single decision-maker responsible for the problem. Any other stakeholders affiliated with the issue were regarded as passive and the principle aim of the analysis was to reduce or rid any future uncertainty whilst mapping out the future path via quantitative mathematical and scientific techniques. It wasn’t long before the weaknesses of this approach came to light as no problem/issue existed in isolation and it was unreasonable not to bring into the problem structuring exercise the perceptions, concepts and interests of the various stakeholders associated with the issue as it hinder realising a holistic description of the problem and the opportunity to develop a client-consultant negotiating relationship whilst structuring/modelling the problem. The increase in popularity of the OR approach and the reality that we in actual fact are constantly dealing with very complex messy problems warranted the need for the OR approach to be revisited. A more dynamic approach was initiated with an emphasis on engaging both a qualitative and quantitative approach whilst modelling a problem. Pidd in 2010 came up with a spectrum of model use which interfaces routine use and human interaction against four prototypes; decision automation, routine decision support, system investigation &amp; improvement and providing insight for debate. It was thus noted that irrespective of the prototype which instigates model creation that a good OR/MS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st before creation clearly outline the reason for its creation, whom its being created for, the extent of its creation in relation to the system in reality, the utilisation scope of the model, he interactions of the model and how complex or simple it will be for 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st represent the aspect of reality that is under investigation and is fit for the purpose of the investig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 straight forward and easy to understand particularly by the various stakehold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itiates and promotes client- consultant inter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st understand, capture and represent the problem fully from the stakeholders point of vie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es the insight required by the stakeholders/clients in aiding their decision making, getting them to a satisficing stage or a place where they are capable in managing the situation on their ow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ing back to our case study, the reasoning behind the model development came about due to the additional constraints on in the Healthcare system mentioned above the hospital managers/decision makers were faced with extra pressure to further streamline patient flow. This being more of a strategic than operational focus could not be fully articulated with the much utilised Discrete Event Simulation (DES) modelling technique which provided a good deal of intelligence on the day to day operational level decisions focusing on the flow of patients through various settings and acting as a medium for patient flow analysis in the system inclusive of emergency departments (ED) and outpatient clinics, model activities included scheduling patient and staff for determining bed requirements etc. The restriction presented by this modelling technique i.e. the inability to provide the level of intelligence required in assisting the senior managers optimise patient flow as it focused more on the variability in the services rendered i.e. service time distributions and how best to manage demand within these distributions, insight into resource levels to manage fluctuations rather than the causes of these variations and how these interact with each other in the wider system. Hence the need to explore a more dynamic quantitative approach to assist in managing at a strategic level, at this level a system-wide perspective is required. The decision makers at Ottawa Hospital (TOH) the client discussed in this case study particularly wanted to a tool to be developed to assist them to strategically plan their resource allocation. The emphasis was to reduce delays within the ED as described by one of the managers to “get out of crisis mode”. Senior Management realised resources and utilisation levels go beyond the ED and have a wider impact on larger patient flow problems within the wider system. Hence it was crucial for the intended model to go beyond the boundaries of the ED and to bear in mind interactions with other hospital resources and still capture the variability in patient flow and flow durations. It is worth mentioning as the requirement was to aid strategic understanding the focus on variability is not at patient level but rather to observe trends and causes of variations among patient groups thus the hospital was viewed as a complete system. System Dynamics (SD) being a continuous time modelling technique and suitable for modelling complex systems as it provides insight to the interactions between system facets and how a change to the inter-relationships between the multiple facets can result in an unexpected outcome in another part of the system. This modelling approach was particularly explored as it presented the opportunity to focus on delays at population group level rather than granular variations within the groups. In an SD model, patients are not considered individual entities as in a DES model but are seen as a continuous flow between stocks in the model. The loss of individuality discharges variability in service times and arrival rates for different patients within a stock. Variability only exists between patient groups created by patient flow divisions among stoc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caveats encountered in this approach was the assumptions that had to be built into the structuring. It was assumed that the patients in any given stock are homogenous. The absence of variability in a system built with excess capacity to address demand fluctuations like in the ED will not experience the build-up of queues and thus does not represent the reality of most hospitals as a result variability in length of stay (LOS) was included in the model. It was observed that for a model to be able to give the best objective view of a problem in reality the model must incorporate the best view of the reality being model and this more often than not requires a lot of assumptions to be built into models. In the case of the TOH model the assumption was combated by imposing delays on patients at various points through the system in the built model i.e. LOS, the delay durations were determined based on the state of the system which varies over time e.g. patients within the ED seeking access to inpatient services will experience longer delays based on the busyness and occupancy of the services within the system causing development of patient queues throughout the system irrespective of arrival times and service time distributions. Another caveat encountered was the viability proof of the modelling technique being relatively new in providing the required guidance being sought within the Healthcare system giving there was a shift from an operational to a strategic level of decision making encompassing the wider system. To aid the viability of the model, the relationships between the elements of the system and the delays were developed based on historical data in TOH; it was thought this will provide a robust quantitative foundation. The dependence on historical data rather than expert judgement to determine the relationships increased the model’s accuracy and usefulness; the relationships highlighted system interactions and provided a quantitative basis for senior management in making strategic decisions. The current state of the system saw the arrival of patients to the ED, and then an initial assessment carried out by a nurse to sort patients, a delay may be experienced at this stage based on the availability of resources. Patients were sorted based on the Canadian Triage and Acuity Scale (CTAS), post assessment each patient is assigned a score on a scale of 1 – 5, with CTAS 1 being the most urgent i.e. care required immediately and CTAS 5 being the least urgent i.e. care required between 120 minutes. The scale was principally used to determine how long a patient before receiving care. Patients are assigned to a section of ED based on their CTAS score which indicates the type and intensity of the care they require, a waiting room visit may be required pending bed availability in the assigned ED area. On arrival at the assigned ED bed patients are assessed and treated as needed. If it is felt that a patient may require admission consultation from on-call physicians may be requested, this assessment in addition to any further testing enables a decision to admit to be made. Patients not requiring inpatient services are eventually discharged while bed requests are placed for those to be admitted. These patients are transferred out of the ED once availability is identified. The caveat identified in the brief process described above with are the predefined criteria which normally exists within systems as this sometimes may not represent the most efficient approach in managing the process under review and can sometimes be a limitation when structuring a problem and building models as it compels models to be built around these processes and may not give the opportunity to explore a more efficient approach being recommended to the client however it must also be noted that a good OR model will structure the model based on an objective view from the Analyst’s point of view as well as bearing in mind the views across the various stakeholders thus presenting a challenge of where to draw the line to the Analyst. It is worth noting that due to delays that occur between making a bed request, bed assignment and transfer out of ED as well as a higher chance of requiring a consultation admitted patients experience longer delays than non-admitted patients pending their acuity. Post admission, patients admitted via the ED combine with directly admitted patients from all aspects of the system where they all receive the appropriate care till they are discharged. The operation of the dynamics at this level forms part of the input to the SD model to assist in the strategic decision making for resource allocation and utilisation. Different destinations post discharge were observed, some patients returned home, some to the morgue and others to alternative facilities like a long-term care (LTC) which may delay the patient’s hospital discharge pending availability in the facility. However as the goal of the model is to inform in-house resource allocation decisions, its scope is limited solely to the hospital and no consideration is given to the availability destination of patients post discharge and these destinations are just treated as sinks. Understanding where to limit the input of data to a model may sometimes not be as clear cut as possible as systems can be extremely interdependent on each other and making this decision possess a challenge to the Analyst’s objectivity and interpretation as well as the reasoning behind the creation of the model. The continuity of the model is represented in figures 1 and 2 below which highlights patient flows through the hospital system with the potential delays and the patient flows from arrival at ED to patient discharge destination. Delays may increase LOS requiring groups routed through each stock which constitutes patients likely to experience similar durations of stay within that stage. Patients must therefore flow through different pathways to ensure that resource use and factors affecting outflow rate could be considered homogenous within each population. At TOH’s ED this was achieved by dividing the patients across the various areas of ED, these different areas provide different care expertise for different patient population. The six areas identified were Resuscitation, equipped for major traumas; Observation, equipped with monitors for cardiac patients; Corridor, provides care for mid-acuity patients; Evaluation, for lower acuity patients; Emergency Satellite unit, fast track service intended for lowest acuity patients and a Psychiatric area intended for all the pati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1: Patient flow through hospital system with potential delay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2: Patient flows from ED arrival to discharge destination as represented in the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areas were exploited within the model to determine the patient flows, the three areas which experienced the highest volume of patients (Corridor, Evaluation and Observation) were further divided by consultation need. The scope of the model was limited by focusing the analysis on the seven primary services that ED patients are admitted as represented in Figure 2. 69.9% of ED admissions end up in one of these services while the remaining 30.1% end up in a general service. As strategic planning focuses on services instead of bed locations and diagnosis is a stronger determining factor of LOS than ward, patient flows were divided by admitting service. As patients leave ED, they are routed via the seven services based on agreed TOH categories and pre discharge patients may be routed through alternative levels of care (ALC) within the inpatient services and finally after the ALC LOS patients ultimately flow to one of the seven destinations as depicted in figure 2. In the model, the availability of resources or simultaneous demand for services is assessed and translated into a delay predicting how quickly the resources will be able to attend to the patients. This modelling approach required three types of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ta information on the proportion of patients following the pathw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ta indicating the delays experienced throughout the f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ource and demand levels present in the system at the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ta used in this model was over a period of 2 years data, the data from the first 12 months was used to build the model and the later 12 months data was used to test the model. The data included patient level data for the ED and Inpatient services as well as nurse staffing data for inpatient services. A few caveats were experienced with the data sourced &amp; utilised, as seasonality had an effect on the patient mix in the hospital the data was divided into the four seasons, the summer data of the first year was omitted as it a significant deviation from the data in the other 7 seasons within the 2 years was observed probably linked to the trailing effect of the outbreak of a disease in Canada at the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ther factors which the model took into consideration in addition to allocated triage code and clinical representation include patient age as it was observed that the older a patient is the more likely for them to tend to fall within CTAS levels 1-3 and this in turn had a significant impact on the ED particularly at certain seasons like winter and autumn which is why seasonality was taken into consideration. These relationships were represented by linear equations and the results confirmed the belief stated above by ED staff members. Data analysis also provided the average seasonal patient per day and daily patient arrival pattern as shown in Figure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3: ED patient arrival pattern by hour of the d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to the first observation derived from the model above, it was also observed that patients with CTAS 1 have the highest probability of being routed to Resuscitation or Observation; Observation was the most probably routing option for CTAS 2 patients. CTAS 3 patients were most likely to be routed to the Corridor whilst CTAS 4 &amp; 5 patients were routed to fast track. There were occasions where some patients’ situations were further realised to be more acute than initially predicted hence the re-routing to a more acute area. The third observation highlighted the length of time patients waiting for an ED bed spent as this was dependent on the number of patients waiting for a similar bed, thus the transfer rate of the area was regulated by a delay duration based on the number of patients in the same CTAS level also awaiting an ED bed. It was noted that the delay increases when the number of patients waiting increases and this varies across CTAS levels. As CTAS 1 patients experience no delay prior to admission they have been excluded from this analysis. CTAS 3 is the most commonly assigned triage code and this triggered a further classification into 3 relationships; those considered high were those assigned to Resuscitation and Observation and those considered low were directed to the Corridor and the rest were grouped as other. These relationships were also represented by a linear equation. The proportion of patients in each CTAS and of going to an ED area was determined by applying the Bayes’ Theorem. Once expected delay based on demand by each CTAS code is determined the values must be relayed to the expected delay in ED area i.e. waiting room stay, this again was represented in a linear equation. Once this was predicted the ED admission was modelled as a flow into the corresponding ED bed area stocks and the time spent in the ED bed stocks is dependent 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ase duration of care for each ED area based on historical LOS for non-admitted patients without consul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applicable a consult effect delay based on hour of d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efficiency fac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llowing treatment, non-admitted patients immediately leave the ED while admitted patients experience two additional delays relating to inpatient bed assignment and the ED department processes. The delays are related to the busyness of the admitting service indicated by nurse-patient ratio as their workload and duties vary throughout the hours of the day. Analysis revealed that as nurse-patient ratios increase in the services, delays experienced by ED patients decreased. The later 12 months data was added to the model to pressure test it, the variables updated included the age proportions, nursing levels, arrival rates, predetermined flow proportions and inpatient delays for each season and the results obtained were compared against the historical outcomes. The model was very accurate in determining patient flow to the different ED areas; the delay to pre ED bed allocation as well as the ED treatment LOS, delays pre admissions and ED departure was similar to the historical outcomes. To obtain stakeholder satisfaction of the model, a graph comparing the model results to historical values was presented. The stakeholders confirmed the model’s outcomes and accuracy met their expectations. Post approval, the model was further pressure tested on requirement from the stakeholders to simulate a number of possible scenarios under review at the time; these included altering nurse levels, delay reductions and re-routing patients. The key interest focus was the impact on total ED LOS particularly for admitted patients. It is most likely that the actual changes in ED will differ from those predicted however the outcome still provides stakeholders with the level of intelligence that highlights the impact of scenarios and an indication of which decisions will have the greatest impact on ED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this model was strongly dependent on resources levels i.e. nurses, consultants, inpatient services etc. in relation to patient numbers, they pose the greatest challenge with regards to implementation as the higher the nurse-patient ratio the lower the delays experienced by ED patients. As a result it must be a prime consideration to investigate all possibilities of resource interactions and flexibility within the wider system during implementation. This would have an effect on the basis of the judgement of re-routing patients through the wider hospital system to maximise all the resources within the system and to minimise delays experienced by the patients whilst ensuring that the quality level of the services dispensed is kept at the required threshold within the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can be quite daunting when exploring new approaches with an area where minimal work has been done as it poses a challenge of building in the appropriate variability with regards to the focus of client requirements. In this particular case study, not all accounts of patient LOS variability within ED along with their limitations were accounted for due to data availability e.g. data indicating patient transfers within ED areas was not available and as patient current location upon arrival is changed when patient is in transit within the system, only patients final ED destination on conclusion of their journey in ED was recorded. As a result of this caveat, intra patient ED movement within the system was not included in the model. ED staffing levels data was not available and as such was not included in the model, details regarding other resource services within the system e.g. laboratory services was also not available and not included. It can thus be concluded that the availability of data or information which contributes to the build and design of a model plays a significant role in its structuring as well as establishing a strong quantitative foundation to enable thorough testing and evalu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27:58Z</dcterms:created>
  <dc:creator>Paul Smith</dc:creator>
  <dc:description/>
  <dc:language>en-US</dc:language>
  <cp:lastModifiedBy/>
  <cp:revision>0</cp:revision>
  <dc:subject/>
  <dc:title/>
</cp:coreProperties>
</file>