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u w:val="single"/>
        </w:rPr>
        <w:t>The Arab/Israeli Conflict</w:t>
      </w:r>
    </w:p>
    <w:p>
      <w:pPr>
        <w:pStyle w:val="Normal"/>
        <w:jc w:val="center"/>
        <w:rPr>
          <w:b/>
          <w:b/>
          <w:bCs/>
          <w:i/>
          <w:i/>
          <w:iCs/>
          <w:sz w:val="32"/>
          <w:szCs w:val="32"/>
          <w:u w:val="single"/>
          <w:lang w:val="en-GB"/>
        </w:rPr>
      </w:pPr>
      <w:r>
        <w:rPr>
          <w:b/>
          <w:bCs/>
          <w:i/>
          <w:iCs/>
          <w:sz w:val="32"/>
          <w:szCs w:val="32"/>
          <w:u w:val="single"/>
          <w:lang w:val="en-GB"/>
        </w:rPr>
      </w:r>
    </w:p>
    <w:p>
      <w:pPr>
        <w:pStyle w:val="Normal"/>
        <w:rPr>
          <w:b/>
          <w:b/>
          <w:bCs/>
          <w:u w:val="single"/>
          <w:lang w:val="en-GB"/>
        </w:rPr>
      </w:pPr>
      <w:r>
        <w:rPr>
          <w:b/>
          <w:bCs/>
          <w:u w:val="single"/>
          <w:lang w:val="en-GB"/>
        </w:rPr>
        <w:t xml:space="preserve">Why is it so difficult to keep peace talks in the Middle East? (5 marks)  250 Words                                                         </w:t>
      </w:r>
    </w:p>
    <w:p>
      <w:pPr>
        <w:pStyle w:val="Normal"/>
        <w:rPr>
          <w:b/>
          <w:b/>
          <w:bCs/>
          <w:u w:val="single"/>
          <w:lang w:val="en-GB"/>
        </w:rPr>
      </w:pPr>
      <w:r>
        <w:rPr>
          <w:b/>
          <w:bCs/>
          <w:u w:val="single"/>
          <w:lang w:val="en-GB"/>
        </w:rPr>
      </w:r>
    </w:p>
    <w:p>
      <w:pPr>
        <w:pStyle w:val="Normal"/>
        <w:spacing w:lineRule="auto" w:line="360"/>
        <w:rPr>
          <w:lang w:val="en-GB"/>
        </w:rPr>
      </w:pPr>
      <w:r>
        <w:rPr>
          <w:lang w:val="en-GB"/>
        </w:rPr>
        <w:t xml:space="preserve">Today, the UN is trying to make peace between the Palestinians and the Israelis by holding peace talks. But there are several problems in the way. Both sides want revenge for each other’s losses and are determined to win. The Palestinians believe that they are going to wipe Israel of the map.  The conflict began in 1947 when the UN wanted to partition Jerusalem because of the different claims to the land. The Arabs believed that Jerusalem was all theirs and the Israelis have no right to the land because they were thrown out by the Romans in the Diaspora. When the Jews were thrown out, more Palestinians started immigrating to Palestine and settled there and so because of that, the land is theirs. The Jews believed that they needed their own land so that they could be recognised as a state. Many people from all over the world felt sympathetic towards them and supported the fact that they needed their own land to be recognised as a state because they suffered the Diaspora, Pogroms, Anti-Semitism and the Holocaust. The result of this is that there are always clashes between the Arabs and the Jews. </w:t>
      </w:r>
    </w:p>
    <w:p>
      <w:pPr>
        <w:pStyle w:val="Normal"/>
        <w:spacing w:lineRule="auto" w:line="360"/>
        <w:ind w:firstLine="720"/>
        <w:rPr>
          <w:lang w:val="en-GB"/>
        </w:rPr>
      </w:pPr>
      <w:r>
        <w:rPr>
          <w:lang w:val="en-GB"/>
        </w:rPr>
        <w:t>Hamas exacerbates the conflict because they launch terrorists attack on the Israelis like the attack at the Munich Games where 10,000 athletes were staying. They shot two athletes and took 9 hostages. Hamas believes that they are doing Islamic Jihad by saving their religion through saving their sacred land. This makes it harder for Yasser Arafat to make peace. The reason to this is that everytime he tries to make the two communities come together Hamas launches a terrorist attacks on the Israelis which infuriates them. One of the ways they responded to the previous suicide bombings was by pretending to dress up as Arabs and bombing a British Hotel called ‘The Kind David Hotel’ on 22</w:t>
      </w:r>
      <w:r>
        <w:rPr>
          <w:vertAlign w:val="superscript"/>
          <w:lang w:val="en-GB"/>
        </w:rPr>
        <w:t>nd</w:t>
      </w:r>
      <w:r>
        <w:rPr>
          <w:lang w:val="en-GB"/>
        </w:rPr>
        <w:t xml:space="preserve"> July 1956 where many British people were staying. They killed 88 people. They did this to make the world think how bad the Arabs are but instead got caught themselves and the whole world knew that it was really the Jews disguised as Arabs. This lowered the sympathy for the Jews (for after the Holocaust) and less people cared whether they go a state or not. The Palestinians didn’t want to make peace because their land was taken off them. Arabs who had lived in Palestine before were forced to leave their land and become refugees. Their main anger was that they had lost their homeland. When the Balfour Declaration happened in 1917 and more Jews immigrated to Palestine, they bought houses of Arab landowners mainly from Lebanon and Syria and evicted the Arab tenants. </w:t>
      </w:r>
    </w:p>
    <w:p>
      <w:pPr>
        <w:pStyle w:val="Normal"/>
        <w:spacing w:lineRule="auto" w:line="360"/>
        <w:rPr>
          <w:lang w:val="en-GB"/>
        </w:rPr>
      </w:pPr>
      <w:r>
        <w:rPr>
          <w:lang w:val="en-GB"/>
        </w:rPr>
        <w:tab/>
        <w:t>More Palestinians became refugees after the 6 days war in 1967 because they had to evacuate the occupied territories in the Gaza Strip and the West Bank.  Just when the peace talks between Yasser Arafat and Yitzhak Rabin was coming together on 25</w:t>
      </w:r>
      <w:r>
        <w:rPr>
          <w:vertAlign w:val="superscript"/>
          <w:lang w:val="en-GB"/>
        </w:rPr>
        <w:t>th</w:t>
      </w:r>
      <w:r>
        <w:rPr>
          <w:lang w:val="en-GB"/>
        </w:rPr>
        <w:t xml:space="preserve"> February, a Jewish settler launched an attack on praying Muslims killing 29 people. So as you can see the Arabs were totally against peace with the Jews after this event.  Another reason is the Muslims from the other Muslim states are putting pressure on the Palestinians to not make peace because of the past conflicts and the cost of many people’s lives because of the terrorist attacks on the Arabs from the Jews. So those are the reasons why the Arabs are not willing to make peace.</w:t>
      </w:r>
    </w:p>
    <w:p>
      <w:pPr>
        <w:pStyle w:val="Normal"/>
        <w:spacing w:lineRule="auto" w:line="360"/>
        <w:rPr>
          <w:lang w:val="en-GB"/>
        </w:rPr>
      </w:pPr>
      <w:r>
        <w:rPr>
          <w:lang w:val="en-GB"/>
        </w:rPr>
        <w:tab/>
        <w:t>The Israelis don’t want to make peace because they want their promised and Jerusalem back. They want revenge for the trouble they went through when they became refugees. They want more Jews to settle in the West Bank so that the Jewish population would grow there and they would have power over their own state. The Israelis believe that they need their own land for their economy and security and that they’ll never get that unless they have their own recognisable state of their own. Another reason is that they are pressured from other Jews throughout the world, especially the American Jews to not make peace with the Palestinians.</w:t>
      </w:r>
    </w:p>
    <w:p>
      <w:pPr>
        <w:pStyle w:val="Normal"/>
        <w:spacing w:lineRule="auto" w:line="360"/>
        <w:rPr/>
      </w:pPr>
      <w:r>
        <w:rPr>
          <w:lang w:val="en-GB"/>
        </w:rPr>
        <w:tab/>
        <w:t>All of this is happening because neither sides trust each other. They both think that either side is going to suddenly launch terrorist attacks on each other as soon as they lower their weapons to make compromise. The conflict first began in 1947 when Israel was created as a state and it still hasn’t died down. President Bush has gone to Palestine to make peace between the two communities so hopefully there maybe peace in the futur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lisha Hasan-10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16:00Z</dcterms:created>
  <dc:creator>Mohammed</dc:creator>
  <dc:description/>
  <cp:keywords/>
  <dc:language>en-US</dc:language>
  <cp:lastModifiedBy>hasanali.04</cp:lastModifiedBy>
  <dcterms:modified xsi:type="dcterms:W3CDTF">2008-02-21T16:06:00Z</dcterms:modified>
  <cp:revision>3</cp:revision>
  <dc:subject/>
  <dc:title>The Arab/Israeli Conflict</dc:title>
</cp:coreProperties>
</file>