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</w:t>
      </w:r>
      <w:r>
        <w:rPr>
          <w:rFonts w:eastAsia="Nimbus Roman No9 L;Times New Roman" w:cs="Nimbus Roman No9 L;Times New Roman"/>
        </w:rPr>
        <w:t xml:space="preserve"> </w:t>
      </w:r>
      <w:r>
        <w:rPr/>
        <w:t>For the Ameican people the 1920s was a time of umlimited opportunities and wealth. America was the richest nation at this time and the wages of</w:t>
        <w:br/>
        <w:t>many ordinary people rose while the prices of goods did not. At this time</w:t>
        <w:br/>
        <w:t>the president was Harding, a strong Republican. But in 1923, in the midst of</w:t>
        <w:br/>
        <w:t>this prosperous period Harding died and another republican-Coolidge became</w:t>
        <w:br/>
        <w:t>president. This was when the American government started to set high tariffs</w:t>
        <w:br/>
        <w:t>on all foreign goods entering America, which encouraged people to buy from</w:t>
        <w:br/>
        <w:t>Amerca, as opposed to the rest of the world as this would be more expensive.</w:t>
        <w:br/>
        <w:t>People were encouraged to spend their money and this very prosperous period</w:t>
        <w:br/>
        <w:t>was built around luxuries such as the motor car. For example most Americans</w:t>
        <w:br/>
        <w:t>were expected to own a radio or a washing machine as part of this time of</w:t>
        <w:br/>
        <w:t>consumer industry. The 20s was also a golden age of comedy and cinema. For</w:t>
        <w:br/>
        <w:t>those sections of society that were part of this boom life could not be</w:t>
        <w:br/>
        <w:t>better. However some people such as farmers and black people missed out on</w:t>
        <w:br/>
        <w:t>this good life because they could not afford it. Often a way for white</w:t>
        <w:br/>
        <w:t>farmers to express their hatred for not sharing in America's boom was by</w:t>
        <w:br/>
        <w:t>joining a secret group of criminals called the Klu Klux Clan. In 1919</w:t>
        <w:br/>
        <w:t>politicians were persuaded to ban alcohol which was known as Prohibition.</w:t>
        <w:br/>
        <w:t>But alcohol soon found its way into illegal bars and gangsters in this</w:t>
        <w:br/>
        <w:t>business such as Al Capone made a fortune. In 1929 Herbert Hoover became</w:t>
        <w:br/>
        <w:t>president and promised this prosperity to increase. But that same year was</w:t>
        <w:br/>
        <w:t>the Wall street crash.</w:t>
        <w:br/>
        <w:t>   For sometime share prices had been steadilly increasing and being sold to</w:t>
        <w:br/>
        <w:t>many Americans. But an awareness that shares would surely soon fall caused</w:t>
        <w:br/>
        <w:t>people to start selling their shares which made other people follow as they</w:t>
        <w:br/>
        <w:t>lost confidence. So people lost not only their investments but also lifelong</w:t>
        <w:br/>
        <w:t>savings because of banks and insurance companies going bust and on the 29th</w:t>
        <w:br/>
        <w:t>October there was a complete collapse. So every-one withdrew money from</w:t>
        <w:br/>
        <w:t>their banks which caused even more to go bust. The 'Boom' was now over and</w:t>
        <w:br/>
        <w:t>depression had come. Over twelve million Americans were unemployed and over</w:t>
        <w:br/>
        <w:t>one million of these people could not pay off their mortgages and were</w:t>
        <w:br/>
        <w:t>therefore homeless. The starving were forced to form 'breadlines' provided</w:t>
        <w:br/>
        <w:t>by charities such as the salvation army and the homeless moved into shanty</w:t>
        <w:br/>
        <w:t>towns made of corrugated iron and cardboard known as 'Hoovervilles'. Farmers</w:t>
        <w:br/>
        <w:t>also went bankrupt and they tried to make up for their loss of income by</w:t>
        <w:br/>
        <w:t>growing more crops but these now had to be sold at rock bottom prices. The</w:t>
        <w:br/>
        <w:t>biggest protest made in 1932 was by ex-service men known as the bonus army.</w:t>
        <w:br/>
        <w:t>These unemployed veterans stood outside the whitehouse in protest for months</w:t>
        <w:br/>
        <w:t>waiting for their promised payments, and made Hoover look heartless.</w:t>
        <w:br/>
        <w:t>   Herbert Hoover who had worked hard after being orphaned at the age of</w:t>
        <w:br/>
        <w:t>eight to become president in 1929. He was known to have little confidence</w:t>
        <w:br/>
        <w:t>and when people realised that hi policies for dealing with the new deal were</w:t>
        <w:br/>
        <w:t>too late they also began to think that he held empty promises: he had</w:t>
        <w:br/>
        <w:t>claimed to provide 'a chicken in every pot'. People therefore lost hope in</w:t>
        <w:br/>
        <w:t>Hoover and did not feel encouraged by him, as he once said: 'Nobody is</w:t>
        <w:br/>
        <w:t>actually starving(!)'.The majority of Americans actually blamed Hoover for</w:t>
        <w:br/>
        <w:t>the Depression.  Roosevelt by contrast was enthusiastic, optimistic and</w:t>
        <w:br/>
        <w:t>dynamically mastered.  Frederick Delano Roosevelt was born in 1882 in a</w:t>
        <w:br/>
        <w:t>mansion called Hyde Park. He was very well educated and was related to Teddy</w:t>
        <w:br/>
        <w:t>Roosevelt which would have impressed many. Tall, handsome and athletic he</w:t>
        <w:br/>
        <w:t>was once described as 'A second-class interlect- but a first-class</w:t>
        <w:br/>
        <w:t>temperament'  He was strenthened by experience as he had already been a</w:t>
        <w:br/>
        <w:t>successful politician for a number of years. Roosevelt was paralysed from</w:t>
        <w:br/>
        <w:t>his waist downwards from polio but no-one knew this, which shows his</w:t>
        <w:br/>
        <w:t>strength and determination as he was once told that he would never walk</w:t>
        <w:br/>
        <w:t>again. He caught the mood of voters with his New Deal promise and people</w:t>
        <w:br/>
        <w:t>were prepared to risk the change in style of governement-they had nothing to</w:t>
        <w:br/>
        <w:t>loose. Interfering with economy had never been done before and Roosevelt</w:t>
        <w:br/>
        <w:t>intended to create jobs by spending more money, whereas Hoover believed in</w:t>
        <w:br/>
        <w:t>'Self Help'. The people of America were now given a new hope from Roosevelt.</w:t>
        <w:br/>
        <w:t>In November 1932 Roosevelt was elected president and was welcomed by cheers</w:t>
        <w:br/>
        <w:t>and song from the hopefull crowds.</w:t>
        <w:br/>
        <w:br/>
        <w:br/>
        <w:t>2) Explain how Roosevelt's New deal attempted to solve America's economic</w:t>
        <w:br/>
        <w:t>and social problems 1933-38.</w:t>
        <w:br/>
        <w:t>    According to the American Constitution Roosevelt was not allowed to</w:t>
        <w:br/>
        <w:t>become president untill 4 months after the election. These months, during</w:t>
        <w:br/>
        <w:t>which Hoover continued to govern America were known as the 'Lame Duck period</w:t>
        <w:br/>
        <w:t>'. Diring these months Hoover worked very hard but unfortunately his lame</w:t>
        <w:br/>
        <w:t>duck policies failed and the Depression grew worse and by March 1933 every</w:t>
        <w:br/>
        <w:t>bank in America was closed. During the first hundred days Roosevelt worked</w:t>
        <w:br/>
        <w:t>furiosly hard. One of his first actions was to close the banks which stopped</w:t>
        <w:br/>
        <w:t>the panic and gave time for the accounts of all the banks to be inspected.</w:t>
        <w:br/>
        <w:t>Roosevelt managed to overcome the banking crisis with his 'fireside chats'</w:t>
        <w:br/>
        <w:t>over the radio.  He persuaded people that it was now safe to use the banks</w:t>
        <w:br/>
        <w:t>and people regained their confidence and started to deposit money into them</w:t>
        <w:br/>
        <w:t>again. Roosevelt was determined to pull America out of the depression and to</w:t>
        <w:br/>
        <w:t>stop people loosing their homes and as a result many new laws came flooding</w:t>
        <w:br/>
        <w:t>out of Washington.                                             For example</w:t>
        <w:br/>
        <w:t>one of the most important of these agencies was the Agricultural Adjustment</w:t>
        <w:br/>
        <w:t>agency (also known as the AAA) whose main aim was to over come problems</w:t>
        <w:br/>
        <w:t>facing farmers such as farm production and prices. This was successful as it</w:t>
        <w:br/>
        <w:t>modernised farms a great deal. This 'Alphabet soup of laws' also included</w:t>
        <w:br/>
        <w:t>the Federal Relief Administration and the Civilian Conservation Corps which</w:t>
        <w:br/>
        <w:t>were also successful.</w:t>
        <w:br/>
        <w:t>   The Tenessee Valley was a large area which cut through seven different</w:t>
        <w:br/>
        <w:t>states. Often the river flooded and there was also the problem of soil</w:t>
        <w:br/>
        <w:t>erosion. So Roosevelt set up the Tennessee Valley Authority (TVA) which</w:t>
        <w:br/>
        <w:t>built dams across the river. This organisation was vastly successful and not</w:t>
        <w:br/>
        <w:t>only were the prople of this area's living conditions improved but also many</w:t>
        <w:br/>
        <w:t>jobs were created.</w:t>
        <w:br/>
        <w:t>   Roosevelt who was very much enjoying being president, was turning despair</w:t>
        <w:br/>
        <w:t>into hope. The extreme measures that he introduced during his first 100 days</w:t>
        <w:br/>
        <w:t>had an immediate effect on America. Roosevelt now wanted his New deal to go</w:t>
        <w:br/>
        <w:t>further so he introduced the second new deal which begun in 1935. This was</w:t>
        <w:br/>
        <w:t>not quite as succesful as the first term but it still managed to employ many</w:t>
        <w:br/>
        <w:t>workers for example through 'The Works Progress Administration' and social</w:t>
        <w:br/>
        <w:t>security benefits were provided for many.    But unfortunately before long</w:t>
        <w:br/>
        <w:t>the New Deal was meeting opposition from the Supreme Court and in May 1935</w:t>
        <w:br/>
        <w:t>it declared the New recovery act unconstitutional. There was also a sense</w:t>
        <w:br/>
        <w:t>that the country had not yet totally returned to its prosperous days and</w:t>
        <w:br/>
        <w:t>people such as republicans started to turn against him as they thought the</w:t>
        <w:br/>
        <w:t>rest of the country should be given a chance.  It was also critisised by tax</w:t>
        <w:br/>
        <w:t>payers because the new deal inevitably increased taxes. Roosevelt was</w:t>
        <w:br/>
        <w:t>sucessful to a large extent, but a small amount of problems still persisted,</w:t>
        <w:br/>
        <w:t>for exemple unemployment was not totally cure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39:19Z</dcterms:created>
  <dc:creator>Paul Smith</dc:creator>
  <dc:description/>
  <dc:language>en-US</dc:language>
  <cp:lastModifiedBy/>
  <cp:revision>0</cp:revision>
  <dc:subject/>
  <dc:title/>
</cp:coreProperties>
</file>